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17-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773"/>
        <w:gridCol w:w="781"/>
        <w:gridCol w:w="6699"/>
        <w:gridCol w:w="1695"/>
        <w:gridCol w:w="252"/>
      </w:tblGrid>
      <w:tr>
        <w:trPr/>
        <w:tc>
          <w:tcPr>
            <w:tcW w:w="8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1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71 (Vol. 17)</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Life in Christ</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19</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Rest, Rest</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1:28-30</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Lost Silver Piece, The</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5:8-10</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Open Fountain, The</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13:1</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New Uses for Old Trophies</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11:10</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Power of Christ Illustrated by the Resurrection, The</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3:20, 21</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ompassion for Souls</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21:16</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Parable of the Wedding Feast, The</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2:2-4</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Wedding Garment, The</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2:11-14</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Master's Profession—The Disciple's Pursuit, The</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0:9, 10</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All Fulness in Christ</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1:19</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Faith and Regeneration</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5:1</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Hidden Manna</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15:16</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arried by Four</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5:16-26</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Ascension of Christ, The</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4:7-12</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Moab is My Washpot</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60:8</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urch as She Should Be, The</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6:4</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Touchstone of Godly Sincerity, The</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27:10</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Victor Emmanuel, Emancipator</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2:7</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Marah; or, the Bitter Waters Sweetened</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5:23-25</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Pastor's Parting Blessing, The</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6:24</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Last Look-Out, A</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4:6</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Self-Humbling and Self-Searching</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1:6</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Fourfold Treasure, The</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30, 31</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New Order of Priests and Levites, A</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6:21</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3a</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2</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0993.htm" \l "letter"</w:instrText>
            </w:r>
            <w:r>
              <w:rPr>
                <w:rStyle w:val="InternetLink"/>
                <w:b/>
                <w:bCs/>
                <w:rFonts w:cs="Arial" w:ascii="Arial" w:hAnsi="Arial"/>
                <w:color w:val="000000"/>
              </w:rPr>
              <w:fldChar w:fldCharType="separate"/>
            </w:r>
            <w:r>
              <w:rPr>
                <w:rStyle w:val="InternetLink"/>
                <w:rFonts w:cs="Arial" w:ascii="Arial" w:hAnsi="Arial"/>
                <w:b/>
                <w:bCs/>
                <w:color w:val="000000"/>
              </w:rPr>
              <w:t>Letter From C. H. Spurgeon</w:t>
            </w:r>
            <w:r>
              <w:rPr>
                <w:rStyle w:val="InternetLink"/>
                <w:b/>
                <w:bCs/>
                <w:rFonts w:cs="Arial" w:ascii="Arial" w:hAnsi="Arial"/>
                <w:color w:val="000000"/>
              </w:rPr>
              <w:fldChar w:fldCharType="end"/>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Northern Iron and the Steel, The</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15:12</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Prayer of Jabez, The</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h 4:10</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Sheep and Their Shepherd, The</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0:27</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1">
              <w:r>
                <w:rPr>
                  <w:rStyle w:val="InternetLink"/>
                  <w:rFonts w:cs="Arial" w:ascii="Arial" w:hAnsi="Arial"/>
                  <w:b/>
                  <w:bCs/>
                  <w:color w:val="000000"/>
                </w:rPr>
                <w:t>Alarum, The</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7:8</w:t>
            </w:r>
          </w:p>
        </w:tc>
        <w:tc>
          <w:tcPr>
            <w:tcW w:w="25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2">
              <w:r>
                <w:rPr>
                  <w:rStyle w:val="InternetLink"/>
                  <w:rFonts w:cs="Arial" w:ascii="Arial" w:hAnsi="Arial"/>
                  <w:b/>
                  <w:bCs/>
                  <w:color w:val="000000"/>
                </w:rPr>
                <w:t>Prosperity Under Persecution</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10-12</w:t>
            </w:r>
          </w:p>
        </w:tc>
        <w:tc>
          <w:tcPr>
            <w:tcW w:w="252"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ife In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3">
        <w:r>
          <w:rPr>
            <w:rStyle w:val="InternetLink"/>
            <w:rFonts w:cs="Arial" w:ascii="Arial" w:hAnsi="Arial"/>
            <w:color w:val="000000"/>
          </w:rPr>
          <w:t>(No. 968)</w:t>
        </w:r>
      </w:hyperlink>
      <w:r>
        <w:rPr>
          <w:rFonts w:cs="Arial" w:ascii="Arial" w:hAnsi="Arial"/>
          <w:color w:val="000000"/>
        </w:rPr>
        <w:br/>
        <w:t>Delivered on Lord's-day Morning, January 1st, 1871 by</w:t>
        <w:br/>
        <w:t>C. H. SPURGEON,</w:t>
        <w:br/>
        <w:t xml:space="preserve">At the </w:t>
      </w:r>
      <w:hyperlink r:id="rId3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ecause I live, ye shall live also."—</w:t>
      </w:r>
      <w:r>
        <w:fldChar w:fldCharType="begin"/>
      </w:r>
      <w:r>
        <w:rPr>
          <w:rStyle w:val="InternetLink"/>
          <w:rFonts w:cs="Arial" w:ascii="Arial" w:hAnsi="Arial"/>
          <w:color w:val="000000"/>
        </w:rPr>
        <w:instrText xml:space="preserve"> HYPERLINK "http://www.spurgeon.org/sermons/0968.htm" \l "note"</w:instrText>
      </w:r>
      <w:r>
        <w:rPr>
          <w:rStyle w:val="InternetLink"/>
          <w:rFonts w:cs="Arial" w:ascii="Arial" w:hAnsi="Arial"/>
          <w:color w:val="000000"/>
        </w:rPr>
        <w:fldChar w:fldCharType="separate"/>
      </w:r>
      <w:r>
        <w:rPr>
          <w:rStyle w:val="InternetLink"/>
          <w:rFonts w:cs="Arial" w:ascii="Arial" w:hAnsi="Arial"/>
          <w:color w:val="000000"/>
        </w:rPr>
        <w:t>John 14:19.*</w:t>
      </w:r>
      <w:r>
        <w:rPr>
          <w:rStyle w:val="InternetLink"/>
          <w:rFonts w:cs="Arial" w:ascii="Arial" w:hAnsi="Arial"/>
          <w:color w:val="000000"/>
        </w:rPr>
        <w:fldChar w:fldCharType="end"/>
      </w:r>
    </w:p>
    <w:p>
      <w:pPr>
        <w:pStyle w:val="Web"/>
        <w:snapToGrid w:val="false"/>
        <w:spacing w:lineRule="atLeast" w:line="360" w:before="0" w:after="0"/>
        <w:jc w:val="both"/>
        <w:rPr/>
      </w:pPr>
      <w:r>
        <w:drawing>
          <wp:anchor behindDoc="0" distT="0" distB="0" distL="0" distR="0" simplePos="0" locked="0" layoutInCell="0" allowOverlap="1" relativeHeight="354">
            <wp:simplePos x="0" y="0"/>
            <wp:positionH relativeFrom="column">
              <wp:align>left</wp:align>
            </wp:positionH>
            <wp:positionV relativeFrom="line">
              <wp:posOffset>635</wp:posOffset>
            </wp:positionV>
            <wp:extent cx="733425"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world saw our Lord Jesus for a very little time, but now it seeth him no more. It only saw him with the outward eye and after a carnal sort, so that when the clouds received him and concealed him from bodily vision, this spiritually blind world lost sight of him altogether. Here and there, however, among the crowds of the sightless there were a few chosen men who had received spiritual sight; Christ had been light to them, he had opened their blind eyes, and they had seen him as the world had not seen him. In a high and full sense they could say, "We have seen the Lord," for they had in some degree perceived his Godhead, discerned his mission, and learned his spiritual presence of its object, those persons who had seen Jesus spiritually, saw him after he had gone out of the world unto the Father. We who have the same sight still see him. Read carefully the words of the verse before us: "Yet a little while, and the world seeth me no more; but ye see me." It is a distinguishing mark of a true follower of Jesus that he sees his Lord and Master when he is not to be seen by the bodily eye; he sees him intelligently and spiritually; he knows his Lord, discerns his character, apprehends him by faith, gazes upon him with admiration as our first sight of Christ brought us into spiritual life, for we looked unto him and were saved, so it is by the continuance of this spiritual sight of Christ that our spiritual life is consciously maintained. We lived by looking, we live still by looking. Faith is still the medium by which life comes to us from the life-giving Lord. It is not only upon the first day of the Christian's life that he must needs look to Jesus only, but every day of that life, even until the last, his motto must be, "Looking unto Jesus, the author and finisher of our faith." The world sees him no more, for it never saw him aright; but ye have seen him and lived, and now, through continuing still to see him, you remain in life. Let us ever remember the intimate connection between faith and spiritual life. Faith is the life-look. we must never think that we live by works, by feelings, or by ceremonies. "The just shall live by faith." We dare not preach to the ungodly sinner a way of obtaining life by the works of the law, neither dare we hold up to the most advanced believer a way of sustaining life by legal means. We should in such a case expect to hear the apostle's expostulation, "Are ye so foolish? having begun in the Spirit, are ye now made perfect by the flesh?" Our glorifying is that our life is not dependent on ourselves, but is safe in our Lord, as saith the apostle, "I am crucified with Christ: nevertheless I live; yet not I, but Christ liveth in me: and the life which I now live in the flesh I live by the faith of the Son of God, who loved me, and gave himself for me." Because he lives, we live, and shall live for ever. God grant that our eye may ever be clear towards Jesus, our life. May we have no confidence but in our Redeemer; may our eyes be fixed upon him, that no other object may in any measure or degree shut out our view of him as our all in all.</w:t>
        <w:br/>
      </w:r>
      <w:r>
        <w:rPr>
          <w:rFonts w:cs="Arial" w:ascii="Arial" w:hAnsi="Arial"/>
          <w:color w:val="000000"/>
        </w:rPr>
        <w:drawing>
          <wp:inline distT="0" distB="0" distL="0" distR="0">
            <wp:extent cx="285115" cy="762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contains in it very much of weighty truth, far more than we shall be able to bring forth from it this morning. First, we see in it a </w:t>
      </w:r>
      <w:r>
        <w:rPr>
          <w:rFonts w:cs="Arial" w:ascii="Arial" w:hAnsi="Arial"/>
          <w:i/>
          <w:iCs/>
          <w:color w:val="000000"/>
        </w:rPr>
        <w:t>life</w:t>
      </w:r>
      <w:r>
        <w:rPr>
          <w:rFonts w:cs="Arial" w:ascii="Arial" w:hAnsi="Arial"/>
          <w:color w:val="000000"/>
        </w:rPr>
        <w:t xml:space="preserve">; secondly, that </w:t>
      </w:r>
      <w:r>
        <w:rPr>
          <w:rFonts w:cs="Arial" w:ascii="Arial" w:hAnsi="Arial"/>
          <w:i/>
          <w:iCs/>
          <w:color w:val="000000"/>
        </w:rPr>
        <w:t>life preserved</w:t>
      </w:r>
      <w:r>
        <w:rPr>
          <w:rFonts w:cs="Arial" w:ascii="Arial" w:hAnsi="Arial"/>
          <w:color w:val="000000"/>
        </w:rPr>
        <w:t xml:space="preserve">; and thirdly, </w:t>
      </w:r>
      <w:r>
        <w:rPr>
          <w:rFonts w:cs="Arial" w:ascii="Arial" w:hAnsi="Arial"/>
          <w:i/>
          <w:iCs/>
          <w:color w:val="000000"/>
        </w:rPr>
        <w:t>the reason for the preservation of that life:</w:t>
      </w:r>
      <w:r>
        <w:rPr>
          <w:rFonts w:cs="Arial" w:ascii="Arial" w:hAnsi="Arial"/>
          <w:color w:val="000000"/>
        </w:rPr>
        <w:t xml:space="preserve"> "Because I live, ye shall live also."</w:t>
        <w:br/>
      </w:r>
      <w:r>
        <w:rPr>
          <w:rFonts w:cs="Arial" w:ascii="Arial" w:hAnsi="Arial"/>
          <w:color w:val="000000"/>
        </w:rPr>
        <w:drawing>
          <wp:inline distT="0" distB="0" distL="0" distR="0">
            <wp:extent cx="285115" cy="762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we have LIFE here spoken of.</w:t>
        <w:br/>
      </w:r>
      <w:r>
        <w:rPr>
          <w:rFonts w:cs="Arial" w:ascii="Arial" w:hAnsi="Arial"/>
          <w:color w:val="000000"/>
        </w:rPr>
        <w:drawing>
          <wp:inline distT="0" distB="0" distL="0" distR="0">
            <wp:extent cx="285115" cy="7620"/>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not confound this with existence. It were indeed to reduce a very rich text to a poverty-stricken sentence if we read it, "Because I exist, ye shall exist also." We could not say of such a use of words that the water of ordinary speech was turned to wine, but rather that the wine was turned to water. Before the disciples believed in Jesus they existed, and altogether apart from him as their spiritual life their existence would have been continued; it was something far other and higher than immortal existence which our Lord was here dealing with.</w:t>
        <w:br/>
      </w:r>
      <w:r>
        <w:rPr>
          <w:rFonts w:cs="Arial" w:ascii="Arial" w:hAnsi="Arial"/>
          <w:color w:val="000000"/>
        </w:rPr>
        <w:drawing>
          <wp:inline distT="0" distB="0" distL="0" distR="0">
            <wp:extent cx="285115" cy="762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ife, what is it? We know practically, but we cannot tell in words. We know it, however, to be a mystery of different degrees. As all flesh is not the same flesh, so all life is not the same life. There is the life of the vegetable, the cedar of Lebanon, the hyssop on the wall. There is a considerable advance when we come to animal life—the eagle or the ox. Animal life moves in quite a different world from that in which the plant vegetates—sensation, appetite, instinct, are things to which plants are dead, though they may possess some imitation of them, for one life mimics another. Animal life rises far above the experience and apprehension of the flower of the field. Then there is mental life, which we all of us possess, which introduces us into quite another realm from that which is inhabited by the mere beast. To judge, to foresee, to imagine, to invent, to perform moral acts, are not these new functions which the ox hath not? Now, let it be clear to you, that far above mental life there is another form of life of which the mere carnal man can form no more idea than the plant of the animal, or the animal of the poet. The carnal mind knoweth not spiritual things, because it has no spiritual capacities. As the beast cannot comprehend the pursuits of the philosopher, so the man who is but a natural man cannot comprehend the experience of the spiritually minded. Thus saith the Scripture: "The natural man receiveth not the things of the Spirit of God: for they are foolishness unto him: neither can he know them, because they are spiritually discerned. But he that is spiritual judgeth all things, yet he himself is judged of no man." There is in believers a life which is not to be found in other men—nobler, diviner for education cannot raise the natural man into it, neither can refinement reach it; for at its best, "that which is born of the flesh is flesh," and to all must the humbling truth be spoken, "Ye must be born again."</w:t>
        <w:br/>
      </w:r>
      <w:r>
        <w:rPr>
          <w:rFonts w:cs="Arial" w:ascii="Arial" w:hAnsi="Arial"/>
          <w:color w:val="000000"/>
        </w:rPr>
        <w:drawing>
          <wp:inline distT="0" distB="0" distL="0" distR="0">
            <wp:extent cx="285115" cy="7620"/>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to be remarked concerning our life in Christ, that it is the removal of the penalty which fell upon our race for Adam's sin. "In the day that thou eatest thereof thou shalt surely die," was the Lord's threatening to our first parent, who was the representative of the race. He did eat of the fruit, and since God is true, and his word never fails, we may be sure of this, that in that selfsame day Adam died. It is true that he did not cease to exist, but that is quite another thing from dying. The threatening was not that he should ultimately die, but "In the day thou eatest thereof thou shalt surely die;" and it is beyond all doubt that the Lord kept his word to the letter. If the first threatening was not carried out we might take liberty to trifle with all others. Rest assured, then, that the threat was on the spot fulfilled. The spiritual life departed from Adam; he was no longer at one with God, no more able to live and breathe in the same sphere as the Lord. He fell from his first estate; he had need if he should enter into spiritual life to be born again, even as you and I must be. As he hides himself from his Maker, and uttersvain excuses before his God, you see that he is dead to the life of God, dead in trespasses and sins. We also, being heirs of wrath even as others, are through the fall dead, dead in trespasses and sins; and if ever we are to possess spiritual life, it must be said of us, "And you hath he quickened." We must be as "those that are alive from the dead." The world is the valley of dry bones, and grace raises the chosen into newness of life. The fall brought universal death, in the deep spiritual sense of that word, over all mankind; and Jesus delivers us from the consequences of the fall by implanting in us a spiritual life. By no other means can this death be removed: "He that believeth on the Son hath everlasting life: and he that believeth not the Son shall not see life; but the wrath of God abideth on him." The work of regeneration, in which the new life is implanted, effectually restores the ruin of the fall, for we are born again, "not of corruptible seed, but of incorruptible, by the word of God which liveth and abideth for ever." But you remind me that still sin remains in us after we have received the divine life. I know it does, and it is called "the body of this death;" and this it is which rages within, between the power of the death in the first Adam, and the power of the life in the second Adam; but the heavenly life will ultimately overcome the deadly energy of sin. Even to-day our inner life groans after deliverance, but with its groan of "O wretched man that I am! who shall deliver me from the body of this death?" it mingles the thankful song, "I thank God through Jesus Christ our Lord."</w:t>
        <w:br/>
      </w:r>
      <w:r>
        <w:rPr>
          <w:rFonts w:cs="Arial" w:ascii="Arial" w:hAnsi="Arial"/>
          <w:color w:val="000000"/>
        </w:rPr>
        <w:drawing>
          <wp:inline distT="0" distB="0" distL="0" distR="0">
            <wp:extent cx="285115" cy="7620"/>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life is of a purely spiritual kind. We find analogies and resemblances of it in the common mental life, but they are only analogies, the spiritual life is far and high above the carnal life, and altogether out of sight of the fleshly mind. Scarce are there words in which it can be described. To know this life you must have it; it must pulsate within your own bosom, for no explanations of others can tell you what this life is; it is one of the secrets of the Lord. It would not be possible for us with the greatest skill to communicate to a horse any conception of what imagination is; neither could we by the most diligent use of words, communicate to carnal minds what it is to be joined unto the Lord so as to be one spirit. One thing we know of it, namely, that the spiritual life is intimately connected with the indwelling of the Holy Spirit in the soul. When he comes we are "born again from above," "born of the Spirit." While he works in us mightily our life is active and powerful if he withdraws his active operations our new life becomes faint and sickly. Christ is our life, but he works in us through his Holy Spirit, who dwelleth in us evermore.</w:t>
        <w:br/>
      </w:r>
      <w:r>
        <w:rPr>
          <w:rFonts w:cs="Arial" w:ascii="Arial" w:hAnsi="Arial"/>
          <w:color w:val="000000"/>
        </w:rPr>
        <w:drawing>
          <wp:inline distT="0" distB="0" distL="0" distR="0">
            <wp:extent cx="285115" cy="762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 we know that this life very much consists in union with God. "For to be carnally minded is death; but to be spiritually minded is life and peace. Because the carnal mind is enmity against God: for it is not subject to the law of God, neither again can be. So then they that are in the flesh cannot please God." Death as to the body consists in the body being separated from the soul; the death of the soul lies mainly in the soul's being separated form its God. For the soul to be in union with God is the soul's highest life; in his presence it unfolds itself like an opening flower; away from him it pines, and loses all its beauty and excellence, till it is as a thing destroyed. Let the soul obey God, let it be holy, pure, gracious, then is it happy, an truly living; but a soul saundered from God is a soul blasted, killed, destroyed; it exists in a dreadful death; all its true peace, dignity, and glory, are gone; it is a hideous ruin, the mere corpse of manhood. The new life brings us near to God, makes us think of him, makes us love him, and ultimately makes us like him. My brethren, it is in proportion as you get near to God that you enter into the full enjoyment of life—that life which Jesus Christ gives you, and which Jesus Christ preserves in you. "In his favour is life." Psalm 30:5. "The fear of the Lord is a fountain of life." Prov. 14:27. To turn to God is "repentance unto life." To forget God is for a man to be "dead whilst he liveth." To believe the witness of God is to possess the faith which overcometh the world. "He that believeth on the Son of God hath the witness in himself: he that believeth not God hath made him a liar; because he believeth not the record that God gave of his Son. And this is the record, that God hath given to us eternal life, and this life is in his Son. He that hath the Son hath life; and he that hath not the Son of God hath not life."</w:t>
        <w:br/>
      </w:r>
      <w:r>
        <w:rPr>
          <w:rFonts w:cs="Arial" w:ascii="Arial" w:hAnsi="Arial"/>
          <w:color w:val="000000"/>
        </w:rPr>
        <w:drawing>
          <wp:inline distT="0" distB="0" distL="0" distR="0">
            <wp:extent cx="285115" cy="7620"/>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life within the soul bears fruit on earth in righteousness and true holiness. It blooms with sweetest of flowers of fellowship with God below, and it is made perfect in the presence of God in heaven. The life of glorified spirits above is but the life of justified men here below; it is the same life, only it is delivered from encumbrances, and has come to the fullness of its strength. The life of heaven is in every believer even now. The moment a sinner believes in Jesus he receives from God that selfsame life which shall look down serenely upon the conflagration of earth, and the passing away of those lower skies. Blessed is that man who hath everlasting life, who is made a partaker of the divine nature, who is born again from above, who is born of God by a seed which remaineth in him, for he is the man upon whom the second death hath no power, who shall enjoy life eternal when the wicked go away into everlasting punishment.</w:t>
        <w:br/>
      </w:r>
      <w:r>
        <w:rPr>
          <w:rFonts w:cs="Arial" w:ascii="Arial" w:hAnsi="Arial"/>
          <w:color w:val="000000"/>
        </w:rPr>
        <w:drawing>
          <wp:inline distT="0" distB="0" distL="0" distR="0">
            <wp:extent cx="285115" cy="7620"/>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much concerning this life. We have now to ask each of you whether you have received it. Have you been born, not of blood, nor of the will of the flesh, nor of the will of man, but of God? Was there a time with you when you passed from death unto life, or are you abiding in death? Have you the witness in yourself that you have been operated upon by a divinely spiritual power? Is there something in you which was not once there, not a faculty developed by education, but a life implanted by God himself? Do you feel an inward craving unknown to carnal minds, a longing desire which this world could neither excite nor gratify? Is there a strange sighing for a land as yet unseen, of which it is a native, and for which it yearns? Do you walk among the sons of men as a being of another race, not of the world, even as Christ was not of the world? Can you say, with the favoured apostle, "We know that the Son of God is come, and hath given us an understanding, that we may know him that is true, and we are in him that is true, even in his Son Jesus Christ. This is the true God, and eternal life." Oh! then, thank God for this, and thank God yet more that you have an infallible guarantee for this, and thank God yet more that you have an infallible guarantee that your life shall be continued and perfected, for so saith the text, "Because I live, ye shall live also."</w:t>
        <w:br/>
      </w:r>
      <w:r>
        <w:rPr>
          <w:rFonts w:cs="Arial" w:ascii="Arial" w:hAnsi="Arial"/>
          <w:color w:val="000000"/>
        </w:rPr>
        <w:drawing>
          <wp:inline distT="0" distB="0" distL="0" distR="0">
            <wp:extent cx="285115" cy="7620"/>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Our second head treats of LIFE PRESERVED. "Because I life, ye shall live also." There stands the promise, " </w:t>
      </w:r>
      <w:r>
        <w:rPr>
          <w:rFonts w:cs="Arial" w:ascii="Arial" w:hAnsi="Arial"/>
          <w:i/>
          <w:iCs/>
          <w:color w:val="000000"/>
        </w:rPr>
        <w:t>Ye shall live also.</w:t>
      </w:r>
      <w:r>
        <w:rPr>
          <w:rFonts w:cs="Arial" w:ascii="Arial" w:hAnsi="Arial"/>
          <w:color w:val="000000"/>
        </w:rPr>
        <w:t xml:space="preserve"> This heavenly life of yours which ye have received shall be preserved to you.</w:t>
        <w:br/>
      </w:r>
      <w:r>
        <w:rPr>
          <w:rFonts w:cs="Arial" w:ascii="Arial" w:hAnsi="Arial"/>
          <w:color w:val="000000"/>
        </w:rPr>
        <w:drawing>
          <wp:inline distT="0" distB="0" distL="0" distR="0">
            <wp:extent cx="285115" cy="762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cerning this sentence, let me draw your attention, first of all, to its </w:t>
      </w:r>
      <w:r>
        <w:rPr>
          <w:rFonts w:cs="Arial" w:ascii="Arial" w:hAnsi="Arial"/>
          <w:i/>
          <w:iCs/>
          <w:color w:val="000000"/>
        </w:rPr>
        <w:t>fullness:</w:t>
      </w:r>
      <w:r>
        <w:rPr>
          <w:rFonts w:cs="Arial" w:ascii="Arial" w:hAnsi="Arial"/>
          <w:color w:val="000000"/>
        </w:rPr>
        <w:t xml:space="preserve"> "Ye shall live." I think I see in that much more than lies upon the surface. Whatever is meant by living shall be ours. All the degree of life which is secured in the covenant of grace, believers shall have. Moreover, all your new nature shall live, shall thoroughly live, shall eternally live. By this word it is secured that the eternal life implanted at regeneration shall never die out. As our Lord said so shall it be. "Whosoever drinketh of the water that I shall give him shall never thirst; but the water that I shall give him shall be in him a well of water springing up into everlasting life." We may not view this precious word as referring to all the essential spiritual graces which make up the new man? Not even, in part, shall the new man die. "Ye shall live," applies to all the parts of our new-born nature. If there be any believer here who has not lived to the full extent he might have done, let him lay hold upon this promise; and seeing that it secures the preservation of all his new nature, let him have courage to seek a higher degree of health. "I am come," saith Christ, "that ye might have life, and have it more abundantly." There is no reason, Christian, why your love to Jesus should not become flaming, ardent, conquering; for it lives, and ever must live. As to your faith, it also has immortal vitality in it, and even though it be just now weak, and staggering, lift up the hands that hang down and confirm the feeble knees, for your faith shall not die out. Here in your Lord's promise the abiding nature of the vital faculties of your spirit is guaranteed. There is no stint in the fullness of Christian life. Beneath the skies I would labour to attain it, but herein is my joy, that it shall be most surely mine, for this word is faithful and true. As surely as I have this day eternal life by reason of faith in Christ Jesus, so surely shall I reach its fullness when Christ who is my life shall appear. Even here on earth I have the permit to seek for the fullest development of this life; nay I have a precept in this promise bidding me to seek after it. "Ye shall live," means that the new life shall not be destroyed—no, not as to any of its essentials. All the members of the spiritual man shall be safe; we may say of it as of the Lord himself, "Not a bone of him shall be broken." The shield of Christ's own life covers all the faculties of our spiritual nature. We shall not enter into life halt or maimed; but he will present us faultless before the presence of his glory, not having spot or wrinkle, or any such thing, much less nay dead limbs or decayed faculties. It is a grand promise, and covers the spiritual nature as with the wings of God, so that we may apply to it the words of David, in the ninety-first Psalm: "Surely he shall deliver thee from the snare of the fowler, and from the noisome pestilence. He shall cover thee with his feathers, and under his wings shalt thou trust: his truth shall be thy shield and buckler. Thou shalt not be afraid for the terror by night; nor for the arrow that flieth by day; nor for the pestilence that walketh in darkness; nor for the destruction that wasteth at noonday. A thousand shall fall at thy side, and ten thousand at thy right hand; but it shall not come nigh thee."</w:t>
        <w:br/>
      </w:r>
      <w:r>
        <w:rPr>
          <w:rFonts w:cs="Arial" w:ascii="Arial" w:hAnsi="Arial"/>
          <w:color w:val="000000"/>
        </w:rPr>
        <w:drawing>
          <wp:inline distT="0" distB="0" distL="0" distR="0">
            <wp:extent cx="285115" cy="7620"/>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secures that the death-penalty of the law shall never fall upon believers. The quickened man shall never fall back into the old death from which he has escaped; He shall not be numbered with the dead, and condemned either in this life or the next. Never shall the spiritually living become dead again in sin. As Jesus being raised form the dead dieth no more, death hath no more dominion over him; even so sin shall not have dominion over us again. Once, through the offense of one, death reigned in us; but now having received abundance of grace and of the gift of righteousness, we shall reign in life by one, Christ Jesus. Rom. 5:17. "For if, when we were enemies, we were reconciled to God by the death of his Son, much more, being reconciled, we shall be saved by his life." Rom. 5:10.</w:t>
        <w:br/>
      </w:r>
      <w:r>
        <w:rPr>
          <w:rFonts w:cs="Arial" w:ascii="Arial" w:hAnsi="Arial"/>
          <w:color w:val="000000"/>
        </w:rPr>
        <w:drawing>
          <wp:inline distT="0" distB="0" distL="0" distR="0">
            <wp:extent cx="285115" cy="7620"/>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united to Christ this day by bands of spiritual life which neither things present nor things to come can separate. Our union to Jesus is eternal. It may be assailed; but it shall never be destroyed. The old body of this death may for awhile prevail, and like Herod it may seek the young child's life, but it cannot die. Who shall condemn to death that which is not under the law? Who shall slay that which abides under the shadow of the Almighty? Even as sin reigned unto death, even so must grace reign unto eternal life, by Jesus Christ our Lord.</w:t>
        <w:br/>
      </w:r>
      <w:r>
        <w:rPr>
          <w:rFonts w:cs="Arial" w:ascii="Arial" w:hAnsi="Arial"/>
          <w:color w:val="000000"/>
        </w:rPr>
        <w:drawing>
          <wp:inline distT="0" distB="0" distL="0" distR="0">
            <wp:extent cx="285115" cy="7620"/>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ark carefully </w:t>
      </w:r>
      <w:r>
        <w:rPr>
          <w:rFonts w:cs="Arial" w:ascii="Arial" w:hAnsi="Arial"/>
          <w:i/>
          <w:iCs/>
          <w:color w:val="000000"/>
        </w:rPr>
        <w:t>the continuance</w:t>
      </w:r>
      <w:r>
        <w:rPr>
          <w:rFonts w:cs="Arial" w:ascii="Arial" w:hAnsi="Arial"/>
          <w:color w:val="000000"/>
        </w:rPr>
        <w:t xml:space="preserve"> insisted upon in this verse. Continuance is indeed the main element of this promise—"Ye shall live." It means certainly that during our abode in this body we shall live. We shall not be again reduced to our death-state during our sojourn here. Ten thousand attempts will be made to bring us under dominion to the law of sin and death, but this one word baffles all. Your soul may be so assailed that it shall seem as if you could not keep your hold on Christ, but Christ shall keep his hold on you. The incorruptible seed may be crushed, bruised, buried, but the life within it shall not extinguished, it shall yet arise. "Ye shall live." When ye see all around you ten thousand elements of death, think ye believers, how grand is this word, "Ye shall live." No falling from grace for you, no being cast out of the covenant, no being driven from the Father's house and left to perish. "Ye shall live."</w:t>
        <w:br/>
      </w:r>
      <w:r>
        <w:rPr>
          <w:rFonts w:cs="Arial" w:ascii="Arial" w:hAnsi="Arial"/>
          <w:color w:val="000000"/>
        </w:rPr>
        <w:drawing>
          <wp:inline distT="0" distB="0" distL="0" distR="0">
            <wp:extent cx="285115" cy="7620"/>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is this all, for when the natural death comes, which indeed to us is no longer death, our inner life shall suffer no hurt whatsoever; it will not even be suspended for a moment. It is not a thing which can be touched by death. The shafts of the last enemy can have no more effect upon the spiritual, than a javelin upon a cloud. Even in the very crisis, when the soul is separated from the body, no damage shall be done to the spiritual nature. And in the awful future, when the judgment comes, when the thrones are set, and the multitudes are gathered, and to the right the righteous, and to the left the wicked, let what may of terror and of horror come frothy, the begotten of God shall live. Onward through eternity, whatever may be the changes which yet are to be disclosed, nothing shall affect our God-given life. Like the life of God himself—eternal, and ever-blessed, it shall continue. Should all things else be swept away, the righteous must live on; I mean not merely that they shall exist, but they shall live in all the fullness of that far-reaching, much-comprehending word "life." Bearing the nature of God as far as the creature can participate in it, the begotten from the dead shall prove the sureness of the promise, "Ye shall live."</w:t>
        <w:br/>
      </w:r>
      <w:r>
        <w:rPr>
          <w:rFonts w:cs="Arial" w:ascii="Arial" w:hAnsi="Arial"/>
          <w:color w:val="000000"/>
        </w:rPr>
        <w:drawing>
          <wp:inline distT="0" distB="0" distL="0" distR="0">
            <wp:extent cx="285115" cy="7620"/>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further call to your notice that the fact here stated is </w:t>
      </w:r>
      <w:r>
        <w:rPr>
          <w:rFonts w:cs="Arial" w:ascii="Arial" w:hAnsi="Arial"/>
          <w:i/>
          <w:iCs/>
          <w:color w:val="000000"/>
        </w:rPr>
        <w:t>univeral,</w:t>
      </w:r>
      <w:r>
        <w:rPr>
          <w:rFonts w:cs="Arial" w:ascii="Arial" w:hAnsi="Arial"/>
          <w:color w:val="000000"/>
        </w:rPr>
        <w:t xml:space="preserve"> in application to all spiritual life. The promise is, "Ye shall live," that is to say, every child of God shall live. Every one who sees Christ, as the world sees him not, is living and shall live. I can understand such a promised given to eminent saints who live near to God, but my soul would prostrate herself before the throne in reverent loving wonder when she hears this word spoken to the very least and meanest of the saints, "Ye shall live." Thou art not exempted, thou whose faith is but as a smoking flax, thou shalt live. The Lord bestows security upon the least of his people as well as upon the greatest. It is plain that the reason given for the preservation of the new life is as applicable to one saint as another. If it had been said, "Because your faith is strong, ye shall live" then weak faith would have perished; but when it is written, "Because I live," the argument is as powerful in the one case as in the other. Take it home to thyself, my brother, however heavy thy heart, or dim thy bone, Jesus lives, and you shall live.</w:t>
        <w:br/>
      </w:r>
      <w:r>
        <w:rPr>
          <w:rFonts w:cs="Arial" w:ascii="Arial" w:hAnsi="Arial"/>
          <w:color w:val="000000"/>
        </w:rPr>
        <w:drawing>
          <wp:inline distT="0" distB="0" distL="0" distR="0">
            <wp:extent cx="285115" cy="7620"/>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ark yet again that this text is exceeding broad. Mark its </w:t>
      </w:r>
      <w:r>
        <w:rPr>
          <w:rFonts w:cs="Arial" w:ascii="Arial" w:hAnsi="Arial"/>
          <w:i/>
          <w:iCs/>
          <w:color w:val="000000"/>
        </w:rPr>
        <w:t>breadth</w:t>
      </w:r>
      <w:r>
        <w:rPr>
          <w:rFonts w:cs="Arial" w:ascii="Arial" w:hAnsi="Arial"/>
          <w:color w:val="000000"/>
        </w:rPr>
        <w:t xml:space="preserve"> and see how it meets everything to the contrary, and overturns all the hopes of the adversary. "Ye shall live." Then the inbred corruption which rides within us shall not stifle the new creature. Chained as the spirit seem to be to the loathsome and corrupt body of this death, it shall live in spite of its hideous companionship. Though besetting sins may be as arrows, and fleshly lusts like drawn swords, yet grace shall not be slain. Neither the fever of hasty passion, nor the palsy of timorousness, nor the leprosy of covetousness, nor any other disease of sin, shall so break forth in the old nature as to destroy the new. Nor shall outward circumstances overthrow the inner life. "For he shall give his angels charge over thee, to keep thee in all thy ways." They shall bear thee up in their hands, lest thou dash thy foot against a stone. If providence should cast you into a godless family, where you dwell as in a sepulcher, and the air you breathe is laden with the miasma of death, yet shall you live. Evil example shall not poison your spirit, you shall drink this deadly thing and it shall not hurt you, you shall be kept from giving way to evil. You shall not be decoyed by fair temptation, you shall not be cowed by fierce persecution: mightier is he that is in you than he which is in the world. Satan will attack you, and his weapons are deadly, but you shall foil him at all points. To you is it given to tread upon the lion and adder, the young lion and the dragon shall you trample under foot. If God should allow you for awhile to be sorely tried, as he did his servant Job, and if the devil should have all the world to help him in his attempt to destroy your spiritual life, yet even on the dunghill of poverty, and in the wretchedness of sickness, your spirit shall still maintain its holy life, and you shall prove it so by blessing and magnifying God, notwithstanding all. We little dream what may be reserved for us; we may have to climb steeps of prosperity, slippery and dangerous, but we shall live; we may be called to sink into the dark waters of adversity, all God's waves and billows may go over us, but we shall live. WE may traverse persilent swamps of error, or burning dewerts of unbelief, but the divine life shall live amid the domains of death. Let the future be bright or black, we need not wish to turn the page; that which we prize best, namely, our spiritual life, is hid with Christ in God, beyond the reach of harm, and we shall live. If old age shall be our portion, and our crown shall be delayed till we have fought a long and weary battle, yet nevertheless we shall live; or if sudden death should cut short the time of our trial here, yet we shall have lived in the fullness of that word.</w:t>
        <w:br/>
      </w:r>
      <w:r>
        <w:rPr>
          <w:rFonts w:cs="Arial" w:ascii="Arial" w:hAnsi="Arial"/>
          <w:color w:val="000000"/>
        </w:rPr>
        <w:drawing>
          <wp:inline distT="0" distB="0" distL="0" distR="0">
            <wp:extent cx="285115" cy="7620"/>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Our third point is, THE REASON FOR THE SECURITY OF THE SPIRITUAL LIFE.</w:t>
        <w:br/>
      </w:r>
      <w:r>
        <w:rPr>
          <w:rFonts w:cs="Arial" w:ascii="Arial" w:hAnsi="Arial"/>
          <w:color w:val="000000"/>
        </w:rPr>
        <w:drawing>
          <wp:inline distT="0" distB="0" distL="0" distR="0">
            <wp:extent cx="285115" cy="7620"/>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ason assigned is this, "Because I live, ye shall live also." Christ has life essentially as God. Christ, as man, having fulfilled his life-work, having offered full atonement for human sin, dieth no more, death hath no more dominion over him. His life is communicated to us, and becomes the guarantee to us that we shall live also.</w:t>
        <w:br/>
      </w:r>
      <w:r>
        <w:rPr>
          <w:rFonts w:cs="Arial" w:ascii="Arial" w:hAnsi="Arial"/>
          <w:color w:val="000000"/>
        </w:rPr>
        <w:drawing>
          <wp:inline distT="0" distB="0" distL="0" distR="0">
            <wp:extent cx="285115" cy="7620"/>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first, that this is </w:t>
      </w:r>
      <w:r>
        <w:rPr>
          <w:rFonts w:cs="Arial" w:ascii="Arial" w:hAnsi="Arial"/>
          <w:i/>
          <w:iCs/>
          <w:color w:val="000000"/>
        </w:rPr>
        <w:t>the sole</w:t>
      </w:r>
      <w:r>
        <w:rPr>
          <w:rFonts w:cs="Arial" w:ascii="Arial" w:hAnsi="Arial"/>
          <w:color w:val="000000"/>
        </w:rPr>
        <w:t xml:space="preserve"> reason of the believer's spiritual life. "Because I live, ye shall live also." The means by which the soul is pardoned is found in the precious blood of Jesus; the cause of its obtaining spiritual life at first is found in Christ's finished work; and the only reason why the Christian continues still to live after he is quickened, lies in Jesus Christ, who liveth and was dead and is alive for evermore. When I first come to Christ, I know I must find all in him, for I feel I have nothing of my own; but all my life long I am to acknowledge the same absolute dependence; I am still to look for everything to him. " I am the vine, ye are the branches: he that abideth in me, and I in him, the same bringeth forth much fruit: for without me, yet can do nothing." the temptation is after we have looked to Jesus and found life there, to fancy that in future time we are to sustain ourselves in spiritual existence by some means within ourselves, or by supplies extra and apart from Christ. But it must not be so; all for the future as well as all for the past is wrapped up in the person and the work of the Lord Jesus. Because he died, ye are pardoned; because he lives, ye live; all your life still lies in him who is the way, the truth, and the life. Does not the Christian's life depend upon his prayerfulness? Could he be a Christian if he ceased to pray? We reply, the Christian's spiritual health depends upon his prayerfulness, but that prayerfulness depends on something else. The reason why the hands of the clock move may be found first in a certain wheel which operates upon them, but if you go to the primary cause of all, you reach the main-spring, or the weight, which is the source of all the motion. Many secondary causes tend to sustain spiritual life; but the primary cause, the first and foremost, is because Jesus Christ lives. "All my fresh springs are in thee." While Jesus lives, he sends the Spirit; the Spirit being sent, we pray; our prayer becomes the evidence of our spiritual life. "But are not good works essential to the maintenance of the spiritual life?" Certainly, if there be no good works, we have no evidence of spiritual life. In its season the tree must bring forth its fruit and its leaves; if there be no outward sign we suspect that there is no motion of the sap within. Still, to the tree the fruit is not the cause of life, but the result of it, and to the life of the Christian, good works bear the same relationship, they are its outgrowth, not its root. If then my spiritual life is low, what am I to look to? I am not to look to my prayers, I am not to find comfort in my works. I may from these discover how declining I am; but if I want my life to be renovated, I must fly to the fountain of my life, even Jesus, for there, and there only, shall I find restoration. Do let us recollect this, that we are not saved because of anything that we are, or anything that we do; and that we do not remain saved because of anything we are or can be. A man is saved because Christ died for him he continues saved because Christ lives for him. The sole reason why the spiritual life abides is because Jesus lives. This is to get upon a rock, above the fogs which cover all things down below. If my life rests on something within me, then to-day I live, and to-morrow I die; but if my spiritual life rests in Christ, then in my darkest frames-ay, and when sin has most raged against my spirit- still I live in the ever-living One, whose life never changes.</w:t>
        <w:br/>
      </w:r>
      <w:r>
        <w:rPr>
          <w:rFonts w:cs="Arial" w:ascii="Arial" w:hAnsi="Arial"/>
          <w:color w:val="000000"/>
        </w:rPr>
        <w:drawing>
          <wp:inline distT="0" distB="0" distL="0" distR="0">
            <wp:extent cx="285115" cy="7620"/>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ondly, it is a </w:t>
      </w:r>
      <w:r>
        <w:rPr>
          <w:rFonts w:cs="Arial" w:ascii="Arial" w:hAnsi="Arial"/>
          <w:i/>
          <w:iCs/>
          <w:color w:val="000000"/>
        </w:rPr>
        <w:t>sufficient</w:t>
      </w:r>
      <w:r>
        <w:rPr>
          <w:rFonts w:cs="Arial" w:ascii="Arial" w:hAnsi="Arial"/>
          <w:color w:val="000000"/>
        </w:rPr>
        <w:t xml:space="preserve"> cause for my life. "Because I live, ye shall live also." It must be enough to make believers live that Christ lives; for first, Christ's life is a proof that his work has accomplished the absolution of his people from their sins. He would have been in the tomb to this hour had he not made a complete satisfaction for their sins, but his rising again from the dead is the testimony of God that he has accepted the atonement of his dear Son; his resurrection is our full acquittal. Then if the living Christ be our acquittal, how can God condemn us to die for sins which he has by the fact of Christ's resurrection declared to be for ever blotted out? If Jesus lives, how can we die? Shall there be two deaths for one sin, the death of Christ and the death of those for whom he died? God forbid that there should be any such injustice with the Most High. The very fact that Jesus lives, proves that our sin has been atoned for, that we are absolved, and therefore cannot die.</w:t>
        <w:br/>
      </w:r>
      <w:r>
        <w:rPr>
          <w:rFonts w:cs="Arial" w:ascii="Arial" w:hAnsi="Arial"/>
          <w:color w:val="000000"/>
        </w:rPr>
        <w:drawing>
          <wp:inline distT="0" distB="0" distL="0" distR="0">
            <wp:extent cx="285115" cy="7620"/>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esus is the representative of those for whom he is the federal head. Shall the representative live, and yet those represented die? How shall the living represent the dead? But in his life I see my own life, for as Levi was in the loins of Abraham, so is every saint in the loins of Christ, and the life of Christ is representatively the life of all his people.</w:t>
        <w:br/>
      </w:r>
      <w:r>
        <w:rPr>
          <w:rFonts w:cs="Arial" w:ascii="Arial" w:hAnsi="Arial"/>
          <w:color w:val="000000"/>
        </w:rPr>
        <w:drawing>
          <wp:inline distT="0" distB="0" distL="0" distR="0">
            <wp:extent cx="285115" cy="7620"/>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he is the surety for his people, under bonds and pledges to bring his redeemed safely home. His own declaration is, "I give unto my sheep eternal life, and they shall never perish, neither shall any pluck them out of my hands." Will he break his covenant bonds? Shall his suretyship be cast to the winds? It cannot be. The fact that if any of his people for whom he died, to whom he has given spiritual life, should after all die, Christ would be disappointed of his intent, which supposition involves the grossest blasphemy. What so many shall he have for his reward? The purchase-price shall not be given in vain; a redemption so marvelous as that which he has presented upon the tree, shall never in any degree become a failure. His life, which proves his labour to be over, guarantees to people. Know ye not, my brethren, that if one of those to whom Christ has given spiritual life should after all fall from it and die, it would argue either that he had a want of power to keep them, or a want of will to do so. Shall we conceive him to be devoid of power? Then how he is mighty God? Is he devoid of will to keep his people- is that conceivable? Cast out the traitorous thought! He must be as willing as he is able, and as able as he is willing. While he was in this world, he kept his people; having loved his own, he loved them to the end; he is "the same yesterday, to-day, and for ever," he will not suffer one of these little ones to perish.</w:t>
        <w:br/>
      </w:r>
      <w:r>
        <w:rPr>
          <w:rFonts w:cs="Arial" w:ascii="Arial" w:hAnsi="Arial"/>
          <w:color w:val="000000"/>
        </w:rPr>
        <w:drawing>
          <wp:inline distT="0" distB="0" distL="0" distR="0">
            <wp:extent cx="285115" cy="7620"/>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collect, and this perhaps will cheer you most of all, that all who have spiritual life are one with Christ Jesus. Jesus is the head of the mystical body, they are the members. Suppose one of the members of the mystical body of Christ should die, then from that moment, with reverence be it spoken, Christ is not a complete Christ. What were the head without the body? A most ghastly sight. What were the head with only a part of the members? Certainly not perfect. There must be every member present to make a complete body. Therefore we gather that you, brother, though you think yourself the meanest part of the body, are nevertheless, essential to its perfection; and you, sister, though you fancy yourself to be one of the uncomely portions of the body, yet you must be there, or else the body cannot be perfect, and Christ cannot be a complete Christ. From him, the head, the life streams into all the members and while that head lives as a perfect head of a perfect body, all members must live also. As we have often said, as long as a man's head is above water you cannot drown his limbs; as long as our head is above the reach of spiritual death we also are the same-no weapons can hurt, no poison can destroy, not all hell's fires could burn, nor all earth's floods could drown, the spiritual life within us: it must be safe because it is indissolubly one with Jesus Christ the Lord. What comfort, then, lies in this, the sole but sufficient reason for the eternal maintenance of the new-born life within us, is this, "Because I live, ye shall live also."</w:t>
        <w:br/>
      </w:r>
      <w:r>
        <w:rPr>
          <w:rFonts w:cs="Arial" w:ascii="Arial" w:hAnsi="Arial"/>
          <w:color w:val="000000"/>
        </w:rPr>
        <w:drawing>
          <wp:inline distT="0" distB="0" distL="0" distR="0">
            <wp:extent cx="285115" cy="7620"/>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be it remembered, that this reason is an </w:t>
      </w:r>
      <w:r>
        <w:rPr>
          <w:rFonts w:cs="Arial" w:ascii="Arial" w:hAnsi="Arial"/>
          <w:i/>
          <w:iCs/>
          <w:color w:val="000000"/>
        </w:rPr>
        <w:t>abiding</w:t>
      </w:r>
      <w:r>
        <w:rPr>
          <w:rFonts w:cs="Arial" w:ascii="Arial" w:hAnsi="Arial"/>
          <w:color w:val="000000"/>
        </w:rPr>
        <w:t xml:space="preserve"> reason—"Because I live, ye shall live also"—a reason which has as much force at one time as another. From causes variable the effects are variable; but remaining causes produce permanent effects. Now Jesus always lives. Yesterday, dear brother you were exalted in fellowship with him, and stood upon the mountain top; then your heart was glad, and your spirit rejoiced, and you could say, "I live in Christ." To-day darkness has intervened, you do not feel the motions of the inner life as you did yesterday, but do not therefore conclude that the life is not there. What is to be your sign; what is to be the rainbow of the covenant to you? Why, that Jesus lives. Do you doubt that he lives? You dare not. You trust him, doubt not then that you live, for your life is as sure as his. Believe also that you shall live, for that also is as sure as the fact that he lives. God gave to Noah, a token that he would not destroy the earth-it was the rainbow: but then the rainbow is not often seen; there are peculiar circumstances before the bow is placed in the cloud. You, brother, you have a token of God's covenant given you in the text which can always be seen, neither sun nor shower are needful to its appearance. The living Christ is the token that you live too. God gave to David the token of the sun and the moon; he said if the ordinances of day and night should be changed, then would he cast off the seed of David. But there are times when neither sun nor moon appear, but your token is plain when these are hidden. Christ at all times lives. When you are lowest, when you cannot pray, when you can hardly groan, when you do not seem to have spiritual life enough even to heave a desire, still if you cling to Jesus this life is as surely in you as there is life in Christ himself at the right hand of the Father.</w:t>
        <w:br/>
      </w:r>
      <w:r>
        <w:rPr>
          <w:rFonts w:cs="Arial" w:ascii="Arial" w:hAnsi="Arial"/>
          <w:color w:val="000000"/>
        </w:rPr>
        <w:drawing>
          <wp:inline distT="0" distB="0" distL="0" distR="0">
            <wp:extent cx="285115" cy="7620"/>
            <wp:effectExtent l="0" t="0" r="0" b="0"/>
            <wp:docPr id="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it is a most </w:t>
      </w:r>
      <w:r>
        <w:rPr>
          <w:rFonts w:cs="Arial" w:ascii="Arial" w:hAnsi="Arial"/>
          <w:i/>
          <w:iCs/>
          <w:color w:val="000000"/>
        </w:rPr>
        <w:t>instructive</w:t>
      </w:r>
      <w:r>
        <w:rPr>
          <w:rFonts w:cs="Arial" w:ascii="Arial" w:hAnsi="Arial"/>
          <w:color w:val="000000"/>
        </w:rPr>
        <w:t xml:space="preserve"> cause. It instructs us in many ways: let us hint at three. It instructs us to admire the condescension of Christ. Look at the two pronouns, "ye" and "I"; shall they ever come into contact? yes, here they stand in close connection with each other. "I"—the I AM the Infinite; "ye" the creatures of an hour; yet I, the Infinite, come into union with you, the finite; I the Eternal, take up you the fleeting, and I make you live because I live. What? Is there such a bond between me and Christ? Is there such a link between his life and mine? Blessed be his name! Adored be his infinite condescension!</w:t>
        <w:br/>
      </w:r>
      <w:r>
        <w:rPr>
          <w:rFonts w:cs="Arial" w:ascii="Arial" w:hAnsi="Arial"/>
          <w:color w:val="000000"/>
        </w:rPr>
        <w:drawing>
          <wp:inline distT="0" distB="0" distL="0" distR="0">
            <wp:extent cx="285115" cy="7620"/>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demands of us next abundance of gratitude. Apart from Christ we are dead in trespasses and sins; look at the depth of our degradation! But in Christ we live, live with his own life. Look at the height of our exaltation, and let our thankfulness be proportioned to this infinity of mercy. Measure if you can from the lowest hell to the highest heaven, and so great let your thankfulness be to him who has lifted you from death to life.</w:t>
        <w:br/>
      </w:r>
      <w:r>
        <w:rPr>
          <w:rFonts w:cs="Arial" w:ascii="Arial" w:hAnsi="Arial"/>
          <w:color w:val="000000"/>
        </w:rPr>
        <w:drawing>
          <wp:inline distT="0" distB="0" distL="0" distR="0">
            <wp:extent cx="285115" cy="7620"/>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the last lesson be see the all-importance of close communion with Jesus. Union with Christ makes you live; keep up your enjoyment of that union, that you may clearly perceive and enjoy your life. Begin this year with the prayer, "Nearer to thee, my Lord, nearer to thee." Think much of the spiritual life and less of this poor carnal life, which will be soon be over. Go to the source of life for an increase of spiritual life. Go to Jesus. Think of him more than you have done, pray to him more; use his name more believingly in your supplications. Serve him better, and seek to grow up into his likeness in all things. Make an advance this year. Life is a growing thing. Your life only grows by getting nearer to Christ; therefore, get under the beams of the Sun of the Righteousness. Time brings you nearer to him, you will soon be where he is in heaven; let grace bring you nearer also. You taste more of his love as fresh mercies come, give him more of your love, more of your fellowship. Abide in him, and may his word abide in you henceforth and for ever, and all shall be to his glory.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Colossians 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3250" w:type="pct"/>
        <w:jc w:val="center"/>
        <w:tblInd w:w="0" w:type="dxa"/>
        <w:tblLayout w:type="fixed"/>
        <w:tblCellMar>
          <w:top w:w="90" w:type="dxa"/>
          <w:left w:w="90" w:type="dxa"/>
          <w:bottom w:w="90" w:type="dxa"/>
          <w:right w:w="90" w:type="dxa"/>
        </w:tblCellMar>
      </w:tblPr>
      <w:tblGrid>
        <w:gridCol w:w="5616"/>
      </w:tblGrid>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bookmarkStart w:id="0" w:name="note"/>
            <w:bookmarkEnd w:id="0"/>
            <w:r>
              <w:rPr>
                <w:rFonts w:cs="Arial" w:ascii="Arial" w:hAnsi="Arial"/>
                <w:color w:val="000000"/>
              </w:rPr>
              <w:drawing>
                <wp:inline distT="0" distB="0" distL="0" distR="0">
                  <wp:extent cx="285115" cy="7620"/>
                  <wp:effectExtent l="0" t="0" r="0" b="0"/>
                  <wp:docPr id="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2"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This text has been sent us by a venerable clergyman of the Church of England, who has for many years selected a new year's text for us, and others of his friends. In the calm enjoyment of divine consolations, such as this verse affords, may his last days pass away in tranquility and rejoicing.</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Rest,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5">
        <w:r>
          <w:rPr>
            <w:rStyle w:val="InternetLink"/>
            <w:rFonts w:cs="Arial" w:ascii="Arial" w:hAnsi="Arial"/>
            <w:color w:val="000000"/>
          </w:rPr>
          <w:t>(No. 969)</w:t>
        </w:r>
      </w:hyperlink>
      <w:r>
        <w:rPr>
          <w:rFonts w:cs="Arial" w:ascii="Arial" w:hAnsi="Arial"/>
          <w:color w:val="000000"/>
        </w:rPr>
        <w:br/>
        <w:t>Delivered on Lord's-day Morning, January 8th, 1871, by</w:t>
        <w:br/>
        <w:t>C. H. SPURGEON,</w:t>
        <w:br/>
        <w:t xml:space="preserve">At the </w:t>
      </w:r>
      <w:hyperlink r:id="rId6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ome unto me, all ye that labor and are heavy laden, and I will give you rest. Take my yoke upon you, and learn of me; for I am meek and lowly in heart; and ye shall find rest unto your souls. For my yoke is easy, and my burden is light."—Matthew 11:28-30.</w:t>
      </w:r>
    </w:p>
    <w:p>
      <w:pPr>
        <w:pStyle w:val="Web"/>
        <w:snapToGrid w:val="false"/>
        <w:spacing w:lineRule="atLeast" w:line="360" w:before="0" w:after="0"/>
        <w:jc w:val="both"/>
        <w:rPr/>
      </w:pPr>
      <w:r>
        <w:drawing>
          <wp:anchor behindDoc="0" distT="0" distB="0" distL="0" distR="0" simplePos="0" locked="0" layoutInCell="0" allowOverlap="1" relativeHeight="355">
            <wp:simplePos x="0" y="0"/>
            <wp:positionH relativeFrom="column">
              <wp:align>left</wp:align>
            </wp:positionH>
            <wp:positionV relativeFrom="line">
              <wp:posOffset>635</wp:posOffset>
            </wp:positionV>
            <wp:extent cx="914400" cy="72390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7"/>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have oft repeated those memorable words, and they have brought us much comfort; but it is possible that we may never have looked deeply into them, so as to have seen the fulness of their meaning. The works of man will seldom bear close inspection. You shall take a needle which is highly polished, which appears to be without the slightest inequality upon its surface, and you shall put it under a microscope, and it will look like a rough bar of iron; but you shall select what you will from nature, the bark or the leaf of a tree, or the wing or the foot of an insect, and you shall discover no flaw, magnify it as much as you will, and gaze upon it as long as you please. So take the words of man. The first time you hear them they will strike you; you may hear them again and still admire their sentiment, but you shall soon weary of their repetition, and call them hackneyed and over-estimated. The words of Jesus are not so, they never lose their dew, they never become threadbare. You may ring the changes upon his words, and never exhaust their music: you may consider them by day and by night, but familiarity shall not breed contempt. You shall beat them in the mortar of contemplation, with the pestle of criticism, and their perfume shall but become the more apparent. Dissect, investigate, and weigh the Master's teaching word by word, and each syllable will repay you. When loitering upon the Island of Liddo, off Venice, and listening to the sound of the city's bells, I thought the music charming as it floated across the lagune; but when I returned to the city, and sat down in the centre of the music, in the very midst of all the bells, the sweetness changed to a horrible clash, the charming sounds were transformed into a maddening din; not the slightest melody could I detect in any one bell, while harmony in the whole company of noisemakers was out of the question. Distance had lent enchantment to the sound. The words of poets and eloquent writers may, as a whole, and heard from afar, sound charmingly enough; but how few of them bear a near and minute investigation! Their belfry rings passably, but one would soon weary of each separate bell. It is never so with the divine words of Jesus. You hear them ringing from afar and they are sweetness itself. When as a sinner, you roamed at midnight like a traveller lost on the wilds, how sweetly did they call you home! But now you have reached the house of mercy, you sit and listen to each distinct note of love's perfect peal, and wonderingly feel that even angelic harps cannot excel it.</w:t>
        <w:br/>
      </w:r>
      <w:r>
        <w:rPr>
          <w:rFonts w:cs="Arial" w:ascii="Arial" w:hAnsi="Arial"/>
          <w:color w:val="000000"/>
        </w:rPr>
        <w:drawing>
          <wp:inline distT="0" distB="0" distL="0" distR="0">
            <wp:extent cx="285115" cy="7620"/>
            <wp:effectExtent l="0" t="0" r="0" b="0"/>
            <wp:docPr id="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3"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will, this morning, if we can, conduct you into the inner chambers of out text, place its words under the microscope, and peer into the recesses of each sentence. We only wish our microscope were of a greater magnifying power, and our ability to expound the text more complete; for there are mines of instruction here. Superficially read, this royal promise has cheered and encouraged tens of thousands, but there is a wealth in it which the diligent digger and miner shall alone discover. Its shallows are cool and refreshing for the lambs, but in its depths are pearls for which we hope to dive.</w:t>
        <w:br/>
      </w:r>
      <w:r>
        <w:rPr>
          <w:rFonts w:cs="Arial" w:ascii="Arial" w:hAnsi="Arial"/>
          <w:color w:val="000000"/>
        </w:rPr>
        <w:drawing>
          <wp:inline distT="0" distB="0" distL="0" distR="0">
            <wp:extent cx="285115" cy="7620"/>
            <wp:effectExtent l="0" t="0" r="0" b="0"/>
            <wp:docPr id="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4"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first head, this morning, is </w:t>
      </w:r>
      <w:r>
        <w:rPr>
          <w:rFonts w:cs="Arial" w:ascii="Arial" w:hAnsi="Arial"/>
          <w:i/>
          <w:iCs/>
          <w:color w:val="000000"/>
        </w:rPr>
        <w:t>rest</w:t>
      </w:r>
      <w:r>
        <w:rPr>
          <w:rFonts w:cs="Arial" w:ascii="Arial" w:hAnsi="Arial"/>
          <w:color w:val="000000"/>
        </w:rPr>
        <w:t xml:space="preserve">: "Come unto me, all ye that labor and are heavy laden, and I will give you rest." The second head is </w:t>
      </w:r>
      <w:r>
        <w:rPr>
          <w:rFonts w:cs="Arial" w:ascii="Arial" w:hAnsi="Arial"/>
          <w:i/>
          <w:iCs/>
          <w:color w:val="000000"/>
        </w:rPr>
        <w:t>rest:</w:t>
      </w:r>
      <w:r>
        <w:rPr>
          <w:rFonts w:cs="Arial" w:ascii="Arial" w:hAnsi="Arial"/>
          <w:color w:val="000000"/>
        </w:rPr>
        <w:t xml:space="preserve"> "Take my yoke upon you, and learn of me, for I am meek and lowly in heart: and ye shall find rest unto your souls."</w:t>
        <w:br/>
      </w:r>
      <w:r>
        <w:rPr>
          <w:rFonts w:cs="Arial" w:ascii="Arial" w:hAnsi="Arial"/>
          <w:color w:val="000000"/>
        </w:rPr>
        <w:drawing>
          <wp:inline distT="0" distB="0" distL="0" distR="0">
            <wp:extent cx="285115" cy="7620"/>
            <wp:effectExtent l="0" t="0" r="0" b="0"/>
            <wp:docPr id="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5"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et us begin at the beginning with the first REST, and here we will make divisions only for the sake of bringing out the sense more clearly.</w:t>
        <w:br/>
      </w:r>
      <w:r>
        <w:rPr>
          <w:rFonts w:cs="Arial" w:ascii="Arial" w:hAnsi="Arial"/>
          <w:color w:val="000000"/>
        </w:rPr>
        <w:drawing>
          <wp:inline distT="0" distB="0" distL="0" distR="0">
            <wp:extent cx="285115" cy="7620"/>
            <wp:effectExtent l="0" t="0" r="0" b="0"/>
            <wp:docPr id="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6"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Observe </w:t>
      </w:r>
      <w:r>
        <w:rPr>
          <w:rFonts w:cs="Arial" w:ascii="Arial" w:hAnsi="Arial"/>
          <w:i/>
          <w:iCs/>
          <w:color w:val="000000"/>
        </w:rPr>
        <w:t>the person invited</w:t>
      </w:r>
      <w:r>
        <w:rPr>
          <w:rFonts w:cs="Arial" w:ascii="Arial" w:hAnsi="Arial"/>
          <w:color w:val="000000"/>
        </w:rPr>
        <w:t xml:space="preserve"> to receive this first rest: "Come unto me, all ye that labor and are heavy laden." The word "</w:t>
      </w:r>
      <w:r>
        <w:rPr>
          <w:rFonts w:cs="Arial" w:ascii="Arial" w:hAnsi="Arial"/>
          <w:i/>
          <w:iCs/>
          <w:color w:val="000000"/>
        </w:rPr>
        <w:t>all</w:t>
      </w:r>
      <w:r>
        <w:rPr>
          <w:rFonts w:cs="Arial" w:ascii="Arial" w:hAnsi="Arial"/>
          <w:color w:val="000000"/>
        </w:rPr>
        <w:t>" first demands attention: "</w:t>
      </w:r>
      <w:r>
        <w:rPr>
          <w:rFonts w:cs="Arial" w:ascii="Arial" w:hAnsi="Arial"/>
          <w:i/>
          <w:iCs/>
          <w:color w:val="000000"/>
        </w:rPr>
        <w:t>All</w:t>
      </w:r>
      <w:r>
        <w:rPr>
          <w:rFonts w:cs="Arial" w:ascii="Arial" w:hAnsi="Arial"/>
          <w:color w:val="000000"/>
        </w:rPr>
        <w:t xml:space="preserve"> ye that labor." There was need for the insertion of that wide word. Had not the Saviour said a little before, "I thank thee, O Father, Lord of heaven and earth, because thou hast hid these things from the wise and prudent, and hast revealed them to babes?" Some one who had been listening to the Saviour, might have said, "The Father, then, has determined to whom he will reveal the Christ; there is a number chosen, according to the Father's good pleasure, to whom the gospel is revealed; while from another company it is hidden!" The too hasty inference, which it seems natural for man to draw from the doctrine is, "Then there is no invitation for me; there is no hope for me; I need not listen to the gospel's warnings and invitations." So the Saviour, as if to answer that discouraging notion, words his invitation thus, "Come unto me, </w:t>
      </w:r>
      <w:r>
        <w:rPr>
          <w:rFonts w:cs="Arial" w:ascii="Arial" w:hAnsi="Arial"/>
          <w:i/>
          <w:iCs/>
          <w:color w:val="000000"/>
        </w:rPr>
        <w:t>all</w:t>
      </w:r>
      <w:r>
        <w:rPr>
          <w:rFonts w:cs="Arial" w:ascii="Arial" w:hAnsi="Arial"/>
          <w:color w:val="000000"/>
        </w:rPr>
        <w:t xml:space="preserve"> ye that labor and are heavy laden." Let it not be supposed that election excludes any of you from the invitation of mercy; all of you who labor, are bidden to come. Whatever the great doctrine of predestination may involve, rest assured that it by no means narrows or diminishes the extent of gospel invitations. The good news is to be preached to "every creature" under heaven, and in this particular passage it is addressed to </w:t>
      </w:r>
      <w:r>
        <w:rPr>
          <w:rFonts w:cs="Arial" w:ascii="Arial" w:hAnsi="Arial"/>
          <w:i/>
          <w:iCs/>
          <w:color w:val="000000"/>
        </w:rPr>
        <w:t>all</w:t>
      </w:r>
      <w:r>
        <w:rPr>
          <w:rFonts w:cs="Arial" w:ascii="Arial" w:hAnsi="Arial"/>
          <w:color w:val="000000"/>
        </w:rPr>
        <w:t xml:space="preserve"> the laboring and heavy laden.</w:t>
        <w:br/>
      </w:r>
      <w:r>
        <w:rPr>
          <w:rFonts w:cs="Arial" w:ascii="Arial" w:hAnsi="Arial"/>
          <w:color w:val="000000"/>
        </w:rPr>
        <w:drawing>
          <wp:inline distT="0" distB="0" distL="0" distR="0">
            <wp:extent cx="285115" cy="7620"/>
            <wp:effectExtent l="0" t="0" r="0" b="0"/>
            <wp:docPr id="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7"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description of the person invited is very full. It describes him both actively and passively. </w:t>
      </w:r>
      <w:r>
        <w:rPr>
          <w:rFonts w:cs="Arial" w:ascii="Arial" w:hAnsi="Arial"/>
          <w:i/>
          <w:iCs/>
          <w:color w:val="000000"/>
        </w:rPr>
        <w:t>"All ye that labor"</w:t>
      </w:r>
      <w:r>
        <w:rPr>
          <w:rFonts w:cs="Arial" w:ascii="Arial" w:hAnsi="Arial"/>
          <w:color w:val="000000"/>
        </w:rPr>
        <w:t xml:space="preserve">—there is the activity of men bearing the yoke, and ready to labor after salvation; </w:t>
      </w:r>
      <w:r>
        <w:rPr>
          <w:rFonts w:cs="Arial" w:ascii="Arial" w:hAnsi="Arial"/>
          <w:i/>
          <w:iCs/>
          <w:color w:val="000000"/>
        </w:rPr>
        <w:t>"heavy laden"</w:t>
      </w:r>
      <w:r>
        <w:rPr>
          <w:rFonts w:cs="Arial" w:ascii="Arial" w:hAnsi="Arial"/>
          <w:color w:val="000000"/>
        </w:rPr>
        <w:t>—there is the passive form of their religious condition, they sustain a burden, and are pressed down, and sorely wearied by the load they bear. There are to be found many who are actively engaged in seeking salvation; they believe that if they obey the precepts of the law they will be saved, and they are endeavoring to the utmost to do them; they have been told that the performance of certain rites and ceremonies will also save them, they are performing those with great care; the yoke is on their shoulders, and they are laboring diligently. Some are laboring in prayer, some are laboring in sacraments, others in self-denials and mortifications, but as a class they are awakened to feel the need of salvation, and they are intensely laboring to save themselves. It is to these the Saviour addresses his loving admonition: in effect he tells them, "This is not the way to rest, your self-imposed labors will end in disappointment; cease your wearisome exertions, and believe in me, for I will at once give you rest—the rest which my labors have earned for believers." Very speedily those who are active in self-righteously working for salvation fall into the passive state, and become burdened; their labor of itself becomes a burden to them. Besides the burden of their self-righteous labor, there comes upon them the awful, tremendous, crushing burden of past sin, and a sense of the wrath of God which is due to that sin. A soul which has to bear the load of its own sin, and the load of divine wrath, is indeed heavily laden. Atlas with the world upon his back had a light load compared with a sinner upon whom mountains of sin and wrath are piled. Such persons frequently are burdened, in addition, by fears and apprehensions; some of them correct, others of them baseless, but anyhow the burden daily grows. Their active labors do not diminish their passive sufferings. The acute anguish of their souls will often be increased in proportion as their endeavors are increased; and while they hope at first that if they labor industriously they will gradually diminish the mass of their sin, it happens that their labor adds to their weariness beneath its pressure; they feel a weight of disappointment, because their labor has not brought them rest; and a burden of despair, because they fear that deliverance will never come. Now these are the persons whom the Saviour calls to himself—those who are actively seeking salvation, those who are passively bearing the weight of sin and of divine wrath.</w:t>
        <w:br/>
      </w:r>
      <w:r>
        <w:rPr>
          <w:rFonts w:cs="Arial" w:ascii="Arial" w:hAnsi="Arial"/>
          <w:color w:val="000000"/>
        </w:rPr>
        <w:drawing>
          <wp:inline distT="0" distB="0" distL="0" distR="0">
            <wp:extent cx="285115" cy="7620"/>
            <wp:effectExtent l="0" t="0" r="0" b="0"/>
            <wp:docPr id="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8"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implied, too, that these are </w:t>
      </w:r>
      <w:r>
        <w:rPr>
          <w:rFonts w:cs="Arial" w:ascii="Arial" w:hAnsi="Arial"/>
          <w:i/>
          <w:iCs/>
          <w:color w:val="000000"/>
        </w:rPr>
        <w:t>undeserving</w:t>
      </w:r>
      <w:r>
        <w:rPr>
          <w:rFonts w:cs="Arial" w:ascii="Arial" w:hAnsi="Arial"/>
          <w:color w:val="000000"/>
        </w:rPr>
        <w:t xml:space="preserve"> of rest, for it is said, "Come unto me, and I will </w:t>
      </w:r>
      <w:r>
        <w:rPr>
          <w:rFonts w:cs="Arial" w:ascii="Arial" w:hAnsi="Arial"/>
          <w:i/>
          <w:iCs/>
          <w:color w:val="000000"/>
        </w:rPr>
        <w:t>give</w:t>
      </w:r>
      <w:r>
        <w:rPr>
          <w:rFonts w:cs="Arial" w:ascii="Arial" w:hAnsi="Arial"/>
          <w:color w:val="000000"/>
        </w:rPr>
        <w:t xml:space="preserve"> you rest." A gift is not of merit but of grace; wages and reward are for those who earn, but a gift is a matter of charity. O you who feel your unworthiness this morning, who have been seeking salvation earnestly, and suffering the weight of sin, Jesus will freely give to you what you cannot earn or purchase, he will give it as an act of his own free, rich, sovereign mercy; and he is prepared, if you come to him, to give it to you now, for so has he promised, "Come unto me, all ye that labor and are heavy laden, and I will give you rest."</w:t>
        <w:br/>
      </w:r>
      <w:r>
        <w:rPr>
          <w:rFonts w:cs="Arial" w:ascii="Arial" w:hAnsi="Arial"/>
          <w:color w:val="000000"/>
        </w:rPr>
        <w:drawing>
          <wp:inline distT="0" distB="0" distL="0" distR="0">
            <wp:extent cx="285115" cy="7620"/>
            <wp:effectExtent l="0" t="0" r="0" b="0"/>
            <wp:docPr id="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9"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Notice next, </w:t>
      </w:r>
      <w:r>
        <w:rPr>
          <w:rFonts w:cs="Arial" w:ascii="Arial" w:hAnsi="Arial"/>
          <w:i/>
          <w:iCs/>
          <w:color w:val="000000"/>
        </w:rPr>
        <w:t>the precept here laid down:</w:t>
      </w:r>
      <w:r>
        <w:rPr>
          <w:rFonts w:cs="Arial" w:ascii="Arial" w:hAnsi="Arial"/>
          <w:color w:val="000000"/>
        </w:rPr>
        <w:t xml:space="preserve"> "Come." It is not "Learn," it is not "Take my yoke"—that is in the next verse, and is intended for the next stage of experience-but in the beginning the word of the Lord is, "Come unto me," "Come." A simple word, but very full of meaning. To come is to leave one thing and to advance to another. Come, then, ye laboring and heavy laden, leave your legal labors, leave your self-reliant efforts, leave your sins, leave your presumptions, leave all in which you hitherto have trusted, and come to Jesus, that is, think of, advance towards, rely upon the Saviour. Let your contemplations think of him who bore the load of human sin upon the cross of Calvary, where he was made sin for us. Let your minds consider him who from his cross hurled the enormous mass of his people's transgressions into a bottomless sepulchre, where it was buried forever. Think of Jesus, the divinely-appointed substitute and sacrifice for guilty man. Then, seeing that he is God's own Son, let faith follow your contemplation; rely upon him, trust in him as having suffered in your stead, look to him for the payment of the debt which is due from you to the wrath of God. This is to come to Jesus. Repentance and faith make up this "Come"—the repentance which leaves that place where you now stand, the faith which comes into reliance upon Jesus.</w:t>
        <w:br/>
      </w:r>
      <w:r>
        <w:rPr>
          <w:rFonts w:cs="Arial" w:ascii="Arial" w:hAnsi="Arial"/>
          <w:color w:val="000000"/>
        </w:rPr>
        <w:drawing>
          <wp:inline distT="0" distB="0" distL="0" distR="0">
            <wp:extent cx="285115" cy="7620"/>
            <wp:effectExtent l="0" t="0" r="0" b="0"/>
            <wp:docPr id="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0"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that the command to "Come" is put in the present tense, and in the Greek it is intensely present. It might be rendered something like this: "Hither to me all ye that labor and are heavy laden!" It is a "Come" which means not "Come to-morrow or next year," but "Now, at once." Advance, ye slaves, flee from your task-master now! Weary ones recline on the promise now, and take your rest! Come now! By an act of instantaneous faith which will bring instantaneous peace, come and rely upon Jesus, and he will now give you rest. Rest shall at once follow the exercise of faith. Perform the act of faith now. O may the eternal Spirit lead some laboring heavy laden soul to come to Jesus, and to come at this precise moment!</w:t>
        <w:br/>
      </w:r>
      <w:r>
        <w:rPr>
          <w:rFonts w:cs="Arial" w:ascii="Arial" w:hAnsi="Arial"/>
          <w:color w:val="000000"/>
        </w:rPr>
        <w:drawing>
          <wp:inline distT="0" distB="0" distL="0" distR="0">
            <wp:extent cx="285115" cy="7620"/>
            <wp:effectExtent l="0" t="0" r="0" b="0"/>
            <wp:docPr id="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1"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Come unto </w:t>
      </w:r>
      <w:r>
        <w:rPr>
          <w:rFonts w:cs="Arial" w:ascii="Arial" w:hAnsi="Arial"/>
          <w:i/>
          <w:iCs/>
          <w:color w:val="000000"/>
        </w:rPr>
        <w:t>me</w:t>
      </w:r>
      <w:r>
        <w:rPr>
          <w:rFonts w:cs="Arial" w:ascii="Arial" w:hAnsi="Arial"/>
          <w:color w:val="000000"/>
        </w:rPr>
        <w:t>." Notice that. The Christ in his personality is to be trusted in. Not "Come to John, and hear him say, "Repent, for the kingdom of heaven is at hand,'" for no rest is there. John commands a preparation for the rest, but he has no rest to give to the soul. Come not to the Pharisees, who will instruct you in tradition, and in the jots and tittles of the law; but go past these to Jesus, the man, the God, the mediator, the Redeemer, the propitiation for human guilt. If you want rest come to Christ in Gethsemane, to Christ on Calvary, to Christ risen, to Christ ascended. If you want rest, O weary souls, ye can find it nowhere until ye come and lay your burdens down at his dear pierced feet, and find life in looking alone to him. There is the precept then. Observe it is nothing but that one word, "Come." It is not "Do;" it is not even "Learn." It is not, "Take up my yoke," that will follow after, but must never be forced out of its proper place. To obtain the first rest, the rest which is a matter of gift—all that is asked of you is that you come to have it. Now, the least thing that charity itself can ask when it gives away its alms, is that men come for it. Come ye needy, come and welcome; come and take the rest ye need. Jesus saith to you, "Come and take what I freely give." Without money come, without merit come, without preparation come. It is just, come, come now; come as you are, come with your burden, come with your yoke, though the yoke be the yoke of the devil, and the burden be the burden of sin, yet come as you are, and the promise shall be fulfilled to you, "I will give you rest."</w:t>
        <w:br/>
      </w:r>
      <w:r>
        <w:rPr>
          <w:rFonts w:cs="Arial" w:ascii="Arial" w:hAnsi="Arial"/>
          <w:color w:val="000000"/>
        </w:rPr>
        <w:drawing>
          <wp:inline distT="0" distB="0" distL="0" distR="0">
            <wp:extent cx="285115" cy="7620"/>
            <wp:effectExtent l="0" t="0" r="0" b="0"/>
            <wp:docPr id="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2"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Notice next </w:t>
      </w:r>
      <w:r>
        <w:rPr>
          <w:rFonts w:cs="Arial" w:ascii="Arial" w:hAnsi="Arial"/>
          <w:i/>
          <w:iCs/>
          <w:color w:val="000000"/>
        </w:rPr>
        <w:t>the promise spoken</w:t>
      </w:r>
      <w:r>
        <w:rPr>
          <w:rFonts w:cs="Arial" w:ascii="Arial" w:hAnsi="Arial"/>
          <w:color w:val="000000"/>
        </w:rPr>
        <w:t xml:space="preserve">, "I will give you rest." "I will </w:t>
      </w:r>
      <w:r>
        <w:rPr>
          <w:rFonts w:cs="Arial" w:ascii="Arial" w:hAnsi="Arial"/>
          <w:i/>
          <w:iCs/>
          <w:color w:val="000000"/>
        </w:rPr>
        <w:t>give</w:t>
      </w:r>
      <w:r>
        <w:rPr>
          <w:rFonts w:cs="Arial" w:ascii="Arial" w:hAnsi="Arial"/>
          <w:color w:val="000000"/>
        </w:rPr>
        <w:t xml:space="preserve">." It is a rest that is a gift; not a rest found in our experience by degrees, but given at once. As I shall have to show you, the next verse speaks of the rest that is found, wrought out, and discovered; but this is a rest given. We come to Jesus; we put out the empty hand of faith, and rest is given us at once most freely. We possess it at once, and it is ours forever. It is a </w:t>
      </w:r>
      <w:r>
        <w:rPr>
          <w:rFonts w:cs="Arial" w:ascii="Arial" w:hAnsi="Arial"/>
          <w:i/>
          <w:iCs/>
          <w:color w:val="000000"/>
        </w:rPr>
        <w:t>present</w:t>
      </w:r>
      <w:r>
        <w:rPr>
          <w:rFonts w:cs="Arial" w:ascii="Arial" w:hAnsi="Arial"/>
          <w:color w:val="000000"/>
        </w:rPr>
        <w:t xml:space="preserve"> rest, rest now; not rest after death; not rest after a time of probation and growth and advancement; but it is rest given when we come to Jesus, given there and then. And it is </w:t>
      </w:r>
      <w:r>
        <w:rPr>
          <w:rFonts w:cs="Arial" w:ascii="Arial" w:hAnsi="Arial"/>
          <w:i/>
          <w:iCs/>
          <w:color w:val="000000"/>
        </w:rPr>
        <w:t>perfect</w:t>
      </w:r>
      <w:r>
        <w:rPr>
          <w:rFonts w:cs="Arial" w:ascii="Arial" w:hAnsi="Arial"/>
          <w:color w:val="000000"/>
        </w:rPr>
        <w:t xml:space="preserve"> rest too; for it is not said, nor is it implied, that the rest is incomplete. We do not read, "I will give you partial rest," but "rest," as much as if there were no other form of it. It is perfect and complete in itself. In the blood and righteousness of Jesus our peace is perfect.</w:t>
        <w:br/>
      </w:r>
      <w:r>
        <w:rPr>
          <w:rFonts w:cs="Arial" w:ascii="Arial" w:hAnsi="Arial"/>
          <w:color w:val="000000"/>
        </w:rPr>
        <w:drawing>
          <wp:inline distT="0" distB="0" distL="0" distR="0">
            <wp:extent cx="285115" cy="7620"/>
            <wp:effectExtent l="0" t="0" r="0" b="0"/>
            <wp:docPr id="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3"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not stay except to ask you now, brethren and sisters, whether you know the meaning of this given rest. Have you come to Jesus and has he given you perfect and present rest? If so, I know your eye will catch joyously those two little words, "</w:t>
      </w:r>
      <w:r>
        <w:rPr>
          <w:rFonts w:cs="Arial" w:ascii="Arial" w:hAnsi="Arial"/>
          <w:i/>
          <w:iCs/>
          <w:color w:val="000000"/>
        </w:rPr>
        <w:t>And I</w:t>
      </w:r>
      <w:r>
        <w:rPr>
          <w:rFonts w:cs="Arial" w:ascii="Arial" w:hAnsi="Arial"/>
          <w:color w:val="000000"/>
        </w:rPr>
        <w:t xml:space="preserve">," and I would bid you lovingly remember </w:t>
      </w:r>
      <w:r>
        <w:rPr>
          <w:rFonts w:cs="Arial" w:ascii="Arial" w:hAnsi="Arial"/>
          <w:i/>
          <w:iCs/>
          <w:color w:val="000000"/>
        </w:rPr>
        <w:t>the promiser</w:t>
      </w:r>
      <w:r>
        <w:rPr>
          <w:rFonts w:cs="Arial" w:ascii="Arial" w:hAnsi="Arial"/>
          <w:color w:val="000000"/>
        </w:rPr>
        <w:t xml:space="preserve"> who speaks. Jesus promises and Jesus performs. Did not all your rest, when first your sin was forgiven, come from him? The load was gone, but who took it? The yoke was removed, but who lifted it from off the shoulder? Do you not give to Jesus, this day, the glory of all your rest from the burden of guilt? Do you not praise his name with all your souls? Yes, I know you do. And you know how that rest came to you. It was by his substitution and your faith in that substitution. Your sin was not pardoned by a violation of divine justice; justice was satisfied in Jesus; he gave you rest. The fact that he has made full atonement is the rest of your spirit this morning. I know that deep down in your consciences, the calm which blesses you springs from a belief in your Lord's vicarious sacrifice. He bore the unrest that you might have the rest, and you receive rest this day as a free gift from him. You have done now with servile toils and hopeless burdens, you have entered into rest through believing; but all the rest and deliverance still comes to you as a gift from his dear hands, who purchased with a price this blessing for your souls. I earnestly wish that many who have never felt that rest, would come and have it; it is all they have to do to obtain it—to </w:t>
      </w:r>
      <w:r>
        <w:rPr>
          <w:rFonts w:cs="Arial" w:ascii="Arial" w:hAnsi="Arial"/>
          <w:i/>
          <w:iCs/>
          <w:color w:val="000000"/>
        </w:rPr>
        <w:t>come</w:t>
      </w:r>
      <w:r>
        <w:rPr>
          <w:rFonts w:cs="Arial" w:ascii="Arial" w:hAnsi="Arial"/>
          <w:color w:val="000000"/>
        </w:rPr>
        <w:t xml:space="preserve"> for it; just where they now are, if God enables them to exercise a simple act of faith in Jesus, he will give them rest from all their past sins, from all their efforts to save themselves, a rest which shall be to his glory and to their joy.</w:t>
        <w:br/>
      </w:r>
      <w:r>
        <w:rPr>
          <w:rFonts w:cs="Arial" w:ascii="Arial" w:hAnsi="Arial"/>
          <w:color w:val="000000"/>
        </w:rPr>
        <w:drawing>
          <wp:inline distT="0" distB="0" distL="0" distR="0">
            <wp:extent cx="285115" cy="7620"/>
            <wp:effectExtent l="0" t="0" r="0" b="0"/>
            <wp:docPr id="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4"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must now advance to our second head—REST.</w:t>
        <w:br/>
      </w:r>
      <w:r>
        <w:rPr>
          <w:rFonts w:cs="Arial" w:ascii="Arial" w:hAnsi="Arial"/>
          <w:color w:val="000000"/>
        </w:rPr>
        <w:drawing>
          <wp:inline distT="0" distB="0" distL="0" distR="0">
            <wp:extent cx="285115" cy="7620"/>
            <wp:effectExtent l="0" t="0" r="0" b="0"/>
            <wp:docPr id="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5"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looks rather strange that after having received rest, the next verse should begin: "Take my </w:t>
      </w:r>
      <w:r>
        <w:rPr>
          <w:rFonts w:cs="Arial" w:ascii="Arial" w:hAnsi="Arial"/>
          <w:i/>
          <w:iCs/>
          <w:color w:val="000000"/>
        </w:rPr>
        <w:t>yoke</w:t>
      </w:r>
      <w:r>
        <w:rPr>
          <w:rFonts w:cs="Arial" w:ascii="Arial" w:hAnsi="Arial"/>
          <w:color w:val="000000"/>
        </w:rPr>
        <w:t xml:space="preserve"> upon you." "Ah! I had been set free from laboring, am I to be a laborer again?" Yes, yes, take my yoke and begin. "And my </w:t>
      </w:r>
      <w:r>
        <w:rPr>
          <w:rFonts w:cs="Arial" w:ascii="Arial" w:hAnsi="Arial"/>
          <w:i/>
          <w:iCs/>
          <w:color w:val="000000"/>
        </w:rPr>
        <w:t>burden</w:t>
      </w:r>
      <w:r>
        <w:rPr>
          <w:rFonts w:cs="Arial" w:ascii="Arial" w:hAnsi="Arial"/>
          <w:color w:val="000000"/>
        </w:rPr>
        <w:t xml:space="preserve"> is light." "Burden? Why, I was heavy laden just now, am I to carry another burden?" Yes. A yoke—actively and a burden—passively, I am to bear both of these. "But I found rest by getting rid of my yoke and my burden!" And you are to find a further rest by wearing a new yoke, and bearing a new burden. Your yoke galled, but Christ's yoke is easy; your burden was heavy, but Christ's burden is light. Before we enter into this matter more fully, let us illustrate it. How certain it is that a yoke is essential to produce rest, and without it rest is unknown! Spain found rest by getting rid of that wretched monarch Isabella; an iron yoke was her dominion upon the nation's neck, crushing every aspiration after progress by an intolerable tyranny. Up rose the nation, shook off its yoke, and threw aside its burden, and it had rest in a certain sense, rest </w:t>
      </w:r>
      <w:r>
        <w:rPr>
          <w:rFonts w:cs="Arial" w:ascii="Arial" w:hAnsi="Arial"/>
          <w:i/>
          <w:iCs/>
          <w:color w:val="000000"/>
        </w:rPr>
        <w:t>from</w:t>
      </w:r>
      <w:r>
        <w:rPr>
          <w:rFonts w:cs="Arial" w:ascii="Arial" w:hAnsi="Arial"/>
          <w:color w:val="000000"/>
        </w:rPr>
        <w:t xml:space="preserve"> evil. But Spain has not fully rested yet, and it seems that she will never find permanent rest till she has voluntarily taken up another yoke, and found for herself another burden. In a word, she must have a strong, settled, recognized government, and then only will her distractions cease. This is just a picture of the human soul. It is under the dominion of Satan, it wears his awful yoke, and works for him; it bears his accursed burden, and groans under it; Jesus sets it free—but has it, therefore, a perfect rest? Yes, a rest </w:t>
      </w:r>
      <w:r>
        <w:rPr>
          <w:rFonts w:cs="Arial" w:ascii="Arial" w:hAnsi="Arial"/>
          <w:i/>
          <w:iCs/>
          <w:color w:val="000000"/>
        </w:rPr>
        <w:t>from</w:t>
      </w:r>
      <w:r>
        <w:rPr>
          <w:rFonts w:cs="Arial" w:ascii="Arial" w:hAnsi="Arial"/>
          <w:color w:val="000000"/>
        </w:rPr>
        <w:t xml:space="preserve">, but not a rest </w:t>
      </w:r>
      <w:r>
        <w:rPr>
          <w:rFonts w:cs="Arial" w:ascii="Arial" w:hAnsi="Arial"/>
          <w:i/>
          <w:iCs/>
          <w:color w:val="000000"/>
        </w:rPr>
        <w:t>in</w:t>
      </w:r>
      <w:r>
        <w:rPr>
          <w:rFonts w:cs="Arial" w:ascii="Arial" w:hAnsi="Arial"/>
          <w:color w:val="000000"/>
        </w:rPr>
        <w:t>. What is wanted now is a new government; the soul must have a sovereign, a ruling principle, a master-motive; and when Jesus has taken that position, rest is come. This further rest is what is spoken of in the second verse. Let me give you another symbol. A little stream flowed through a manufacturing town; an unhappy little stream it was, for it was forced to turn huge wheels and heavy machinery, and it wound its miserable way through factories where it was dyed black and blue, until it became a foul and filthy ditch, and loathed itself. It felt the tyranny which polluted its very existence. Now, there came a deliverer who looked upon the streamlet and said, "I will set thee free and give thee rest." So he stopped up the water-course, and said, "abide in thy place, thou shalt no more flow where thou art enslaved and defiled." In a very few days the brooklet found that it had but exchanged one evil for another. Its waters were stagnating, they were gathering into a great pool, and desiring to find a channel. It was in its very nature to flow on, and it foamed and swelled, and pressed against the dam which stayed it. Every hour it grew more inwardly restless, it threatened to break the barrier, and it made all who saw its angry looks tremble for the mischief it would do ere long. It never found rest until it was permitted to pursue an active course along a channel which had been prepared for it among the meadows and the corn fields. Then, when it watered the plains and made glad the villages, it was a happy streamlet, perfectly at rest. So our souls are made for activity, and when we are set free from the activities of our self-righteousness and the slavery of our sin we must do something, and we shall never rest until we find that something to do. Hence in the text you will be pleased to see that there is something said about a yoke, which is the ensign of working, and something about a burden, which is the emblem of enduring. It is in man's mortal nature that he must do or endure, or else his spirit will stagnate and be far from rest.</w:t>
        <w:br/>
      </w:r>
      <w:r>
        <w:rPr>
          <w:rFonts w:cs="Arial" w:ascii="Arial" w:hAnsi="Arial"/>
          <w:color w:val="000000"/>
        </w:rPr>
        <w:drawing>
          <wp:inline distT="0" distB="0" distL="0" distR="0">
            <wp:extent cx="285115" cy="7620"/>
            <wp:effectExtent l="0" t="0" r="0" b="0"/>
            <wp:docPr id="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6"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e will consider this second rest, and notice that it is </w:t>
      </w:r>
      <w:r>
        <w:rPr>
          <w:rFonts w:cs="Arial" w:ascii="Arial" w:hAnsi="Arial"/>
          <w:i/>
          <w:iCs/>
          <w:color w:val="000000"/>
        </w:rPr>
        <w:t>rest after rest</w:t>
      </w:r>
      <w:r>
        <w:rPr>
          <w:rFonts w:cs="Arial" w:ascii="Arial" w:hAnsi="Arial"/>
          <w:color w:val="000000"/>
        </w:rPr>
        <w:t xml:space="preserve">. "I will give you rest" comes before "Ye shall find rest." It is the rest of a man who is already at rest, the repose of a man who has received a </w:t>
      </w:r>
      <w:r>
        <w:rPr>
          <w:rFonts w:cs="Arial" w:ascii="Arial" w:hAnsi="Arial"/>
          <w:i/>
          <w:iCs/>
          <w:color w:val="000000"/>
        </w:rPr>
        <w:t>given</w:t>
      </w:r>
      <w:r>
        <w:rPr>
          <w:rFonts w:cs="Arial" w:ascii="Arial" w:hAnsi="Arial"/>
          <w:color w:val="000000"/>
        </w:rPr>
        <w:t xml:space="preserve"> rest, and now </w:t>
      </w:r>
      <w:r>
        <w:rPr>
          <w:rFonts w:cs="Arial" w:ascii="Arial" w:hAnsi="Arial"/>
          <w:i/>
          <w:iCs/>
          <w:color w:val="000000"/>
        </w:rPr>
        <w:t>discovers</w:t>
      </w:r>
      <w:r>
        <w:rPr>
          <w:rFonts w:cs="Arial" w:ascii="Arial" w:hAnsi="Arial"/>
          <w:color w:val="000000"/>
        </w:rPr>
        <w:t xml:space="preserve"> the found rest. It is the rest of a learner—"Learn of me, and ye shall find rest." It is not so much the rest of one who was aforetime laboring and heavy laden, as of one who is to-day learning at the Saviour's feet. It is the rest of a seeker evidently, for finding usually implies a search. Having been pardoned and saved, the saved man in the course of his experience discovers more and more reason for peace; he is learning, and seeking, and he finds. The rest is evidently lighted upon, however, as a thing unknown, which becomes the subject of discovery. The man had a rest </w:t>
      </w:r>
      <w:r>
        <w:rPr>
          <w:rFonts w:cs="Arial" w:ascii="Arial" w:hAnsi="Arial"/>
          <w:i/>
          <w:iCs/>
          <w:color w:val="000000"/>
        </w:rPr>
        <w:t>from</w:t>
      </w:r>
      <w:r>
        <w:rPr>
          <w:rFonts w:cs="Arial" w:ascii="Arial" w:hAnsi="Arial"/>
          <w:color w:val="000000"/>
        </w:rPr>
        <w:t xml:space="preserve"> his burden; now he finds a rest, </w:t>
      </w:r>
      <w:r>
        <w:rPr>
          <w:rFonts w:cs="Arial" w:ascii="Arial" w:hAnsi="Arial"/>
          <w:i/>
          <w:iCs/>
          <w:color w:val="000000"/>
        </w:rPr>
        <w:t>in</w:t>
      </w:r>
      <w:r>
        <w:rPr>
          <w:rFonts w:cs="Arial" w:ascii="Arial" w:hAnsi="Arial"/>
          <w:color w:val="000000"/>
        </w:rPr>
        <w:t xml:space="preserve"> Christ, which exceeds what he asked or even thought.</w:t>
        <w:br/>
      </w:r>
      <w:r>
        <w:rPr>
          <w:rFonts w:cs="Arial" w:ascii="Arial" w:hAnsi="Arial"/>
          <w:color w:val="000000"/>
        </w:rPr>
        <w:drawing>
          <wp:inline distT="0" distB="0" distL="0" distR="0">
            <wp:extent cx="285115" cy="7620"/>
            <wp:effectExtent l="0" t="0" r="0" b="0"/>
            <wp:docPr id="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7"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looked at this rest after rest as being a treasure concealed in a precious box. The Lord Jesus gives to his people a priceless casket, called the gift of rest; it is set with brilliants and inlaid with gems, and the substance thereof is of wrought gold; whosoever possesses it feels and knows that his warfare is accomplished and his sin is pardoned. After awhile the happy owner begins to examine his treasure. It is all his own, but he has not yet seen it all, for one day he detects a secret drawer, he touches a hidden spring, and lo! Before him lies a priceless Koh-i-noor surpassing all the rest. It had been given him it is certain, but he had not seen it at first, and therefore he </w:t>
      </w:r>
      <w:r>
        <w:rPr>
          <w:rFonts w:cs="Arial" w:ascii="Arial" w:hAnsi="Arial"/>
          <w:i/>
          <w:iCs/>
          <w:color w:val="000000"/>
        </w:rPr>
        <w:t>finds</w:t>
      </w:r>
      <w:r>
        <w:rPr>
          <w:rFonts w:cs="Arial" w:ascii="Arial" w:hAnsi="Arial"/>
          <w:color w:val="000000"/>
        </w:rPr>
        <w:t xml:space="preserve"> it. Jesus Christ gives us in the gift of himself all the rest we can ever enjoy, even heaven's rest lies in him; but after we have received him we have to learn his value, and find out by the teaching of his Spirit the fulness of the rest which he bestows.</w:t>
        <w:br/>
      </w:r>
      <w:r>
        <w:rPr>
          <w:rFonts w:cs="Arial" w:ascii="Arial" w:hAnsi="Arial"/>
          <w:color w:val="000000"/>
        </w:rPr>
        <w:drawing>
          <wp:inline distT="0" distB="0" distL="0" distR="0">
            <wp:extent cx="285115" cy="7620"/>
            <wp:effectExtent l="0" t="0" r="0" b="0"/>
            <wp:docPr id="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8"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say to you who are saved, you who have looked to Jesus Christ, whether you looked this morning or twenty years ago, have you found out all that there is in the gift which Christ has given you? Have you found out the secret drawer yet? He has given you rest, but have you found the innermost rest which he works in your hearts? It is yours, for it is included in the one gift; but it is not yours enjoyed, understood, and triumphed in as yet unless you have found it, for the rest here meant is a rest after rest, a spiritual, experienced rest, which comes only to those who find it by experience.</w:t>
        <w:br/>
      </w:r>
      <w:r>
        <w:rPr>
          <w:rFonts w:cs="Arial" w:ascii="Arial" w:hAnsi="Arial"/>
          <w:color w:val="000000"/>
        </w:rPr>
        <w:drawing>
          <wp:inline distT="0" distB="0" distL="0" distR="0">
            <wp:extent cx="285115" cy="7620"/>
            <wp:effectExtent l="0" t="0" r="0" b="0"/>
            <wp:docPr id="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9"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Further observe that the rest in this second part of our text is a </w:t>
      </w:r>
      <w:r>
        <w:rPr>
          <w:rFonts w:cs="Arial" w:ascii="Arial" w:hAnsi="Arial"/>
          <w:i/>
          <w:iCs/>
          <w:color w:val="000000"/>
        </w:rPr>
        <w:t>rest in service.</w:t>
      </w:r>
      <w:r>
        <w:rPr>
          <w:rFonts w:cs="Arial" w:ascii="Arial" w:hAnsi="Arial"/>
          <w:color w:val="000000"/>
        </w:rPr>
        <w:t xml:space="preserve"> It is coupled with a yoke, for activity—"Take my yoke;" it is connected with a burden, for endurance—"My burden is light." He who is a Christian will not find rest in being idle. There is no unrest greater than that of the sluggard. If you would rest take Christ's yoke, be actively engaged in his service. As the bullock has the yoke put upon its neck and then begins to draw, so have the yoke of Christ put on your neck and commence to obey him. The rest of heaven is not the rest of sleep; they serve him day and night in his temple. They are always resting, and yet, in another sense, they rest not day nor night. Holy activity in heaven is perfect rest. True rest to the mind of the child of God is rest on the wing, rest in motion, rest in service, not rest with the yoke off, but with the yoke on. We are to enter upon this service voluntarily; we are to </w:t>
      </w:r>
      <w:r>
        <w:rPr>
          <w:rFonts w:cs="Arial" w:ascii="Arial" w:hAnsi="Arial"/>
          <w:i/>
          <w:iCs/>
          <w:color w:val="000000"/>
        </w:rPr>
        <w:t>take his yoke</w:t>
      </w:r>
      <w:r>
        <w:rPr>
          <w:rFonts w:cs="Arial" w:ascii="Arial" w:hAnsi="Arial"/>
          <w:color w:val="000000"/>
        </w:rPr>
        <w:t xml:space="preserve"> upon us voluntarily. You observe, it does not say, "Bear my yoke when it is laid upon you, but take it." Do not need to be told by the minister, "My dear brother, such-and-such a work you are bound to do," but take up the yoke of your own accord. Do not merely submit to be the Lord's servant, but seek his service. Ask, "What can I do?" Be desirous to do it' voluntarily, cheerfully, do all that lieth in you for the extension of his kingdom who has given you rest, and you shall find that the rest of your soul shall lie in your doing all you can for Jesus. Every active Christian will tell you he is never happier than when he has much to do; and, on the whole, if he communes with Jesus, never more at rest than when he has least leisure. Look not for your rest in the mere enjoyments and excitements of religion, but find your rest in wearing a yoke which you love, and which, for that reason, is easy to your neck.</w:t>
        <w:br/>
      </w:r>
      <w:r>
        <w:rPr>
          <w:rFonts w:cs="Arial" w:ascii="Arial" w:hAnsi="Arial"/>
          <w:color w:val="000000"/>
        </w:rPr>
        <w:drawing>
          <wp:inline distT="0" distB="0" distL="0" distR="0">
            <wp:extent cx="285115" cy="7620"/>
            <wp:effectExtent l="0" t="0" r="0" b="0"/>
            <wp:docPr id="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0"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y dear brother, you must also be willing to bear Christ's burden. Now the burden of Christ is his cross, which every Christian must take up. Expect to be reproached, expect to meet with some degree of the scandal of the cross, for the offence of it never ceases. Persecution and reproach are a blessed burden; when your soul loves Jesus it is a light thing to suffer for him, and therefore never, by any cowardly retirement or refusal to profess your faith, evade your share of this honorable load. Woe unto those who say, "I will never be a martyr." No rest is sweeter than the martyr's rest. Woe unto those who say, "We will go to heaven by night along a secret road, and so avoid the shame of the cross." The rest of the Christian is found not in cowardice but in courage; it lies not in providing for ease but in the brave endurance of suffering for the truth. The restful spirit counts the reproach of Christ to be greater riches than all the treasures of Egypt; he falls in love with the cross, and counts the burden light, and so finds rest in service, and rest in suffering. Note that well.</w:t>
        <w:br/>
      </w:r>
      <w:r>
        <w:rPr>
          <w:rFonts w:cs="Arial" w:ascii="Arial" w:hAnsi="Arial"/>
          <w:color w:val="000000"/>
        </w:rPr>
        <w:drawing>
          <wp:inline distT="0" distB="0" distL="0" distR="0">
            <wp:extent cx="285115" cy="7620"/>
            <wp:effectExtent l="0" t="0" r="0" b="0"/>
            <wp:docPr id="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1"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 rest before us is </w:t>
      </w:r>
      <w:r>
        <w:rPr>
          <w:rFonts w:cs="Arial" w:ascii="Arial" w:hAnsi="Arial"/>
          <w:i/>
          <w:iCs/>
          <w:color w:val="000000"/>
        </w:rPr>
        <w:t>rest through learning</w:t>
      </w:r>
      <w:r>
        <w:rPr>
          <w:rFonts w:cs="Arial" w:ascii="Arial" w:hAnsi="Arial"/>
          <w:color w:val="000000"/>
        </w:rPr>
        <w:t>. Does a friend say, "I do not see how I am ever to get rest in working, and rest in suffering?" My dear brother, you never will except you go to school, and you must go to school to Christ. "Learn of me," saith he, "for I am meek and lowly in heart." Now, in order to learn of Christ it is implied that we lay aside all prejudices of the past. These things much prevent our finding peace. Have you any preconceived notions of what religion should be? Have you fashioned on your own anvil ideas of what the doctrines of the gospel ought to be? Throw them all away; learn of Jesus, and unlearn your own thoughts.</w:t>
        <w:br/>
      </w:r>
      <w:r>
        <w:rPr>
          <w:rFonts w:cs="Arial" w:ascii="Arial" w:hAnsi="Arial"/>
          <w:color w:val="000000"/>
        </w:rPr>
        <w:drawing>
          <wp:inline distT="0" distB="0" distL="0" distR="0">
            <wp:extent cx="285115" cy="7620"/>
            <wp:effectExtent l="0" t="0" r="0" b="0"/>
            <wp:docPr id="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2"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when you are willing to learn, please to note what is to be learned. In order to get perfect rest of mind you have to learn of Jesus not only the doctrines which he teaches, but a great deal more than that. To go to school to be orthodox is a good enough thing, but the orthodoxy which brings rest is an orthodoxy of the spirit. Observe the text, "Take my yoke upon you, and learn of me." What? For I am wise and learned, and can teach you? No; you are to learn from his example to be "meek and lowly in heart," and in learning that you will "find rest unto your souls." To catch the spirit of Jesus is the road to rest. To believe what he teaches me is something, to acknowledge him as my religious leader and as my Lord is much, but to strive to be conformed to his character, not merely in its external developments but in its interior spirit, this is the grammar of rest. Learn to be like the meek and lowly-hearted One, and ye shall find rest.</w:t>
        <w:br/>
      </w:r>
      <w:r>
        <w:rPr>
          <w:rFonts w:cs="Arial" w:ascii="Arial" w:hAnsi="Arial"/>
          <w:color w:val="000000"/>
        </w:rPr>
        <w:drawing>
          <wp:inline distT="0" distB="0" distL="0" distR="0">
            <wp:extent cx="285115" cy="7620"/>
            <wp:effectExtent l="0" t="0" r="0" b="0"/>
            <wp:docPr id="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3"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tells us the two points in which we are to learn of him. First, he is </w:t>
      </w:r>
      <w:r>
        <w:rPr>
          <w:rFonts w:cs="Arial" w:ascii="Arial" w:hAnsi="Arial"/>
          <w:i/>
          <w:iCs/>
          <w:color w:val="000000"/>
        </w:rPr>
        <w:t>meek</w:t>
      </w:r>
      <w:r>
        <w:rPr>
          <w:rFonts w:cs="Arial" w:ascii="Arial" w:hAnsi="Arial"/>
          <w:color w:val="000000"/>
        </w:rPr>
        <w:t xml:space="preserve">, then he says he is </w:t>
      </w:r>
      <w:r>
        <w:rPr>
          <w:rFonts w:cs="Arial" w:ascii="Arial" w:hAnsi="Arial"/>
          <w:i/>
          <w:iCs/>
          <w:color w:val="000000"/>
        </w:rPr>
        <w:t>lowly in heart</w:t>
      </w:r>
      <w:r>
        <w:rPr>
          <w:rFonts w:cs="Arial" w:ascii="Arial" w:hAnsi="Arial"/>
          <w:color w:val="000000"/>
        </w:rPr>
        <w:t>. Take the work "meek" first. I think that refers to the yoke-bearing, the active labor. If I actively labor for Christ I can only find rest in the labor by possessing the meek spirit of my Lord; for if I go forth to labor for Christ without a meek spirit, I shall very soon find that there is no rest in it, for the yoke will gall my shoulder. Somebody will begin objecting that I do not perform my work according to his liking. If I am not meek I shall find my proud spirit rising at once, and shall be for defending myself; I shall be irritated, or I shall be discouraged and inclined to do no more, because I am not appreciated as I should be. A meek spirit is not apt to be angry, and does not soon take offence, therefore if others find fault, the meek spirit goes working on, and is not offended; it will not hear the sharp word, nor reply to the severe criticism. If the meek spirit be grieved by some cutting censure and suffers for a moment, it is always ready to forgive and blot out the past, and go on again. The meek spirit in working only seeks to do good to others; it denies itself; it never expected to be well treated; it did not aim at being honored; it never sought itself, but purposed only to do good to others. The meek spirit bowed its shoulder to the yoke, and expected to have to continue bowing in order to keep the yoke in the right place for labor. It did not look to be exalted by yoke-bearing; it is fully contented if it can exalt Christ and do good to his chosen ones. Remember how meek and lowly Jesus was in all his service, and how calmly, therefore, he bore with those who opposed him? The Samaritans would not receive him, and therefore John, who felt the yoke a little galling to his unaccustomed shoulder, cried, "Master, call fire from heaven." Poor John! But Christ bore the yoke of service so well because of his meek spirit that he would do nothing of the kind. If one village would not receive him he passed on to another, and so labored on. Your labor will become very easy if your spirits are very meek. It is the proud spirit that gets tired of doing good if it finds its labors not appreciated; but the brave, meek spirit, finds the yoke to be easy. "Consider him who endured such contradictions of sinners against himself lest ye be weary and faint in your minds." If ye learn his meekness his yoke will be pleasant to your shoulder, and you will never wish to have it removed.</w:t>
        <w:br/>
      </w:r>
      <w:r>
        <w:rPr>
          <w:rFonts w:cs="Arial" w:ascii="Arial" w:hAnsi="Arial"/>
          <w:color w:val="000000"/>
        </w:rPr>
        <w:drawing>
          <wp:inline distT="0" distB="0" distL="0" distR="0">
            <wp:extent cx="285115" cy="7620"/>
            <wp:effectExtent l="0" t="0" r="0" b="0"/>
            <wp:docPr id="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4"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s to the passive part of our rest-lesson, note the text, "I am </w:t>
      </w:r>
      <w:r>
        <w:rPr>
          <w:rFonts w:cs="Arial" w:ascii="Arial" w:hAnsi="Arial"/>
          <w:i/>
          <w:iCs/>
          <w:color w:val="000000"/>
        </w:rPr>
        <w:t>lowly in heart</w:t>
      </w:r>
      <w:r>
        <w:rPr>
          <w:rFonts w:cs="Arial" w:ascii="Arial" w:hAnsi="Arial"/>
          <w:color w:val="000000"/>
        </w:rPr>
        <w:t>." We shall all have to bear something for the truth's sake so long as we are here. The reproach is a part of the gospel. The rod is a blessing of the covenant. The lowly heart finds the burden very light because it acquiesces in the divine will. The lowly heart says, "Not my will but thine be done; let God be glorified in me, it shall be all I ask. Rich, poor, sick, or in health, it is all the same to me. If God the great One has the glory, what matters where such a little one as I am may be placed?" The lowly spirit does not seek after great things for itself, it learns in whatsoever state it is therewith to be content. If it be poor, "Never mind," says the lowly one, "I never aspired to be rich; among the great ones of this earth I never desired to shine." If it be denied honor, the humble spirit says, "I never asked for earthly glory, I seek not mine own honor but his that sent me. Why should I be honored, a poor worm like me? If nobody speaks a good word of me, if I get Christ to say, "Well done, good and faithful servant," that is enough. And if the lowly-hearted have little wordly pleasure, he says, "This is not my place for pleasure, I deserve eternal pain, and if I do not have pleasures here I shall have them hereafter. I am well content to abide my time." Our blessed Lord was always of that lowly spirit. He did not strive, nor cry, nor cause his voice to be heard in the streets. The baubles of empire had no charm for him. Had fame offered to sound her trumpet for none but him he would have cared not one whit for the offer. The kingdoms of this world and the glory thereof were offered him, and he repelled the tempter. He was gentle, unobtrusive, self-denying; hence he treated his burden of poverty and shame as a light thing. "He endured the cross, despising the shame." If we once learn Christ's spirit we shall find rest unto our souls.</w:t>
        <w:br/>
      </w:r>
      <w:r>
        <w:rPr>
          <w:rFonts w:cs="Arial" w:ascii="Arial" w:hAnsi="Arial"/>
          <w:color w:val="000000"/>
        </w:rPr>
        <w:drawing>
          <wp:inline distT="0" distB="0" distL="0" distR="0">
            <wp:extent cx="285115" cy="7620"/>
            <wp:effectExtent l="0" t="0" r="0" b="0"/>
            <wp:docPr id="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5"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But we must pass on to notice, that it is very evident that the rest which we are to find is </w:t>
      </w:r>
      <w:r>
        <w:rPr>
          <w:rFonts w:cs="Arial" w:ascii="Arial" w:hAnsi="Arial"/>
          <w:i/>
          <w:iCs/>
          <w:color w:val="000000"/>
        </w:rPr>
        <w:t>a rest which grows entirely out of our spirits being conformed to the spirit of Christ</w:t>
      </w:r>
      <w:r>
        <w:rPr>
          <w:rFonts w:cs="Arial" w:ascii="Arial" w:hAnsi="Arial"/>
          <w:color w:val="000000"/>
        </w:rPr>
        <w:t>. "Learn of me, and ye shall find rest." It is then a spiritual rest altogether independent of circumstances. It is a vain idea of ours, to suppose that if our circumstances were altered we should be more at rest. My brother, if you cannot rest in poverty, neither would you in riches; if you cannot rest in the midst of persecution, neither would you in the midst of honor. It is the spirit within that gives the rest, that rest has little to do with any thing without. Men have sat on thrones and have found them uneasy places, while others on the rack have declared that they were at rest. The spirit is the spring of rest, as for the outward surroundings they are of small account. Let but your mind be like the mind of Christ, and you shall find rest unto your souls: a deep rest, a growing rest, a rest found out more and more, an abiding rest, not only which you have found, but which you shall go on to find. Justification gave you rest from the burden of sin, sanctification will give you rest from molesting cares; and in proportion as it becomes perfect, and you are like your Saviour, your rest shall become more like that of heaven.</w:t>
        <w:br/>
      </w:r>
      <w:r>
        <w:rPr>
          <w:rFonts w:cs="Arial" w:ascii="Arial" w:hAnsi="Arial"/>
          <w:color w:val="000000"/>
        </w:rPr>
        <w:drawing>
          <wp:inline distT="0" distB="0" distL="0" distR="0">
            <wp:extent cx="285115" cy="7620"/>
            <wp:effectExtent l="0" t="0" r="0" b="0"/>
            <wp:docPr id="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6"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esire one other thing to be called to your mind before I turn to the practical use of the text, and that is that here, as in the former rest, we are led to adore and admire the blessed person of our Lord. Observe the words, "</w:t>
      </w:r>
      <w:r>
        <w:rPr>
          <w:rFonts w:cs="Arial" w:ascii="Arial" w:hAnsi="Arial"/>
          <w:i/>
          <w:iCs/>
          <w:color w:val="000000"/>
        </w:rPr>
        <w:t>For I</w:t>
      </w:r>
      <w:r>
        <w:rPr>
          <w:rFonts w:cs="Arial" w:ascii="Arial" w:hAnsi="Arial"/>
          <w:color w:val="000000"/>
        </w:rPr>
        <w:t>." Oh! it all comes from him still, the second rest as much as the first, the casket and the treasure in the secret drawer. It all hinges there, "</w:t>
      </w:r>
      <w:r>
        <w:rPr>
          <w:rFonts w:cs="Arial" w:ascii="Arial" w:hAnsi="Arial"/>
          <w:i/>
          <w:iCs/>
          <w:color w:val="000000"/>
        </w:rPr>
        <w:t>For I am</w:t>
      </w:r>
      <w:r>
        <w:rPr>
          <w:rFonts w:cs="Arial" w:ascii="Arial" w:hAnsi="Arial"/>
          <w:color w:val="000000"/>
        </w:rPr>
        <w:t xml:space="preserve">." In describing the second rest there is more said concerning him than in the first. In the first part of our text it only says, "I will give you rest;" but in the second part his character is more fully explained—"For I am meek and lowly in heart;" as if to show that as believers grow in grace, and enjoy more rest, they see more of Jesus and know more of him. All they know when sin is pardoned is that </w:t>
      </w:r>
      <w:r>
        <w:rPr>
          <w:rFonts w:cs="Arial" w:ascii="Arial" w:hAnsi="Arial"/>
          <w:i/>
          <w:iCs/>
          <w:color w:val="000000"/>
        </w:rPr>
        <w:t>he</w:t>
      </w:r>
      <w:r>
        <w:rPr>
          <w:rFonts w:cs="Arial" w:ascii="Arial" w:hAnsi="Arial"/>
          <w:color w:val="000000"/>
        </w:rPr>
        <w:t xml:space="preserve"> gives it, perhaps they hardly know how; but afterwards when they come to rest in him in sweet fellowship, they know more of his personal attributes, and their rest for that very reason becomes more deep and perfect.</w:t>
        <w:br/>
      </w:r>
      <w:r>
        <w:rPr>
          <w:rFonts w:cs="Arial" w:ascii="Arial" w:hAnsi="Arial"/>
          <w:color w:val="000000"/>
        </w:rPr>
        <w:drawing>
          <wp:inline distT="0" distB="0" distL="0" distR="0">
            <wp:extent cx="285115" cy="7620"/>
            <wp:effectExtent l="0" t="0" r="0" b="0"/>
            <wp:docPr id="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7"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we now to the practical use of all this. Read the chapter before us and find the clue. First, my dear brethren, if you find rest to your souls you will not be moved by the judgment of men. The children in the market-place were the type of our Lord's generation, who railed both at John the Baptist and at our Lord. The generation which now is follows the same course, men are sure to cavil at our service. Never mind; take Christ's yoke on you, live to serve </w:t>
      </w:r>
      <w:r>
        <w:rPr>
          <w:rFonts w:cs="Arial" w:ascii="Arial" w:hAnsi="Arial"/>
          <w:i/>
          <w:iCs/>
          <w:color w:val="000000"/>
        </w:rPr>
        <w:t>him</w:t>
      </w:r>
      <w:r>
        <w:rPr>
          <w:rFonts w:cs="Arial" w:ascii="Arial" w:hAnsi="Arial"/>
          <w:color w:val="000000"/>
        </w:rPr>
        <w:t>; take Christ's burden, make it a point to bear all things for his sake, and you will not be affected either by praise or censure, for you will find rest to your souls in surrendering yourself to the Father's will. If you learn of Jesus you will have rest from the fear of men. I recollect, before I came to London, being at a prayer-meeting where a very quaint brother prayed for me that I might be delivered from the "bleating of the sheep." I understood it after awhile, he meant that I might live above the fear of man, that when such a person said "How much we have been edified today," I might not be puffed up; or if another said, "How dull the discourse was to-day," I might not be depressed. You will be delivered from "the bleating of the sheep" when you have the spirit of the Good Shepherd.</w:t>
        <w:br/>
      </w:r>
      <w:r>
        <w:rPr>
          <w:rFonts w:cs="Arial" w:ascii="Arial" w:hAnsi="Arial"/>
          <w:color w:val="000000"/>
        </w:rPr>
        <w:drawing>
          <wp:inline distT="0" distB="0" distL="0" distR="0">
            <wp:extent cx="285115" cy="7620"/>
            <wp:effectExtent l="0" t="0" r="0" b="0"/>
            <wp:docPr id="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8"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you will be delivered from fretfulness at want of success. "Then began he to upbraid the cities wherein most of his mighty works were done, because they repented not." He had wrought his mighty works, and preached the gospel, and they did not repent. Was Jesus discouraged? Was he, as we sometimes are, ready to quit the work? No; his heart rested even then. If we come to Jesus, and take his yoke and burden, we too shall find rest, though Israel be not gathered.</w:t>
        <w:br/>
      </w:r>
      <w:r>
        <w:rPr>
          <w:rFonts w:cs="Arial" w:ascii="Arial" w:hAnsi="Arial"/>
          <w:color w:val="000000"/>
        </w:rPr>
        <w:drawing>
          <wp:inline distT="0" distB="0" distL="0" distR="0">
            <wp:extent cx="285115" cy="7620"/>
            <wp:effectExtent l="0" t="0" r="0" b="0"/>
            <wp:docPr id="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9"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oo, our Lord denounced judgments upon those who repented not. He told them that those who had heard the gospel and rejected it would find it more tolerable for Sodom and Gomorrah in the day of judgment than for them. There are some who quarrel with the judgments of God, and declare that they cannot bear to think of the condemnation of the impenitent. Is not this because they do not bear the burden of the Lord, but are self-willed? The saints are described in the book of Revelation as singing "Hallelujah" while the smoke of Babylon goeth up for ever and ever. We shall never receive with humble faith the judgment of God in its terror until we take Christ's yoke, and are lowly in heart. When we are like Jesus we shall not feel that the punishment is too much for the sin, but we shall sympathize with the justice of God, and say "Amen" to it. When the mind is lowly it never ventures to sit in judgment upon God, but rests in the conviction that the Judge of all must do right. It is not even anxious to make apologies and smooth down the fact, for it feels, it is not mine to justify him, he can justify himself.</w:t>
        <w:br/>
      </w:r>
      <w:r>
        <w:rPr>
          <w:rFonts w:cs="Arial" w:ascii="Arial" w:hAnsi="Arial"/>
          <w:color w:val="000000"/>
        </w:rPr>
        <w:drawing>
          <wp:inline distT="0" distB="0" distL="0" distR="0">
            <wp:extent cx="285115" cy="7620"/>
            <wp:effectExtent l="0" t="0" r="0" b="0"/>
            <wp:docPr id="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0"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again, with regard to the divine sovereignty. Notice the rest of the Saviour's mind upon that matter: "I thank thee, O Father, Lord of heaven and earth, that thou hast hid these things from the wise and prudent." Learning of Jesus we too shall rest in reference to divine decrees; we shall rejoice in whatever the Lord determines; predestination will not cast a gloom over us, but we shall thank God for all he ordains.</w:t>
        <w:br/>
      </w:r>
      <w:r>
        <w:rPr>
          <w:rFonts w:cs="Arial" w:ascii="Arial" w:hAnsi="Arial"/>
          <w:color w:val="000000"/>
        </w:rPr>
        <w:drawing>
          <wp:inline distT="0" distB="0" distL="0" distR="0">
            <wp:extent cx="285115" cy="7620"/>
            <wp:effectExtent l="0" t="0" r="0" b="0"/>
            <wp:docPr id="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1"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blessed rest! As we open it up, does not its compass and depth surprise you? How sweet to lie passive in his hands, reconciled to every mystery, content with every dispensation, honored by every service satisfied in God!</w:t>
        <w:br/>
      </w:r>
      <w:r>
        <w:rPr>
          <w:rFonts w:cs="Arial" w:ascii="Arial" w:hAnsi="Arial"/>
          <w:color w:val="000000"/>
        </w:rPr>
        <w:drawing>
          <wp:inline distT="0" distB="0" distL="0" distR="0">
            <wp:extent cx="285115" cy="7620"/>
            <wp:effectExtent l="0" t="0" r="0" b="0"/>
            <wp:docPr id="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2"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do not know whether I am right, but it struck me, when considering this text from various points, that probably our Saviour meant to convey an idea of deeper fellowship than we have yet considered. Did not he mean this—that he carried a yoke on his shoulder, which he calls, "</w:t>
      </w:r>
      <w:r>
        <w:rPr>
          <w:rFonts w:cs="Arial" w:ascii="Arial" w:hAnsi="Arial"/>
          <w:i/>
          <w:iCs/>
          <w:color w:val="000000"/>
        </w:rPr>
        <w:t>my yoke?</w:t>
      </w:r>
      <w:r>
        <w:rPr>
          <w:rFonts w:cs="Arial" w:ascii="Arial" w:hAnsi="Arial"/>
          <w:color w:val="000000"/>
        </w:rPr>
        <w:t xml:space="preserve">" When bullocks are yoked, there are generally two. I have watched them in Northern Italy, and noticed that when two are yoked together, and they are perfectly agreed, the yoke is always easy to both of them. If one were determined to lie down and the other to stand up, the yoke would be very uncomfortable; but when they are both of one mind you will see them look at each other with those large, lustrous, brown eyes of theirs so lovingly, and with a look they read each other's minds, so that when one wants to lie down, down they go, or when one wishes to go forward, forward they both go, keeping step. In this way the yoke is easy. Now I think the Saviour says to us, "I am bearing one end of the yoke on my shoulder; come, my disciple, place your neck under the other side of it, and then learn of me. Keep step with me, be as I am, do as I do. I am meek and lowly in heart; your heart must be like mine, and then we will work together in blessed fellowship, and you will find that working with me is a happy thing; for my yoke is easy to me, and will be to you. Come, then, true yoke-fellow, come and be yoked with me, take my yoke upon you, and learn of me." If that be the meaning of the text, and perhaps it is, it invites us to a fellowship most near and honorable. If it be not the meaning of the text, it is at any rate a position to be sought after, to be laborers together with Christ, bearing the same yoke. Such be our lot.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Matthew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Lost Silver Pie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98">
        <w:r>
          <w:rPr>
            <w:rStyle w:val="InternetLink"/>
            <w:rFonts w:cs="Arial" w:ascii="Arial" w:hAnsi="Arial"/>
            <w:color w:val="000000"/>
          </w:rPr>
          <w:t>(No. 970)</w:t>
        </w:r>
      </w:hyperlink>
      <w:r>
        <w:rPr>
          <w:rFonts w:cs="Arial" w:ascii="Arial" w:hAnsi="Arial"/>
          <w:color w:val="000000"/>
        </w:rPr>
        <w:br/>
        <w:t>Delivered on Lord's-day Morning, January 15th, 1871 by</w:t>
        <w:br/>
        <w:t>C. H. SPURGEON,</w:t>
        <w:br/>
        <w:t xml:space="preserve">At the </w:t>
      </w:r>
      <w:hyperlink r:id="rId9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ither what woman having ten pieces of silver, if she lose one piece, doth not light a candle, and sweep the house, and seek diligently till she find it? And when she hath found it, she calleth her friends and her neighbours together, saying, Rejoice with me; for I have found the piece which I had lost. Likewise, I say unto you, there is joy in the presence of the angels of God over one sinner that repenteth."—Luke 15:8-10.</w:t>
      </w:r>
    </w:p>
    <w:p>
      <w:pPr>
        <w:pStyle w:val="Web"/>
        <w:snapToGrid w:val="false"/>
        <w:spacing w:lineRule="atLeast" w:line="360" w:before="0" w:after="0"/>
        <w:jc w:val="both"/>
        <w:rPr/>
      </w:pPr>
      <w:r>
        <w:drawing>
          <wp:anchor behindDoc="0" distT="0" distB="0" distL="0" distR="0" simplePos="0" locked="0" layoutInCell="0" allowOverlap="1" relativeHeight="356">
            <wp:simplePos x="0" y="0"/>
            <wp:positionH relativeFrom="column">
              <wp:align>left</wp:align>
            </wp:positionH>
            <wp:positionV relativeFrom="line">
              <wp:posOffset>635</wp:posOffset>
            </wp:positionV>
            <wp:extent cx="733425" cy="733425"/>
            <wp:effectExtent l="0" t="0" r="0" b="0"/>
            <wp:wrapSquare wrapText="bothSides"/>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00"/>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CHAPTER IS FULL OF GRACE and truth. Its three consecutive parables have been thought to be merely a repetition of the same doctrine under different metaphors, and if that were so, the truth which it teaches is so important that it could not be rehearsed too often in our hearing. Moreover, it is one which we are apt to forget, and it is well to have it again and again impressed upon our minds. The truth here taught is just this—that mercy stretches forth her hand to misery, that grace receives men as sinners, that it deals with demerit, unworthiness, and worthlessness; that those who think themselves righteous are not the objects of divine compassion, but the unrighteous, the guilty, and the undeserving, are the proper subjects for the infinite mercy of God; in a word, that salvation is not of merit but of grace. This truth I say is most important, for it encourages penitents to return to their Father; but it is very apt to be forgotten, for even those who are saved by grace too often fall into the spirit of the elder brother, and speak as if, after all, their salvation depended on the works of the law.</w:t>
        <w:br/>
      </w:r>
      <w:r>
        <w:rPr>
          <w:rFonts w:cs="Arial" w:ascii="Arial" w:hAnsi="Arial"/>
          <w:color w:val="000000"/>
        </w:rPr>
        <w:drawing>
          <wp:inline distT="0" distB="0" distL="0" distR="0">
            <wp:extent cx="285115" cy="7620"/>
            <wp:effectExtent l="0" t="0" r="0" b="0"/>
            <wp:docPr id="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3"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y dear friends, the three parables recorded in this chapter are not repetitions; they all declare the same main truth, but each one reveals a different phase of it. The three parables are three sides of a vast pyramid of gospel doctrine, but there is a distinct inscription upon each. Not only in the similitude, but also in the teaching covered by the similitude, there is variety, progress, enlargement, discrimination. We have only need to read attentively to discover that in this trinity of parables, we have at once unity of essential truth and distinctness of description. Each one of the parables is needful to the other, and when combined they present us with a far more complete exposition of their doctrine than could have been conveyed by any one of them. Note for a moment the first of the three which brings before us a shepherd seeking a lost sheep. To whom does this refer? Who is the shepherd of Israel? Who brings again that which has gone astray? Do we not clearly discern the ever glorious and blessed Chief Shepherd of the sheep, who lays down his life that he may save them? Beyond a question, we see in the first parable the work of our Lord Jesus Christ. The second parable is most fitly placed where it is. It, I doubt not, represents the work of the Holy Spirit, working, through the church, for the lost but precious souls of men. The church is that woman who sweeps her house to find the lost piece of money, and in her the Spirit works his purposes of love. How the work of the Holy Spirit follows the work of Christ. As here we first see the shepherd seeking the lost sheep, and then read of the woman seeking the lost piece of money, so the great Shepherd redeems, and then the Holy Spirit restores the soul. You will perceive that each parable is thoroughly understood in its minute details when so interpreted. The shepherd seeks a sheep which has wilfully gone astray, and so far the element of sin is present; the lost piece of money does not bring up that idea, nor was it needful that it should, since the parable does not deal with the pardon of sin as the first does. The sheep, on the other hand, though stupid is not altogether senseless and dead, but the piece of money is altogether unconscious and powerless, and therefore all the fitter emblem of man as the Holy Ghost begins to deal with him, dead in trespasses and sins. The third parable evidently represents the divine Father in his abundant love receiving the lost child who comes back to him. The third parable would be likely to be misunderstood without the first and the second. We have sometimes heard it said—here is the prodigal received as soon as he comes back, no mention being made of a Savior who seeks and saves him. Is it possible to teach all truths in one single parable? Does not the first one speak of the shepherd seeking the lost sheep? Why need repeat what had been said before? It has also been said that the prodigal returned of his own free will, for there is no hint of the operation of a superior power upon his heart, it seems as if he himself spontaneously says, "I will arise, and go unto my Father." The answer is, that the Holy Spirit's work had been clearly described in the second parable, and needed not to be introduced again. If you put the three pictures in a line, they represent the whole compass of salvation, but each one apart sets forth the work in reference to one or other of the divine persons of the blessed Trinity. The shepherd, with much pain and self-sacrifice, seeks the reckless, wandering sheep; the woman diligently searches for the insensible but lost piece of money; the father receives the returning prodigal. What God has joined together, let no man put asunder. The three life-sketches are one, and one truth is taught in the whole three, yet each one is distinct from the other, and by itself instructive.</w:t>
        <w:br/>
      </w:r>
      <w:r>
        <w:rPr>
          <w:rFonts w:cs="Arial" w:ascii="Arial" w:hAnsi="Arial"/>
          <w:color w:val="000000"/>
        </w:rPr>
        <w:drawing>
          <wp:inline distT="0" distB="0" distL="0" distR="0">
            <wp:extent cx="285115" cy="7620"/>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we be taught of God while we try to discover the mind of the Spirit in this parable, which, as we believe, represents the work of the Holy Spirit in and through the church. The church is evermore represented as a woman, either the chaste bride of Christ, or the shameless courtesan of Babylon; as for good a woman sweeps the house, so for evil a woman takes the leaven and hides it in the meal till all is leavened. Towards Christ a wife and towards men a mother, the church is most fitly set forth as a woman. A woman with a house under her control is the full idea of the text, her husband away and herself in charge of the treasure: just such is the condition of the church since the departure of the Lord Jesus to the Father.</w:t>
        <w:br/>
      </w:r>
      <w:r>
        <w:rPr>
          <w:rFonts w:cs="Arial" w:ascii="Arial" w:hAnsi="Arial"/>
          <w:color w:val="000000"/>
        </w:rPr>
        <w:drawing>
          <wp:inline distT="0" distB="0" distL="0" distR="0">
            <wp:extent cx="285115" cy="7620"/>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bring each part of the text under inspection we shall notice man in three conditions—</w:t>
      </w:r>
      <w:r>
        <w:rPr>
          <w:rFonts w:cs="Arial" w:ascii="Arial" w:hAnsi="Arial"/>
          <w:i/>
          <w:iCs/>
          <w:color w:val="000000"/>
        </w:rPr>
        <w:t>lost, sought, found</w:t>
      </w:r>
      <w:r>
        <w:rPr>
          <w:rFonts w:cs="Arial" w:ascii="Arial" w:hAnsi="Arial"/>
          <w:color w:val="000000"/>
        </w:rPr>
        <w:t>.</w:t>
        <w:br/>
      </w:r>
      <w:r>
        <w:rPr>
          <w:rFonts w:cs="Arial" w:ascii="Arial" w:hAnsi="Arial"/>
          <w:color w:val="000000"/>
        </w:rPr>
        <w:drawing>
          <wp:inline distT="0" distB="0" distL="0" distR="0">
            <wp:extent cx="285115" cy="7620"/>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 parable treats of man, the object of divine mercy, as lost.</w:t>
        <w:br/>
      </w:r>
      <w:r>
        <w:rPr>
          <w:rFonts w:cs="Arial" w:ascii="Arial" w:hAnsi="Arial"/>
          <w:color w:val="000000"/>
        </w:rPr>
        <w:drawing>
          <wp:inline distT="0" distB="0" distL="0" distR="0">
            <wp:extent cx="285115" cy="7620"/>
            <wp:effectExtent l="0" t="0" r="0" b="0"/>
            <wp:docPr id="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7"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first, the treasure was </w:t>
      </w:r>
      <w:r>
        <w:rPr>
          <w:rFonts w:cs="Arial" w:ascii="Arial" w:hAnsi="Arial"/>
          <w:i/>
          <w:iCs/>
          <w:color w:val="000000"/>
        </w:rPr>
        <w:t>lost in the dust.</w:t>
      </w:r>
      <w:r>
        <w:rPr>
          <w:rFonts w:cs="Arial" w:ascii="Arial" w:hAnsi="Arial"/>
          <w:color w:val="000000"/>
        </w:rPr>
        <w:t xml:space="preserve"> The woman had lost her piece of silver, and in order to find it she had to sweep for it, which proves that it had fallen into a dusty place, fallen to the earth, where it might be hidden and concealed amid rubbish and dirt. Every man of Adam born is as a piece of silver lost, fallen, dishonored, and some are buried amid foulness and dust. If we should drop many pieces of money they would fall into different positions; one of thorn might fall into actual mire, and be lost there; another might fall upon a carpet, a cloth, or a clean, well-polished floor, and be lest there. If you have lost your money, it is equally lost into whatever place it may have fallen. So all men are alike lost, but they have not all fallen into the like condition of apparent defilement. One man from the surroundings of his childhood and the influences of education, has never indulged in the coarser and more brutalising vices; he has never keen a blasphemer, perhaps never openly even a Sabbath-breaker, yet he may be lost for all that. Another, on the other hand, has fallen into great excess of riot; he is familiar with wantonness and chambering, and all manner of evil; he is lost, he is lost with an emphasis: but the more decorous sinner is lost also. There may be some here this morning (and we wish always to apply the truth as we go on), who are lost in the very worst of corruption: I would to God that they would take hope and learn from the parable before us, that the church of God and the Spirit of God are seeking after them, and they may be among the found ones yet. Since, on the other hand, there are many here who have not dropped into such unclean places, I would affectionately remind them that they are nevertheless lost, and they need as much to be sought for by the Spirit of God as if they were among the vilest of the vile. To save the moral needs divine grace as certainly as to save the immoral. If you be lost, my dear hearer, it will be small avail to you that you perished respectably, and were accursed in decent company: if you lack but one thing, yet if the deficiency be fatal, it will be but a poor consolation that you had only one lack. If one leak sent the vessel to the bottom; it was no comfort to the crew that their ship only leaked in one place. One disease may kill a man; he may be sound everywhere else, but it will be a sorry comfort to him to know that he might have lived long had but that one organ been sound. If, dear hearer, thou shouldst have no sin whatever save only an evil heart of unbelief, if all thy external life should be lovely and amiable, yet if that one fatal sin be in thee, thou canst draw small consolation from all else that is good about thee. Thou art lost by nature, and thou must be found by grace, whoever thou mayst be.</w:t>
        <w:br/>
      </w:r>
      <w:r>
        <w:rPr>
          <w:rFonts w:cs="Arial" w:ascii="Arial" w:hAnsi="Arial"/>
          <w:color w:val="000000"/>
        </w:rPr>
        <w:drawing>
          <wp:inline distT="0" distB="0" distL="0" distR="0">
            <wp:extent cx="285115" cy="7620"/>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is parable that which was lost was </w:t>
      </w:r>
      <w:r>
        <w:rPr>
          <w:rFonts w:cs="Arial" w:ascii="Arial" w:hAnsi="Arial"/>
          <w:i/>
          <w:iCs/>
          <w:color w:val="000000"/>
        </w:rPr>
        <w:t>altogether ignorant of its being lost.</w:t>
      </w:r>
      <w:r>
        <w:rPr>
          <w:rFonts w:cs="Arial" w:ascii="Arial" w:hAnsi="Arial"/>
          <w:color w:val="000000"/>
        </w:rPr>
        <w:t xml:space="preserve"> The silver coin was not a living thing, and therefore had no consciousness of its being lost or sought after. The piece of money lost was quite as content to be on the floor or in the dust, as it was to be in the purse of its owner amongst its like. It knew nothing about its being lost, and could not know. And it is just so with the sinner who is spiritually dead in sin, he is unconscious of his state, nor can we make him understand the danger and terror of his condition. When he feels that he is lost, there is already some work of grace in him. When the sinner knows that he is lost, he is no longer content with his condition, but begins to cry out for mercy, which is evidence that the finding work has already began. The unconverted sinner will confess that he is lost because he knows the statement to be scriptural, and therefore out of compliment to God's word he admits it to be true; but he has no idea of what is meant by it, else would he either deny it with proud indignation, or he would bestir himself to pray that he might be restored to the place from which he has fallen, and be numbered with Christ's precious property. O my hearers, this it is that makes the Spirit of God so needful in all our preachings, and every other soul-saving exercise, because we have to deal with insensible souls. The man who puts the fire-escape against the window of a burning house, may readily enough rescue those who are aware of their danger, and who rush to the front and help him, or at least are submissive to him in his work of delivering them; but if a man were insane, if he played with the flames, if he were idiotic and thought that some grand illumination were going on, and knew nothing of the danger but was only "glamoured by the glare," then would it be hard work for the rescuer. Even thus it is with sinners. They know not, though they profess to know, that sin is hell, that to be an alien from God is to be condemned already, to live in sin is to be dead while you live. The insensibility of the piece of money fairly pictures the utter indifference of souls unquickened by divine grace.</w:t>
        <w:br/>
      </w:r>
      <w:r>
        <w:rPr>
          <w:rFonts w:cs="Arial" w:ascii="Arial" w:hAnsi="Arial"/>
          <w:color w:val="000000"/>
        </w:rPr>
        <w:drawing>
          <wp:inline distT="0" distB="0" distL="0" distR="0">
            <wp:extent cx="285115" cy="7620"/>
            <wp:effectExtent l="0" t="0" r="0" b="0"/>
            <wp:docPr id="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9"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ilver piece was </w:t>
      </w:r>
      <w:r>
        <w:rPr>
          <w:rFonts w:cs="Arial" w:ascii="Arial" w:hAnsi="Arial"/>
          <w:i/>
          <w:iCs/>
          <w:color w:val="000000"/>
        </w:rPr>
        <w:t>lost but not forgotten</w:t>
      </w:r>
      <w:r>
        <w:rPr>
          <w:rFonts w:cs="Arial" w:ascii="Arial" w:hAnsi="Arial"/>
          <w:color w:val="000000"/>
        </w:rPr>
        <w:t>. The woman knew that she had ten pieces of silver originally; she counted them over carefully, for they were all her little store, and she found only nine, but she well remembered that one more was hers and ought to be in her hand. This is our hope for the Lord's lost ones, they are lost but not forgotten, the heart of the Savior remembers them, and prays for them. O soul, I trust you are one whom Jesus calls his own, if so he remembers the pangs which he endured in redeeming you, and he recollects the Father's love which was reflected on you from old eternity, when the Father gave you into the hands of his beloved Son. You are not forgotten of the Holy Spirit who seeks you for the Savior. This is the minister's hope, that there is a people whom the Lord remembers and whom he never will forget, though they forget him. Strangers to him, far-off, ignorant, callous, careless, dead, yet the everlasting heart in heaven throbs towards them with love; and the mind of the Spirit, working on earth, is directed to them. These, who were numbered and reckoned up of old are still in the inventory of the divine memory; and though lost they are earnestly remembered still. In some sense this is true of every sinner here. You are lost, but that you are remembered is evident, for I am sent to-day to preach the gospel of Jesus to you. God has thoughts of love concerning you, and bids you turn unto him and live. Have respect, I pray you, to the word of his salvation.</w:t>
        <w:br/>
      </w:r>
      <w:r>
        <w:rPr>
          <w:rFonts w:cs="Arial" w:ascii="Arial" w:hAnsi="Arial"/>
          <w:color w:val="000000"/>
        </w:rPr>
        <w:drawing>
          <wp:inline distT="0" distB="0" distL="0" distR="0">
            <wp:extent cx="285115" cy="7620"/>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he piece of silver was lost </w:t>
      </w:r>
      <w:r>
        <w:rPr>
          <w:rFonts w:cs="Arial" w:ascii="Arial" w:hAnsi="Arial"/>
          <w:i/>
          <w:iCs/>
          <w:color w:val="000000"/>
        </w:rPr>
        <w:t>but still claimed</w:t>
      </w:r>
      <w:r>
        <w:rPr>
          <w:rFonts w:cs="Arial" w:ascii="Arial" w:hAnsi="Arial"/>
          <w:color w:val="000000"/>
        </w:rPr>
        <w:t xml:space="preserve">. Observe that the woman called the money, </w:t>
      </w:r>
      <w:r>
        <w:rPr>
          <w:rFonts w:cs="Arial" w:ascii="Arial" w:hAnsi="Arial"/>
          <w:i/>
          <w:iCs/>
          <w:color w:val="000000"/>
        </w:rPr>
        <w:t>"my</w:t>
      </w:r>
      <w:r>
        <w:rPr>
          <w:rFonts w:cs="Arial" w:ascii="Arial" w:hAnsi="Arial"/>
          <w:color w:val="000000"/>
        </w:rPr>
        <w:t xml:space="preserve"> piece which was lost." When she lost its possession she did not lose her right to it; it did not become somebody else's when it slipped out of her hand and fell upon the floor. Those for whom Christ hath died, whom he hath peculiarly redeemed, are not Satan's even when they are dead in sin. They may come under the devil's usurped dominion, but the monster shall be chased from his throne. Christ has received them of old of the Father, and he has bought them with his precious blood, and he will have them; he will chase away the intruder and claim his own. Thus saith the Lord, "Your covenant with death is disannulled, and your agreement with hell shall not stand." Ye have sold yourselves for nought; and ye shall be redeemed without money. Jesus shall have his own, and none shall pluck them from his hold; he will defend his claim against all comers.</w:t>
        <w:br/>
      </w:r>
      <w:r>
        <w:rPr>
          <w:rFonts w:cs="Arial" w:ascii="Arial" w:hAnsi="Arial"/>
          <w:color w:val="000000"/>
        </w:rPr>
        <w:drawing>
          <wp:inline distT="0" distB="0" distL="0" distR="0">
            <wp:extent cx="285115" cy="7620"/>
            <wp:effectExtent l="0" t="0" r="0" b="0"/>
            <wp:docPr id="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1"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observe that the lost piece of money was not only remembered and claimed, but </w:t>
      </w:r>
      <w:r>
        <w:rPr>
          <w:rFonts w:cs="Arial" w:ascii="Arial" w:hAnsi="Arial"/>
          <w:i/>
          <w:iCs/>
          <w:color w:val="000000"/>
        </w:rPr>
        <w:t>it was also valued</w:t>
      </w:r>
      <w:r>
        <w:rPr>
          <w:rFonts w:cs="Arial" w:ascii="Arial" w:hAnsi="Arial"/>
          <w:color w:val="000000"/>
        </w:rPr>
        <w:t>. In these three parables the value of the lost article steadily rises. This is not very clear at first sight, because it may be said that a sheep is of more value than a piece of money; but notice that the shepherd only lost one sheep out of a hundred, but the woman lost one piece out of ten, and the father one son out of two. Now, it is not the value of the thing in itself which is here set forth, for the soul of a man, as absolutely valued in comparison with the infinite God, is of small esteem; but because of his love it is of great value to him. The one piece of money to the woman was a tenth part of all she had, and it was very valuable in her esteem. To the Lord of love a lost soul is very precious: it is not because of its intrinsic value, but it has a relative value which God sets at a high rate. The Holy Spirit values souls, and therefore the church prizes them too. The church sometimes says to herself, "We have but few conversions, few members; many are called, but few chosen." She counts over her few converts, her few members, and one soul is to her all the more precious because of the few there are who in these times are in the treasury of Christ, stamped with the image of the great Being, and made of the precious genuine silver of God's own grace. O dear friend, you think yourself of small value, you who are conscious that you have sinned, but the church does not think you of small value, and the Holy Spirit does not despise you. He sets a high price upon you, and so do his people. We value your souls, we only wish we knew how to save them; we would spare no expense or pains if we might but be the means of finding you, and bringing you once more into the great Owner's hand.</w:t>
        <w:br/>
      </w:r>
      <w:r>
        <w:rPr>
          <w:rFonts w:cs="Arial" w:ascii="Arial" w:hAnsi="Arial"/>
          <w:color w:val="000000"/>
        </w:rPr>
        <w:drawing>
          <wp:inline distT="0" distB="0" distL="0" distR="0">
            <wp:extent cx="285115" cy="7620"/>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iece of money was lost, but </w:t>
      </w:r>
      <w:r>
        <w:rPr>
          <w:rFonts w:cs="Arial" w:ascii="Arial" w:hAnsi="Arial"/>
          <w:i/>
          <w:iCs/>
          <w:color w:val="000000"/>
        </w:rPr>
        <w:t>it was not lost hopelessly.</w:t>
      </w:r>
      <w:r>
        <w:rPr>
          <w:rFonts w:cs="Arial" w:ascii="Arial" w:hAnsi="Arial"/>
          <w:color w:val="000000"/>
        </w:rPr>
        <w:t xml:space="preserve"> The woman had hopes of recovering it, and therefore she did not despair, but set to work at once. It is a dreadful thing to think of those souls which are lost hopelessly. Their state reminds me of a paragraph I have cut from this week's newspaper:—"The fishing smack Veto, of Grimshy, S. Cousins, master, arrived in port from the Dogger Bank on Saturday night. The master reports that on the previous Wednesday, when about two hundred miles from Spurn, he sighted to the leeward what at first appeared to be a small schooner in distress, but on bearing down to her found her to be a full-sized lifeboat, upwards of twenty feet long, and full of water up to her corks. There was no name on the boat, which had evidently belonged to some large ship or steamer. It was painted white both inside and out, with a brown streak round the rim. When alongside, on closer examination, three dead sailors were perceived lying aft, huddled together, and a fourth athwart in the bow, with his head hanging over the rowlocks. They seemed from their dress and general appearance to be foreigners, but the bodies had been frightfully; 'washed about,' and were in a state of decomposition, and had evidently been dead some weeks. The water-logged waif drifted on with its ghastly cargo, and the horrible sight so shocked the crew of the Veto that afterwards they were almost too unnerved to attend to their trawling, and the smack, in consequence, returned to port with a comparatively small catch, and sooner than expected." Do you wonder at the men sickening in the presence of this mystery of the sea? I shudder as I think I see that Charon-like boat floating on and on; mercy need not follow it, she can confer no boon; love need not seek it, no deed of hers can save. My soul sees, as in a vision, souls hopelessly lost, drifting on the waves of eternity, beyond all hope or help. Alas! Alas! Millions of our race are now in that condition. Upon them has passed the second death, and powerless are we all to save them. Towards them even the gospel has no aspect of hope. Our joy is that we have to deal to-day with lost souls who are not yet hopelessly lost. They are dead in sin, but there is a quickening power which can make them live. O mariner of the sea of life, fisher of men upon this stormy sea, those castaways whom you meet with are accessible to your efforts of compassion, they can be rescued from the pitiless deeps; your mission is not a hopeless one. I rejoice over the ungodly man here to-day that he is not in torment, not in hell, he is not among those whose worm dieth not and whose fire is not quenched. I congratulate the Christian church too, that her piece of money has not fallen where she cannot find it. I rejoice that the fallen around us are not past hope; yea, though they dwell in the worst dens of London, though they be thieves and harlots, they are not beyond the reach of mercy. Up, O church of God, while possibilities of mercy remain! Gird up your loins, be soul-winners, and resolve by the grace of God that every hour of hope shall be well employed by you.</w:t>
        <w:br/>
      </w:r>
      <w:r>
        <w:rPr>
          <w:rFonts w:cs="Arial" w:ascii="Arial" w:hAnsi="Arial"/>
          <w:color w:val="000000"/>
        </w:rPr>
        <w:drawing>
          <wp:inline distT="0" distB="0" distL="0" distR="0">
            <wp:extent cx="285115" cy="7620"/>
            <wp:effectExtent l="0" t="0" r="0" b="0"/>
            <wp:docPr id="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3"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ther point is worthy of notice. The piece of silver was lost, but it was lost </w:t>
      </w:r>
      <w:r>
        <w:rPr>
          <w:rFonts w:cs="Arial" w:ascii="Arial" w:hAnsi="Arial"/>
          <w:i/>
          <w:iCs/>
          <w:color w:val="000000"/>
        </w:rPr>
        <w:t>in the house,</w:t>
      </w:r>
      <w:r>
        <w:rPr>
          <w:rFonts w:cs="Arial" w:ascii="Arial" w:hAnsi="Arial"/>
          <w:color w:val="000000"/>
        </w:rPr>
        <w:t xml:space="preserve"> and the woman knew it to be so. If she had lost it in the streets, the probabilities are she would not have looked for it again, for other hands might have closed over it. If she had lost it in a river, or dropped it in the sea, she might very fairly have concluded that it was gone for ever, but evidently she was sure that she had lost it in the house. Is it not a consolation to know that those here, who are lost, are still in the house? They are still under the means of grace, within the sphere of the church's operations, within the habitation of which she is the mistress, and where the Holy Spirit works. What thankfulness there ought to be in your minds that you are not lost as heathens, nor lost amid Romish or Mohammedan superstition, but lost where the gospel is faithfully and plainly preached to you; where you are lovingly told, that whosoever believeth in Christ Jesus is not condemned. Lost, but lost where the church's business is to look after you, where it is the Spirit's work to seek and to find you.</w:t>
        <w:br/>
      </w:r>
      <w:r>
        <w:rPr>
          <w:rFonts w:cs="Arial" w:ascii="Arial" w:hAnsi="Arial"/>
          <w:color w:val="000000"/>
        </w:rPr>
        <w:drawing>
          <wp:inline distT="0" distB="0" distL="0" distR="0">
            <wp:extent cx="285115" cy="7620"/>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condition of the lost soul, depicted as a lost piece of silver.</w:t>
        <w:br/>
      </w:r>
      <w:r>
        <w:rPr>
          <w:rFonts w:cs="Arial" w:ascii="Arial" w:hAnsi="Arial"/>
          <w:color w:val="000000"/>
        </w:rPr>
        <w:drawing>
          <wp:inline distT="0" distB="0" distL="0" distR="0">
            <wp:extent cx="285115" cy="7620"/>
            <wp:effectExtent l="0" t="0" r="0" b="0"/>
            <wp:docPr id="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5"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we shall notice the soul under another condition, we shall view it as sought.</w:t>
        <w:br/>
      </w:r>
      <w:r>
        <w:rPr>
          <w:rFonts w:cs="Arial" w:ascii="Arial" w:hAnsi="Arial"/>
          <w:color w:val="000000"/>
        </w:rPr>
        <w:drawing>
          <wp:inline distT="0" distB="0" distL="0" distR="0">
            <wp:extent cx="285115" cy="7620"/>
            <wp:effectExtent l="0" t="0" r="0" b="0"/>
            <wp:docPr id="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6"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 whom was the piece of silver sought? It </w:t>
      </w:r>
      <w:r>
        <w:rPr>
          <w:rFonts w:cs="Arial" w:ascii="Arial" w:hAnsi="Arial"/>
          <w:i/>
          <w:iCs/>
          <w:color w:val="000000"/>
        </w:rPr>
        <w:t>was sought by its owner personally.</w:t>
      </w:r>
      <w:r>
        <w:rPr>
          <w:rFonts w:cs="Arial" w:ascii="Arial" w:hAnsi="Arial"/>
          <w:color w:val="000000"/>
        </w:rPr>
        <w:t xml:space="preserve"> Notice, she who lost the money lit a candle and swept the house, and sought diligently till </w:t>
      </w:r>
      <w:r>
        <w:rPr>
          <w:rFonts w:cs="Arial" w:ascii="Arial" w:hAnsi="Arial"/>
          <w:i/>
          <w:iCs/>
          <w:color w:val="000000"/>
        </w:rPr>
        <w:t>she</w:t>
      </w:r>
      <w:r>
        <w:rPr>
          <w:rFonts w:cs="Arial" w:ascii="Arial" w:hAnsi="Arial"/>
          <w:color w:val="000000"/>
        </w:rPr>
        <w:t xml:space="preserve"> found it. So, brethren, I have said that the woman represents the Holy Spirit, or rather the church in which the Holy Spirit dwells. Now, there will never be a soul found till the Holy Spirit seeks after it. He is the great soul finder. The heart will continue in the dark until he comes with his illuminating power. He is the owner, he possesses it, and he alone can effectually seek after it. The God to whom the soul belongs must seek the soul. But he does it by his church, for souls belong to the church too; they are sons and daughters of the chosen mother, they are her citizens and treasures. For this reason the church must personally seek after souls. She cannot delegate her work to anybody. The woman did not pay a servant to sweep the house, but she swept it herself. Her eyes were much better than a servant's eyes, for the servant's eyes would only lock after somebody else's money, and perhaps would not see it; but the mistress would look after her own money, and she would be certain to light upon it if it were anywhere within sight. When the church of God solemnly feels, "It is our work to look after sinners, we must not delegate it even to the minister, or to the City-missionary, or the Biblewoman, but the church as a church must look after the souls of sinners," then I believe souls will be found and saved. When the church recognizes that these lost souls belong to her, she will be likely to find them. It will be a happy day when every church of God is actively at work for the salvation of sinners. It has been the curse of Christendom that she has ventured to delegate her sacred duties to men called priests, or that she has set apart certain persons to be called the religious who are to do works of mercy and charity and of evangelization. We are, every one of us who are Christ's, bound to do our own share; nay, we should deem it a privilege of which we will not be deprived, personally to serve God, personally to sweep the house and search after the lost spiritual treasures. The church herself, in the power of the indwelling Spirit of God, must seek lost souls.</w:t>
        <w:br/>
      </w:r>
      <w:r>
        <w:rPr>
          <w:rFonts w:cs="Arial" w:ascii="Arial" w:hAnsi="Arial"/>
          <w:color w:val="000000"/>
        </w:rPr>
        <w:drawing>
          <wp:inline distT="0" distB="0" distL="0" distR="0">
            <wp:extent cx="285115" cy="7620"/>
            <wp:effectExtent l="0" t="0" r="0" b="0"/>
            <wp:docPr id="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7"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that this seeking became </w:t>
      </w:r>
      <w:r>
        <w:rPr>
          <w:rFonts w:cs="Arial" w:ascii="Arial" w:hAnsi="Arial"/>
          <w:i/>
          <w:iCs/>
          <w:color w:val="000000"/>
        </w:rPr>
        <w:t>a matter of chief concern</w:t>
      </w:r>
      <w:r>
        <w:rPr>
          <w:rFonts w:cs="Arial" w:ascii="Arial" w:hAnsi="Arial"/>
          <w:color w:val="000000"/>
        </w:rPr>
        <w:t xml:space="preserve"> with the woman. I do not know what other business she had to do, but I do know that she put it all by to find the piece of money. There was the corn to be ground for the morning meal, perhaps that was done, at any rate, if not so, she left it unprepared. There was a garment to be mended, or water to be drawn, or the fire to be kindled, or the friends and neighbors to be conversed with—never mind, the mistress forgets everything else, she has lost her piece of money, and she must find it at once. So with the church of God, her chief concern should be to seek the perishing sons of men. To bring souls to know Jesus, and to be saved in him with a great salvation should be the church's great longing and concern. She has other things to do. She has her own edification to consider, she has other matters to be attended to in their place, but this first, this evermore and always first. The woman evidently said, "The money is lost, I must find that first." The loss of her piece of silver was so serious a matter that if she sat down to her mending, her hands would miss their nimbleness, or if any other household work demanded her attention, it would be an irksome task to her, for she was thinking of that piece of coin. If her friend came and talked with her, she would say to herself, "I wish she were gone, for I want to be looking after my lost money." I wish the church of God had such an engrossing love for poor sinners that she would feel everything to be an impertinence which hindered her from soul-saving. We have every now and then, as a church, a little to do with politics, and a little to do with finance, for we are still in the world, but I love to see in all churches everything kept in the background, compared with soul-saving work. This must be first and foremost. Educate the people—yes, certainly; we take an interest in everything which will do good to our fellow citizens, for we are men as well as Christians; but first and foremost our business is to win souls, to bring men to Jesus, to hunt up those who bear heaven's image, though lost and fallen. This is what we must be devoted to, this is the main and chief concern of believers, the very reason for the existence of a church; if she regard it not, she forgets her highest end.</w:t>
        <w:br/>
      </w:r>
      <w:r>
        <w:rPr>
          <w:rFonts w:cs="Arial" w:ascii="Arial" w:hAnsi="Arial"/>
          <w:color w:val="000000"/>
        </w:rPr>
        <w:drawing>
          <wp:inline distT="0" distB="0" distL="0" distR="0">
            <wp:extent cx="285115" cy="7620"/>
            <wp:effectExtent l="0" t="0" r="0" b="0"/>
            <wp:docPr id="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8"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note, that the woman having thus set her heart to find her money, </w:t>
      </w:r>
      <w:r>
        <w:rPr>
          <w:rFonts w:cs="Arial" w:ascii="Arial" w:hAnsi="Arial"/>
          <w:i/>
          <w:iCs/>
          <w:color w:val="000000"/>
        </w:rPr>
        <w:t>she used the most fit and proper means</w:t>
      </w:r>
      <w:r>
        <w:rPr>
          <w:rFonts w:cs="Arial" w:ascii="Arial" w:hAnsi="Arial"/>
          <w:color w:val="000000"/>
        </w:rPr>
        <w:t xml:space="preserve"> to accomplish her end. First, she lit a candle. So doth the Holy Spirit in the church. In Eastern dwellings it would be necessary, if you lost a piece of money and wanted to find it, to light a candle at any time; for in our Savior's day glass was not used, and the windows of houses were only little slits in the side of the wall, and the rooms were very dark. Almost all the Oriental houses are very dark to this day, and if anything be dropped as small as a piece of silver, it must be looked for with a candle even at high noon. Now, the sphere in which the church moves here on earth is a dim twilight of mental ignorance, and moral darkness, and in order to find a lost soul, light must be brought to bear upon it. The Holy Spirit uses the light of the gospel; he convinces men of sin, of righteousness, and of judgment to come. The woman lit a candle, and even thus the Holy Spirit lights up some chosen man whom he makes to be a light in the world. He calls to himself whomsoever he wills, and makes him a lamp to shine upon the people. Such a man will have to be consumed in his calling, like a candle he will be burnt up in light-giving. Earnest zeal, and laborious self-sacrifice, will eat him up. So may this church, and every church of God, be continually using up her anointed men and women, who shall be as lights in the midst of a crooked and perverse generation, to find out lost souls.</w:t>
        <w:br/>
      </w:r>
      <w:r>
        <w:rPr>
          <w:rFonts w:cs="Arial" w:ascii="Arial" w:hAnsi="Arial"/>
          <w:color w:val="000000"/>
        </w:rPr>
        <w:drawing>
          <wp:inline distT="0" distB="0" distL="0" distR="0">
            <wp:extent cx="285115" cy="7620"/>
            <wp:effectExtent l="0" t="0" r="0" b="0"/>
            <wp:docPr id="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9"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he was not content with her candle, she fetched her broom, she swept the house. If she could not find the silver as things were in the house, she brought the broom to bear upon the accumulated dust. Oh, how a Christian church, when it is moved by the Holy Spirit, cleanses herself and purges all her work! "Perhaps," saith she, "some of our members are inconsistent, and so men are hardened in sin; these offenders must be put away. The tone of religion is low—that may be hindering the conversion of souls, it must be raised. Perhaps our statements of truth, and our ways of proclaiming it, are not the most likely to command attention, we must amend them; we must use the best possible methods, we must in fact sweep the whole house." I delight to see an earnest house-sweeping by confession of sin at a prayer meeting, or by a searching discourse, a house-sweeping when every one is earnest to reform himself, and to get nearer to God himself by a revival of his own personal piety. This is one of the means by which the church is enabled to find the hidden ones. Besides this, all the neighborhood round the church (for the house is the sphere in which the church moves), must be ransacked, stirred, turned over, in a word "swept." A church that is really in earnest after souls will endeavor to penetrate the gloom of poverty and stir the heaps of profligacy. She will hunt high and hunt low if by any means she may rescue from destruction the precious thing upon which her heart is set.</w:t>
        <w:br/>
      </w:r>
      <w:r>
        <w:rPr>
          <w:rFonts w:cs="Arial" w:ascii="Arial" w:hAnsi="Arial"/>
          <w:color w:val="000000"/>
        </w:rPr>
        <w:drawing>
          <wp:inline distT="0" distB="0" distL="0" distR="0">
            <wp:extent cx="285115" cy="7620"/>
            <wp:effectExtent l="0" t="0" r="0" b="0"/>
            <wp:docPr id="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0"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arefully note that this seeking after the lost piece of silver with fitting instruments, the broom and the candle, was </w:t>
      </w:r>
      <w:r>
        <w:rPr>
          <w:rFonts w:cs="Arial" w:ascii="Arial" w:hAnsi="Arial"/>
          <w:i/>
          <w:iCs/>
          <w:color w:val="000000"/>
        </w:rPr>
        <w:t>attended with no small stir.</w:t>
      </w:r>
      <w:r>
        <w:rPr>
          <w:rFonts w:cs="Arial" w:ascii="Arial" w:hAnsi="Arial"/>
          <w:color w:val="000000"/>
        </w:rPr>
        <w:t xml:space="preserve"> She swept the house—there was dust for her eyes; if any neighbors were in the house there was dust for them. You cannot sweep a house without causing some confusion and temporary discomfort. We sometimes hear persons complain of certain Christians for making too much ado about religion. The complaint shows that something is being done, and in all probability some success being achieved. Those people who have no interest in the lost silver are annoyed at the dust; it is getting down their throats, and they cough at it; never mind, good woman, sweep again, and make them grumble more. Another will say, "I do not approve of religious excitement, I am for quiet and orderly modes of procedure." I dare say that this good woman's neighbor, when she came in to make a call, exclaimed in disgust, "Why, mistress, there is not a chair to sit down upon in comfort, and you are so taken up about this lost money that you scarce give me an answer. Why, you are wasting candle at a great rate, and seem quite in a fever." "Well," the good woman would answer, "but I must find my piece of silver, and in order to seek it out I can bear a little dust myself, and so must you if you wish to stop here while I am searching." An earnest church will be sure to experience a degree of excitement when it is soul-hunting, and very cautious, very fastidious, very critical people will find fault. Never mind them, my brethren, sweep on and let them talk on. Never mind making a dust if you find the money. If souls be saved irregularities and singularities are as the small dust of the balance. If men be brought to Jesus, care nothing what cavillers say. Sweep on, sweep on, even though men exclaim, "They that turn the world upside down are come hither also." Though confusion and stir, and even persecution be the present result, yet if the finding of an immortal soul be the ultimate effect, you will be well repaid for it.</w:t>
        <w:br/>
      </w:r>
      <w:r>
        <w:rPr>
          <w:rFonts w:cs="Arial" w:ascii="Arial" w:hAnsi="Arial"/>
          <w:color w:val="000000"/>
        </w:rPr>
        <w:drawing>
          <wp:inline distT="0" distB="0" distL="0" distR="0">
            <wp:extent cx="285115" cy="7620"/>
            <wp:effectExtent l="0" t="0" r="0" b="0"/>
            <wp:docPr id="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1"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to be remarked, also, that in the seeking of this piece of silver the coin was </w:t>
      </w:r>
      <w:r>
        <w:rPr>
          <w:rFonts w:cs="Arial" w:ascii="Arial" w:hAnsi="Arial"/>
          <w:i/>
          <w:iCs/>
          <w:color w:val="000000"/>
        </w:rPr>
        <w:t>sought in a most engrossing manner.</w:t>
      </w:r>
      <w:r>
        <w:rPr>
          <w:rFonts w:cs="Arial" w:ascii="Arial" w:hAnsi="Arial"/>
          <w:color w:val="000000"/>
        </w:rPr>
        <w:t xml:space="preserve"> For a time nothing was thought of but the lost silver. Here is a candle: the good woman does not read by the light of it, nor mend her garments; no, but the candle-light is all spent on that piece of money. All its light is consecrated to the search. Here is a broom: there is other work for the broom to do, but for the present it sweeps for the silver and for nothing else. Here are two bright eyes in the good woman's head: ay, but they look for nothing but the lost money; she does not care what else may be in the house or out of it—her money she cares for, and that she must find; and here she is with candle, broom, strength, eyesight, faculties of mind, and limbs of body, all employed in searching for the lost treasure. It is just so when the Holy Ghost works in a church, the preacher, like a candle, yields his light, but it is all with the view of finding out the sinner and letting him see his lost estate. Whether it be the broom of the law or the light of the gospel, all is meant for the sinner. All the Holy Spirit's wisdom is engaged to find the sinner, and all the living church's talent and substance and power are put forth if by any means the sinner may be saved. It is a fair picture, may I see it daily. How earnestly souls are sought for when the Spirit of God is truly in his church!</w:t>
        <w:br/>
      </w:r>
      <w:r>
        <w:rPr>
          <w:rFonts w:cs="Arial" w:ascii="Arial" w:hAnsi="Arial"/>
          <w:color w:val="000000"/>
        </w:rPr>
        <w:drawing>
          <wp:inline distT="0" distB="0" distL="0" distR="0">
            <wp:extent cx="285115" cy="7620"/>
            <wp:effectExtent l="0" t="0" r="0" b="0"/>
            <wp:docPr id="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2"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ther thought only. This woman </w:t>
      </w:r>
      <w:r>
        <w:rPr>
          <w:rFonts w:cs="Arial" w:ascii="Arial" w:hAnsi="Arial"/>
          <w:i/>
          <w:iCs/>
          <w:color w:val="000000"/>
        </w:rPr>
        <w:t>sought for her piece of silver continuously</w:t>
      </w:r>
      <w:r>
        <w:rPr>
          <w:rFonts w:cs="Arial" w:ascii="Arial" w:hAnsi="Arial"/>
          <w:color w:val="000000"/>
        </w:rPr>
        <w:t>—"till she found it." May you and I, as parts of the church of God, look after wandering souls till we find them. We say they discourage us. No doubt that piece of silver did discourage the woman who sought it. We complain that men do not appear inclined to religion. Did the piece of money lend the housewife any help? Was it any assistance to her? She did the seeking, she did it all. And the Holy Ghost through you, my brother, seeks the salvation of the sinner, not expecting the sinner to help him, for the sinner is averse to being found. What, were you repulsed the other day by one whose spiritual good you longed for? Go again! Were your invitations laughed at? Invite again! Did you become the subject of ridicule through your earnest entreaties? Entreat again! Those are not always the least likely to be saved who at first repel our efforts. A harsh reception is sometimes only an intimation that the heart recognises the power of the truth, though it does not desire at present to yield to it. Persevere, brother, till you find the soul you seek. You who spend so much effort in your Sunday-school class, use still your candle, enlighten the child's mind still, sweep the house till you find what you seek; never give up the child till it is brought to Christ. You, in your senior class, dealing with that young man or young woman, cease not from your private prayers and from your personal admonitions, till that heart belongs to Jesus. You who can preach in the streets, or visit the lodging-houses, or go from door to door with tracts, I charge you all, for you can all do something, never give up the pursuit of sinners until they are safely lodged in Jesus' hands. We must have them saved! With all the intense perseverance of the woman who turned everything upside down, and counted all things but loss that she might but find her treasure, so may we also, the Spirit of God working in us, upset everything of rule and conventionality, and form and difficulty, if we may but by any means save some, and bring out of the dust those who bear the King's image, and are dear to the King's heart.</w:t>
        <w:br/>
      </w:r>
      <w:r>
        <w:rPr>
          <w:rFonts w:cs="Arial" w:ascii="Arial" w:hAnsi="Arial"/>
          <w:color w:val="000000"/>
        </w:rPr>
        <w:drawing>
          <wp:inline distT="0" distB="0" distL="0" distR="0">
            <wp:extent cx="285115" cy="7620"/>
            <wp:effectExtent l="0" t="0" r="0" b="0"/>
            <wp:docPr id="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3"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ime has fled, alas! too swiftly, and so I must close with the third point, which is the piece of silver FOUND.</w:t>
        <w:br/>
      </w:r>
      <w:r>
        <w:rPr>
          <w:rFonts w:cs="Arial" w:ascii="Arial" w:hAnsi="Arial"/>
          <w:color w:val="000000"/>
        </w:rPr>
        <w:drawing>
          <wp:inline distT="0" distB="0" distL="0" distR="0">
            <wp:extent cx="285115" cy="7620"/>
            <wp:effectExtent l="0" t="0" r="0" b="0"/>
            <wp:docPr id="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4"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und! In the first place, this was </w:t>
      </w:r>
      <w:r>
        <w:rPr>
          <w:rFonts w:cs="Arial" w:ascii="Arial" w:hAnsi="Arial"/>
          <w:i/>
          <w:iCs/>
          <w:color w:val="000000"/>
        </w:rPr>
        <w:t>the woman's ultimatum, and nothing short of it.</w:t>
      </w:r>
      <w:r>
        <w:rPr>
          <w:rFonts w:cs="Arial" w:ascii="Arial" w:hAnsi="Arial"/>
          <w:color w:val="000000"/>
        </w:rPr>
        <w:t xml:space="preserve"> She never stopped until the coin was found. So it is the Holy Spirit's design, not that the sinner should be brought into a hopeful state, but that he should be actually saved: and this is the church's great concern, not that people be made hearers, not that they be made orthodox professors, but that they be really changed and renewed, regenerated and born again.</w:t>
        <w:br/>
      </w:r>
      <w:r>
        <w:rPr>
          <w:rFonts w:cs="Arial" w:ascii="Arial" w:hAnsi="Arial"/>
          <w:color w:val="000000"/>
        </w:rPr>
        <w:drawing>
          <wp:inline distT="0" distB="0" distL="0" distR="0">
            <wp:extent cx="285115" cy="7620"/>
            <wp:effectExtent l="0" t="0" r="0" b="0"/>
            <wp:docPr id="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5"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woman herself found the piece of money</w:t>
      </w:r>
      <w:r>
        <w:rPr>
          <w:rFonts w:cs="Arial" w:ascii="Arial" w:hAnsi="Arial"/>
          <w:color w:val="000000"/>
        </w:rPr>
        <w:t>. It did not turn up by accident, nor did some neighbor step in and find it. The Spirit of God himself finds sinners, and the church of God herself as a rule is the instrument of their recovery. Dear brethren, a few years ago there was a kind of slur cast upon the visible church, by many enthusiastic but mistaken persons, who dreamed that the time was come for doing away with organised effort, for irregular agencies outside of the visible church were to do all the work. Certain remarkable men sprang up whose ferocious censures almost amounted to attacks upon the recognised churches. Their efforts were apart from the regular ministry, and in some cases ostentatiously in opposition to it. It was as much their aim to pull down the existing church as to bring in converts. I ask any man who has fairly watched these efforts, what they have come to? I never condemned them, nor will I; but I do venture to say to-day in the light of their history, that they have not superseded regular church work and never will. The masses were to be aroused, but where are the boasted results? What has become of many of these much-vaunted works? Those who have worked in connection with a church of God have achieved permanent usefulness; those who acted as separatist agencies, though they blazed for awhile before the public eye and filled the corners of the newspapers with spiritual puffery, are now either altogether or almost extinct. Where are the victories which were to be won by these freebooters? Echo answers, Where? We have to fall back on the old disciplined troops. God means to bless the church still, and it is through the church that he will continue to send a benediction upon the sons of men. I am glad to hear of anybody preaching the gospel if Christ is preached I therein do rejoice, yea, and will rejoice. I remember the Master's words, "Forbid them not! He that is not against us is for us." Still the mass of conversions will come through the church, and by her regular organised efforts. The woman who lights the candle and sweeps the house, to whom the silver belongs, will herself find it.</w:t>
        <w:br/>
      </w:r>
      <w:r>
        <w:rPr>
          <w:rFonts w:cs="Arial" w:ascii="Arial" w:hAnsi="Arial"/>
          <w:color w:val="000000"/>
        </w:rPr>
        <w:drawing>
          <wp:inline distT="0" distB="0" distL="0" distR="0">
            <wp:extent cx="285115" cy="7620"/>
            <wp:effectExtent l="0" t="0" r="0" b="0"/>
            <wp:docPr id="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6"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notice when she had found it what she did, </w:t>
      </w:r>
      <w:r>
        <w:rPr>
          <w:rFonts w:cs="Arial" w:ascii="Arial" w:hAnsi="Arial"/>
          <w:i/>
          <w:iCs/>
          <w:color w:val="000000"/>
        </w:rPr>
        <w:t>she rejoiced.</w:t>
      </w:r>
      <w:r>
        <w:rPr>
          <w:rFonts w:cs="Arial" w:ascii="Arial" w:hAnsi="Arial"/>
          <w:color w:val="000000"/>
        </w:rPr>
        <w:t xml:space="preserve"> The greater her trouble in searching, the higher her joy in finding. What joy there is in the church of God when sinners are converted! We have our high holidays, we have our mirthful days downstairs in the lecture hall, when we hear of souls turned from the paths of the destroyer—and in the vestries behind, your pastors and elders often experience such joy as only heaven can equal, when we have heard the stories of souls emancipated from the slavery of sin, and led into the perfect liberty which Jesus gives. The church rejoices.</w:t>
        <w:br/>
      </w:r>
      <w:r>
        <w:rPr>
          <w:rFonts w:cs="Arial" w:ascii="Arial" w:hAnsi="Arial"/>
          <w:color w:val="000000"/>
        </w:rPr>
        <w:drawing>
          <wp:inline distT="0" distB="0" distL="0" distR="0">
            <wp:extent cx="285115" cy="7620"/>
            <wp:effectExtent l="0" t="0" r="0" b="0"/>
            <wp:docPr id="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7"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she calls </w:t>
      </w:r>
      <w:r>
        <w:rPr>
          <w:rFonts w:cs="Arial" w:ascii="Arial" w:hAnsi="Arial"/>
          <w:i/>
          <w:iCs/>
          <w:color w:val="000000"/>
        </w:rPr>
        <w:t>her friends and neighbors</w:t>
      </w:r>
      <w:r>
        <w:rPr>
          <w:rFonts w:cs="Arial" w:ascii="Arial" w:hAnsi="Arial"/>
          <w:color w:val="000000"/>
        </w:rPr>
        <w:t xml:space="preserve"> to share her joy. I am afraid we do not treat our friends and neighbors with quite enough respect, or remember to invite them to our joys. Who are they? I think the angels are here meant; not only the angels in heaven, but those who are watching here below. Note well, that when the shepherd took home the sheep, it is written, "There </w:t>
      </w:r>
      <w:r>
        <w:rPr>
          <w:rFonts w:cs="Arial" w:ascii="Arial" w:hAnsi="Arial"/>
          <w:i/>
          <w:iCs/>
          <w:color w:val="000000"/>
        </w:rPr>
        <w:t>shall be</w:t>
      </w:r>
      <w:r>
        <w:rPr>
          <w:rFonts w:cs="Arial" w:ascii="Arial" w:hAnsi="Arial"/>
          <w:color w:val="000000"/>
        </w:rPr>
        <w:t xml:space="preserve"> joy </w:t>
      </w:r>
      <w:r>
        <w:rPr>
          <w:rFonts w:cs="Arial" w:ascii="Arial" w:hAnsi="Arial"/>
          <w:i/>
          <w:iCs/>
          <w:color w:val="000000"/>
        </w:rPr>
        <w:t>in heaven</w:t>
      </w:r>
      <w:r>
        <w:rPr>
          <w:rFonts w:cs="Arial" w:ascii="Arial" w:hAnsi="Arial"/>
          <w:color w:val="000000"/>
        </w:rPr>
        <w:t xml:space="preserve"> over one sinner that repenteth;" but it does not mention heaven here, nor speak of the future, but it is written, </w:t>
      </w:r>
      <w:r>
        <w:rPr>
          <w:rFonts w:cs="Arial" w:ascii="Arial" w:hAnsi="Arial"/>
          <w:i/>
          <w:iCs/>
          <w:color w:val="000000"/>
        </w:rPr>
        <w:t>"There is</w:t>
      </w:r>
      <w:r>
        <w:rPr>
          <w:rFonts w:cs="Arial" w:ascii="Arial" w:hAnsi="Arial"/>
          <w:color w:val="000000"/>
        </w:rPr>
        <w:t xml:space="preserve"> joy in the presence of the angels of God." Now, the church is on earth, and the Holy Spirit is on earth, at work; when there is a soul saved, the angels down below, who keep watch and ward around the faithful, and so are our friends and neighbors, rejoice with us. Know ye not that angels are present in our assemblies? for this reason the apostle tells us that the woman hath her head covered in the assembly. He saith, "Because of the angels, for they love order and decorum." The angels are wherever the saints are, beholding our orders and rejoicing in our joy. When we see conversions we may bid them rejoice too, and they will praise God with us. I do not suppose the rejoicing ends there; for as angels are always ascending and descending upon the Son of Man, they soon convey the tidings to the hosts above, and heaven rejoices over one repenting sinner.</w:t>
        <w:br/>
      </w:r>
      <w:r>
        <w:rPr>
          <w:rFonts w:cs="Arial" w:ascii="Arial" w:hAnsi="Arial"/>
          <w:color w:val="000000"/>
        </w:rPr>
        <w:drawing>
          <wp:inline distT="0" distB="0" distL="0" distR="0">
            <wp:extent cx="285115" cy="7620"/>
            <wp:effectExtent l="0" t="0" r="0" b="0"/>
            <wp:docPr id="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8"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joy is a present joy; it is a joy in the house, in the church in her own sphere; it is the joy of her neighbors who are round about her here below. All other joy seems swallowed up in this: as every other occupation was suspended to find the lost silver, so every other joy is hushed when the precious thing is found. The church of God has a thousand joys—the joy of her saints ascending to the skies, the joy of her saints ripening for glory, the joy of such as contend with sin and overcome it, and grow in grace and receive the promise; but the chief Joy in the church, which swallows all others, as Aaron's rod swallowed up the other rods, is the joy over the lost soul which, after much sweeping and searching, is found at last.</w:t>
        <w:br/>
      </w:r>
      <w:r>
        <w:rPr>
          <w:rFonts w:cs="Arial" w:ascii="Arial" w:hAnsi="Arial"/>
          <w:color w:val="000000"/>
        </w:rPr>
        <w:drawing>
          <wp:inline distT="0" distB="0" distL="0" distR="0">
            <wp:extent cx="285115" cy="7620"/>
            <wp:effectExtent l="0" t="0" r="0" b="0"/>
            <wp:docPr id="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9"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ractical lesson to the unconverted is just this. Dear friend, </w:t>
      </w:r>
      <w:r>
        <w:rPr>
          <w:rFonts w:cs="Arial" w:ascii="Arial" w:hAnsi="Arial"/>
          <w:i/>
          <w:iCs/>
          <w:color w:val="000000"/>
        </w:rPr>
        <w:t>see what value is set upon you.</w:t>
      </w:r>
      <w:r>
        <w:rPr>
          <w:rFonts w:cs="Arial" w:ascii="Arial" w:hAnsi="Arial"/>
          <w:color w:val="000000"/>
        </w:rPr>
        <w:t xml:space="preserve"> You think that nobody cares for you—why, heaven and earth care for you! You say, "I am as nothing, a castaway, and I am utterly worthless." No, you are not worthless to the blessed Spirit, nor worthless to the church of God—she longs for you.</w:t>
        <w:br/>
      </w:r>
      <w:r>
        <w:rPr>
          <w:rFonts w:cs="Arial" w:ascii="Arial" w:hAnsi="Arial"/>
          <w:color w:val="000000"/>
        </w:rPr>
        <w:drawing>
          <wp:inline distT="0" distB="0" distL="0" distR="0">
            <wp:extent cx="285115" cy="7620"/>
            <wp:effectExtent l="0" t="0" r="0" b="0"/>
            <wp:docPr id="1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0"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again, </w:t>
      </w:r>
      <w:r>
        <w:rPr>
          <w:rFonts w:cs="Arial" w:ascii="Arial" w:hAnsi="Arial"/>
          <w:i/>
          <w:iCs/>
          <w:color w:val="000000"/>
        </w:rPr>
        <w:t>how false that suspicion of yours is that you will not be welcome</w:t>
      </w:r>
      <w:r>
        <w:rPr>
          <w:rFonts w:cs="Arial" w:ascii="Arial" w:hAnsi="Arial"/>
          <w:color w:val="000000"/>
        </w:rPr>
        <w:t xml:space="preserve"> if you come to Christ. Welcome! welcome! why, the church is searching for you; the Spirit of God is searching for you. Do not talk of welcome, you will be a great deal more than welcome. Oh, how glad will Christ be, and the Spirit be, and the church be, to receive you! Ah! but you complain that you have done nothing to make you fit for mercy. Talk not so, what had the lost piece of money done? What could it do? It was lost and helpless. They who sought it did all; he who seeks you will do all for you. O poor soul, since Christ now bids thee come, come! If his Spirit draws thee, yield it Since the promise now speaks, "Come now, and let us reason together: though your sins be as scarlet, they shall be as white as snow; though they be red like crimson, they shall be as wool," accept the promise. Believe in Jesus. God bless you and save you,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Psalm 126 and Luke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Open Foun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29">
        <w:r>
          <w:rPr>
            <w:rStyle w:val="InternetLink"/>
            <w:rFonts w:cs="Arial" w:ascii="Arial" w:hAnsi="Arial"/>
            <w:color w:val="000000"/>
          </w:rPr>
          <w:t>(No. 971)</w:t>
        </w:r>
      </w:hyperlink>
      <w:r>
        <w:rPr>
          <w:rFonts w:cs="Arial" w:ascii="Arial" w:hAnsi="Arial"/>
          <w:color w:val="000000"/>
        </w:rPr>
        <w:br/>
        <w:t>Delivered on Lord's-day Morning, January 22nd, 1871 by</w:t>
        <w:br/>
        <w:t>C. H. SPURGEON,</w:t>
        <w:br/>
        <w:t xml:space="preserve">At the </w:t>
      </w:r>
      <w:hyperlink r:id="rId13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that day there shall be a fountain opened to the house of David and to the inhabitants of Jerusalem for sin and for uncleanness."—Zechariah 13:1.</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357">
            <wp:simplePos x="0" y="0"/>
            <wp:positionH relativeFrom="column">
              <wp:align>left</wp:align>
            </wp:positionH>
            <wp:positionV relativeFrom="line">
              <wp:posOffset>635</wp:posOffset>
            </wp:positionV>
            <wp:extent cx="914400" cy="723900"/>
            <wp:effectExtent l="0" t="0" r="0" b="0"/>
            <wp:wrapSquare wrapText="bothSides"/>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31"/>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E DO NOT GRUDGE to the seed of Israel after the flesh the first application of this very precious promise. There will be a day when those who have so long refused to acknowledge Jesus as the Messias shall discern the marks of his mission, and shall mourn that they have pierced him. When the tribes of Israel shall lament their sin with holy earnestness, there shall be no mourning to exceed it, they shall weep even as in the mourning of Hadadrimmon in the valley of Megiddo, when the wellbeloved Josiah was slain. Discovering that their nation rejected the Son of God, when they crucified Jesus of Nazareth their deeply religious spirit shall be filled with the utmost bitterness of repentance, and each man and each woman shall cry for pardon to the Lord of mercy. Then, close upon the heels of the weeping shall come the full and complete forgiveness; the transgression of the tribes shall be put away in one day; they shall perceive that the very side which they pierced has yielded a fountain to cleanse them from their sin; joyfully shall they behold on Calvary the brazen serpent lifted up for their healing, the Paschal Lamb slain for their redemption, the sin-offering sacrificed in their stead. What a blessed day will that be when "all Israel shall be saved: as it is written, There shall come out of Zion the Deliverer, and shall turn away ungodliness from Jacob." O that you and I might live to see that happy era when all the Jewish race shall behold their Messiahs; for then shall the fullness of the Gentiles be gathered in. Our history is wrapped up with theirs. "Through their fall salvation is come unto the Gentiles. Now if the fall of them be the riches of the world, and the diminishing of them the riches of the Gentiles; how much more their fullness?" </w:t>
      </w:r>
    </w:p>
    <w:p>
      <w:pPr>
        <w:pStyle w:val="Normal"/>
        <w:snapToGrid w:val="false"/>
        <w:spacing w:lineRule="atLeast" w:line="360"/>
        <w:jc w:val="both"/>
        <w:rPr>
          <w:rFonts w:ascii="Arial" w:hAnsi="Arial" w:cs="Arial"/>
          <w:color w:val="000000"/>
        </w:rPr>
      </w:pPr>
      <w:r>
        <w:rPr>
          <w:rFonts w:cs="Arial" w:ascii="Arial" w:hAnsi="Arial"/>
          <w:color w:val="000000"/>
        </w:rPr>
        <w:t>"Wake, harp of Zion, wake again,</w:t>
        <w:br/>
        <w:t>Upon thine ancient hill,</w:t>
        <w:br/>
        <w:t>On Jordan's long deserted plain,</w:t>
        <w:br/>
        <w:t xml:space="preserve">By Kedron's lowly rill. </w:t>
      </w:r>
    </w:p>
    <w:p>
      <w:pPr>
        <w:pStyle w:val="Web"/>
        <w:snapToGrid w:val="false"/>
        <w:spacing w:lineRule="atLeast" w:line="360" w:before="0" w:after="0"/>
        <w:jc w:val="both"/>
        <w:rPr>
          <w:rFonts w:ascii="Arial" w:hAnsi="Arial" w:cs="Arial"/>
          <w:color w:val="000000"/>
        </w:rPr>
      </w:pPr>
      <w:r>
        <w:rPr>
          <w:rFonts w:cs="Arial" w:ascii="Arial" w:hAnsi="Arial"/>
          <w:color w:val="000000"/>
        </w:rPr>
        <w:t>The hymn shall yet in Zion swell</w:t>
        <w:br/>
        <w:t>That sounds Messiah's praise,</w:t>
        <w:br/>
        <w:t>And thy loved name, Immanuel!</w:t>
        <w:br/>
        <w:t xml:space="preserve">As once in ancient days. </w:t>
      </w:r>
    </w:p>
    <w:p>
      <w:pPr>
        <w:pStyle w:val="Web"/>
        <w:snapToGrid w:val="false"/>
        <w:spacing w:lineRule="atLeast" w:line="360" w:before="0" w:after="0"/>
        <w:jc w:val="both"/>
        <w:rPr>
          <w:rFonts w:ascii="Arial" w:hAnsi="Arial" w:cs="Arial"/>
          <w:color w:val="000000"/>
        </w:rPr>
      </w:pPr>
      <w:r>
        <w:rPr>
          <w:rFonts w:cs="Arial" w:ascii="Arial" w:hAnsi="Arial"/>
          <w:color w:val="000000"/>
        </w:rPr>
        <w:t>For Israel yet shall own her King,</w:t>
        <w:br/>
        <w:t>For her salvation waits,</w:t>
        <w:br/>
        <w:t>And hill and dale shall sweetly sing</w:t>
        <w:br/>
        <w:t>With praise in all her gate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1"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ing said thus much, however, we shall now take our text as belonging to ourselves in common with Israel, for in the gospel no promise is now set about with a hedge, and reserved for any race peculiarly; there is now "neither Jew nor Greek, there is neither bond nor free, there is neither male nor female: for ye are all one in Christ Jesus." This promise is our joy at this hour. O that I might be able so to speak of it that many anxious hearts might now see its meaning and appropriate its blessedness!</w:t>
        <w:br/>
      </w:r>
      <w:r>
        <w:rPr>
          <w:rFonts w:cs="Arial" w:ascii="Arial" w:hAnsi="Arial"/>
          <w:color w:val="000000"/>
        </w:rPr>
        <w:drawing>
          <wp:inline distT="0" distB="0" distL="0" distR="0">
            <wp:extent cx="285115" cy="7620"/>
            <wp:effectExtent l="0" t="0" r="0" b="0"/>
            <wp:docPr id="10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2"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order to explain the text we shall dwell upon three notes; if these three be clearly sounded we shall understand the passage—</w:t>
      </w:r>
      <w:r>
        <w:rPr>
          <w:rFonts w:cs="Arial" w:ascii="Arial" w:hAnsi="Arial"/>
          <w:i/>
          <w:iCs/>
          <w:color w:val="000000"/>
        </w:rPr>
        <w:t>a fountain—opened—still open.</w:t>
      </w:r>
      <w:r>
        <w:rPr>
          <w:rFonts w:cs="Arial" w:ascii="Arial" w:hAnsi="Arial"/>
          <w:color w:val="000000"/>
        </w:rPr>
        <w:br/>
      </w:r>
      <w:r>
        <w:rPr>
          <w:rFonts w:cs="Arial" w:ascii="Arial" w:hAnsi="Arial"/>
          <w:color w:val="000000"/>
        </w:rPr>
        <w:drawing>
          <wp:inline distT="0" distB="0" distL="0" distR="0">
            <wp:extent cx="285115" cy="7620"/>
            <wp:effectExtent l="0" t="0" r="0" b="0"/>
            <wp:docPr id="10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3"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 FOUNTAIN.</w:t>
        <w:br/>
      </w:r>
      <w:r>
        <w:rPr>
          <w:rFonts w:cs="Arial" w:ascii="Arial" w:hAnsi="Arial"/>
          <w:color w:val="000000"/>
        </w:rPr>
        <w:drawing>
          <wp:inline distT="0" distB="0" distL="0" distR="0">
            <wp:extent cx="285115" cy="7620"/>
            <wp:effectExtent l="0" t="0" r="0" b="0"/>
            <wp:docPr id="1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4"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this fountain which is said to be opened, and when and how was it opened? It is a fountain opened to the house of David, and the inhabitants of, for sin and for uncleanness. We observe, therefore, that the blessing here spoken of </w:t>
      </w:r>
      <w:r>
        <w:rPr>
          <w:rFonts w:cs="Arial" w:ascii="Arial" w:hAnsi="Arial"/>
          <w:i/>
          <w:iCs/>
          <w:color w:val="000000"/>
        </w:rPr>
        <w:t>deals with the greatest evils to which mankind is subject</w:t>
      </w:r>
      <w:r>
        <w:rPr>
          <w:rFonts w:cs="Arial" w:ascii="Arial" w:hAnsi="Arial"/>
          <w:color w:val="000000"/>
        </w:rPr>
        <w:t>—sin and uncleanness. We have all fallen; we have all proved our fall by our sinful practice. Sin has separated us from God and brought upon us the divine wrath; uncleanness, which is a tendency still to sin, a defilement of our nature, prevents our returning to our heavenly Father, and entering into renewed fellowship with aim. This great evil in its double form is, according to the text, distinctly recognized by God; it is not winked at, it is not treated as a trifle that may remain, and yet man may be beloved of God and be happy; no, but the evil being there, preparation is made for its removal. The text says, not that the filthiness is concealed, that the transgression is excused, but that there is a fountain opened for the effectual removal of sin and uncleanness. In the gospel God never trifles with human sin. We proclaim full, free, immediate forgiveness to the very chief of sinners, but it is not in a way which makes men think that sin is trivial in God's esteem, for there is coupled with the declaration of pardon a description of the way in which God by the sacrifice of his Son renders it possible for him to be merciful without being unjust. In the substitution of Christ Jesus we see justice and mercy peacefully embracing, and conferring double honor upon each other. I repeat the word, the uncleanness is not concealed, the sin is not winked at, but there is a fountain prepared for the purging away of the defilement, and it is opened to the house of David, for the great and mighty, and to the inhabitants of Jerusalem—the poor, common people of every class. Hear this, ye who feel yourselves sinners, God has provided means for delivering you from your sins.</w:t>
        <w:br/>
      </w:r>
      <w:r>
        <w:rPr>
          <w:rFonts w:cs="Arial" w:ascii="Arial" w:hAnsi="Arial"/>
          <w:color w:val="000000"/>
        </w:rPr>
        <w:drawing>
          <wp:inline distT="0" distB="0" distL="0" distR="0">
            <wp:extent cx="285115" cy="7620"/>
            <wp:effectExtent l="0" t="0" r="0" b="0"/>
            <wp:docPr id="1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5"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recalls to your notice the double nature of the evil of sin, and the character of the provision which meets the double evil. The fountain is opened for sin, that refers, no doubt, to the guilt of sin, to sin as offending God and deserving punishment. There is a fountain opened in the atonement, by which the offense rendered to God's honor and dignity is put away. What if we have sinned, yet the Lord has punished that sin in the person of his own Son, he has thus fulfilled his threatening, and proven the truth of his word. In Jesus Christ, therefore, the guilt of those for whom he was a substitute is put away consistently with the righteousness of the great Lawgiver. God is just and yet the justifier of him that believeth in Jesus. But this would not be enough; there is a second mischief, namely, that our nature has become unclean and consequently estranged from God. Through our natural corruption and the effect of our past sin, we are diseased morally and spiritually, our mind is in itself biassed towards evil and averse from good. God does not pardon sin and leave the sinner as he was in other respects, but wherever forgiveness of the guilt is bestowed a renewal of the nature is wrought; the fountain opened for pardon is also opened for purification. The washing which takes away the offense before heaven removes also the love of offending. Herein is double joy, for does not every true penitent feel that mere pardon would be a poor boon to him if it allowed him to continue in sin? My God, deliver me from sin itself, for this is the great burden of my soul. Oh, could I have the past forgiven, and yet live an enemy to my God, enslaved by evil and a stranger to holiness—then were I still accursed! What if God ceases to punish wickedness, yet sin in itself is a curse; to love the wrong is the beginning of hell. Blessed be the Lord, when he opened the fountain to cleanse his sinful people, he made it "of sin the double cure," that it might at the same time cleanse us from its guilt and power. For our double need there is, according to the text, one only supply; no mention is made of two fountains, neither are there two methods for the putting away of sin. But the one method is divine, God himself has devised, ordained, and prepared it. Wouldst thou have sin forgiven thee? Wash, for there is a fountain opened. Wouldst thou have sin eradicated from thy nature, and thy heart made pure? Wash, for heaven declares that the fountain is opened for this also. Imagine not that God has proposed an ineffectual means of purgation. His arrangements are never failures. Man may through his poverty provide a feast which is so bare as to mock the hunger of those invited; his starveling hospitality may be an insult to the greatness of human necessity; but it is never so with God. For his banquet of mercy oxen and fatlings are killed, milk and wine run in rivers, fat things full of marrow are heaped up; no stint is found at Jehovah's board. When God appoints a supply for any need, we may be assured that it is a real and sufficient provision. O penitent souls, rest assured that in Jesus' sacrifice there is an effectual provision for the forgiveness of sin, and an infallible means for the purging of your nature from its tendency to sin. God in the covenant of grace provides no seeming, superficial semblance, but in very deed he satisfies the longing soul O men and women, there is provided for your sin and your uncleanness that which exactly meets your need.</w:t>
        <w:br/>
      </w:r>
      <w:r>
        <w:rPr>
          <w:rFonts w:cs="Arial" w:ascii="Arial" w:hAnsi="Arial"/>
          <w:color w:val="000000"/>
        </w:rPr>
        <w:drawing>
          <wp:inline distT="0" distB="0" distL="0" distR="0">
            <wp:extent cx="285115" cy="7620"/>
            <wp:effectExtent l="0" t="0" r="0" b="0"/>
            <wp:docPr id="11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6"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ccording to the verse before us this provision is inexhaustible. There is a </w:t>
      </w:r>
      <w:r>
        <w:rPr>
          <w:rFonts w:cs="Arial" w:ascii="Arial" w:hAnsi="Arial"/>
          <w:i/>
          <w:iCs/>
          <w:color w:val="000000"/>
        </w:rPr>
        <w:t>fountain</w:t>
      </w:r>
      <w:r>
        <w:rPr>
          <w:rFonts w:cs="Arial" w:ascii="Arial" w:hAnsi="Arial"/>
          <w:color w:val="000000"/>
        </w:rPr>
        <w:t xml:space="preserve"> opened; not a cistern nor a reservoir, but a fountain. A fountain continues still to bubble up, and is as full after fifty years as at the first; and even so the provision and the mercy of God for the forgiveness and the justification of our souls continually flows and overflows. There is a supply so large that when thousands of the sons of Adam come they find that there is enough for their demands, and as new generations continue still to come all along the centuries, they shall find that the supply has not in any degree been diminished. For the sin of Adam and Abel the atonement was sufficient, but it shall be equally so for the last repenting sinner. David saw the cleansing flood, and washed away his crimson sins, but he left the fountain undefiled, and it is as effectual for you and for me as it was for him. For sinners in the last days the fountain is as full, as cleansing, and as free, as for sinners in the first ages of the world.</w:t>
        <w:br/>
      </w:r>
      <w:r>
        <w:rPr>
          <w:rFonts w:cs="Arial" w:ascii="Arial" w:hAnsi="Arial"/>
          <w:color w:val="000000"/>
        </w:rPr>
        <w:drawing>
          <wp:inline distT="0" distB="0" distL="0" distR="0">
            <wp:extent cx="285115" cy="7620"/>
            <wp:effectExtent l="0" t="0" r="0" b="0"/>
            <wp:docPr id="11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7"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testified to you that for the great necessity of men in this double form, there is a divinely appointed and inexhaustible supply, and it is intended for high and low, rich and poor, for the royal and the ragged, the prince and the pauper.</w:t>
        <w:br/>
      </w:r>
      <w:r>
        <w:rPr>
          <w:rFonts w:cs="Arial" w:ascii="Arial" w:hAnsi="Arial"/>
          <w:color w:val="000000"/>
        </w:rPr>
        <w:drawing>
          <wp:inline distT="0" distB="0" distL="0" distR="0">
            <wp:extent cx="285115" cy="7620"/>
            <wp:effectExtent l="0" t="0" r="0" b="0"/>
            <wp:docPr id="1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8"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was this fountain opened? When was this divine and inexhaustible supply revealed to men? The answer may be given thus. The fountain was opened for sin and for uncleanness when the Lord Jesus died. God, the everlasting Word, was made flesh and dwelt among us, and in fullness of time the weight of human sin was laid on him. In order to put that sin away he must die, for death was the penalty for guilt; up to the cross he went through agonies unspeakable, and at the last he yielded up his soul; and when he did so sin was put away, and the fountain for the cleansing of sin was effectually opened. When the soldier with the spear pierced his side, and forthwith there came forth blood and water, then was it proven that this was he who came not with water only, but by water and by blood, a Savior who takes away the offense of sin as touching God, and the defilement of sin in human nature.</w:t>
        <w:br/>
      </w:r>
      <w:r>
        <w:rPr>
          <w:rFonts w:cs="Arial" w:ascii="Arial" w:hAnsi="Arial"/>
          <w:color w:val="000000"/>
        </w:rPr>
        <w:drawing>
          <wp:inline distT="0" distB="0" distL="0" distR="0">
            <wp:extent cx="285115" cy="7620"/>
            <wp:effectExtent l="0" t="0" r="0" b="0"/>
            <wp:docPr id="1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9"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more, the fountain may be said to be opened to each one of us when the gospel is preached to us. "In that day there shall be a fountain opened," means secondarily, that whenever the gospel of Jesus Christ is fully and faithfully preached, then the cleansing efficacy of the atonement of Jesus which aforetime was as a sealed fountain, is opened to those who hear. And best of all, according to the connection of the text, this fountain is opened in the day when men repent of sin. Doth it not say that they shall mourn each family apart, and their wives apart, and in that day shall there be a fountain opened! The sinner does not find a Savior until he bewails his sin; when he sees his own filthiness then it is that the way to have that filthiness removed is made clear to him. God is always willing to forgive, but we are not always willing to be forgiven. The fountain is experimentally opened to each one of us when we spiritually discern it, believe in it, and are made partners of its cleansing power. Years ago a German prince who was entertained by the French Government, was taken to the galleys of Toulon, where a number of men were held as convicts on account of their crimes. The commandant decreed that in honor of the prince's visit, some prisoner whom he might choose should be set at liberty. The prince went round amongst the prisoners, and talked with them, they all knowing that he had the power to liberate some one of them. He found that according to their talk they were nearly all innocent, and had been condemned by mistake, or by flagrant injustice. He passed them all by, and spoke with one who talked in another style. He was guilty upon his own confession. "I certainly," said he, "have no reason to complain of my hard work in the galleys, for if I had my due I should have been put to death for my crimes." He went on to acknowledge with much humility the former evils of his life, and the justice of his sentence. The prince set him free, and said, "This is the only man in the whole of this place who is fit to be pardoned; he has a sense of his transgressions, he may be trusted in society." So too, the pardoning mercy of God passes by those who say each one in their souls, "I am not guilty, I have not been more sinful than other people, I see nothing very remarkable in my case, and if I were sent to hell the sentence would be too severe." Although there is a fountain for sin and uncleanness by Jesus Christ, it is not opened personally to your experience, you cannot see it, do not appreciate it, and will not participate in its benefits unless you know yourself to be a sinner; but if there be here one really guilty, one who feels his sin to be deserving the wrath of God, then this day I have authority from the Most High to say to him, there is a fountain opened for sin and uncleanness. You mourn your sin, you confess your guilt, you wish you could mourn it more, you feel yourself undeserving and unworthy—then you are the man to whom the mercy of heaven is this day freely proclaimed. Jesus has come forth on purpose to bind up the broken-hearted, to proclaim liberty to the captives, and the opening of the prison to them that are bound. The time for the actual opening of the cleansing fountain to us is the time when the heart confesses its guilt, and desires pardon of the Most High. Dear friend, has this time come to you? I pray you as you love your soul consider your ways, acknowledge your transgressions, and rest not till the blood of atonement has made you clear from guilt. Need the subject be pressed upon you? Surely your own reason should lead you to be anxious upon a matter so vital to your soul's eternal interests. How sad it will be if there be a fountain and yet you die unwashed! If there be a Savior, and you perish for ever, what wretchedness it will be!</w:t>
        <w:br/>
      </w:r>
      <w:r>
        <w:rPr>
          <w:rFonts w:cs="Arial" w:ascii="Arial" w:hAnsi="Arial"/>
          <w:color w:val="000000"/>
        </w:rPr>
        <w:drawing>
          <wp:inline distT="0" distB="0" distL="0" distR="0">
            <wp:extent cx="285115" cy="7620"/>
            <wp:effectExtent l="0" t="0" r="0" b="0"/>
            <wp:docPr id="1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0"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My chief business, this morning, is to sound forth the second note of my text—it is a fountain OPEN.</w:t>
        <w:br/>
      </w:r>
      <w:r>
        <w:rPr>
          <w:rFonts w:cs="Arial" w:ascii="Arial" w:hAnsi="Arial"/>
          <w:color w:val="000000"/>
        </w:rPr>
        <w:drawing>
          <wp:inline distT="0" distB="0" distL="0" distR="0">
            <wp:extent cx="285115" cy="7620"/>
            <wp:effectExtent l="0" t="0" r="0" b="0"/>
            <wp:docPr id="1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1"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eans by which sin and sinfulness can be put away are at this moment accessible to the sons of men. The atonement is not a fountain hid and concealed, and closed and barred and bolted, it is a fountain open. The doctrine I have to teach is very simple and plain; there is no room here for oratory and elocution, and polished periods; it is the plainest gospel doctrine in the world, and yet I am very, very happy to have to speak it to you, for I do trust God may bless it to many, that they may find the pardon of their sin, and the removal of their uncleanness. I would sooner tell you the good news from heaven in broken accents than anything else with the tongue of an angel.</w:t>
        <w:br/>
      </w:r>
      <w:r>
        <w:rPr>
          <w:rFonts w:cs="Arial" w:ascii="Arial" w:hAnsi="Arial"/>
          <w:color w:val="000000"/>
        </w:rPr>
        <w:drawing>
          <wp:inline distT="0" distB="0" distL="0" distR="0">
            <wp:extent cx="285115" cy="7620"/>
            <wp:effectExtent l="0" t="0" r="0" b="0"/>
            <wp:docPr id="1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2"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ountain which God has provided is open at this day. Now what is meant by this? It means partly that the gospel is so preached that </w:t>
      </w:r>
      <w:r>
        <w:rPr>
          <w:rFonts w:cs="Arial" w:ascii="Arial" w:hAnsi="Arial"/>
          <w:i/>
          <w:iCs/>
          <w:color w:val="000000"/>
        </w:rPr>
        <w:t>you can understand it;</w:t>
      </w:r>
      <w:r>
        <w:rPr>
          <w:rFonts w:cs="Arial" w:ascii="Arial" w:hAnsi="Arial"/>
          <w:color w:val="000000"/>
        </w:rPr>
        <w:t xml:space="preserve"> the gospel at this day is not concealed in Latin, as it was before the days of Luther, it is not wrapped up in types and shadows, as it was in the old dispensation; the gospel is preached in many places in this country as plainly as words could deliver it, so plainly that he that runs may read it. I will tell it to you again. God must punish sin, but he has laid the punishment on Christ, and whosoever believeth in Christ Jesus is forgiven. Why do not men accept the Savior? Why do they not come and trust him? for when they trust him they are saved at once. Ah! my hearers, if any of you do not wash from your uncleanness it is not because you do not know how; if our gospel be hid it is not our fault, it is hid to them that are lost, in whom the God of this world hath blinded their eyes. God is our witness, we have never sought after excellency of speech, nor the gaudiness or elegance of language, but as of simplicity, we have set before your souls this fact that Jesus Christ is the substitute for sinners, and that you must simply trust in him and you shall be saved. At your own peril be it if you reject the gospel; but if you do so, at least bear us this witness, that we have set forth Christ visibly crucified among you, not hanging up veils of human speculation of our own spinning, or curtains embroidered with curious devices of logic and theology, or of ceremony and ritual. We have cried aloud in plain words— </w:t>
      </w:r>
    </w:p>
    <w:p>
      <w:pPr>
        <w:pStyle w:val="Normal"/>
        <w:snapToGrid w:val="false"/>
        <w:spacing w:lineRule="atLeast" w:line="360"/>
        <w:jc w:val="both"/>
        <w:rPr>
          <w:rFonts w:ascii="Arial" w:hAnsi="Arial" w:cs="Arial"/>
          <w:color w:val="000000"/>
        </w:rPr>
      </w:pPr>
      <w:r>
        <w:rPr>
          <w:rFonts w:cs="Arial" w:ascii="Arial" w:hAnsi="Arial"/>
          <w:color w:val="000000"/>
        </w:rPr>
        <w:t>"There is life in a look at the Crucified One."</w:t>
      </w:r>
    </w:p>
    <w:p>
      <w:pPr>
        <w:pStyle w:val="Normal"/>
        <w:snapToGrid w:val="false"/>
        <w:spacing w:lineRule="atLeast" w:line="360"/>
        <w:jc w:val="both"/>
        <w:rPr/>
      </w:pPr>
      <w:r>
        <w:rPr>
          <w:rFonts w:cs="Arial" w:ascii="Arial" w:hAnsi="Arial"/>
          <w:color w:val="000000"/>
        </w:rPr>
        <w:br/>
        <w:t>We have bidden you look to Jesus, and have told you, in God's name, that as you look to the Crucified you shall find eternal life. Blessed are the people that know the joyful sound; more blessed still if they yield obedience thereto.</w:t>
        <w:br/>
      </w:r>
      <w:r>
        <w:rPr>
          <w:rFonts w:cs="Arial" w:ascii="Arial" w:hAnsi="Arial"/>
          <w:color w:val="000000"/>
        </w:rPr>
        <w:drawing>
          <wp:inline distT="0" distB="0" distL="0" distR="0">
            <wp:extent cx="285115" cy="7620"/>
            <wp:effectExtent l="0" t="0" r="0" b="0"/>
            <wp:docPr id="11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3"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it is meant that the provision made in Jesus is </w:t>
      </w:r>
      <w:r>
        <w:rPr>
          <w:rFonts w:cs="Arial" w:ascii="Arial" w:hAnsi="Arial"/>
          <w:i/>
          <w:iCs/>
          <w:color w:val="000000"/>
        </w:rPr>
        <w:t>accessible to you all, and there is no barrier on account of uncircumcision or natural descent.</w:t>
      </w:r>
      <w:r>
        <w:rPr>
          <w:rFonts w:cs="Arial" w:ascii="Arial" w:hAnsi="Arial"/>
          <w:color w:val="000000"/>
        </w:rPr>
        <w:t xml:space="preserve"> When first Peter began to preach the gospel, if he had heard that there was a Gentile in the congregation I am afraid he would have put in a question as to whether a Gentile could be saved; it took some time to bring Peter's mind round to the belief that to the Gentiles also the gospel was to be preached. Paul seemed far more readily to imbibe that idea; but now to me, a Gentile preaching to you Gentiles, this difficulty does not arise, but how thankful we ought to be that it does not! "Is he the God of the Jews only? Is he not also the God of the Gentiles? Yes, of the Gentiles also." Our Lord Jesus, by his death, has rent the veil, and pulled down every wall of separation, so that the same Messiah who was sent to the seed of Abraham after the flesh is sent to us also who were sinners of the Gentiles, but who become of the seed of Abraham when we believe in Christ, for Abraham was the "father of the faithful." The fountain is open then in the removal of the barrier which divided the natural Israel from the rest of mankind.</w:t>
        <w:br/>
      </w:r>
      <w:r>
        <w:rPr>
          <w:rFonts w:cs="Arial" w:ascii="Arial" w:hAnsi="Arial"/>
          <w:color w:val="000000"/>
        </w:rPr>
        <w:drawing>
          <wp:inline distT="0" distB="0" distL="0" distR="0">
            <wp:extent cx="285115" cy="7620"/>
            <wp:effectExtent l="0" t="0" r="0" b="0"/>
            <wp:docPr id="1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4"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too, at this day, when we read that the provision made for the removal of sin and sinfulness is open, we learn that </w:t>
      </w:r>
      <w:r>
        <w:rPr>
          <w:rFonts w:cs="Arial" w:ascii="Arial" w:hAnsi="Arial"/>
          <w:i/>
          <w:iCs/>
          <w:color w:val="000000"/>
        </w:rPr>
        <w:t>it is personally approachable by us.</w:t>
      </w:r>
      <w:r>
        <w:rPr>
          <w:rFonts w:cs="Arial" w:ascii="Arial" w:hAnsi="Arial"/>
          <w:color w:val="000000"/>
        </w:rPr>
        <w:t xml:space="preserve"> Certain fanatics in our day will have it that grace comes to us through priests; there is the fountain, but you must not touch a drop of the purifying stream yourself; that venerable gentleman in white, or black, or blue, or scarlet, or violet, as the day of the month or the change of the moon may be, must stand at the fountain head and catch the water as it flows, and then after he has practiced upon it sundry manipulations you may drink from his hand, but you who are unordained must not go to the fountain for yourselves. Ah, my brethren, but we know better than to make gods of men, or saviours of sinners like ourselves. We dispense with priests, for we know that the fountain of salvation is open for us to come personally, and directly, and without any intervention. There is one Mediator between God and man, the Man Christ Jesus, but no other mediator is there. One of our colporteurs, some years ago abroad, was selling his Testaments, when the cure of a parish said to him, "Your books say a very great deal about pardon, but I do not see much in them about confession." The colporteur was about to reply, when a public notary, who was present, taking up the Testament, said to the priest, "Ah, my dear sir, what you say is very true, the New Testament does not say much about confession to priests; do you not remember that Jesus Christ saved the dying thief without the help of a priest, and that St. Stephen, when he was stoned was not shriven by a confessor, but entered glory without a priest!" "Ah," said the cur,—"but the rules of the church were very different in those days from what they are now." Full surely they were! We will go back however to the primitive times, and as the dying thief said, "Lord, remember me," so will we turn our eyes to that once crucified Savior, sitting in the highest heaven, and breathe the selfsame prayer, "Lord, remember me:" and as Stephen looked up directly into heaven, and found peace even amidst that stony shower, so on our dying bed, our glance shall be to the Christ in the open heaven; and we shall find rest in our last hours. Blessed be God, the doctrine of justification by faith is now so openly declared that priestcraft cannot hold us captives. The nations no longer need to crouch at the feet of shaveling impostors. Now that there is a fountain open, we can say, "Begone, ye priests, the whole herd of you, to whichever church ye belong; we who have believed are truly priests every one of us, and ye are mere pretenders. We have done with you; a plague and curse to humanity have ye been too long, and the gospel ends your detestable trade.</w:t>
        <w:br/>
      </w:r>
      <w:r>
        <w:rPr>
          <w:rFonts w:cs="Arial" w:ascii="Arial" w:hAnsi="Arial"/>
          <w:color w:val="000000"/>
        </w:rPr>
        <w:drawing>
          <wp:inline distT="0" distB="0" distL="0" distR="0">
            <wp:extent cx="285115" cy="7620"/>
            <wp:effectExtent l="0" t="0" r="0" b="0"/>
            <wp:docPr id="11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5"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yet further signifies that </w:t>
      </w:r>
      <w:r>
        <w:rPr>
          <w:rFonts w:cs="Arial" w:ascii="Arial" w:hAnsi="Arial"/>
          <w:i/>
          <w:iCs/>
          <w:color w:val="000000"/>
        </w:rPr>
        <w:t>the fountain is not marred by any amount of sin which we have already committed.</w:t>
      </w:r>
      <w:r>
        <w:rPr>
          <w:rFonts w:cs="Arial" w:ascii="Arial" w:hAnsi="Arial"/>
          <w:color w:val="000000"/>
        </w:rPr>
        <w:t xml:space="preserve"> If there be a fountain opened on purpose to remove filth, that man must be insane who shall say that his need of washing is a barrier to prevent his using it. Shall I stand outside the bath and say, "I am prevented from bathing because I am filthy"? everyone detects at once my illogical talk. If the fountain is open for sin, then sin is a qualification for washing in it. If Christ be a Savior for sinners, then no man may say that on the ground of sin Jesus cannot be his Savior; rather might he say, "The more truly I am a sinner the more surely is Christ Jesus suited to me." The exceeding heinousness of my sin, though I had been guilty of adultery, of murder, of crimes innumerable, cannot be a preventative to my being washed in the fount of atonement, because on account of my sin that fountain is provided, on purpose to put it away that cleansing flood was poured forth. Yet it ever is of the nature of sin, when the soul begins to know the bitterness of it, to make us fear that sin is a disqualification for mercy, and a reason why we should not believe in Christ Jesus the great propitiation for sin. O sinner, do not believe that sin unfits thee for a Savior, but believe that the Redeemer is come on purpose to save such as thou art. Some little time ago an earnest lady seeking the good of others, met with a poor girl some twenty years of age, who had most fearfully fallen and become a gross sinner, though still so young. She talked with her frequently, and at last saw in her tokens of repentance, but the poor girl's complaint was, "I can never be restored, I am so bad, nobody would ever take notice of me." "Have you not a mother?" "No," said the girl, "she died years ago." "Have you not a father?" "Yes, but I have not heard of him for years." "Does he know where you are?" "No, I do not want he should." "Do not you think he would receive you back into his house?" "No, that I know he would not, I could not expect him to do so; if I were in his place I would not receive such a one as I am." "Have you ever written to him since you have gone astray?" "No, I have kept out of the way of everybody that knew me; I do not want anybody to know what I am." "Have you tried your father whether he will receive you?" "No, I knew it was no good, pray do not mention it." "But," said the good sister, "who can tell? I think I will try and see if your father will receive you now that you are truly penitent for the past." "Oh, yes, I hate the sin, but my father would not receive me, it is of no use to ask him." "Well," said the visitor, "I will try;" and so she wrote a note to the father, giving him the daughter's address, telling him about her repentance, and entreating that she might be forgiven. What do you suppose was the reply? The next post brought the penitent girl a letter, on the envelope of which was written in large letters, "IMMEDIATE;" and when she opened it—well, I cannot tell you all her father said, but it just came to this, "Come and welcome, I am ready to forgive you; I have been praying night and day that you might be restored to me." Now, just what that father was to his poor lost girl, in tenderness and readiness to forgive, God is to sinners; if there be any unwillingness it is not on his part, it is all in their hearts, for the answer to every prayer for mercy is, God is ready, nay, he waiteth to be gracious, his heart yearneth over his erring ones. "How shall I give thee up?" saith he; "How shall I make thee as Adam how shall I set thee as Zeboim? mine heart is turned within me, my repentings are kindled together. I will not return to destroy Ephraim: for I am God, and not man." Our guilt therefore is no legitimate reason why we should not avail ourselves of the provisions of grace.</w:t>
        <w:br/>
      </w:r>
      <w:r>
        <w:rPr>
          <w:rFonts w:cs="Arial" w:ascii="Arial" w:hAnsi="Arial"/>
          <w:color w:val="000000"/>
        </w:rPr>
        <w:drawing>
          <wp:inline distT="0" distB="0" distL="0" distR="0">
            <wp:extent cx="285115" cy="7620"/>
            <wp:effectExtent l="0" t="0" r="0" b="0"/>
            <wp:docPr id="1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6"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ither is there any effectual barrier in </w:t>
      </w:r>
      <w:r>
        <w:rPr>
          <w:rFonts w:cs="Arial" w:ascii="Arial" w:hAnsi="Arial"/>
          <w:i/>
          <w:iCs/>
          <w:color w:val="000000"/>
        </w:rPr>
        <w:t>the consideration of our inward sinfulness.</w:t>
      </w:r>
      <w:r>
        <w:rPr>
          <w:rFonts w:cs="Arial" w:ascii="Arial" w:hAnsi="Arial"/>
          <w:color w:val="000000"/>
        </w:rPr>
        <w:t xml:space="preserve"> If you say, "I could not be a Christian, I have such a bad disposition, I could not become holy it is impossible." This is true so far as you are concerned, but things impossible with men are possible with God. There is a fountain open for this very reason that this uncleanness of yours might be put away. Christ's blood will prove more than a match for the evil of your heart; his Spirit can renew you, make you a new creature, and from this day forward the things you hated you shall love, and the evil things you have delighted in shall become detestable to you. Is it not written, "Behold, I make all things new"?</w:t>
        <w:br/>
      </w:r>
      <w:r>
        <w:rPr>
          <w:rFonts w:cs="Arial" w:ascii="Arial" w:hAnsi="Arial"/>
          <w:color w:val="000000"/>
        </w:rPr>
        <w:drawing>
          <wp:inline distT="0" distB="0" distL="0" distR="0">
            <wp:extent cx="285115" cy="7620"/>
            <wp:effectExtent l="0" t="0" r="0" b="0"/>
            <wp:docPr id="1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7"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ountain of cleansing is not sealed </w:t>
      </w:r>
      <w:r>
        <w:rPr>
          <w:rFonts w:cs="Arial" w:ascii="Arial" w:hAnsi="Arial"/>
          <w:i/>
          <w:iCs/>
          <w:color w:val="000000"/>
        </w:rPr>
        <w:t>by any demands in the gospel requiring one to prepare yourself for it before you come.</w:t>
      </w:r>
      <w:r>
        <w:rPr>
          <w:rFonts w:cs="Arial" w:ascii="Arial" w:hAnsi="Arial"/>
          <w:color w:val="000000"/>
        </w:rPr>
        <w:t xml:space="preserve"> The fountain is open, and if you are filthy, you are welcome to come to it. All that is asked of you is that you believe in Jesus; this he gives you, it is his own work in you. You must also repent and hate the sin which you have committed; this also he works in you, causing you by his Spirit to loathe the sin which aforetime you delighted in. Had there been a sort of purgatorial preparation, had there been a kind of quarantine through which the sinner had to pass before he could be renewed and forgiven, then were not the fountain completely open; but between you, a sinner, and acceptation before God, there need not be even a step of delay; believe now, and by believing you shall obtain the perfect pardon and the renewal of your soul.</w:t>
        <w:br/>
      </w:r>
      <w:r>
        <w:rPr>
          <w:rFonts w:cs="Arial" w:ascii="Arial" w:hAnsi="Arial"/>
          <w:color w:val="000000"/>
        </w:rPr>
        <w:drawing>
          <wp:inline distT="0" distB="0" distL="0" distR="0">
            <wp:extent cx="285115" cy="7620"/>
            <wp:effectExtent l="0" t="0" r="0" b="0"/>
            <wp:docPr id="12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8"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is there any other real barrier to shut up the fountain from the sinner. Some will say, "Perhaps I am not elected." My friend, read the text, the fountain is open; open for all ranks, "the house of David and the inhabitants of Jerusalem." The doctrine of election, true as it is, does not make my text a falsehood, or close the fount of grace upon any seeking soul. Can you think of any other doctrine? Does any other truth discourage you? Whatever it is I need only quote the text in order to answer your suspicion: The fountain is open for sin and for uncleanness, who dares say it is shut? If any theologian should say so, methinks I would push him into the fountain to make way for the sinner to come. There cannot be anything in theology, nor in nature, nor in heaven, nor earth, nor hell, which can shut what God declares to be open. If thou wiliest to be saved, if thou comest to Christ believing in him, there is nothing to shut up the fountain of life or prevent thee from being cleansed and healed. If there be any shutting and forbidding it is thy heart that is closed, and thy pride which forbids. No difficulties remain save only difficulties of thine own creating, there is none with God. There is a fountain opened by him for sin and for uncleanness, and thou hast enough of both, therefore come with them even as thou art. "I believe in the forgiveness of sins;" dost thou? It is an old doctrine of the Christian church—dost thou believe it? Methinks I hear thee say, "I believe in the forgiveness of everybody's sin but mine own." Brother, I believe in the forgiveness of thy sins. There was a time when it would not have troubled me to believe for thee, but it troubled me to believe for myself; now, can I believe for myself and for thee also. If thou desires forgiveness, take it; if thou desires a new heart and a right spirit, Jesus will give them to thee; the fountain is open, and none shall dare to deny access to the anxious heart. Jesus says, "Him that cometh unto me I will in no wise cast out." Would God that some were drawn of the Holy Spirit to come to-day and partake of the mercy which is so richly provided and so freely presented.</w:t>
        <w:br/>
      </w:r>
      <w:r>
        <w:rPr>
          <w:rFonts w:cs="Arial" w:ascii="Arial" w:hAnsi="Arial"/>
          <w:color w:val="000000"/>
        </w:rPr>
        <w:drawing>
          <wp:inline distT="0" distB="0" distL="0" distR="0">
            <wp:extent cx="285115" cy="7620"/>
            <wp:effectExtent l="0" t="0" r="0" b="0"/>
            <wp:docPr id="1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9"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have a rich consolation in the last point. The fountain is OPEN STILL.</w:t>
        <w:br/>
      </w:r>
      <w:r>
        <w:rPr>
          <w:rFonts w:cs="Arial" w:ascii="Arial" w:hAnsi="Arial"/>
          <w:color w:val="000000"/>
        </w:rPr>
        <w:drawing>
          <wp:inline distT="0" distB="0" distL="0" distR="0">
            <wp:extent cx="285115" cy="7620"/>
            <wp:effectExtent l="0" t="0" r="0" b="0"/>
            <wp:docPr id="1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0"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says the fountain is opened, and I do not upon the closest inspection discover that it declares that it was afterwards shut; I find no intimation that the opening was for an occasion only; on the contrary, the opening is left as a fact accomplished. What a blessing is this to every child of God here; the fountain is still open for sin and uncleanness! What a comfort it is to that young man who but lately believed. Some little time after conversion there usually comes a period of surprising discoveries. The heart has believed in Jesus and found rest, and it has deluded itself into the idea that it is now so clean delivered from sin that it will never fall into it any more; but on a sudden it is tempted, it is overtaken in a fault, and then the devil cries, "You! Why, you are not saved, you are not a believer, see where you are now." Many remind me of a little girl who I trust was converted to God she in her simplicity quoted that sweet little hymn to her teacher, and said, "Teacher, 'I laid my sins on Jesus,' and now I love him so much that I never mean to do any more sins to lay on him." That is just what we thought when we were first pardoned; we did not quite say so, but we thought so. "All the past? Yes, that is all on him; now for the love we bear his name we will never sin again." So we thought; but, alas! we soon found that we were in the body still. When sin is seen to be still within us, how sweetly does the text ring out, like a silver bell, glad tidings of great joy—there is a fountain opened! You went at first to Jesus, young believer, go again. The fountain is not shut; you have washed in it once, it is not closed nor dried up, wash again; the same Christ you wanted when you first believed is there now as ready and willing as ever. His blood is equally efficacious, go, thou surprised one, and wash again:— </w:t>
      </w:r>
    </w:p>
    <w:p>
      <w:pPr>
        <w:pStyle w:val="Normal"/>
        <w:snapToGrid w:val="false"/>
        <w:spacing w:lineRule="atLeast" w:line="360"/>
        <w:jc w:val="both"/>
        <w:rPr>
          <w:rFonts w:ascii="Arial" w:hAnsi="Arial" w:cs="Arial"/>
          <w:color w:val="000000"/>
        </w:rPr>
      </w:pPr>
      <w:r>
        <w:rPr>
          <w:rFonts w:cs="Arial" w:ascii="Arial" w:hAnsi="Arial"/>
          <w:color w:val="000000"/>
        </w:rPr>
        <w:t>"This fountain from guilt not only makes pure,</w:t>
        <w:br/>
        <w:t>And gives, soon as felt, infallible cure;</w:t>
        <w:br/>
        <w:t>But if guilt removed return, and remain,</w:t>
        <w:br/>
        <w:t>Its power may be proved again and again."</w:t>
      </w:r>
    </w:p>
    <w:p>
      <w:pPr>
        <w:pStyle w:val="Normal"/>
        <w:snapToGrid w:val="false"/>
        <w:spacing w:lineRule="atLeast" w:line="360"/>
        <w:jc w:val="both"/>
        <w:rPr/>
      </w:pPr>
      <w:r>
        <w:rPr>
          <w:rFonts w:cs="Arial" w:ascii="Arial" w:hAnsi="Arial"/>
          <w:color w:val="000000"/>
        </w:rPr>
        <w:br/>
        <w:t>It will happen as we grow older and make progress in the Christian life, that we shall discover every day some fresh degree of defilement acquired by our pilgrimage through a sinful world. Do you ever go to rest a single night without feeling that you have been in many places during the day, and that there is fresh dust upon the garment, new soil upon the feet? Ah! bethink thee every night there is a fountain opened. To-day's sins can be as easily put away as yesterday's sins; and to-day's sinfulness, which I feel unconquerable for the moment, can be conquered still. I can go to Christ again and say, "Let thy blood kill this sin of mine, and soften my heart into tenderness and holiness once more." The fountain is still open, and no man can shut it.</w:t>
        <w:br/>
      </w:r>
      <w:r>
        <w:rPr>
          <w:rFonts w:cs="Arial" w:ascii="Arial" w:hAnsi="Arial"/>
          <w:color w:val="000000"/>
        </w:rPr>
        <w:drawing>
          <wp:inline distT="0" distB="0" distL="0" distR="0">
            <wp:extent cx="285115" cy="7620"/>
            <wp:effectExtent l="0" t="0" r="0" b="0"/>
            <wp:docPr id="12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1"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that you in business, coming into contact with the world, must sometimes encounter some very trying circumstances. When perhaps you thought all would be plain sailing you meet with terrible storms. Though minded to live in peace, you fall into a sort of wrestling match with ungodly men; you are obliged to stand up for your own, and you try to do so with moderation of temper, yet your spirit becomes ruffled; and you have to say afterwards, when undergoing self-examination, "I do not know that I did exactly what I ought to have done; besides, my quiet walk with Christ has been broken by this strife with the sons of men; woe is me that I dwell in Mesech and tabernacle in the tents of Kedar." Beloved, there is a fountain open, go again by simple faith and look to Jesus once again and you will find fresh pardon, and the grace which restores the heart to its repose in Jesus. Your inner life will be again refreshed as you wash in the life-restoring fount prepared for you.</w:t>
        <w:br/>
      </w:r>
      <w:r>
        <w:rPr>
          <w:rFonts w:cs="Arial" w:ascii="Arial" w:hAnsi="Arial"/>
          <w:color w:val="000000"/>
        </w:rPr>
        <w:drawing>
          <wp:inline distT="0" distB="0" distL="0" distR="0">
            <wp:extent cx="285115" cy="7620"/>
            <wp:effectExtent l="0" t="0" r="0" b="0"/>
            <wp:docPr id="1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2"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are at all like me you will at times feel your inner life to be sadly declining. I am ashamed to confess it, but even when I seek to live nearest to God, I feel an evil heart of unbelief struggling within me. There may come times when you will anxiously enquire, "Can I be a child of God at all? I cannot arouse my feelings towards God, my passions will not stir; even in holy duties I lack the living power; there is the wood, but where is the fire for the burnt offering? I would fain be zealous, earnest, intense, fervent, but I am sluggish, a very dolt in the Master's cause." At such times we are apt to say, "I must try to make myself somewhat better than this by some means, before I dare again to hope in God;" and then we go off to our own selves and our own works, and we sink in the deep mire where there is no standing. It is a happy thing if at such moments we turn again to Christ, end say, "O my Master, unworthy as I am to be thy follower, though vilest of all those those names are written on thy roll, yet I do believe in thee still. To thy cross I will cling, I will never let go my hope, for thou hast come to save sinners even such as I am, and on thee I will continue to trust. "My dear brethren, you will find that while this restores your peace, it at the same time excites you to seek after higher degrees of holiness. It is the idea of the worldling that if sin be pardoned so easily men will live in it, but it is not so; to the spiritual mind the great love displayed in the pardon of sin is the very highest motive for overcoming every unhallowed propensity. A sense of blood-bought pardon seals the death-warrant of the most favored sin. Ever shall we find our safest mode of battling with sin to be a new resort to the cross. Happy is it for us that the blood </w:t>
      </w:r>
      <w:r>
        <w:rPr>
          <w:rFonts w:cs="Arial" w:ascii="Arial" w:hAnsi="Arial"/>
          <w:i/>
          <w:iCs/>
          <w:color w:val="000000"/>
        </w:rPr>
        <w:t>cleanseth</w:t>
      </w:r>
      <w:r>
        <w:rPr>
          <w:rFonts w:cs="Arial" w:ascii="Arial" w:hAnsi="Arial"/>
          <w:color w:val="000000"/>
        </w:rPr>
        <w:t xml:space="preserve"> from all sin; that is, it continues to do so every day. I should die in despair if it were not for this truth, that there is a fountain open still.</w:t>
        <w:br/>
      </w:r>
      <w:r>
        <w:rPr>
          <w:rFonts w:cs="Arial" w:ascii="Arial" w:hAnsi="Arial"/>
          <w:color w:val="000000"/>
        </w:rPr>
        <w:drawing>
          <wp:inline distT="0" distB="0" distL="0" distR="0">
            <wp:extent cx="285115" cy="7620"/>
            <wp:effectExtent l="0" t="0" r="0" b="0"/>
            <wp:docPr id="1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3"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of us may have a long time to live possibly, but we shall never outlive that open fountain. Others may die soon, but, dear brother, in the last moment your eye may glance at the open fountain, and if the sins of all your life should rise before you, if in grim procession your transgressions should pass before your eyes each one accusing you, you may fly to the open fountain and they will disappear; and if the old Adam should rise even at the last, and some strong corruption should seek to prevail, there is the fountain open which will purge away the corruption of the flesh, and work in you the new nature yet more mightily, and preserve you to the Lord's eternal kingdom and glory.</w:t>
        <w:br/>
      </w:r>
      <w:r>
        <w:rPr>
          <w:rFonts w:cs="Arial" w:ascii="Arial" w:hAnsi="Arial"/>
          <w:color w:val="000000"/>
        </w:rPr>
        <w:drawing>
          <wp:inline distT="0" distB="0" distL="0" distR="0">
            <wp:extent cx="285115" cy="7620"/>
            <wp:effectExtent l="0" t="0" r="0" b="0"/>
            <wp:docPr id="1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4"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esire to close this sermon, all too poverty-stricken, with this thought. See here what our work is as a church. We have not to provide an atonement for the sinners round about us, but we have to point them to the fountain which is already opened. I want every one of you church members to be always telling others of the way of salvation. "It is so simple," you say; well, then you have no excuse if you do not tell it. Make your neighbors know the way of salvation, din it into their ears, constrain them to know it, so that if they die it shall not be for want of knowing the way of life.</w:t>
        <w:br/>
      </w:r>
      <w:r>
        <w:rPr>
          <w:rFonts w:cs="Arial" w:ascii="Arial" w:hAnsi="Arial"/>
          <w:color w:val="000000"/>
        </w:rPr>
        <w:drawing>
          <wp:inline distT="0" distB="0" distL="0" distR="0">
            <wp:extent cx="285115" cy="7620"/>
            <wp:effectExtent l="0" t="0" r="0" b="0"/>
            <wp:docPr id="1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5"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to remind you as a church of one most important fact. Here is our preparation for the season of revival which I hope God is about to give us. The fountain open for the sinner is also open for the child of God. Let us all wash again. Have you grown cold? Come and get your spiritual life revived. Do any of you fear that you are becoming worldly and carnal? Come to Jesus, for where you first found life there you shall find it more abundantly. Come and wash again. I desire as your pastor to receive another baptism in the sacred atoning flood, and then to come and preach to you in its heavenly power. I pray God, that my dear brethren, the deacons and elders, may each one individually apart confess his sin, and apart receive the washing. And then I want every member, every Sunday-school teacher, and every worker, to prepare to serve God by receiving another of these blessed cleansings. In the old tabernacle there was a laver, and the priests washed their feet and their hands in it, which had to be filled up every now and then, because it was exhausted or foul; now we have not a brazen laver, but we have a fountain which never can be dried, and never becomes defiled. If you wash your feet in a little pool, the water is muddy directly, but if you wash in a running stream, as I have often done when climbing the Alps, or in a living fountain, you may wash, hundreds of you, and the water bears all defilement away and is just as bright as if it had never been touched by your feet. So there is here for all the church members a blessed flowing fountain; come and wash, I beseech you, even now.</w:t>
        <w:br/>
      </w:r>
      <w:r>
        <w:rPr>
          <w:rFonts w:cs="Arial" w:ascii="Arial" w:hAnsi="Arial"/>
          <w:color w:val="000000"/>
        </w:rPr>
        <w:drawing>
          <wp:inline distT="0" distB="0" distL="0" distR="0">
            <wp:extent cx="285115" cy="7620"/>
            <wp:effectExtent l="0" t="0" r="0" b="0"/>
            <wp:docPr id="1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6"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pray God backsliders may come hither, that those who have gone farther astray than in heart, and have wandered into outward actions of rebellion, may come to the fountain which is still open, and be cleansed anew. What sin it will be on our part if we neglect what God has provided! Though we have often come before, let us come again. I should like to suggest that this afternoon we each of us should spend a season alone, and pray for a renewed application of that blood which speaketh better things than that of Abel. The Master, after the last Supper, took a towel and girded himself, and went round with a basin and washed all his disciples' feet, and when he had done it said, "And ye are clean every whit." That is what I want him to do to all the members of this my beloved church </w:t>
      </w:r>
      <w:r>
        <w:rPr>
          <w:rFonts w:cs="Arial" w:ascii="Arial" w:hAnsi="Arial"/>
          <w:i/>
          <w:iCs/>
          <w:color w:val="000000"/>
        </w:rPr>
        <w:t>now</w:t>
      </w:r>
      <w:r>
        <w:rPr>
          <w:rFonts w:cs="Arial" w:ascii="Arial" w:hAnsi="Arial"/>
          <w:color w:val="000000"/>
        </w:rPr>
        <w:t xml:space="preserve">. You cannot serve God while you are defiled; you need fresh cleansing for successful service. O may he take the towel now in his infinite condescension, and visit each one and wash you one by one. Pastors, deacons, elders, members, may we all avail ourselves of the open fountain at this hour. O that the Holy Spirit might give to each one of us that cleansing which shall make us fit for service, O that we shall be useful during the coming months in the ingathering of his poor lost ones, to his praise and glory. May God grant it, for his name'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S OF SCRIPTURE READ BEFORE SERMON—Zechariah 12, and 1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New Uses for Old Troph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58">
        <w:r>
          <w:rPr>
            <w:rStyle w:val="InternetLink"/>
            <w:rFonts w:cs="Arial" w:ascii="Arial" w:hAnsi="Arial"/>
            <w:color w:val="000000"/>
          </w:rPr>
          <w:t>(No. 972)</w:t>
        </w:r>
      </w:hyperlink>
      <w:r>
        <w:rPr>
          <w:rFonts w:cs="Arial" w:ascii="Arial" w:hAnsi="Arial"/>
          <w:color w:val="000000"/>
        </w:rPr>
        <w:br/>
        <w:t>Delivered on Lord's-day Evening, November 20th, 1870 by</w:t>
        <w:br/>
        <w:t>C. H. SPURGEON,</w:t>
        <w:br/>
        <w:t xml:space="preserve">At the </w:t>
      </w:r>
      <w:hyperlink r:id="rId15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King David's spears and shields, that were in the temple of the Lord."—2 Kings 11:10.</w:t>
      </w:r>
    </w:p>
    <w:p>
      <w:pPr>
        <w:pStyle w:val="Web"/>
        <w:snapToGrid w:val="false"/>
        <w:spacing w:lineRule="atLeast" w:line="360" w:before="0" w:after="0"/>
        <w:jc w:val="both"/>
        <w:rPr/>
      </w:pPr>
      <w:r>
        <w:drawing>
          <wp:anchor behindDoc="0" distT="0" distB="0" distL="0" distR="0" simplePos="0" locked="0" layoutInCell="0" allowOverlap="1" relativeHeight="358">
            <wp:simplePos x="0" y="0"/>
            <wp:positionH relativeFrom="column">
              <wp:align>left</wp:align>
            </wp:positionH>
            <wp:positionV relativeFrom="line">
              <wp:posOffset>635</wp:posOffset>
            </wp:positionV>
            <wp:extent cx="914400" cy="723900"/>
            <wp:effectExtent l="0" t="0" r="0" b="0"/>
            <wp:wrapSquare wrapText="bothSides"/>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160"/>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EN DAVID HAD FOUGHT with an adversary, and overcome him, he took away his armor and his weapons, and as other victorious heroes were wont to do, he bore them home as mementoes of his prowess, the trophies of the battle. These were placed in the house of the Lord. Perhaps David at the same time dedicated in like manner the shield and the sword which he had himself used in battle. After Solomon had built the temple, these trophies, which seem to have been very numerous, were hung up there. So they adorned the walls. So they illustrated the velour of noble sires. So they served to kindle emulation, I doubt not, in the breasts of true-hearted sons. Thus it was while generations sprung up and passed away; till at length other days dawned, darker scenes transpired, and sadder things filled up the chronicles of the nation. You will all of you remember the crisis to which my text refers. Athaliah, daughter of Ahab, wife of Jehoram, king of Judah, the usurping queen of Judah, had played the tyrant for well-nigh seven years. The endurance of the people had been tried to the uttermost; a just recompense was in store, and a well-concerted plan ready for execution. The time had come when she should be put to death, and the young prince who had been hidden away should be proclaimed king. It was arranged that he should be proclaimed in the temple court, yet the men that were to be the body-guard were not armed with weapons, for fear an alarm might be given, and the matter discovered too soon. But these weapons that were hung up of old in the temple were taken down, and the Levites and other friends were armed with them. When Athaliah came in and saw the young king surrounded by his body-guard, thus strangely equipped with the old weapons of former days ready to protect him, she rent her clothes, and cried, "Treason, Treason:" but her doom was sealed, escape was impossible, she was slain. To such good account there and then was the good old armor turned. This simple fact appears to me to suggest a striking moral.</w:t>
        <w:br/>
      </w:r>
      <w:r>
        <w:rPr>
          <w:rFonts w:cs="Arial" w:ascii="Arial" w:hAnsi="Arial"/>
          <w:color w:val="000000"/>
        </w:rPr>
        <w:drawing>
          <wp:inline distT="0" distB="0" distL="0" distR="0">
            <wp:extent cx="285115" cy="7620"/>
            <wp:effectExtent l="0" t="0" r="0" b="0"/>
            <wp:docPr id="13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7"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atter I shall speak to you about to-night will lie under four heads. We will give them to you as they occur to us.</w:t>
        <w:br/>
      </w:r>
      <w:r>
        <w:rPr>
          <w:rFonts w:cs="Arial" w:ascii="Arial" w:hAnsi="Arial"/>
          <w:color w:val="000000"/>
        </w:rPr>
        <w:drawing>
          <wp:inline distT="0" distB="0" distL="0" distR="0">
            <wp:extent cx="285115" cy="7620"/>
            <wp:effectExtent l="0" t="0" r="0" b="0"/>
            <wp:docPr id="13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8"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nd the first is this, IT IS WELL FOR US TO HANG ALL OUR TROPHIES IN THE HOUSE OF THE LORD.</w:t>
        <w:br/>
      </w:r>
      <w:r>
        <w:rPr>
          <w:rFonts w:cs="Arial" w:ascii="Arial" w:hAnsi="Arial"/>
          <w:color w:val="000000"/>
        </w:rPr>
        <w:drawing>
          <wp:inline distT="0" distB="0" distL="0" distR="0">
            <wp:extent cx="285115" cy="7620"/>
            <wp:effectExtent l="0" t="0" r="0" b="0"/>
            <wp:docPr id="1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9"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too, are warriors. Every genuine Christian has to fight. Every inch of the way between here and heaven we shall have to fight, for as hitherto every single step of our pilgrimage has been one prolonged conflict. Sometimes we have victories, a presage of that final victory, that perfect triumph we shall enjoy with our Great Captain for ever. </w:t>
      </w:r>
    </w:p>
    <w:p>
      <w:pPr>
        <w:pStyle w:val="Normal"/>
        <w:snapToGrid w:val="false"/>
        <w:spacing w:lineRule="atLeast" w:line="360"/>
        <w:jc w:val="both"/>
        <w:rPr>
          <w:rFonts w:ascii="Arial" w:hAnsi="Arial" w:cs="Arial"/>
          <w:color w:val="000000"/>
        </w:rPr>
      </w:pPr>
      <w:r>
        <w:rPr>
          <w:rFonts w:cs="Arial" w:ascii="Arial" w:hAnsi="Arial"/>
          <w:color w:val="000000"/>
        </w:rPr>
        <w:t>"Oh! I have seen the day</w:t>
        <w:br/>
        <w:t>When with a single word,</w:t>
        <w:br/>
        <w:t>God helping me to say</w:t>
        <w:br/>
        <w:t>'My trust is in the Lord,'</w:t>
        <w:br/>
        <w:t>My soul has quelled a thousand foes,</w:t>
        <w:br/>
        <w:t>Fearless of all that could oppose."</w:t>
      </w:r>
    </w:p>
    <w:p>
      <w:pPr>
        <w:pStyle w:val="Normal"/>
        <w:snapToGrid w:val="false"/>
        <w:spacing w:lineRule="atLeast" w:line="360"/>
        <w:jc w:val="both"/>
        <w:rPr/>
      </w:pPr>
      <w:r>
        <w:rPr>
          <w:rFonts w:cs="Arial" w:ascii="Arial" w:hAnsi="Arial"/>
          <w:color w:val="000000"/>
        </w:rPr>
        <w:br/>
        <w:t xml:space="preserve">When we have these victories it behoves us to be especially careful that in all good conscience we hang up the trophies thereof in the house of the Lord. The reason for this lies here: it is to the Lord that we owe any success we have ever achieved. We have been defeated when we have gone in our own strength; but when we have been victorious it has always been because the strength of the Lord was put forth for our deliverance. You never fought with a sin, with a temptation, or with a doubt, and overthrew it, except by the Spirit's aid. You never won a soul for Jesus, you never spoke a valiant word that repelled an error, you never did an enterprising deed which really told well for the success of the kingdom, but God was in it all—virtually, nay, actually enabling you; and he did it of his own good will. What is it but a simple matter of justice that he who wrought the wonder should have the honor of it? It would have been a crying shame if Miriam had sung to the praise of Moses and Aaron at the Red Sea. They were but the outward instruments of the people's coming out of Egypt. As she took her timbre!, she rightly said, in the hymn that Moses had given her for the occasion: "Let us sing </w:t>
      </w:r>
      <w:r>
        <w:rPr>
          <w:rFonts w:cs="Arial" w:ascii="Arial" w:hAnsi="Arial"/>
          <w:i/>
          <w:iCs/>
          <w:color w:val="000000"/>
        </w:rPr>
        <w:t>unto the Lord,</w:t>
      </w:r>
      <w:r>
        <w:rPr>
          <w:rFonts w:cs="Arial" w:ascii="Arial" w:hAnsi="Arial"/>
          <w:color w:val="000000"/>
        </w:rPr>
        <w:t xml:space="preserve"> for he hath triumphed gloriously." So in every struggle that transpires in our hearts, in every combat waged in the world, ascribe the power to him to whom it belongs, "The right hand of the Lord is exalted; the right hand of the Lord doeth valiantly." As before the fight in his name we set up our banner, so after the fight in his name again we give the conquering banner to the breeze. "All glory be unto him that won the victory."</w:t>
        <w:br/>
      </w:r>
      <w:r>
        <w:rPr>
          <w:rFonts w:cs="Arial" w:ascii="Arial" w:hAnsi="Arial"/>
          <w:color w:val="000000"/>
        </w:rPr>
        <w:drawing>
          <wp:inline distT="0" distB="0" distL="0" distR="0">
            <wp:extent cx="285115" cy="7620"/>
            <wp:effectExtent l="0" t="0" r="0" b="0"/>
            <wp:docPr id="1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0"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ill save us from pride and self-sufficiency. Scarcely can God trust us with a victory, lest we begin fingering it with our own hands, as if our own ingenuity, our own wisdom, or our own strength had done marvels. As of old, Israel sacrificed to her net when a great draught of fish was taken, or to her drag when a great harvest had been threshed out, so are we too apt to sacrifice to our own ability, our own industry, our own superiority in one respect or another, and think that there is some virtue or merit in us to which the Almighty has awarded the palm. Instead of looking only to God we begin to look in some degree to ourselves. You cannot do otherwise than put the honor somewhere. If you do not ascribe it to God the temptation will be too strong for you, you will be sure to take it for yourself; and if you do this the most fatal consequences will follow, for they that walk in pride God will assuredly abase. No matter how dear you are to him, if pride be harboured in your spirit he will whip it out of you. They that go up in their own estimation must come down again by his discipline. You cannot be exalted in self without being by-and-by brought low before him. God will have it so; it is always the rule, "He hath put down the mighty from their seat, and hath exalted them of low degree." He goes forts with the axe, and this is the work he does among the thick trees—he cuts down the high tree and dries up the green tree, but he exalts the low tree, and makes the dry tree to flourish, that all the glory may be unto himself alone; for, saith he, I the Lord have spoken and have done it. Let us take care, however, that </w:t>
      </w:r>
      <w:r>
        <w:rPr>
          <w:rFonts w:cs="Arial" w:ascii="Arial" w:hAnsi="Arial"/>
          <w:i/>
          <w:iCs/>
          <w:color w:val="000000"/>
        </w:rPr>
        <w:t>we</w:t>
      </w:r>
      <w:r>
        <w:rPr>
          <w:rFonts w:cs="Arial" w:ascii="Arial" w:hAnsi="Arial"/>
          <w:color w:val="000000"/>
        </w:rPr>
        <w:t xml:space="preserve"> ascribe the glory to God, and do not forget to honor him. We have received so many mercies, my brethren, that they come to us as common things. We receive them, and scarcely know, perhaps, that we have received them. According to the old proverb we do not know the value of our mercies till we miss them; but it ought not to be so. Must we be defeated in order to let us know that God gives us victory? Is it needful that you and I should suffer some great disaster in order to make us grateful for past success? Will you never prize health as one of the choicest boons of heaven till some grievous malady has sapped your strength, and made all the enjoyments of life tasteless or even nauseous? Well, if it be needful, it is a necessity of our own producing. The more the pity that we should challenge the ills we complain of, and incur the reverses we so bitterly deplore. O that we may never slight the good things we have, or trifle with the benefits we receive from the hand of the Lord! Especially, my dear brethren, let us bless God for every spiritual success achieved, and take care to make a record of it on the tablet of our grateful heart. If we should one day have to flee before the enemy, if our work for God should one day seem to be without success, we may look back with much smiting of heart upon those ungrateful times when God dealt so generously with us, and yet we did not take the trouble to sing him a psalm or offer up a vow, or do any act of homage to express our gratitude to him. Hang up Goliath's sword; do not put it by to rust. Hang up the shields and the spears of the Philistines. If by God's help you have taken them, set store by them, and make the world see what the Lord has done on your behalf, whereof you are glad. Hake the church to join your grateful song. There is too much of the cold silence of ingratitude amongst us. Too seldom do we chant forth our </w:t>
      </w:r>
      <w:r>
        <w:rPr>
          <w:rFonts w:cs="Arial" w:ascii="Arial" w:hAnsi="Arial"/>
          <w:i/>
          <w:iCs/>
          <w:color w:val="000000"/>
        </w:rPr>
        <w:t>Te Deum laudamus</w:t>
      </w:r>
      <w:r>
        <w:rPr>
          <w:rFonts w:cs="Arial" w:ascii="Arial" w:hAnsi="Arial"/>
          <w:color w:val="000000"/>
        </w:rPr>
        <w:t xml:space="preserve"> with solemn, lively air. Stir the hearts of others because your own heart heaves with deep emotions of thankfulness to the Most High. I am persuaded, my brethren, that it is only in this way that we can secure for ourselves future success. David's life was a series of dilemmas and deliverances. With what sort of face, think you, could he have invoked rescue from fresh perils, had he failed to recognize God's help in past preservation? If, when flushed with victory, he had usurped the honor to himself, what assistance would he have received the next time he was curried with impending disaster? Or, had he not taught the Israelites in the hour of triumph to sing, </w:t>
      </w:r>
      <w:r>
        <w:rPr>
          <w:rFonts w:cs="Arial" w:ascii="Arial" w:hAnsi="Arial"/>
          <w:i/>
          <w:iCs/>
          <w:color w:val="000000"/>
        </w:rPr>
        <w:t>"Non nobis, Domine"</w:t>
      </w:r>
      <w:r>
        <w:rPr>
          <w:rFonts w:cs="Arial" w:ascii="Arial" w:hAnsi="Arial"/>
          <w:color w:val="000000"/>
        </w:rPr>
        <w:t>—"Not unto us, O Lord, not unto us, but unto thy name give glory;" how could he have engaged their hearts in the hour of trial to wail forth the litany of supplication—"The Lord hear thee in the day of trouble; the name of the God of Jacob defend thee, send thee help from the sanctuary, and strengthen thee out of Zion." Without consistency we cannot exert any moral influence with men, or obtain any spiritual prevalence with God. May not many of our barren seasons be ascribed to the fact that we did not thank God for fruitful ones? If the preacher has been honored in his ministry to win souls to Christ, but has not duly blessed his God for the enabling of the Holy Ghost granted to himself, and for the witness of the Holy Ghost given to the people; or, worse still if he has complimented himself on his own talents, and the use he makes of them; need he wonder if, when next he goes forth, as Samson of old, and shakes himself as aforetime, he finds his strength has departed from him? "Give unto the Lord, O ye mighty, give unto the Lord glory and strength. Give unto the Lord the glory due unto his name;" else when most you need him, you may find his strength is taken from you and your honors will have departed too. Hang up the shield, hang up the spear, let Jehovah's name be exalted. Bring forth the forgotten memorials of lovingkindness, expose them to public view, put them before your own mind's eye to-night, gratefully remember them, lovingly praise him and magnify his name. I am sure we, as a church whom God has blessed so long, ought not to be slow to hang up the trophies of his loving kindness in our midst. If God has done anything for you, tell it. If he has delivered you out of trouble, tell it. If he has fed your soul in the wilderness, tell it. If you have lately been converted, tell it. If you have found Christ precious to you, though just now you were a poor lost soul, tell it. Hang up the shields and spears. Let each individual do it, let the whole church do it; and often by our enlarged endeavors for the dear Savior's sake, by our consecrated self-denials, let us show that we do feel how much we owe to the infinite power of the God of victory, who maketh us strong in the day of battle. That is the first point. If we have any victories, let all the trophies be dedicated to the Lord.</w:t>
        <w:br/>
      </w:r>
      <w:r>
        <w:rPr>
          <w:rFonts w:cs="Arial" w:ascii="Arial" w:hAnsi="Arial"/>
          <w:color w:val="000000"/>
        </w:rPr>
        <w:drawing>
          <wp:inline distT="0" distB="0" distL="0" distR="0">
            <wp:extent cx="285115" cy="7620"/>
            <wp:effectExtent l="0" t="0" r="0" b="0"/>
            <wp:docPr id="1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1"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is this: THESE TROPHIES MAY COME IN USEFUL AT SUCH TIMES AS WE CANNOT FORESEE, AND UNDER SUCH CIRCUMSTANCES AS WE WOT NOT OF.</w:t>
        <w:br/>
      </w:r>
      <w:r>
        <w:rPr>
          <w:rFonts w:cs="Arial" w:ascii="Arial" w:hAnsi="Arial"/>
          <w:color w:val="000000"/>
        </w:rPr>
        <w:drawing>
          <wp:inline distT="0" distB="0" distL="0" distR="0">
            <wp:extent cx="285115" cy="7620"/>
            <wp:effectExtent l="0" t="0" r="0" b="0"/>
            <wp:docPr id="1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2"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ittle could David have thought when he gave Abiathar the sword of Goliath, that he would ever go to the priests of Gad and ask them to lend him a sword, and that they should say, We have no sword here, save the sword of Goliath, the Philistine, whom thou slewest in the Valley of Elah, behold it is wrapped in a cloth behind the ephod. He gave it to God, but he did not think that he would ever have it back again with a priestly blessing on it, so that he should be able to say, "There is none like that: give it me." And when, in after years, he hung up the swords and shields which he had taken away from Philistine heroes, he did not surmise that one of his descendants, or the seed royal, would find the need to employ his own, his grandsire's, or, further back, from himself—his forefather's trophies—in order to establish himself on the throne. We never know, my brethren, when we praise God for mercies, but what the very praises might come back into our bosoms, and the offerings we make to God in the way of thankfulness may be our own enrichment in the days to come. The memorials we put up to record God's goodness, may be to us in after years among the most useful things in all our treasury. To ourselves and others the memorials of the victories we have won may be signally profitable, strangely opportune, seemingly indispensable.</w:t>
        <w:br/>
      </w:r>
      <w:r>
        <w:rPr>
          <w:rFonts w:cs="Arial" w:ascii="Arial" w:hAnsi="Arial"/>
          <w:color w:val="000000"/>
        </w:rPr>
        <w:drawing>
          <wp:inline distT="0" distB="0" distL="0" distR="0">
            <wp:extent cx="285115" cy="7620"/>
            <wp:effectExtent l="0" t="0" r="0" b="0"/>
            <wp:docPr id="1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3"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try to show this. Years ago you and I were fighting battles with unbelief. We were struggling after a Savior. Our sins rose up against us thick and furious. The fiery darts of the enemy rained upon us like hail. That conflict we never shall forget; we bear the scars of it to this very day. Glory be to God! by his grace we won the victory and overcame through the blood of the Lamb. We looked at Jesus Christ upon the cross, and in that moment our sins fled away. The whole host of them was defeated. A dying Savior was the symbol of victory. What then? Let us use the mementoes we laid up before the Lord of that day—the trophies that we took in that battle—for ourselves and for others.</w:t>
        <w:br/>
      </w:r>
      <w:r>
        <w:rPr>
          <w:rFonts w:cs="Arial" w:ascii="Arial" w:hAnsi="Arial"/>
          <w:color w:val="000000"/>
        </w:rPr>
        <w:drawing>
          <wp:inline distT="0" distB="0" distL="0" distR="0">
            <wp:extent cx="285115" cy="7620"/>
            <wp:effectExtent l="0" t="0" r="0" b="0"/>
            <wp:docPr id="1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4"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ourselves. If ever we have another struggle against sin—perhaps we shall have many—I mean such alarming assaults as involve severe struggles—let us recollect how Jesus met with us the first time, and "if, when we were enemies, we were reconciled to God by the death of his Son, much more, being reconciled, we shall be saved by his life." He saved us with a great salvation when we first came home as prodigals covered with rags, will he not help us now, when he come to him as his own children, clothed in his own righteousness, and say, "Abba, Father," being already accepted in the Beloved?</w:t>
        <w:br/>
      </w:r>
      <w:r>
        <w:rPr>
          <w:rFonts w:cs="Arial" w:ascii="Arial" w:hAnsi="Arial"/>
          <w:color w:val="000000"/>
        </w:rPr>
        <w:drawing>
          <wp:inline distT="0" distB="0" distL="0" distR="0">
            <wp:extent cx="285115" cy="7620"/>
            <wp:effectExtent l="0" t="0" r="0" b="0"/>
            <wp:docPr id="1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5"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think it often proves a great blessing to a man that he had a terrible conflict, a desperate encounter, a hard-fought engagement in passing from the empire of Satan into the kingdom of God's dear Son. Sooner or later each saved man will have his hand-to-hand fight with the prince of darkness; and as a general rule, it is a great mercy to have it over on the outset of one's career, and be able afterwards to feel, "Whatever comes upon me, I never can suffer as I suffered when I was seeking Christ. Whatever staggering doubt, or hideous blasphemy, or ghastly insinuations, even of suicide itself, may assail my feeble heart, they cannot outdo the horror of great darkness through which my spirit passed when I was struggling after a Savior." Now I do not say that it is desirable that we should have this painful ordeal, much less that we should seek it as an evidence of regeneration, but when we have passed through it victoriously, we may so use it that it may be a perpetual armoury to us. If we can now defy all doubts and fears that come, because they cannot be so potent as those which already in the name of Jesus Christ our Savior we have overthrown, shall we not use that for ourselves? and can we not equally well use it for others? Full often have I found it good, when I have talked with a young convert in deep distress about his sin, to tell him something more of his anxious plight than he knew how to express and he wondered where I had found it, though he would not have wondered if he knew where I had been, and how much deeper in the mire than he; when he has talked about some horrible thought that he has had, with regard to the impossibility of his own salvation, and I have said, "Why, I have thought that a thousand times, and yet have overcome it through the help of God's Spirit." I know that a man's own experience is one of the very best weapons he can use in fighting with evil in other men's hearts. Often their misery and despondency, aggravated, as it commonly is by a feeling of solitariness, will be greatly relieved before it is effectually driven out when they find that a brother has suffered the same, and yet has been able to overcome. Do I show him how precious the Savior is to my soul he glorifies God in me. Right soon will he look into the same dear face and be lightened; and then he will magnify the Lord with me, and we shall exalt his name together. Thus good it is, you see, to take the old shields and spears away from the enemies and to use them again against new foes of the house of David.</w:t>
        <w:br/>
      </w:r>
      <w:r>
        <w:rPr>
          <w:rFonts w:cs="Arial" w:ascii="Arial" w:hAnsi="Arial"/>
          <w:color w:val="000000"/>
        </w:rPr>
        <w:drawing>
          <wp:inline distT="0" distB="0" distL="0" distR="0">
            <wp:extent cx="285115" cy="7620"/>
            <wp:effectExtent l="0" t="0" r="0" b="0"/>
            <wp:docPr id="1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6"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nce that time, dear brethren, when we had the first struggle, we have had to fight with many evil passions and propensities. Perhaps we have had one besetting sin. We were a long time before we came up to beard that. We avoided it, and refrained from rising up against it, until at length we perceived that it must be killed or it would kill us. It was very like pulling out our eyes, but we saw it must be done; we stood foot to foot with it. A sharp time it was, for the sin threatened to prevail against us; if we threw it down it seemed to rise again, like the giant of old, strengthened by its fall. Did you ever have a personal, mental, moral conflict with some great dragon of besetting sin? If so be you have been enabled to smite it valiantly, and slay it utterly, I know you have gained trophies to hang in the house of God. To do so will be of no small advantage to ourselves, because you can take them down and use them in future; and you will find they are footholds of your strength to fight with the next sin that comes upon you. The strength which God has educated and fostered in the last struggle will greatly assist you in the next. The man who gives way to one sin will very readily give way to another, but a man who through God's grace has won a very high vantage ground by mastering one sin, will be very likely to win another. The spoils taken from the last Philistine will help us to go forth and win more, and in the name of God we shall get the victory. Many a man has had a hard struggle at first. He has been drawn to Christ, proved the grace of acceptance, and taken the vows of allegiance, and henceforth it behoves him to depart from iniquity, and not turn again to folly. Perhaps he has been addicted to swearing, and he has to get rid of that wicked habit at any cost. Perhaps he has been accustomed to frequent the public house, to sit in the seat of the scornful, and enliven his companions with jest and song, he has forthwith to relinquish that place, and take leave of that company for ever. Then perhaps there has been some other vice which he has cherished in secret, and clung to with the more tenacity because it so tenacious!, clung to him; of that evil he has purged himself, and from that bondage he has escaped. Is it not possible that there yet remains one transgression which lurks in the breast of such a one? Very likely at this time he has a passionate temper. Down with it, my brother. You slew the lion, and you slew the bear, and this uncircumcised Philistine shall be as one of them. Do not be afraid to grapple with it. Do not say, "I have a quick temper, and I cannot help it." There is no need for it. God's grace can drive it out even as the rest. Beard it in the name of the Most High, and use the </w:t>
      </w:r>
      <w:r>
        <w:rPr>
          <w:rFonts w:cs="Arial" w:ascii="Arial" w:hAnsi="Arial"/>
          <w:i/>
          <w:iCs/>
          <w:color w:val="000000"/>
        </w:rPr>
        <w:t>trophies</w:t>
      </w:r>
      <w:r>
        <w:rPr>
          <w:rFonts w:cs="Arial" w:ascii="Arial" w:hAnsi="Arial"/>
          <w:color w:val="000000"/>
        </w:rPr>
        <w:t xml:space="preserve"> that you stole from past success—nay, fairly won them from the foes you have vanquished—use those with which to combat sins that now assail you.</w:t>
        <w:br/>
      </w:r>
      <w:r>
        <w:rPr>
          <w:rFonts w:cs="Arial" w:ascii="Arial" w:hAnsi="Arial"/>
          <w:color w:val="000000"/>
        </w:rPr>
        <w:drawing>
          <wp:inline distT="0" distB="0" distL="0" distR="0">
            <wp:extent cx="285115" cy="7620"/>
            <wp:effectExtent l="0" t="0" r="0" b="0"/>
            <wp:docPr id="1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7"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change the figure, it is the lot of some of us to be called to withstand great errors. We have been sorely harassed at times with doubts and misgivings about some established truth. I suppose no one is a firm believer who has not once been a doubter. He knows no faith who never had a fear; for candid enquiry must go before absolute credence. How can any one know the proofs and vouchers of his faith unless he has taken pains to dig into the volume of evidence that lies at its base? Now it is a fine, a noble thing, when you have had a conflict in your own soul with some plausible heresy, some seductive perversion of the truth, and have put it to flight with the sword of the Spirit, which is the word of God; it is a noble feat, I say, to capture the arms of your assailant and to use the very weapons of the adversary against him. You have detected his sophistry, you have found out his devices, and now for the future you will not be so readily carried away with every wind of doctrine. This time you are too old to be taken with his chaff. You were deceived once, but by God's grace you are not willing any longer to lend a ready ear to the fair speech which casts a mist over plain facts, but you henceforth resolve to prove the spirits whether they be of God. So from the spoils of past conflicts you are made strong to win present victories. Texts of Scripture are sometimes used by the adversaries of the gospel, and turned against us. I know some ministers who, when they meet with a passage that they cannot immediately reconcile with the orthodox faith, alter the reading, or put a fresh sense on the words, or twist it and turn it to suit their purpose. It is a bad plan, my brethren; the texts of Scripture are to be taken as they stand, and you may rest assured they will always defend, never overturn, the faith once delivered to the saints. When I have seen a text sometimes in the hand of the enemy made use of against the deity of Christ, or against the doctrine of election, or against some other important and vital doctrine, I have not felt at all inclined to give up the text or think lightly of it. I rather admire those Americans in the South, who when they had lost some guns, were asked by the commanding officer whether they had not spiked the guns before they gave them up to the foe? "Spiked them! no," said they, "we did not like to spoil such beautiful guns; we will take them again tomorrow." And so they did. I would not have a text touched. Grand old text! we honor thee even while we cannot keep the field, or ward thee from the aggression of the invader. But shall we spoil it, or give it up as lost? Never, we will take it out of the hand of the enemy, use it for the defense of the gospel, and show that it does not mean what they think, or answer the ends to which they would apply it. Are we baffled in attack, or do we lose ground in an argument, it is for us by more diligent study, and closer research, to take the guns, the good old guns, and use those which the enemy used against ourselves—to turn them round and use them against him. Depend upon it the great temple of truth is not like a house divided against itself. Nothing equivocal or prevaricating hath come forth at any time from the mouth of the Lord. As for our understanding, it is always weak, and as for our tactics in upholding the right, they are often at fault. But the word of God is steadfast; it does not change with the times or yield to suit any man's purpose. The weapons of our warfare are good, it is the hands that wield them that are so unskillful. Thus I might continue to show that in all the battles we fight, the trophies which we win should be stored; for they may come in for future use at some time or other. There is no experience of a Christian that will not have some ultimate service to render him. He may say to himself, "What can be the good of this feeling, what can be the practical advantage of that agony of mind through which I passed?" My brother, you know not what may be the history of your life, it is unfinished yet; if you did know you would see that in this present trial there is a preparation for some future emergency, which will enable you to come out of it in triumph. The shields and spears of David are hung up for future action.</w:t>
        <w:br/>
      </w:r>
      <w:r>
        <w:rPr>
          <w:rFonts w:cs="Arial" w:ascii="Arial" w:hAnsi="Arial"/>
          <w:color w:val="000000"/>
        </w:rPr>
        <w:drawing>
          <wp:inline distT="0" distB="0" distL="0" distR="0">
            <wp:extent cx="285115" cy="7620"/>
            <wp:effectExtent l="0" t="0" r="0" b="0"/>
            <wp:docPr id="1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8"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n the third place, our text may mean that David hung up the spears and shields which he was accustomed to use himself; and if so, we shall remark that ANCIENT WEAPONS ARE GOOD FOR PRESENT USE.</w:t>
        <w:br/>
      </w:r>
      <w:r>
        <w:rPr>
          <w:rFonts w:cs="Arial" w:ascii="Arial" w:hAnsi="Arial"/>
          <w:color w:val="000000"/>
        </w:rPr>
        <w:drawing>
          <wp:inline distT="0" distB="0" distL="0" distR="0">
            <wp:extent cx="285115" cy="7620"/>
            <wp:effectExtent l="0" t="0" r="0" b="0"/>
            <wp:docPr id="1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9"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ould like to show you this by taking you on to a battle-field. I did take you there just now, but you did not recognize it, perhaps, as a battle-ground. We will go to it. It is not Sadowa or Sedan, it is a grander arena far—the old seventy-seventh. Turn to the seventy-seventh Psalm, and you have a battle-field there. Should you ever have to fight the same battle, by looking through this Psalm, you will see David's shields and spears, and you will soon learn how to screen yourself with the one, and how to do exploits with the other. Here is David fighting with despondency—an old enemy of mine. I daresay some of you are afflicted with it. But observe how he fought with it. The first weapon he drew out of the scabbard was the weapon of all-prayer. And how grandly he used it! "I cried unto God with my voice, even unto God with my voice." Satan trembles when he hears the sound of prayer. They are the conquering legions that know how to pray. Despondency soon flies when a man knows how to ply this all-conquering and ever-useful weapon of petition to the Most High.</w:t>
        <w:br/>
      </w:r>
      <w:r>
        <w:rPr>
          <w:rFonts w:cs="Arial" w:ascii="Arial" w:hAnsi="Arial"/>
          <w:color w:val="000000"/>
        </w:rPr>
        <w:drawing>
          <wp:inline distT="0" distB="0" distL="0" distR="0">
            <wp:extent cx="285115" cy="7620"/>
            <wp:effectExtent l="0" t="0" r="0" b="0"/>
            <wp:docPr id="14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0"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ote how he used this weapon continually. "My hand was stretched out all night," saith he, according to the marginal reading of the second verse. If the first prayer did not help him, he prayed again; if an hour's prayer did not bring him peace, he would pray two hours; and all night long he kept at it. You will get a like result too, my brother, if you exercise a like perseverance, you </w:t>
      </w:r>
      <w:r>
        <w:rPr>
          <w:rFonts w:cs="Arial" w:ascii="Arial" w:hAnsi="Arial"/>
          <w:i/>
          <w:iCs/>
          <w:color w:val="000000"/>
        </w:rPr>
        <w:t>must</w:t>
      </w:r>
      <w:r>
        <w:rPr>
          <w:rFonts w:cs="Arial" w:ascii="Arial" w:hAnsi="Arial"/>
          <w:color w:val="000000"/>
        </w:rPr>
        <w:t xml:space="preserve"> get a like result if you know how to linger at the mercy-seat.</w:t>
        <w:br/>
      </w:r>
      <w:r>
        <w:rPr>
          <w:rFonts w:cs="Arial" w:ascii="Arial" w:hAnsi="Arial"/>
          <w:color w:val="000000"/>
        </w:rPr>
        <w:drawing>
          <wp:inline distT="0" distB="0" distL="0" distR="0">
            <wp:extent cx="285115" cy="7620"/>
            <wp:effectExtent l="0" t="0" r="0" b="0"/>
            <wp:docPr id="14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1"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he had used the weapon of prayer, what did he do next? He took out another spear. It was that of remembering God. He had long enough pored in thought over himself and his present sinfulness and weakness, and now he remembered God's mercy, God's faithfulness, God's lovingkindness, God's power, God's covenant, God in the person of Christ. Oh! this is indeed to prepare a salvo against the enemy, and to fortify one's own position with fresh succours. </w:t>
      </w:r>
      <w:r>
        <w:rPr>
          <w:rFonts w:cs="Arial" w:ascii="Arial" w:hAnsi="Arial"/>
          <w:i/>
          <w:iCs/>
          <w:color w:val="000000"/>
        </w:rPr>
        <w:t>He</w:t>
      </w:r>
      <w:r>
        <w:rPr>
          <w:rFonts w:cs="Arial" w:ascii="Arial" w:hAnsi="Arial"/>
          <w:color w:val="000000"/>
        </w:rPr>
        <w:t xml:space="preserve"> can win the battle that knows how to use this artillery of remembering God.</w:t>
        <w:br/>
      </w:r>
      <w:r>
        <w:rPr>
          <w:rFonts w:cs="Arial" w:ascii="Arial" w:hAnsi="Arial"/>
          <w:color w:val="000000"/>
        </w:rPr>
        <w:drawing>
          <wp:inline distT="0" distB="0" distL="0" distR="0">
            <wp:extent cx="285115" cy="7620"/>
            <wp:effectExtent l="0" t="0" r="0" b="0"/>
            <wp:docPr id="1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2"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ing on with the strategy of war, what next? Why, in the fifth verse we read how he maintained his courage and his constancy—"I considered the days of old." He enquired of hoary fathers, and looked back upon the inspired traditions, if I may be allowed the expression, of the early church. He tamed to see whether God ever did forsake any of his people, rightly judging that if he never did he never would, and firmly resolving that till he could find a clear case of God's unfaithfulness he would not yield an inch of soil, nor give up a stone of any fortress, but would hold on and fight the battle out. That inward musing helped him much. The enemy began to weary, while he recruited his strength.</w:t>
        <w:br/>
      </w:r>
      <w:r>
        <w:rPr>
          <w:rFonts w:cs="Arial" w:ascii="Arial" w:hAnsi="Arial"/>
          <w:color w:val="000000"/>
        </w:rPr>
        <w:drawing>
          <wp:inline distT="0" distB="0" distL="0" distR="0">
            <wp:extent cx="285115" cy="7620"/>
            <wp:effectExtent l="0" t="0" r="0" b="0"/>
            <wp:docPr id="1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3"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he used another weapon. He looked to his own experience—see the sixth verse. "I called to remembrance my song in the night." Past experience acknowledged gratefully, and taken as the index of what the future will be—this is another of David's shields and spears. And then he seemed to put a whole path of spears before the enemy, and hold up an entire wall of shields when he came to close quarters with him, and said, "Will the Lord cast off for ever? Will he be favorable no more? Is his mercy clean gone for ever? Doth his promise fail for evermore? Hath God forgotten to be gracious? Hath he in anger shut up his tender mercies?" Oh! this is how to win the battle. The next time, dear friend, you find yourself downcast in trouble, do not run away because Giant Despair is so strong. Though pressed by danger and beset by foes, feed not this frenzy of the soul with gloomy black forebodings. Armed with David's shield and spears, attack him; show a bold front, and so shall yet resist the devil and find that he flees from you, and you shall come back from the conflict with louder notes of victory than you had dreamed before.</w:t>
        <w:br/>
      </w:r>
      <w:r>
        <w:rPr>
          <w:rFonts w:cs="Arial" w:ascii="Arial" w:hAnsi="Arial"/>
          <w:color w:val="000000"/>
        </w:rPr>
        <w:drawing>
          <wp:inline distT="0" distB="0" distL="0" distR="0">
            <wp:extent cx="285115" cy="7620"/>
            <wp:effectExtent l="0" t="0" r="0" b="0"/>
            <wp:docPr id="1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4"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some persons here, however, who are not yet far enough advanced to understand this battle of the seventy-seventh. I will take them to another battle, the battle of the fifty-first. That is the sinner's battle; we shall see David's shields and spears there. A tremendous battle it was with sin, with a guilty conscience, with despairing thoughts. Some of you, perhaps, are fighting such a battle to-night. I rather hope you are. I was preaching the other day, I think it was last Tuesday evening, at Acton. I went my way after service hopeful, prayerful that some fruits might be reaped from my labors. Not long after I received a letter from the minister to this effect: "My dear friend, I could not help writing to tell you that last Tuesday night when I was in bed and asleep, there was a knock at my door, and I came down and found a railway porter wanting to see me. "O sir," said he, "I cannot sleep; I was obliged to come and knock you up though it is late. I heard the sermon at your chapel to-night, and I want to know what I must do to be saved? It is time for me to seek the Lord, and I shall never get rest till I find him." Oh! it is good for us to be knocked up at night to answer any one that comes on such an errand as that. Would God it were every night in the year, if it were to hear a sinner saying, "What must I do to be saved?"</w:t>
        <w:br/>
      </w:r>
      <w:r>
        <w:rPr>
          <w:rFonts w:cs="Arial" w:ascii="Arial" w:hAnsi="Arial"/>
          <w:color w:val="000000"/>
        </w:rPr>
        <w:drawing>
          <wp:inline distT="0" distB="0" distL="0" distR="0">
            <wp:extent cx="285115" cy="7620"/>
            <wp:effectExtent l="0" t="0" r="0" b="0"/>
            <wp:docPr id="1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5"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f one here present be in such a condition as that, just let him follow me to this battle-field, and see how David fought. His shields and spears in such case consisted first in an appeal to God's mercy. Do not appeal to justice, sinner. </w:t>
      </w:r>
      <w:r>
        <w:rPr>
          <w:rFonts w:cs="Arial" w:ascii="Arial" w:hAnsi="Arial"/>
          <w:i/>
          <w:iCs/>
          <w:color w:val="000000"/>
        </w:rPr>
        <w:t>That</w:t>
      </w:r>
      <w:r>
        <w:rPr>
          <w:rFonts w:cs="Arial" w:ascii="Arial" w:hAnsi="Arial"/>
          <w:color w:val="000000"/>
        </w:rPr>
        <w:t xml:space="preserve"> is against you; appeal to mercy. "Have mercy upon me, O God, according to thy lovingkindness!" Prayer he brings before God, but it is prayer tipped with a hope in the mercy in God. Go, sinner, and plead with God and fight your sins with hope in his mercy. When he had done that he then turns to confession: "I acknowledge my transgression, and my sin is ever before me." No weapon to drive away guilty fears like making a clean breast of your sins. Tell your Father you have offended; do not plead any extenuations or mitigations. Confess that you deserve his wrath. Put yourself before the throne of God's clemency. Confess that if it were turned to a throne of vengeance you deserve it well. Prayers, tears, pleas for mercy, and full confession—these are weapons to conquer with.</w:t>
        <w:br/>
      </w:r>
      <w:r>
        <w:rPr>
          <w:rFonts w:cs="Arial" w:ascii="Arial" w:hAnsi="Arial"/>
          <w:color w:val="000000"/>
        </w:rPr>
        <w:drawing>
          <wp:inline distT="0" distB="0" distL="0" distR="0">
            <wp:extent cx="285115" cy="7620"/>
            <wp:effectExtent l="0" t="0" r="0" b="0"/>
            <wp:docPr id="1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6"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te the master weapon! See where the battle began to turn into victory. It is here when he cries in the seventh verse, "Purge me with hyssop, and I shall be clean; wash me, and I shall be whiter than snow." You know that hyssop was a little bunch, a brush used to dip into the blood—a basin full of blood, and then with this brush of hyssop the priest sprinkled the guilty man, the unclean man, and he was counted clean. So the master argument in this verse is blood. Oh! how this destroys our sins, how this scatters all our doubts and fears—the almighty weapon of the cross, the divine weapon of the atonement. Let sins come on, and let them be more than the hairs of my head, loftier than mountains and deeper than the unfathomed ocean, let them come on—God's flaming wrath behind them, hell itself coming to devour me; yet if I can but take the cross and hold it up before me, if I can plead the precious blood I shall be safe, for I shall be saved and prove a conqueror, notwithstanding all. Beloved, then, see that in all your fights you use the old, old weapons of David himself—his shields and spears—by these same weapons shall you also win the day.</w:t>
        <w:br/>
      </w:r>
      <w:r>
        <w:rPr>
          <w:rFonts w:cs="Arial" w:ascii="Arial" w:hAnsi="Arial"/>
          <w:color w:val="000000"/>
        </w:rPr>
        <w:drawing>
          <wp:inline distT="0" distB="0" distL="0" distR="0">
            <wp:extent cx="285115" cy="7620"/>
            <wp:effectExtent l="0" t="0" r="0" b="0"/>
            <wp:docPr id="1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7"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lastly, let me suggest to you a fourth version of the text. DID NOT DAVID HEREIN PREFIGURE HIM THAT WAS TO COME—DAVID'S SON AND DAVID'S LORD?</w:t>
        <w:br/>
      </w:r>
      <w:r>
        <w:rPr>
          <w:rFonts w:cs="Arial" w:ascii="Arial" w:hAnsi="Arial"/>
          <w:color w:val="000000"/>
        </w:rPr>
        <w:drawing>
          <wp:inline distT="0" distB="0" distL="0" distR="0">
            <wp:extent cx="285115" cy="7620"/>
            <wp:effectExtent l="0" t="0" r="0" b="0"/>
            <wp:docPr id="1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8"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esus Christ, our King, has hung up many shields and spears in the house of the Lord. I shall not occupy many minutes, but I invite every believer's heart to look at the great temple that Christ has builded, and see how he has hung it round with trophies of his victory. Sin—Christ has borne it in himself, endured its penalty and overcome it; he has hung up the handwriting of ordinances that was against us as a trophy in the house of the Lord. He has nailed it to the cross. Satan—our great foe—he met him foot to foot in the wilderness and discomfited him—met him in the garden—overcame him on the cross. Now hell, too, is vanquished—Christ is Lord. The prince of the power of the air is but his serf. The King of kings hath led captivity captive, and all the crowns of this prince of the power of the air are hung up as trophies. Broken are their spears: their shields all battered and vilely cast away, hang up as memorials of what Christ has done. Death, too, the last enemy, Christ hath taken spoils from him when he rose again himself from his prison house, and ascended on high, leading captivity captive. And the enmity of the human heart, my brethren. Oh I how many of these enmities has Christ hung up in the hall, for he has conquered that enmity and made the hater into a lover. My heart, your heart, I hope that all our hearts, too, are trophies of what Christ's love can do. There are some great sinners at this day who are wonderful tokens of the power of love. When we look round the temple and see the shields and spears hung up, we say, "Who did those shields and spears belong to?" One says, "Why, that is the shield and spear of John Newton, the old blasphemer!" Glory be to God, Christ conquered him. Whose shield and spears are those? Why, that is the shield and spear of John Bunyan, the blasphemer on the village green. God's mercy conquered him. Yes, there will be a pillar for many of us, and I do not know which will bring Christ most honor, for he had much ado to bring us down. I wonder whether there will be a place for you, you old sailor? These many year you have been living without God and without Christ. You have been a frequenter of every place of sin, every filthy haunt in London. I do trust God's grace will meet with you. The poor harlot, Mary, the woman that was a sinner—there hangs her shield and spear. She was a hard fighter, a very Amazon, but Christ conquered her, hung up her shield and spear, and there it shall hang for ever, to the praise of the glory of his grace, who vanquished even her, and made her his willing servant, nay, his beloved friend. What will heaven be when all of us shall be trophies of his power to save, and when our bodies shall be there as well as our souls! "O death, where is thy sting? O grave, where is thy victory?"—when not only souls, but bodies shall be in heaven too, all trophies of what Christ has done when he plucked his people from the jaws of the grave and delivered them from the grasp of the sepulcher.</w:t>
        <w:br/>
      </w:r>
      <w:r>
        <w:rPr>
          <w:rFonts w:cs="Arial" w:ascii="Arial" w:hAnsi="Arial"/>
          <w:color w:val="000000"/>
        </w:rPr>
        <w:drawing>
          <wp:inline distT="0" distB="0" distL="0" distR="0">
            <wp:extent cx="285115" cy="7620"/>
            <wp:effectExtent l="0" t="0" r="0" b="0"/>
            <wp:docPr id="1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9"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me just now, before I entered here, from a sight which did my very soul good. One of our dear and well-beloved sisters, lies very sick, I think sue is dying—in all human probability a few hours will see her in another world. I looked at her as one of the trophies of Christ's power to save. I would not have missed the visit for I know not what. She was not only calm, but joyous; nay, triumphant, expecting the time of her departure and longing for it, speaking of everlasting faithfulness, of sure promises, and of the presence of Christ as a reality, which she enjoyed even now, before the veil of flesh is rent that hides his blessed face from ours. I said to her, "How long is it since the cloud has broken away from you?" She said, "I have had a good deal of peace of mind, but never such joy as I have now. Now that I am going hence I shall soon see his face without a veil between." The victories of dying spirits substantiate the gospel. When Christian people have no motive to overrate their assurance, and certainly no inducement to play the hypocrite, when they have nothing in their present sensations to inspire courage, raise enthusiasm, or buoy them up with suspicious comfort—for heart and flesh fail—there is much to admire in their constancy, much to animate us in their faith: </w:t>
      </w:r>
    </w:p>
    <w:p>
      <w:pPr>
        <w:pStyle w:val="Normal"/>
        <w:snapToGrid w:val="false"/>
        <w:spacing w:lineRule="atLeast" w:line="360"/>
        <w:jc w:val="both"/>
        <w:rPr>
          <w:rFonts w:ascii="Arial" w:hAnsi="Arial" w:cs="Arial"/>
          <w:color w:val="000000"/>
        </w:rPr>
      </w:pPr>
      <w:r>
        <w:rPr>
          <w:rFonts w:cs="Arial" w:ascii="Arial" w:hAnsi="Arial"/>
          <w:color w:val="000000"/>
        </w:rPr>
        <w:t>"Our dying friends are pioneers to smoothe</w:t>
        <w:br/>
        <w:t>Our rugged path to death, to break those bars</w:t>
        <w:br/>
        <w:t>Of terror and abhorrence Nature throws</w:t>
        <w:br/>
        <w:t>Cross our obstructed way, and thus to make</w:t>
        <w:br/>
        <w:t>Welcome, as safe, our port from every storm."</w:t>
      </w:r>
    </w:p>
    <w:p>
      <w:pPr>
        <w:pStyle w:val="Normal"/>
        <w:snapToGrid w:val="false"/>
        <w:spacing w:lineRule="atLeast" w:line="360"/>
        <w:jc w:val="both"/>
        <w:rPr/>
      </w:pPr>
      <w:r>
        <w:rPr>
          <w:rFonts w:cs="Arial" w:ascii="Arial" w:hAnsi="Arial"/>
          <w:color w:val="000000"/>
        </w:rPr>
        <w:br/>
        <w:t>When you can see the eye, soon to be closed, sparkling with ecstacy, and hear the voice feeble because the throat is choking, as brave, and braver still than ever it has been before, and when you mark the look of deep composure, nay, of heavenly expectancy, upon the pale, pale face—oh! this makes our soul, my brethren, to feel that we have a faith that is worth prizing, a Christ that is worth trusting. These are trophies; and these death-bed trophies are hung up in that part of the temple where we can see them.</w:t>
        <w:br/>
      </w:r>
      <w:r>
        <w:rPr>
          <w:rFonts w:cs="Arial" w:ascii="Arial" w:hAnsi="Arial"/>
          <w:color w:val="000000"/>
        </w:rPr>
        <w:drawing>
          <wp:inline distT="0" distB="0" distL="0" distR="0">
            <wp:extent cx="285115" cy="7620"/>
            <wp:effectExtent l="0" t="0" r="0" b="0"/>
            <wp:docPr id="15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0"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take care that we have good confidence, always walking by faith, be the path of our pilgrimage rough or smooth, arid ever maintaining the fight of faith, however fierce our temptations or fiery our trials. So when we come to die we may hang up our trophies too, saying to death and hell that we bid them defiance, for Christ is with us to the last, making our darkest moments to be bright with the light of his presence. God grant that all of us may be trophies of Christ, and hung up thus as memorials for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salm 7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NEW WORK BY C. H. SPURGEON.—SECOND Edition, price 2s. sd.</w:t>
        <w:br/>
        <w:t>"FEATHERS FOR ARROWS;" Or, Illustrations for Preachers</w:t>
        <w:br/>
        <w:t>and Teachers, from my Not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6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1"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acy and designed to </w:t>
      </w:r>
      <w:r>
        <w:rPr>
          <w:rFonts w:cs="Arial" w:ascii="Arial" w:hAnsi="Arial"/>
          <w:i/>
          <w:iCs/>
          <w:color w:val="000000"/>
        </w:rPr>
        <w:t>hit,</w:t>
      </w:r>
      <w:r>
        <w:rPr>
          <w:rFonts w:cs="Arial" w:ascii="Arial" w:hAnsi="Arial"/>
          <w:color w:val="000000"/>
        </w:rPr>
        <w:t xml:space="preserve"> and marvelously calculated to accomplish the purpose. We forbear to make a single quotation, but urge our readers to procure the book."—</w:t>
      </w:r>
      <w:r>
        <w:rPr>
          <w:rFonts w:cs="Arial" w:ascii="Arial" w:hAnsi="Arial"/>
          <w:i/>
          <w:iCs/>
          <w:color w:val="000000"/>
        </w:rPr>
        <w:t>The Watchman.</w:t>
      </w:r>
      <w:r>
        <w:rPr>
          <w:rFonts w:cs="Arial" w:ascii="Arial" w:hAnsi="Arial"/>
          <w:color w:val="000000"/>
        </w:rPr>
        <w:br/>
      </w:r>
      <w:r>
        <w:rPr>
          <w:rFonts w:cs="Arial" w:ascii="Arial" w:hAnsi="Arial"/>
          <w:color w:val="000000"/>
        </w:rPr>
        <w:drawing>
          <wp:inline distT="0" distB="0" distL="0" distR="0">
            <wp:extent cx="285115" cy="7620"/>
            <wp:effectExtent l="0" t="0" r="0" b="0"/>
            <wp:docPr id="1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2"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new supply of illustrations remarkable for freshness and force, raciness and robustness. To men who lack imagination the book will prove a stimulus of no common kind, partly by supplying material, but chiefly by suggesting the manifold ways in which the events of daily life may illustrate, and enforce the teaching of The Bible."—</w:t>
      </w:r>
      <w:r>
        <w:rPr>
          <w:rFonts w:cs="Arial" w:ascii="Arial" w:hAnsi="Arial"/>
          <w:i/>
          <w:iCs/>
          <w:color w:val="000000"/>
        </w:rPr>
        <w:t>General Baptist Magaz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rPr>
      </w:pPr>
      <w:r>
        <w:rPr>
          <w:rFonts w:cs="Arial" w:ascii="Arial" w:hAnsi="Arial"/>
          <w:i/>
          <w:iCs/>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ower of Christ Illustrated by the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6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87">
        <w:r>
          <w:rPr>
            <w:rStyle w:val="InternetLink"/>
            <w:rFonts w:cs="Arial" w:ascii="Arial" w:hAnsi="Arial"/>
            <w:color w:val="000000"/>
          </w:rPr>
          <w:t>(No. 973)</w:t>
        </w:r>
      </w:hyperlink>
      <w:r>
        <w:rPr>
          <w:rFonts w:cs="Arial" w:ascii="Arial" w:hAnsi="Arial"/>
          <w:color w:val="000000"/>
        </w:rPr>
        <w:br/>
        <w:t>Delivered on Lord's-day Morning, January 19th, 1871 by</w:t>
        <w:br/>
        <w:t>C. H. SPURGEON,</w:t>
        <w:br/>
        <w:t xml:space="preserve">At the </w:t>
      </w:r>
      <w:hyperlink r:id="rId18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6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our conversation is in heaven; from whence we also we look for the Savior; the Lord Jesus Christ: who shall change our vile body, that it may be fashioned like unto his glorious body, according to the working whereby he is able even to subdue all things unto himself,"—Philippians 3:20,21.</w:t>
      </w:r>
    </w:p>
    <w:p>
      <w:pPr>
        <w:pStyle w:val="Web"/>
        <w:snapToGrid w:val="false"/>
        <w:spacing w:lineRule="atLeast" w:line="360" w:before="0" w:after="0"/>
        <w:jc w:val="both"/>
        <w:rPr/>
      </w:pPr>
      <w:r>
        <w:drawing>
          <wp:anchor behindDoc="0" distT="0" distB="0" distL="0" distR="0" simplePos="0" locked="0" layoutInCell="0" allowOverlap="1" relativeHeight="359">
            <wp:simplePos x="0" y="0"/>
            <wp:positionH relativeFrom="column">
              <wp:align>left</wp:align>
            </wp:positionH>
            <wp:positionV relativeFrom="line">
              <wp:posOffset>635</wp:posOffset>
            </wp:positionV>
            <wp:extent cx="552450" cy="733425"/>
            <wp:effectExtent l="0" t="0" r="0" b="0"/>
            <wp:wrapSquare wrapText="bothSides"/>
            <wp:docPr id="1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 descr=""/>
                    <pic:cNvPicPr>
                      <a:picLocks noChangeAspect="1" noChangeArrowheads="1"/>
                    </pic:cNvPicPr>
                  </pic:nvPicPr>
                  <pic:blipFill>
                    <a:blip r:embed="rId189"/>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SHOULD MISLEAD YOU if I called these verses my text, for I intend only to lay stress upon the closing expression, and I read the two verses because they are needful for its explanation. It would require several discourses to expound the whole of so rich a passage as this.</w:t>
        <w:br/>
      </w:r>
      <w:r>
        <w:rPr>
          <w:rFonts w:cs="Arial" w:ascii="Arial" w:hAnsi="Arial"/>
          <w:color w:val="000000"/>
        </w:rPr>
        <w:drawing>
          <wp:inline distT="0" distB="0" distL="0" distR="0">
            <wp:extent cx="285115" cy="7620"/>
            <wp:effectExtent l="0" t="0" r="0" b="0"/>
            <wp:docPr id="1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3"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how intimately is the whole of our life interwoven with the life of Christ! His first coming has been to us salvation, and we are delivered from the wrath of God through him. We live still because he lives, and never is our life more joyous than when we look most steadily to him. The completion of our salvation in the deliverance of our body from the bondage of corruption, in the raising of our dust to a glorious immortality, that also is wrapped up with the personal resurrection and quickening power of the Lord Jesus Christ. As his first advent has been our salvation from sin, so his second advent shall be our salvation from the grave. He is in heaven, but, as the apostle saith, "We look for the Savior, the Lord Jesus Christ: who shall change our vile body, that it may be fashioned like unto his glorious body." We have nothing, we are nothing, apart from him. The past, the present, and the future are only bright as he shines upon them. Every consolation, every hope, every enjoyment we possess, we have received and still retain because of our connection with Jesus Christ our Lord. Apart from him we are naked, and poor, and miserable. I desire to impress upon your minds, and especially upon my own, the need of our abiding in him. As zealous laborers for the glory of God I am peculiarly anxious that you may maintain daily communion with Jesus, for as it is with our covenant blessings, so is it with our work of faith and labor of love, everything depends upon him. All our fruit is found in Jesus. Remember his own words, "Without me ye can do nothing." </w:t>
      </w:r>
      <w:r>
        <w:rPr>
          <w:rFonts w:cs="Arial" w:ascii="Arial" w:hAnsi="Arial"/>
          <w:i/>
          <w:iCs/>
          <w:color w:val="000000"/>
        </w:rPr>
        <w:t>Our</w:t>
      </w:r>
      <w:r>
        <w:rPr>
          <w:rFonts w:cs="Arial" w:ascii="Arial" w:hAnsi="Arial"/>
          <w:color w:val="000000"/>
        </w:rPr>
        <w:t xml:space="preserve"> power to work comes wholly from </w:t>
      </w:r>
      <w:r>
        <w:rPr>
          <w:rFonts w:cs="Arial" w:ascii="Arial" w:hAnsi="Arial"/>
          <w:i/>
          <w:iCs/>
          <w:color w:val="000000"/>
        </w:rPr>
        <w:t>his</w:t>
      </w:r>
      <w:r>
        <w:rPr>
          <w:rFonts w:cs="Arial" w:ascii="Arial" w:hAnsi="Arial"/>
          <w:color w:val="000000"/>
        </w:rPr>
        <w:t xml:space="preserve"> power. If we work effectually it must always be according to the effectual working of his power in us and through us. Brethren, I pray that our eyes may be steadfastly turned to our Master at this season when our special services are about to commence. Confessing our dependence upon him, and resorting to him in renewed confidence, we shall proceed to our labor with redoubled strength. May we remember where our great strength lieth, and look to him and him alone, away from our own weakness and our own strength too—finding all in him in our work for others as we have found all in him in the matter of the salvation of our own souls. When the multitudes were fed, the disciples distributed the bread, but the central source of that divine commissariat was the Master's own hand. </w:t>
      </w:r>
      <w:r>
        <w:rPr>
          <w:rFonts w:cs="Arial" w:ascii="Arial" w:hAnsi="Arial"/>
          <w:i/>
          <w:iCs/>
          <w:color w:val="000000"/>
        </w:rPr>
        <w:t>He</w:t>
      </w:r>
      <w:r>
        <w:rPr>
          <w:rFonts w:cs="Arial" w:ascii="Arial" w:hAnsi="Arial"/>
          <w:color w:val="000000"/>
        </w:rPr>
        <w:t xml:space="preserve"> blessed, </w:t>
      </w:r>
      <w:r>
        <w:rPr>
          <w:rFonts w:cs="Arial" w:ascii="Arial" w:hAnsi="Arial"/>
          <w:i/>
          <w:iCs/>
          <w:color w:val="000000"/>
        </w:rPr>
        <w:t>he</w:t>
      </w:r>
      <w:r>
        <w:rPr>
          <w:rFonts w:cs="Arial" w:ascii="Arial" w:hAnsi="Arial"/>
          <w:color w:val="000000"/>
        </w:rPr>
        <w:t xml:space="preserve"> brake, </w:t>
      </w:r>
      <w:r>
        <w:rPr>
          <w:rFonts w:cs="Arial" w:ascii="Arial" w:hAnsi="Arial"/>
          <w:i/>
          <w:iCs/>
          <w:color w:val="000000"/>
        </w:rPr>
        <w:t>he</w:t>
      </w:r>
      <w:r>
        <w:rPr>
          <w:rFonts w:cs="Arial" w:ascii="Arial" w:hAnsi="Arial"/>
          <w:color w:val="000000"/>
        </w:rPr>
        <w:t xml:space="preserve"> gave to the disciples, and then the disciples to the multitude. Significant also was one of the last scenes of our Lord's intercourse with his disciples before he was taken up. They had been fishing all the night, but they had taken nothing; it was only when he came that they cast the net on the right side of the ship, and then the net was filled with a great multitude of fishes. Ever must it be so; where he is souls are taken by the men-fishers, but nowhere else. Not the preaching of his servants alone, not the gospel of itself alone, but his presence with his servants is the secret of success. "The Lord working with them," his co-operating presence in the gospel, this is it which makes it "the power of God unto salvation." Lift up your eyes then, my brethren, confederate with us for the spread of the Redeemer's kingdom, to the Savior, the Lord Jesus, who is the Captain of our salvation, through whom and by whom all things shall be wrought to the honor of God, but without whom the most ardent desires, and the most energetic efforts must most certainly fail. I have selected this text with no less a design than this—that every eye may by it be turned to the omnipotent Savior before we enter upon the hallowed engagements which await us.</w:t>
        <w:br/>
      </w:r>
      <w:r>
        <w:rPr>
          <w:rFonts w:cs="Arial" w:ascii="Arial" w:hAnsi="Arial"/>
          <w:color w:val="000000"/>
        </w:rPr>
        <w:drawing>
          <wp:inline distT="0" distB="0" distL="0" distR="0">
            <wp:extent cx="285115" cy="7620"/>
            <wp:effectExtent l="0" t="0" r="0" b="0"/>
            <wp:docPr id="1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4"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text notice, first of all, </w:t>
      </w:r>
      <w:r>
        <w:rPr>
          <w:rFonts w:cs="Arial" w:ascii="Arial" w:hAnsi="Arial"/>
          <w:i/>
          <w:iCs/>
          <w:color w:val="000000"/>
        </w:rPr>
        <w:t>the marvel to be wrought by our Lord at his coming;</w:t>
      </w:r>
      <w:r>
        <w:rPr>
          <w:rFonts w:cs="Arial" w:ascii="Arial" w:hAnsi="Arial"/>
          <w:color w:val="000000"/>
        </w:rPr>
        <w:t xml:space="preserve"> and then gather from it, in the second place, helps to the consideration of </w:t>
      </w:r>
      <w:r>
        <w:rPr>
          <w:rFonts w:cs="Arial" w:ascii="Arial" w:hAnsi="Arial"/>
          <w:i/>
          <w:iCs/>
          <w:color w:val="000000"/>
        </w:rPr>
        <w:t>the power which is now at this time proceeding from him and treasured in him;</w:t>
      </w:r>
      <w:r>
        <w:rPr>
          <w:rFonts w:cs="Arial" w:ascii="Arial" w:hAnsi="Arial"/>
          <w:color w:val="000000"/>
        </w:rPr>
        <w:t xml:space="preserve"> and then, thirdly, </w:t>
      </w:r>
      <w:r>
        <w:rPr>
          <w:rFonts w:cs="Arial" w:ascii="Arial" w:hAnsi="Arial"/>
          <w:i/>
          <w:iCs/>
          <w:color w:val="000000"/>
        </w:rPr>
        <w:t>contemplate the work which we desire to see accomplished,</w:t>
      </w:r>
      <w:r>
        <w:rPr>
          <w:rFonts w:cs="Arial" w:ascii="Arial" w:hAnsi="Arial"/>
          <w:color w:val="000000"/>
        </w:rPr>
        <w:t xml:space="preserve"> and which we believe will be accomplished on the ground of the power resident in our Lord.</w:t>
        <w:br/>
      </w:r>
      <w:r>
        <w:rPr>
          <w:rFonts w:cs="Arial" w:ascii="Arial" w:hAnsi="Arial"/>
          <w:color w:val="000000"/>
        </w:rPr>
        <w:drawing>
          <wp:inline distT="0" distB="0" distL="0" distR="0">
            <wp:extent cx="285115" cy="7620"/>
            <wp:effectExtent l="0" t="0" r="0" b="0"/>
            <wp:docPr id="1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5"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we have to ask you to CONSIDER BELIEVINGLY THE MARVEL WHICH IS TO BE WROUGHT BY OUR LORD AT HIS COMING.</w:t>
        <w:br/>
      </w:r>
      <w:r>
        <w:rPr>
          <w:rFonts w:cs="Arial" w:ascii="Arial" w:hAnsi="Arial"/>
          <w:color w:val="000000"/>
        </w:rPr>
        <w:drawing>
          <wp:inline distT="0" distB="0" distL="0" distR="0">
            <wp:extent cx="285115" cy="7620"/>
            <wp:effectExtent l="0" t="0" r="0" b="0"/>
            <wp:docPr id="1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6"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he shall come a second time he will change our vile body and fashion it like unto his glorious body. What a marvellous change! How great the transformation! How high the ascent! Our body in its present state is called in our translation a "vile body," but if we translate the Greek more literally it is much more expressive, for there we find this corporeal frame called "the body of our humiliation." Not "this humble body," that is hardly the meaning, but the body in which our humiliation is manifested and enclosed. This body of our humiliation our Lord will transform until it is like unto his own. Here read not alone "his glorious body," for that is not the most literal translation, but "the body of his glory;" the body in which he enjoys and reveals his glory. Our Savior had a body here in humiliation; that body was like ours in all respects except that it could see no corruption, for it was undefiled with sin; that body in which our Lord wept, and sweat great drops of blood, and yielded up his spirit, was the body of his humiliation. He rose again from the dead, and he rose in the same body which ascended up into heaven, but he concealed its glory to a very great extent, else had he been too bright to be seen of mortal eyes. Only when he passed the cloud, and was received out of sight, did the full glory of his body shine forth to ravish the eyes of angels and of glorified spirits. Then was it that his countenance became as the sun shining in its strength. Now, beloved, whatever the body of Jesus may be in his glory, our present body which is now in its humiliation is to be conformed unto it; Jesus is the standard of man in glory. "We shall be like him, for we shall see him as he is." Here we dwell in this body of our humiliation, but it shall undergo a change, "in a moment, in the twinkling of an eye, at the last trump: for the trumpet shall sound, and the dead shall be raised incorruptible, and we shall be changed." Then shall we come into our glory, and our body being made suitable to the glory state, shall be fitly called the body of glory. We need not curiously pry into the details of the change, nor attempt to define all the differences between the two estates of our body; for "it doth not yet appear what we shall be," and we may be content to leave much to be made known to us hereafter. Yet though we see through a glass darkly, we nevertheless do see something, and would not shut our eyes to that little. We know not yet as we are known, but we do know in part, and that part knowledge is precious. The gates have been ajar at times, and men have looked awhile, and beheld and wondered. Three times, at least, human eyes have seen something of the body of glory. The face of Moses, when he came down from the mount, shone so that those who gathered around him could not look thereon, and he had to cover it with a veil. In that lustrous face of the man who had been forty days in high communion with God, you behold some gleams of the brightness of glorified manhood. Our Lord made a yet clearer manifestation of the glorious body when he was transfigured in the presence of the three disciples. When his garments became bright and glistering, whiter than any fuller could make them, and he himself was all aglow with glory, his disciples sew end marvelled. The face of Stephen is a third window as it were through which we may look at the glory to be revealed, for even his enemies as they gazed upon the martyr in his confession of Christ, saw his face as it had been the face of an angel. Those three transient gleams of the morning light may serve as tokens to us to help us to form some faint idea of what the body of the glory of Christ and the body of our own glory will be.</w:t>
        <w:br/>
      </w:r>
      <w:r>
        <w:rPr>
          <w:rFonts w:cs="Arial" w:ascii="Arial" w:hAnsi="Arial"/>
          <w:color w:val="000000"/>
        </w:rPr>
        <w:drawing>
          <wp:inline distT="0" distB="0" distL="0" distR="0">
            <wp:extent cx="285115" cy="7620"/>
            <wp:effectExtent l="0" t="0" r="0" b="0"/>
            <wp:docPr id="1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7"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urning to that marvellous passage in the Corinthians, wherein the veil seems to be more uplifted than it ever had been before or since, we learn a few particulars worthy to be rehearsed. The body while here below, is corruptible, subject to decay; it gradually becomes weak through old age, at last it yields to the blows of death, falls into the ground, and becomes the food of worms. But the new body shall be incorruptible, it shall not be subject to any process of disease, decay, or decline, and it shall never, through the lapse of ages, yield to the force of death. For the immortal spirit it shall be the immortal companion. There are no graves in heaven, no knell ever saddened the New Jerusalem. The body here is weak, the apostle says "it is sown in weakness;" it is subject to all sorts of infirmities in life, and in death loses all strength. It is weak to perform our own will, weaker still to perform the heavenly will; it is weak to do and weak to suffer: but it is to be "raised in power, all infirmity being completely removed." How far this power will be physical and how far spiritual we need not speculate; where the material ends and the spiritual begins we need not define; we shall be as the angels, and we have found no difficulty in believing that these pure spirits "excel in strength," nor in understanding Peter when he says that angels are "greater in power and might." Our body shall be "raised in power."</w:t>
        <w:br/>
      </w:r>
      <w:r>
        <w:rPr>
          <w:rFonts w:cs="Arial" w:ascii="Arial" w:hAnsi="Arial"/>
          <w:color w:val="000000"/>
        </w:rPr>
        <w:drawing>
          <wp:inline distT="0" distB="0" distL="0" distR="0">
            <wp:extent cx="285115" cy="7620"/>
            <wp:effectExtent l="0" t="0" r="0" b="0"/>
            <wp:docPr id="1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8"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too, the body is a natural or soulish body—a body fit for the soul, for the lowest faculties of our mental nature but according to the apostle in the Corinthians, it is to be raised a spiritual body, adapted to the noblest portion of our nature, suitable to be the dwelling-place and the instrument of our new-born grace-given life. This body at present is no assistance to the spirit of prayer or praise; it rather hinders than helps us in spiritual exercises. Often the spirit truly is willing, but the flesh is weak. We sleep when we ought to watch, and faint when we should pursue. Even its joys as well as its sorrows tend to distract devotion: but when this body shall be transformed, it shall be a body suitable for the highest aspirations of our perfected and glorified humanity—a spiritual body like unto the body of the glory of Christ. Here the body is sinful, its members have been instruments of unrighteousness. It is true that our body is the temple of the Holy Ghost; but, alas! there are traces about it of the time when it was a den of thieves. The spots and wrinkles of sin are not yet removed. Its materialism is not yet so refined as to be an assistance to the spirit; it gravitates downwards, and it has a bias from the right line; but it awaits the last change, and then it shall be perfectly sinless, as alabaster white and pure, upon which stain of sin did never come; like the newly driven snow, immaculately chaste. "As we have borne the image of the earthy, we shall also bear the image of the heavenly."</w:t>
        <w:br/>
      </w:r>
      <w:r>
        <w:rPr>
          <w:rFonts w:cs="Arial" w:ascii="Arial" w:hAnsi="Arial"/>
          <w:color w:val="000000"/>
        </w:rPr>
        <w:drawing>
          <wp:inline distT="0" distB="0" distL="0" distR="0">
            <wp:extent cx="285115" cy="7620"/>
            <wp:effectExtent l="0" t="0" r="0" b="0"/>
            <wp:docPr id="1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9"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ing sinless, the body when it shall be raised again shall be painless. Who shall count the number of our pains while in this present house of clay? Truly we that are in this tabernacle do groan. Does it not sometimes appear to the children of sickness as if this body were fashioned with a view to suffering; as if all its nerves, sinews, veins, pulses, vessels, and valves, were parts of a curious instrument upon which every note of the entire gamut of pain might be produced? Patience, ye who linger in this shattered tenement, a house not made with hands awaits you. Up yonder no sorrow and sighing are met with; the chastising rod shall fall no longer when the faultiness is altogether removed. As the new body will be without pain, so will it be superior to weariness. The glorybody will not yield to faintness, nor fail through languor. Is it not implied that the spiritual body does not need to sleep, when we read that they serve God day and night in his temple? In a word, the bodies of the saints, like the body of Christ, will be perfect; there shall be nothing lacking and nothing faulty. If saints die in the feebleness of age they shall not rise thus; or if they have lost a sense or a limb or are halt or maimed, they shall not be so in heaven, for as to body and soul "they are without fault before the throne of God." "We shall be like him," is true of all the saints, and hence none will be otherwise than fair, and beautiful, and perfect. The righteous shall be like Christ, of whom it is still true that not a bone of him shall be broken, so not a part of our body after its change shall be bruised, battered, or otherwise than perfect.</w:t>
        <w:br/>
      </w:r>
      <w:r>
        <w:rPr>
          <w:rFonts w:cs="Arial" w:ascii="Arial" w:hAnsi="Arial"/>
          <w:color w:val="000000"/>
        </w:rPr>
        <w:drawing>
          <wp:inline distT="0" distB="0" distL="0" distR="0">
            <wp:extent cx="285115" cy="7620"/>
            <wp:effectExtent l="0" t="0" r="0" b="0"/>
            <wp:docPr id="1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0"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ut all together, brethren, and what a stretch it is from this vile body to the glorious body which shall be! yet when Christ comes this miracle of miracles shall be wrought in the twinkling of an eye. Heap up epithets descriptive of the vileness of this body, think of it in all its weakness, infirmity, sin, and liability to death; then admire our Lord's body in all its holiness, happiness, purity, perfection, and immortality; and know assuredly that, at Christ's coming, this change shall take place upon every one of the elect of God. All believers shall undergo this marvellous transformation in a moment. Behold and wonder! Imagine that the change should occur to you now. What a display of power! My imagination is not able to give you a picture of the transformation; but those who will be alive and remain at the coming of the Son of God will undergo it, and so enter glory without death. "For this corruptible must put on incorruption, and this mortal must put on immortality," and therefore the bodies of living believers shall in the twinkling of an eye pass from the one state into the other; they shall be transformed from the vile to the glorious, from the state of humiliation into the state of glory, by the power of the coming Savior.</w:t>
        <w:br/>
      </w:r>
      <w:r>
        <w:rPr>
          <w:rFonts w:cs="Arial" w:ascii="Arial" w:hAnsi="Arial"/>
          <w:color w:val="000000"/>
        </w:rPr>
        <w:drawing>
          <wp:inline distT="0" distB="0" distL="0" distR="0">
            <wp:extent cx="285115" cy="7620"/>
            <wp:effectExtent l="0" t="0" r="0" b="0"/>
            <wp:docPr id="1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1"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iracle is amazing, if you view it as occurring to those who shall be alive when Christ comes. Reflect, however, that a very large number of the saints when the Lord shall appear a second time will already be in their graves. Some of these will have been buried long enough to have become corrupt. If you could remove the mould and break open the coffin-lid, what would you find but foulness and putrefaction? But those mouldering relics are the body of the saint's humiliation, and that very body is to be transformed into the likeness of Christ's glorious body. Admire the miracle as you survey the mighty change! Look down into the loathsome tomb, and, if you can endure it, gaze upon the putrid mass; this, even this, is to be transformed into Christ's likeness. What a work is this! And what a Savior is he who shall achieve it! Go a little further. Many of those whom Christ will thus raise will have been buried so long that all trace of them will have disappeared; they will have melted back into the common dust of earth, so that if their bones were searched for not a vestige of them could be found, nor could the keenest searcher after human remains detect a single particle. They have slept in quiet through long ages in their lonely graves, till they have become absorbed into the soil as part and parcel of mother earth. No, there is not a bone, nor a piece of a bone left; their bodies are as much one with earth as the drop of rain which fell upon the wave is one with the sea: yet shall they be raised. The trumpet call shall fetch them back from the dust with which they have mingled, and dust to dust, bone to bone, the anatomy shall be rebuilded and then refashioned. Does your wonder grow? does not your faith accept with joy the marvel, and yet feel it to be a marvel none the less?</w:t>
        <w:br/>
      </w:r>
      <w:r>
        <w:rPr>
          <w:rFonts w:cs="Arial" w:ascii="Arial" w:hAnsi="Arial"/>
          <w:color w:val="000000"/>
        </w:rPr>
        <w:drawing>
          <wp:inline distT="0" distB="0" distL="0" distR="0">
            <wp:extent cx="285115" cy="7620"/>
            <wp:effectExtent l="0" t="0" r="0" b="0"/>
            <wp:docPr id="1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2"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n of man, I will lead thee into an inner chamber more full of wonder yet. There are many thousands of God's people to whom a quiet slumber in the grave was denied; they were cut off by martyrdom, were sawn asunder, or cast to the dogs. Tens of thousands of the precious bodies of the saints have perished by fire, their limbs have been blown in clouds of smoke to the four winds of heaven, and even the handful of ashes which remained at the foot of the stake their relentless persecutors have thrown into rivers to be carried to the ocean, and divided to every shore. Some of the children of the resurrection were devoured by wild beasts in the Roman ampitheatres or left a prey to kites and ravens on the gibbet. In all sorts of ways have the saints' bodies been hacked and hewn, and, as a consequence, the particles of those bodies have no doubt been absorbed into various vegetable growths, and having been eaten by animals have mingled with the flesh of beasts; but what of that? "What of that?" say you, how can these bodies be refashioned? By what possibility can the selfsame bodies be raised again? I answer it needs a miracle to make any of these dry bones live, and a miracle being granted, impossibility vanishes. He who formed each atom from nothing can gather each particle again from confusion. The omniscient Lord of providence tracks each molecule of matter, and knows its position and history as a shepherd knows his sheep; and if it be needful to constitute the identity of the body, to regather every atom, he can do it. It may not, however, be needful at all, and I do not assert that it will be, for there may be a true identity without sameness of material; even as this my body is the same as that in which I lived twenty years ago, and yet in all probability there is not a grain of the same matter in it. God is able then to cause that the same body which on earth we wear in our humiliation, which we call a vile body, shall be fashioned like unto Christ's body. No difficulties, however stern, that can be suggested from science or physical law, shall for a single instant stand in the way of the accomplishment of this transformation by Christ the King. What marvels rise before me! indeed, it needs faith, and we thank God we have it. The resurrection of Christ has for ever settled in our minds, beyond all controversy, the resurrection of all who are in him; "For if we believe that Jesus died and rose again, even so them also which sleep in Jesus will God bring with him." Still it is a marvel of marvels, a miracle which needs the fullness of the deity. Of whom but God, very God of very God, could it be said that he shall change our bodies, and make them like unto his glorious body?</w:t>
        <w:br/>
      </w:r>
      <w:r>
        <w:rPr>
          <w:rFonts w:cs="Arial" w:ascii="Arial" w:hAnsi="Arial"/>
          <w:color w:val="000000"/>
        </w:rPr>
        <w:drawing>
          <wp:inline distT="0" distB="0" distL="0" distR="0">
            <wp:extent cx="285115" cy="7620"/>
            <wp:effectExtent l="0" t="0" r="0" b="0"/>
            <wp:docPr id="1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3"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how feebly I have spoken upon this sublime subject, but I am not altogether regretful of that, for I do not wish to fix your thoughts on my words for a single moment; I only desire your minds to grasp and grapple with the great thought of the power of Christ, by which he shall raise and change the bodies of the saints.</w:t>
        <w:br/>
      </w:r>
      <w:r>
        <w:rPr>
          <w:rFonts w:cs="Arial" w:ascii="Arial" w:hAnsi="Arial"/>
          <w:color w:val="000000"/>
        </w:rPr>
        <w:drawing>
          <wp:inline distT="0" distB="0" distL="0" distR="0">
            <wp:extent cx="285115" cy="7620"/>
            <wp:effectExtent l="0" t="0" r="0" b="0"/>
            <wp:docPr id="1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4"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will now pass on. Here is the point we aim at. Consider, in the second place, that THIS POWER WHICH IS TO RAISE THE DEAD IS RESIDENT IN CHRIST AT THIS MOMENT.</w:t>
        <w:br/>
      </w:r>
      <w:r>
        <w:rPr>
          <w:rFonts w:cs="Arial" w:ascii="Arial" w:hAnsi="Arial"/>
          <w:color w:val="000000"/>
        </w:rPr>
        <w:drawing>
          <wp:inline distT="0" distB="0" distL="0" distR="0">
            <wp:extent cx="285115" cy="7620"/>
            <wp:effectExtent l="0" t="0" r="0" b="0"/>
            <wp:docPr id="1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5"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saith the text, "according to the working whereby </w:t>
      </w:r>
      <w:r>
        <w:rPr>
          <w:rFonts w:cs="Arial" w:ascii="Arial" w:hAnsi="Arial"/>
          <w:i/>
          <w:iCs/>
          <w:color w:val="000000"/>
        </w:rPr>
        <w:t>he is able</w:t>
      </w:r>
      <w:r>
        <w:rPr>
          <w:rFonts w:cs="Arial" w:ascii="Arial" w:hAnsi="Arial"/>
          <w:color w:val="000000"/>
        </w:rPr>
        <w:t xml:space="preserve"> to subdue all things unto himself." It is not some new power which Christ will take to himself in the latter days and then for the first time display, but the power which will arouse the dead is the same power which is in him at this moment, which is going forth from him at this instant in the midst of his church and among the sons of men. I call your attention to this, and invite you to follow the track of the text.</w:t>
        <w:br/>
      </w:r>
      <w:r>
        <w:rPr>
          <w:rFonts w:cs="Arial" w:ascii="Arial" w:hAnsi="Arial"/>
          <w:color w:val="000000"/>
        </w:rPr>
        <w:drawing>
          <wp:inline distT="0" distB="0" distL="0" distR="0">
            <wp:extent cx="285115" cy="7620"/>
            <wp:effectExtent l="0" t="0" r="0" b="0"/>
            <wp:docPr id="1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6"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notice that all the power by which the last transformation will be wrought is ascribed to our Lord Jesus Christ now </w:t>
      </w:r>
      <w:r>
        <w:rPr>
          <w:rFonts w:cs="Arial" w:ascii="Arial" w:hAnsi="Arial"/>
          <w:i/>
          <w:iCs/>
          <w:color w:val="000000"/>
        </w:rPr>
        <w:t>as the Savior.</w:t>
      </w:r>
      <w:r>
        <w:rPr>
          <w:rFonts w:cs="Arial" w:ascii="Arial" w:hAnsi="Arial"/>
          <w:color w:val="000000"/>
        </w:rPr>
        <w:t xml:space="preserve"> "We look for the Savior, the Lord Jesus." When Christ raises the dead it will be as a Savior, and it is precisely in that capacity that we need the exercise of his power at this moment. Fix this, my brethren, in your hearts; we are seeking the salvation of men, and we are not seeking a hopeless thing, for Jesus Christ is able as a Savior, to subdue all things, to himself; so the text expressly tells us. It doth not merely say that as a raiser of the dead he is able to subdue all things, but as the Savior, the Lord Jesus Christ. His titles are expressly given, he is set forth to us as the Lord, the Savior, the Anointed, and in that capacity is said to be able to subdue all things to himself. Happy tidings for us! My brethren, how large may our prayers be for the conversion of the sons of men, how great our expectations, how confident our efforts! Nothing is too hard for our Lord Jesus Christ; nothing in the way of saving work is beyond his power. If as a Savior he wakes the dead in the years to come, he can quicken the spiritually dead even now. These crowds of dead souls around us in this area and in these galleries, he can awaken by his quickening voice and living Spirit. The resurrection is to be according to the working of his mighty power, and that same energy is in operation now. In its fullness the power dwells in him, let us stir him up, let us cry unto him mightily, and give him no rest till he put forth that selfsame power now. Think not, my brethren, that this would be extraordinary and unusual. Your own conversion, if you have truly been raised from your spiritual death, was by the same power that we desire to see exerted upon others. Your own regeneration was indeed as remarkable an instance of divine power as the resurrection itself shall be. Ay, and I venture to say it, your spiritual life this very day or any day you choose to mention, is in itself a display of the same working which shall transform this vile body into its glorious condition. The power of the resurrection is being put forth to-day, it is pulsing through the quickened portion of this audience, it is heaving with life each bosom that beats with love to God, it is preserving the life-courses in the souls of all the spiritual, so that they go not back to their former death in sin. The power which will work the resurrection will be wonderful, but it will be no new thing. It is everywhere to be beheld in operation in the church of God at this very moment by those who have eyes to see it; and herein I join with the apostle in his prayer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and what is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lness of him that filleth all in all."</w:t>
        <w:br/>
      </w:r>
      <w:r>
        <w:rPr>
          <w:rFonts w:cs="Arial" w:ascii="Arial" w:hAnsi="Arial"/>
          <w:color w:val="000000"/>
        </w:rPr>
        <w:drawing>
          <wp:inline distT="0" distB="0" distL="0" distR="0">
            <wp:extent cx="285115" cy="7620"/>
            <wp:effectExtent l="0" t="0" r="0" b="0"/>
            <wp:docPr id="1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7"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next that the terms of our text imply </w:t>
      </w:r>
      <w:r>
        <w:rPr>
          <w:rFonts w:cs="Arial" w:ascii="Arial" w:hAnsi="Arial"/>
          <w:i/>
          <w:iCs/>
          <w:color w:val="000000"/>
        </w:rPr>
        <w:t>that opposition may be expected to this power,</w:t>
      </w:r>
      <w:r>
        <w:rPr>
          <w:rFonts w:cs="Arial" w:ascii="Arial" w:hAnsi="Arial"/>
          <w:color w:val="000000"/>
        </w:rPr>
        <w:t xml:space="preserve"> but that all resistance will be overcome. That word "subdue" supposes a force to be conquered and brought into subjection. "He is able even to subdue all things unto himself." Herein is a great wonder! There will be no opposition to the resurrection. The trumpet sound shall bring the dead from their graves, and no particle shall disobey the summons; but to spiritual resurrection there is resistance—resistance which only omnipotence can vanquish. In the conversion of sinners natural depravity is an opposing force; for men are set upon their sins, and love not the things of God, neither will they hearken to the voice of mercy. My brethren, to remove all our fears concerning our Lord's ability to save, the word is here used, "He is able," not only to raise all things from the dead, but </w:t>
      </w:r>
      <w:r>
        <w:rPr>
          <w:rFonts w:cs="Arial" w:ascii="Arial" w:hAnsi="Arial"/>
          <w:i/>
          <w:iCs/>
          <w:color w:val="000000"/>
        </w:rPr>
        <w:t>"to subdue</w:t>
      </w:r>
      <w:r>
        <w:rPr>
          <w:rFonts w:cs="Arial" w:ascii="Arial" w:hAnsi="Arial"/>
          <w:color w:val="000000"/>
        </w:rPr>
        <w:t xml:space="preserve"> all things to himself." Here again I would bid you take the encouragement the text presents you. If there be opposition to the gospel, </w:t>
      </w:r>
      <w:r>
        <w:rPr>
          <w:rFonts w:cs="Arial" w:ascii="Arial" w:hAnsi="Arial"/>
          <w:i/>
          <w:iCs/>
          <w:color w:val="000000"/>
        </w:rPr>
        <w:t>he</w:t>
      </w:r>
      <w:r>
        <w:rPr>
          <w:rFonts w:cs="Arial" w:ascii="Arial" w:hAnsi="Arial"/>
          <w:color w:val="000000"/>
        </w:rPr>
        <w:t xml:space="preserve"> is able to subdue it. If in one man there is a prejudice, if in another man the heart is darkened with error, if one man hates the very name of Jesus, if another is so wedded to his sins that he cannot part from them, if opposition has assumed in some a very determined character, does not the text meet every case? "He is able to subdue all things," to conquer them, to break down the barriers that interpose to prevent the display of his power, and to make I hose very barriers the means of setting forth that power the more gloriously. "He is able even to subdue all things." O take this to the mercy-seat, you who will be seeking the souls of men this month! Take it to him and plead this word of the Holy Spirit in simple, childlike faith. When there is a difficulty you cannot overcome, take it to him, for he is "able to subdue."</w:t>
        <w:br/>
      </w:r>
      <w:r>
        <w:rPr>
          <w:rFonts w:cs="Arial" w:ascii="Arial" w:hAnsi="Arial"/>
          <w:color w:val="000000"/>
        </w:rPr>
        <w:drawing>
          <wp:inline distT="0" distB="0" distL="0" distR="0">
            <wp:extent cx="285115" cy="7620"/>
            <wp:effectExtent l="0" t="0" r="0" b="0"/>
            <wp:docPr id="1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8"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next, that the language of our text </w:t>
      </w:r>
      <w:r>
        <w:rPr>
          <w:rFonts w:cs="Arial" w:ascii="Arial" w:hAnsi="Arial"/>
          <w:i/>
          <w:iCs/>
          <w:color w:val="000000"/>
        </w:rPr>
        <w:t>includes all supposable cases.</w:t>
      </w:r>
      <w:r>
        <w:rPr>
          <w:rFonts w:cs="Arial" w:ascii="Arial" w:hAnsi="Arial"/>
          <w:color w:val="000000"/>
        </w:rPr>
        <w:t xml:space="preserve"> He is able to "subdue </w:t>
      </w:r>
      <w:r>
        <w:rPr>
          <w:rFonts w:cs="Arial" w:ascii="Arial" w:hAnsi="Arial"/>
          <w:i/>
          <w:iCs/>
          <w:color w:val="000000"/>
        </w:rPr>
        <w:t>all</w:t>
      </w:r>
      <w:r>
        <w:rPr>
          <w:rFonts w:cs="Arial" w:ascii="Arial" w:hAnsi="Arial"/>
          <w:color w:val="000000"/>
        </w:rPr>
        <w:t xml:space="preserve"> things unto himself," not here and there one, but </w:t>
      </w:r>
      <w:r>
        <w:rPr>
          <w:rFonts w:cs="Arial" w:ascii="Arial" w:hAnsi="Arial"/>
          <w:i/>
          <w:iCs/>
          <w:color w:val="000000"/>
        </w:rPr>
        <w:t>"all</w:t>
      </w:r>
      <w:r>
        <w:rPr>
          <w:rFonts w:cs="Arial" w:ascii="Arial" w:hAnsi="Arial"/>
          <w:color w:val="000000"/>
        </w:rPr>
        <w:t xml:space="preserve"> things." Brethren, there is no man in this world so fallen, debased, depraved, and wilfully wicked, that Jesus cannot save him—not even among those who live beyond the reach of ordinary ministry. He can bring the heathen to the gospel, or the gospel to them. The wheels of providence can be so arranged that salvation shall be brought to the outcasts; even war, famine, and plague, may become messengers for Christ, for he, too, rides upon the wings of the wind. There lived some few years ago in Perugia, in Italy, a man of the loosest morale and the worst conceivable disposition. He had given up all religion, he loathed God, and had arrived at such a desperate state of mind that he had conceived an affection for the devil, and endeavored to worship the evil one. Imagining Satan to be the image and embodiment of all rebellion, free-thinking, and lawlessness, he deified him in his own mind, and desired nothing better than to be a devil himself. On one occasion, when a Protestant missionary had been in Perugia preaching, a priest happened to say in this man's hearing, that there were Protestants in Perugia, the city was being defiled by heretics. "And who do you think Protestants are?" said he. "They are men who have renounced Christ and worship the devil." A gross and outrageous lie was this, but it answered far other ends than its author meant. The man hearing this, thought, "Oh, then, I will go and meet with them, for I am much of their mind;" and away he went to the Protestant meeting, in the hope of finding an assembly who propagated lawlessness and worshipped the devil. He there heard the gospel, and was saved. Behold in this and in ten thousand cases equally remarkable, the ability of our Lord to subdue all things unto himself. How can any man whom God ordains to save escape from that eternal love which is as omnipresent as the deity itself? "He is able to subdue all things to himself." If his sword cannot reach the far off ones his arrows can, and even at this hour they are sharp in his enemy's hearts. No boastful Goliath can stand before our David; though the weapon which he uses to-day be but a stone from the brook, yet shall the Philistine be subdued. If there should be in this place a Deist, an Atheist, a Romanist, or even a lover of the devil, if he be but a man, mercy yet can come to him. Jesus Christ is able to subdue him unto himself. None have gone too far, and none are too hardened. While the Christ lives in heaven we need never despair of any that are still in this mortal life—"He is able to subdue all things unto himself."</w:t>
        <w:br/>
      </w:r>
      <w:r>
        <w:rPr>
          <w:rFonts w:cs="Arial" w:ascii="Arial" w:hAnsi="Arial"/>
          <w:color w:val="000000"/>
        </w:rPr>
        <w:drawing>
          <wp:inline distT="0" distB="0" distL="0" distR="0">
            <wp:extent cx="285115" cy="7620"/>
            <wp:effectExtent l="0" t="0" r="0" b="0"/>
            <wp:docPr id="1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9"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observe, in the text that </w:t>
      </w:r>
      <w:r>
        <w:rPr>
          <w:rFonts w:cs="Arial" w:ascii="Arial" w:hAnsi="Arial"/>
          <w:i/>
          <w:iCs/>
          <w:color w:val="000000"/>
        </w:rPr>
        <w:t>nothing is said concerning the unfitness of the means.</w:t>
      </w:r>
      <w:r>
        <w:rPr>
          <w:rFonts w:cs="Arial" w:ascii="Arial" w:hAnsi="Arial"/>
          <w:color w:val="000000"/>
        </w:rPr>
        <w:t xml:space="preserve"> My fears often are lest souls should not be saved by our instrumentality because of faultiness in us; we fear lest we should not be prayerful enough or energetic or earnest enough; or that it should be said, "He could not do many mighty works there because of their unbelief." But the text seems to obliterate man altogether—</w:t>
      </w:r>
      <w:r>
        <w:rPr>
          <w:rFonts w:cs="Arial" w:ascii="Arial" w:hAnsi="Arial"/>
          <w:i/>
          <w:iCs/>
          <w:color w:val="000000"/>
        </w:rPr>
        <w:t>"He</w:t>
      </w:r>
      <w:r>
        <w:rPr>
          <w:rFonts w:cs="Arial" w:ascii="Arial" w:hAnsi="Arial"/>
          <w:color w:val="000000"/>
        </w:rPr>
        <w:t xml:space="preserve"> is able to subdue all things unto himself"—that is to say, </w:t>
      </w:r>
      <w:r>
        <w:rPr>
          <w:rFonts w:cs="Arial" w:ascii="Arial" w:hAnsi="Arial"/>
          <w:i/>
          <w:iCs/>
          <w:color w:val="000000"/>
        </w:rPr>
        <w:t>Jesus</w:t>
      </w:r>
      <w:r>
        <w:rPr>
          <w:rFonts w:cs="Arial" w:ascii="Arial" w:hAnsi="Arial"/>
          <w:color w:val="000000"/>
        </w:rPr>
        <w:t xml:space="preserve"> does it, </w:t>
      </w:r>
      <w:r>
        <w:rPr>
          <w:rFonts w:cs="Arial" w:ascii="Arial" w:hAnsi="Arial"/>
          <w:i/>
          <w:iCs/>
          <w:color w:val="000000"/>
        </w:rPr>
        <w:t>Jesus</w:t>
      </w:r>
      <w:r>
        <w:rPr>
          <w:rFonts w:cs="Arial" w:ascii="Arial" w:hAnsi="Arial"/>
          <w:color w:val="000000"/>
        </w:rPr>
        <w:t xml:space="preserve"> can do it, will do it all. By the feeblest means he can work mightily, can take hold of us, unfit as we are for service, and make us fit, can grasp us in our folly and teach us wisdom, take us in our weakness and make us strong. My brethren, if we had to find resources for ourselves, and to rely upon ourselves, our enterprise might well be renounced, but since </w:t>
      </w:r>
      <w:r>
        <w:rPr>
          <w:rFonts w:cs="Arial" w:ascii="Arial" w:hAnsi="Arial"/>
          <w:i/>
          <w:iCs/>
          <w:color w:val="000000"/>
        </w:rPr>
        <w:t>he</w:t>
      </w:r>
      <w:r>
        <w:rPr>
          <w:rFonts w:cs="Arial" w:ascii="Arial" w:hAnsi="Arial"/>
          <w:color w:val="000000"/>
        </w:rPr>
        <w:t xml:space="preserve"> is able, we will cast the burden of this work on him, and go to him in believing prayer, asking him to work mightily through us to the praise of his glory, for "He is able even to subdue all things unto himself."</w:t>
        <w:br/>
      </w:r>
      <w:r>
        <w:rPr>
          <w:rFonts w:cs="Arial" w:ascii="Arial" w:hAnsi="Arial"/>
          <w:color w:val="000000"/>
        </w:rPr>
        <w:drawing>
          <wp:inline distT="0" distB="0" distL="0" distR="0">
            <wp:extent cx="285115" cy="7620"/>
            <wp:effectExtent l="0" t="0" r="0" b="0"/>
            <wp:docPr id="1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0"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that </w:t>
      </w:r>
      <w:r>
        <w:rPr>
          <w:rFonts w:cs="Arial" w:ascii="Arial" w:hAnsi="Arial"/>
          <w:i/>
          <w:iCs/>
          <w:color w:val="000000"/>
        </w:rPr>
        <w:t>the ability is</w:t>
      </w:r>
      <w:r>
        <w:rPr>
          <w:rFonts w:cs="Arial" w:ascii="Arial" w:hAnsi="Arial"/>
          <w:color w:val="000000"/>
        </w:rPr>
        <w:t xml:space="preserve"> said in the text to be </w:t>
      </w:r>
      <w:r>
        <w:rPr>
          <w:rFonts w:cs="Arial" w:ascii="Arial" w:hAnsi="Arial"/>
          <w:i/>
          <w:iCs/>
          <w:color w:val="000000"/>
        </w:rPr>
        <w:t>present with the Savior now.</w:t>
      </w:r>
      <w:r>
        <w:rPr>
          <w:rFonts w:cs="Arial" w:ascii="Arial" w:hAnsi="Arial"/>
          <w:color w:val="000000"/>
        </w:rPr>
        <w:t xml:space="preserve"> I have already pointed that out to you, but I refer to it again. The resurrection is a matter of the future, but the working which shall accomplish the resurrection is a matter of the present. "According to the working whereby he is able even to subdue all things unto himself," Jesus is as strong now as he ever will be, for he changes not. At this moment he is as able to convert souls as at the period of the brightest revival, or at Pentecost itself. There are no ebbs and flows with Christ's power. Omnipotence is in the hand that once was pierced, permanently abiding there. Oh, if we could but rouse it; if we could but bring the Captain of the host to the field again, to fight for his church, to work his servants! What marvels should we see, for he is able. We are not straitened in him, we are straitened in ourselves if straitened at all.</w:t>
        <w:br/>
      </w:r>
      <w:r>
        <w:rPr>
          <w:rFonts w:cs="Arial" w:ascii="Arial" w:hAnsi="Arial"/>
          <w:color w:val="000000"/>
        </w:rPr>
        <w:drawing>
          <wp:inline distT="0" distB="0" distL="0" distR="0">
            <wp:extent cx="285115" cy="7620"/>
            <wp:effectExtent l="0" t="0" r="0" b="0"/>
            <wp:docPr id="1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1"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more, for your comfort be it remembered that the fact of there having been, as it were, a considerable time in which few have been converted to Christ, is no proof that his power is slackening; for it is well known to you that very few have as yet been raised from the dead, only here and there one like Lazarus and the young man at the gates of Nain, but you do not therefore doubt the Lord's power to raise the dead. Though he tarrieth we do not mistrust his power to fulfill his promise in due time. Now the power which is restrained, as it were, so that it does not work the resurrection yet, is the same which may hare been restrained in the Christian church for awhile, but which will be as surely put forth ere long in conversion as it will be in the end of time to accomplish the resurrection. Let us cry unto our Lord, for he has but to will it and thousands of sinners will be saved; let us lift up our hearts to him who has but to speak the word and whole nations shall be born unto him. The resurrection will not be a work occupying centuries, it will be accomplished at once; and so it may be in this house of prayer, and throughout London, and throughout the world, Christ will do a great and speedy work to the amazement of all beholders. He will send forth the rod of his strength out of Zion, and rule in the midst of his enemies. He will unmask his batteries, he will spring his mines, he will advance his outworks, he will subdue the city of his adversaries, and ride victoriously through the Bozrah of his foes. Who shall stay his hand? Who shall say unto him, "What doest thou?"</w:t>
        <w:br/>
      </w:r>
      <w:r>
        <w:rPr>
          <w:rFonts w:cs="Arial" w:ascii="Arial" w:hAnsi="Arial"/>
          <w:color w:val="000000"/>
        </w:rPr>
        <w:drawing>
          <wp:inline distT="0" distB="0" distL="0" distR="0">
            <wp:extent cx="285115" cy="7620"/>
            <wp:effectExtent l="0" t="0" r="0" b="0"/>
            <wp:docPr id="1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2"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sh we had time to work out the parallel which our text suggests, between the resurrection and the subduing of all things. The resurrection will be worked by the divine power, and the subduing of sinners is a precisely similar instance of salvation. All men are dead in sin, but he can raise them. Many of them are corrupt with vice, but he can transform them. Some of them are, as it were, lost to all hope, like the dead body scattered to the winds, desperate cases for whom even pity seems to waste her sighs; but he who raises the dead of all sorts, with a word can raise sinners of all sorts by the selfsame power. And as the dead when raised are made like to Christ, so the wicked when converted are made like to Jesus too. Brilliant examples of virtue shall be found in those who were terrible instances of vice; the most depraved and dissolute shall become the most devout and earnest. From the vile body to the glory-body, what a leap, and from the sinner damnable in lust to the saint bright with the radiance of sanctity, what a space! The leap seems very far, but omnipotence can bridge the chasm. The Savior, the Lord Jesus Christ is able to do it; he is able to do it in ten thousand thousand cases, able to do it at this very moment. My anxious desire is to engrave this one thought upon your hearts, my brethren and sisters, yea, to write it on the palms of those hands with which you are about to serve the Lord, learn it and forget it not—almighty power lies with Jesus to achieve the purpose upon which our heart is set, namely, the conversion of many unto himself.</w:t>
        <w:br/>
      </w:r>
      <w:r>
        <w:rPr>
          <w:rFonts w:cs="Arial" w:ascii="Arial" w:hAnsi="Arial"/>
          <w:color w:val="000000"/>
        </w:rPr>
        <w:drawing>
          <wp:inline distT="0" distB="0" distL="0" distR="0">
            <wp:extent cx="285115" cy="7620"/>
            <wp:effectExtent l="0" t="0" r="0" b="0"/>
            <wp:docPr id="1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3"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said I would ask you to consider, in the third place, THE WORK WHICH WE DESIRE TO SEE ACCOMPLISHED. I will not detain you however, with that consideration farther than this.</w:t>
        <w:br/>
      </w:r>
      <w:r>
        <w:rPr>
          <w:rFonts w:cs="Arial" w:ascii="Arial" w:hAnsi="Arial"/>
          <w:color w:val="000000"/>
        </w:rPr>
        <w:drawing>
          <wp:inline distT="0" distB="0" distL="0" distR="0">
            <wp:extent cx="285115" cy="7620"/>
            <wp:effectExtent l="0" t="0" r="0" b="0"/>
            <wp:docPr id="1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4"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we long to see the Savior subduing souls </w:t>
      </w:r>
      <w:r>
        <w:rPr>
          <w:rFonts w:cs="Arial" w:ascii="Arial" w:hAnsi="Arial"/>
          <w:i/>
          <w:iCs/>
          <w:color w:val="000000"/>
        </w:rPr>
        <w:t>unto himself.</w:t>
      </w:r>
      <w:r>
        <w:rPr>
          <w:rFonts w:cs="Arial" w:ascii="Arial" w:hAnsi="Arial"/>
          <w:color w:val="000000"/>
        </w:rPr>
        <w:t xml:space="preserve"> Not to our way of thinking, not to our church, not to the honor of our powers of persuasion, but </w:t>
      </w:r>
      <w:r>
        <w:rPr>
          <w:rFonts w:cs="Arial" w:ascii="Arial" w:hAnsi="Arial"/>
          <w:i/>
          <w:iCs/>
          <w:color w:val="000000"/>
        </w:rPr>
        <w:t>"unto himself."</w:t>
      </w:r>
      <w:r>
        <w:rPr>
          <w:rFonts w:cs="Arial" w:ascii="Arial" w:hAnsi="Arial"/>
          <w:color w:val="000000"/>
        </w:rPr>
        <w:t xml:space="preserve"> "He is able even to subdue all things unto himself." O sinner, how I wish thou wert subdued to Jesus, to kiss those dear feet that were nailed for thee, to love in life him who loved thee to the death. Ah! soul, it were a blessed subjection for thee. Never subject of earthly monarch so happy in his king as thou wouldst be. God is our witness, we who preach the gospel, we do not want to subdue you to ourselves, as though we would rule you and be lords over your spirits. It is to Jesus, to Jesus only that we would have you subdued. O that you desired this subjection, it would be liberty, and peace, and joy to you!</w:t>
        <w:br/>
      </w:r>
      <w:r>
        <w:rPr>
          <w:rFonts w:cs="Arial" w:ascii="Arial" w:hAnsi="Arial"/>
          <w:color w:val="000000"/>
        </w:rPr>
        <w:drawing>
          <wp:inline distT="0" distB="0" distL="0" distR="0">
            <wp:extent cx="285115" cy="7620"/>
            <wp:effectExtent l="0" t="0" r="0" b="0"/>
            <wp:docPr id="1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5"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ice that this subjection is eminently to be desired, since it consists in transformation. Catch the thought of the text. He transforms the vile body into his glorious body, and this is a part of the subjection of all things unto himself. But do you call that subjection? Is it not a subjection to be longed after with an insatiable desire, to be so subdued to Christ that I, a poor, vile sinner, may become like him, holy, harmless, undefiled? This is the subjection that we wish for you, O unconverted ones. We trust we have felt it ourselves, we pray you may feel it too. He is able to give it to you. Ask it of him at once. Now breathe the prayer, now believe that the Savior can work the transformation even in you, in you at this very moment. And, O my brethren in the faith, have faith for sinners now. While they are pleading plead for them that this subjection which is an uplifting, this conquering which is a liberating, may be accomplished in them.</w:t>
        <w:br/>
      </w:r>
      <w:r>
        <w:rPr>
          <w:rFonts w:cs="Arial" w:ascii="Arial" w:hAnsi="Arial"/>
          <w:color w:val="000000"/>
        </w:rPr>
        <w:drawing>
          <wp:inline distT="0" distB="0" distL="0" distR="0">
            <wp:extent cx="285115" cy="7620"/>
            <wp:effectExtent l="0" t="0" r="0" b="0"/>
            <wp:docPr id="1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6"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remember again, that to be subjected to Christ is, according to our text, to be fitted for heaven. He will change our vile body and make it like the body of his glory. The body of the glory is a body fitted for glory, a body which participates in glory. The Lord Jesus can make you, sinner, though now fitted for hell, fitted for heaven, fitted for glory, and breathe into you now an anticipation of that glory, in the joy and peace of mind which his pardon will bring to you. It must be a very sad thing to be a soldier under any circumstances; to have to cut and hack and kill and subdue, even in a righteous cause, is cruel work; but to be a soldier of King Jesus is an honor and a joy. The service of Jesus is a grand service. Brethren, we have been earnestly seeking to capture some hearts that are here present, to capture them for Jesus. It has been a long and weary siege up till this hour. We have summoned them to surrender, and opened fire upon them with the gospel, but as yet in vain. I have striven to throw a few live shells into the very heart of their city, in the form of warning and threatening and exhortation. I know there have been explosions in the hearts of some of you, which have done your sins some damage, killed some of the little ones that would have grown up to greater iniquity. You have been carefully blockaded by providence and grace. Your hearts have found no provision for joy in sin, no helps to peace in unrighteousness. How I wish I could starve you out until you would yield to my Lord, the crown Prince, who again to-day demands that you yield to him. It is dreadful to compel a city to open its gates unwillingly to let an enemy come in; for however gentle be the enemy his face is an unwelcome sight to the vanquished. But oh! how I wish I could burst open the gates of a sinner's heart to-day, for the Prince Emmanuel to come in. He who is at your gates is not an alien monarch, he is your rightful prince, he is your friend and lover. It will not be a strange face that you will see, when Jesus comes to reign in you. When the King in his beauty wins your soul, you will think yourselves a thousand fools that you did not receive him before. Instead of fearing that he will ransack your soul, you will open all its doors and invite him to search each room. You will cry, "Take all, thou blessed monarch, it shall be most mine when it is thine. Take all, and reign and rule." I propound terms of capitulation to you, O sinner. They are but these: yield up yourself to Christ, give up your works and ways, both good and bad, and trust in him to save you, and be his servant henceforth and for ever. While I thus invite you, I trust he will speak through me to you and win you to himself. I shall not plead in vain, the word shall not fall to the ground. I fall back upon the delightful consolation of our text, "He is able to subdue all things unto himself." May he prove his power this morning.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Philippians 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MESSRS, PASSMORE AND ALABASTER, 18, Paternoster Row, beg to inform the sermon readers that the second volume of MR. SPURGEON'S GREAT WORK UPON THIS PSALMS is receiving the most favorable notice of the reviewers. The first edition of Vol. I is nearly exhausted, and a second edition will be issued. The large volumes, unusually crowded with matter, are published at 8s. each, a price far below the usual charge for such books. The following extract is from the </w:t>
      </w:r>
      <w:r>
        <w:rPr>
          <w:rFonts w:cs="Arial" w:ascii="Arial" w:hAnsi="Arial"/>
          <w:i/>
          <w:iCs/>
          <w:color w:val="000000"/>
        </w:rPr>
        <w:t>Baptist Magazine:</w:t>
      </w:r>
      <w:r>
        <w:rPr>
          <w:rFonts w:cs="Arial" w:ascii="Arial" w:hAnsi="Arial"/>
          <w:color w:val="000000"/>
        </w:rPr>
        <w:t>—</w:t>
        <w:br/>
      </w:r>
      <w:r>
        <w:rPr>
          <w:rFonts w:cs="Arial" w:ascii="Arial" w:hAnsi="Arial"/>
          <w:color w:val="000000"/>
        </w:rPr>
        <w:drawing>
          <wp:inline distT="0" distB="0" distL="0" distR="0">
            <wp:extent cx="285115" cy="7620"/>
            <wp:effectExtent l="0" t="0" r="0" b="0"/>
            <wp:docPr id="1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seems to us that Mr. Spurgeon has got himself not only to the devout and scholarly exposition of the Psalms, but also to the rendering of his work positively fascinating by its many charms. . . . In the possession of this book the young will find themselves at college, with the learned and the good of all ages for their tutors; and maturer Christians will have the largest spiritual knowledge increased, and its richest experiences strength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ompassion fo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15">
        <w:r>
          <w:rPr>
            <w:rStyle w:val="InternetLink"/>
            <w:rFonts w:cs="Arial" w:ascii="Arial" w:hAnsi="Arial"/>
            <w:color w:val="000000"/>
          </w:rPr>
          <w:t>(No. 974)</w:t>
        </w:r>
      </w:hyperlink>
      <w:r>
        <w:rPr>
          <w:rFonts w:cs="Arial" w:ascii="Arial" w:hAnsi="Arial"/>
          <w:color w:val="000000"/>
        </w:rPr>
        <w:br/>
        <w:t>Delivered on Lord's-day Morning, February 5th, 1871 by</w:t>
        <w:br/>
        <w:t>C. H. SPURGEON,</w:t>
        <w:br/>
        <w:t xml:space="preserve">At the </w:t>
      </w:r>
      <w:hyperlink r:id="rId21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he went, and sat her down over against him a good way off, as it were a bowshot; for she said, Let me not see the death of the child. And she sat over against him, and lift up her voice, and wept."—Genesis 21:16.</w:t>
      </w:r>
    </w:p>
    <w:p>
      <w:pPr>
        <w:pStyle w:val="Web"/>
        <w:snapToGrid w:val="false"/>
        <w:spacing w:lineRule="atLeast" w:line="360" w:before="0" w:after="0"/>
        <w:jc w:val="both"/>
        <w:rPr/>
      </w:pPr>
      <w:r>
        <w:drawing>
          <wp:anchor behindDoc="0" distT="0" distB="0" distL="0" distR="0" simplePos="0" locked="0" layoutInCell="0" allowOverlap="1" relativeHeight="360">
            <wp:simplePos x="0" y="0"/>
            <wp:positionH relativeFrom="column">
              <wp:align>left</wp:align>
            </wp:positionH>
            <wp:positionV relativeFrom="line">
              <wp:posOffset>635</wp:posOffset>
            </wp:positionV>
            <wp:extent cx="742950" cy="819150"/>
            <wp:effectExtent l="0" t="0" r="0" b="0"/>
            <wp:wrapSquare wrapText="bothSides"/>
            <wp:docPr id="1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 descr=""/>
                    <pic:cNvPicPr>
                      <a:picLocks noChangeAspect="1" noChangeArrowheads="1"/>
                    </pic:cNvPicPr>
                  </pic:nvPicPr>
                  <pic:blipFill>
                    <a:blip r:embed="rId217"/>
                    <a:srcRect l="-48" t="-44" r="-48" b="-44"/>
                    <a:stretch>
                      <a:fillRect/>
                    </a:stretch>
                  </pic:blipFill>
                  <pic:spPr bwMode="auto">
                    <a:xfrm>
                      <a:off x="0" y="0"/>
                      <a:ext cx="742950" cy="819150"/>
                    </a:xfrm>
                    <a:prstGeom prst="rect">
                      <a:avLst/>
                    </a:prstGeom>
                  </pic:spPr>
                </pic:pic>
              </a:graphicData>
            </a:graphic>
          </wp:anchor>
        </w:drawing>
      </w:r>
      <w:r>
        <w:rPr>
          <w:rFonts w:cs="Arial" w:ascii="Arial" w:hAnsi="Arial"/>
          <w:color w:val="000000"/>
        </w:rPr>
        <w:t>RIEFLY LET US REHEARSE the circumstances. The child Isaac was, according to God's word, to be the heir of Abraham. Ishmael, the elder son of Abraham, by the bondwoman Hagar, resided at home with his father till he was about eighteen years of age; but when he began to mock and scoff at the younger child whom God had ordained to be the heir, it became needful that he and his mother should be sent away from Abraham's encampment. It might have seemed unkind and heartless to have sent them forth, but God having arranged to provide for them sent a divine command which at once rendered their expulsion necessary, and certified its success. We may rest assured that whatever God commands he will be quite certain to justify. He knew it would be no cruelty to Hagar or Ishmael to be driven into independence, and he gave a promise which secured them everything which they desired. "Also of the son of the bondwoman will I make a great nation;" and again, "I have blessed him, and will make him fruitful, and will multiply him exceedingly; twelve princes shall he beget, and I will make him a great nation." Had they both been able to go forth from Abraham's tent in faith they might have trodden the desert with a joyous footstep, fully assured that he who bade them go, and he who promised that he would bless them, would be certain to provide all things needful for them. Early in the morning they were sent forth on their journey, with as much provision as they could carry, and probably they intended to make their way to Egypt, from which Hagar had come. They may have lost their way; at any rate, they are spoken of as wandering. Their store of food became exhausted, the water in the skin bottle was all spent; both of them felt the fatigue of the wilderness, and the heat of the pitiless sand; they were both faint and weary, and the younger utterly failed. As long as the mother could sustain the tottering, fainting footsteps of her boy, she did so; when she could do so no longer, he swooned with weakness, and she laid him down beneath the slight shade of the desert tamarisk, that he might be as far as possible screened from the excessive heat of the sun. Looking into his face and seeing the pallor of coming death gathering upon it, knowing her inability to do anything whatever to revive him, or even to preserve his life, she could not bear to sit and gaze upon his face, but withdrew just far enough to be able still to watch with all a mother's care. She sat down in the brokenness of her spirit, her tears gushed forth in torrents, and heartrending cries of agony startled the rocks around. It was needful that the high spirit of the mother and her son should be broken down before they received prosperity: the mother had been on a former occasion graciously humbled by being placed in much the same condition, but she had probably relapsed into a haughty spirit, and had encouraged her boy in his insolence to Sarah's son, and therefore she must be chastened yet again; and it was equally needful that the high-spirited lad should for little bear the yoke in his youth, and that he who would grow up to be the wild man, the father of the unconquerable Arab, should feel the power of God ere he received the fulfillment of the promise given to him in answer to Abraham's prayer. If I read the text aright while the mother was thus weeping, the child, almost lost to all around, was nevertheless conscious enough of his own helpless condition, and sufficiently mindful of his father's God to cry in his soul to heaven for help; and the Lord heard not so much the mother's weeping (for the feebleness of her faith, which ought to have been stronger in memory of a former deliverance, hindered her prayer), but the silent, unuttered prayers of the fainting lad went up into the ears of Elohim, and the angel of Elohim appeared, and pointed to the well. The child received the needed draught of water, was soon restored, and in him and his posterity the promise of God received and continues to receive a large fulfillment. I am not about to speak upon that narrative except as it serves me with an illustration for the subject which I would now press upon you.</w:t>
        <w:br/>
      </w:r>
      <w:r>
        <w:rPr>
          <w:rFonts w:cs="Arial" w:ascii="Arial" w:hAnsi="Arial"/>
          <w:color w:val="000000"/>
        </w:rPr>
        <w:drawing>
          <wp:inline distT="0" distB="0" distL="0" distR="0">
            <wp:extent cx="285115" cy="7620"/>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hold the compassion of a mother for her child expiring with thirst, and remember that such a compassion ought all Christians to feel towards souls that are perishing for lack of Christ, perishing eternally, perishing without hope of salvation. If the mother lifted up her voice arid wept, so also should we; and if the contemplation of her dying, child was all too painful for her, so may the contemplation of the wrath to come, which is to pass upon every soul that dies impenitent, become too painful for us, but yet it the same time it should stimulate us to earnest prayer and ardent effort for the salvation of our fellow men.</w:t>
        <w:br/>
      </w:r>
      <w:r>
        <w:rPr>
          <w:rFonts w:cs="Arial" w:ascii="Arial" w:hAnsi="Arial"/>
          <w:color w:val="000000"/>
        </w:rPr>
        <w:drawing>
          <wp:inline distT="0" distB="0" distL="0" distR="0">
            <wp:extent cx="285115" cy="7620"/>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speak, this morning, upon </w:t>
      </w:r>
      <w:r>
        <w:rPr>
          <w:rFonts w:cs="Arial" w:ascii="Arial" w:hAnsi="Arial"/>
          <w:i/>
          <w:iCs/>
          <w:color w:val="000000"/>
        </w:rPr>
        <w:t>compassion for souls, the reasons which justify it, the sight it dreads, the temptation it must fight against, the paths it should pursue, the encouragement it may receive.</w:t>
      </w:r>
      <w:r>
        <w:rPr>
          <w:rFonts w:cs="Arial" w:ascii="Arial" w:hAnsi="Arial"/>
          <w:color w:val="000000"/>
        </w:rPr>
        <w:br/>
      </w:r>
      <w:r>
        <w:rPr>
          <w:rFonts w:cs="Arial" w:ascii="Arial" w:hAnsi="Arial"/>
          <w:color w:val="000000"/>
        </w:rPr>
        <w:drawing>
          <wp:inline distT="0" distB="0" distL="0" distR="0">
            <wp:extent cx="285115" cy="7620"/>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MPASSION FOR SOULS—THE REASONS WHICH JUSTIFY IT, NAY, COMPEL IT.</w:t>
        <w:br/>
      </w:r>
      <w:r>
        <w:rPr>
          <w:rFonts w:cs="Arial" w:ascii="Arial" w:hAnsi="Arial"/>
          <w:color w:val="000000"/>
        </w:rPr>
        <w:drawing>
          <wp:inline distT="0" distB="0" distL="0" distR="0">
            <wp:extent cx="285115" cy="7620"/>
            <wp:effectExtent l="0" t="0" r="0" b="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scarce needs that I do more than rehearse in bare outline the reasons why we should tenderly compassionate the perishing sons of men. For first, observe, </w:t>
      </w:r>
      <w:r>
        <w:rPr>
          <w:rFonts w:cs="Arial" w:ascii="Arial" w:hAnsi="Arial"/>
          <w:i/>
          <w:iCs/>
          <w:color w:val="000000"/>
        </w:rPr>
        <w:t>the dreadful nature of the calamity which will overwhelm them.</w:t>
      </w:r>
      <w:r>
        <w:rPr>
          <w:rFonts w:cs="Arial" w:ascii="Arial" w:hAnsi="Arial"/>
          <w:color w:val="000000"/>
        </w:rPr>
        <w:t xml:space="preserve"> Calamities occurring to our fellow men naturally awaken in us a feeling of commiseration; but what calamity under heaven can be equal to the ruin of a soul? What misery can be equal to that of a man cast away from God, and subject to his wrath world without end! To-day your hearts are moved as you hear the harrowing details of war. They have been dreadful indeed; houses burnt, happy families driven as vagabonds upon the face of the earth, domestic circles and quiet households broken up, men wounded, mangled, massacred by thousands, and starved, I was about to say, by millions; but the miseries of war, if they were confined to this world alone, were nothing compared with the enormous catastrophe of tens of thousands of spirits accursed by sin, and driven by justice into the place where their worm dieth not, and their fire is not quenched. The edge of the sword grows blunt at last, the flame of war dies out for want of fuel, but, lo! I see before me a sword which is never quiet, a fire unquenchable. Alas! that the souls of men should fall beneath the infinite ire of justice. All your hearts have been moved of late with the thought of famine, famine in a great city. The dogs of war, and this the fiercest mastiff of them all, have laid hold upon the fair throat of the beautiful city which thought to sit as a lady for ever and see no sorrow; you are hastening with your gifts, if possible to remove her urgent want and to avert her starvation; but what is a famine of bread compared with that famine of the soul which our Lord describes when he represents it as pleading in vain for a drop of water to cool its tongue tormented in the flame? To be without bread for the body is terrible, but to be without the bread of life eternal, none of us can tell the weight of horror which lies there! When Robert Hall in one of the grand flights of his eloquence pictured the funeral of a lost soul, he made the sun to veil his light, and the moon her brightness; he covered the ocean with mourning and the heavens with sackcloth, and declared that if the whole fabric of nature could become animated and vocal, it would not be possible for her to utter a groan too deep, or a cry too piercing to express the magnitude and extent of the catastrophe. Time is not long enough for the sore lamentation which should attend the obsequies of a lost soul. Eternity must be charged with that boundless woe, and must utter it in weeping and wailing and gnashing of teeth. Not the tongues of prophets, nor of seraphs, could se forth all the sorrow of what it is to be condemned from the mouth of mercy, damned by the Savior who died to save, pronounced accursed by rejected love. The evil is so immense that imagination finds no place, and understanding utterly fails. Brethren, if our bowels do not yearn for men who are daily hastening towards destruction, are we men at all?</w:t>
        <w:br/>
      </w:r>
      <w:r>
        <w:rPr>
          <w:rFonts w:cs="Arial" w:ascii="Arial" w:hAnsi="Arial"/>
          <w:color w:val="000000"/>
        </w:rPr>
        <w:drawing>
          <wp:inline distT="0" distB="0" distL="0" distR="0">
            <wp:extent cx="285115" cy="7620"/>
            <wp:effectExtent l="0" t="0" r="0" b="0"/>
            <wp:docPr id="2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ould abundantly justify compassion for perishing men, even on the ground of </w:t>
      </w:r>
      <w:r>
        <w:rPr>
          <w:rFonts w:cs="Arial" w:ascii="Arial" w:hAnsi="Arial"/>
          <w:i/>
          <w:iCs/>
          <w:color w:val="000000"/>
        </w:rPr>
        <w:t>natural feelings.</w:t>
      </w:r>
      <w:r>
        <w:rPr>
          <w:rFonts w:cs="Arial" w:ascii="Arial" w:hAnsi="Arial"/>
          <w:color w:val="000000"/>
        </w:rPr>
        <w:t xml:space="preserve"> A mother who did not, like Hagar, weep for her dying child—call her not "mother," call her "monster." A man who passes through the scenes of misery which even this city presents in its more squalid quarters, and yet is never disturbed by them, I venture to say he is unworthy of the name of man. Even the common sorrows of our race may well suffuse our eyes with tears, but the eternal sorrow, the infinite lake of misery—he who grieves not for this, write him down a demon, though he wear the image and semblance of a man. Do not think the less of this argument because I base it upon feelings common to all of woman born, for remember that grace does not destroy our manhood when it elevates it to a higher condition.</w:t>
        <w:br/>
      </w:r>
      <w:r>
        <w:rPr>
          <w:rFonts w:cs="Arial" w:ascii="Arial" w:hAnsi="Arial"/>
          <w:color w:val="000000"/>
        </w:rPr>
        <w:drawing>
          <wp:inline distT="0" distB="0" distL="0" distR="0">
            <wp:extent cx="285115" cy="7620"/>
            <wp:effectExtent l="0" t="0" r="0" b="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n this instance what nature suggests grace enforces.</w:t>
      </w:r>
      <w:r>
        <w:rPr>
          <w:rFonts w:cs="Arial" w:ascii="Arial" w:hAnsi="Arial"/>
          <w:color w:val="000000"/>
        </w:rPr>
        <w:t xml:space="preserve"> The more we become what we shall be, the more will compassion rule our hearts. The Lord Jesus Christ, who is the pattern and mirror of perfect manhood, what said he concerning the sins and the woes of Jerusalem? He knew Jerusalem must perish; did he bury his pity beneath the fact of the divine decree, and steel his heart by the thought of the sovereignty or the justice that would be resplendent in the city's destruction? Nay, not he, but with eyes gushing like founts, he cried, "O Jerusalem, Jerusalem, how often would I have gathered thy children together as a teen gathereth her chickens under her wings! and ye would not." If you would be like Jesus, you must be tender and very pitiful. Ye would be as unlike him as possible if we could sit down in grim content, and, with a Stoic's philosophy, turn all the flesh within you into stone. If it be natural, then, and above all, if it be natural to the higher gracegiven nature, I beseech you, let your hearts be moved with pity, do not endure to see the spiritual death of mankind. Be in agony as often as you contemplate the ruin of any soul of the seed of Adam.</w:t>
        <w:br/>
      </w:r>
      <w:r>
        <w:rPr>
          <w:rFonts w:cs="Arial" w:ascii="Arial" w:hAnsi="Arial"/>
          <w:color w:val="000000"/>
        </w:rPr>
        <w:drawing>
          <wp:inline distT="0" distB="0" distL="0" distR="0">
            <wp:extent cx="285115" cy="7620"/>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w:t>
      </w:r>
      <w:r>
        <w:rPr>
          <w:rFonts w:cs="Arial" w:ascii="Arial" w:hAnsi="Arial"/>
          <w:i/>
          <w:iCs/>
          <w:color w:val="000000"/>
        </w:rPr>
        <w:t>the whole ruin and current, and tenour and spirit of the gospel</w:t>
      </w:r>
      <w:r>
        <w:rPr>
          <w:rFonts w:cs="Arial" w:ascii="Arial" w:hAnsi="Arial"/>
          <w:color w:val="000000"/>
        </w:rPr>
        <w:t xml:space="preserve"> influences us to compassion. Ye are debtors, for what were ye if compassion had not come to your rescue? Divine compassion, all undeserved and free, has redeemed you from your vain conversation. Surely those who receive mercy should show mercy; those who owe all they have to the pity of God, should not be pitiless to their brethren. The Savior never for a moment tolerates the self-righteous isolation which would make you despise the prodigal, and cavil at his restoration, much less the Cainite spirit which cries, "Am I my brother's keeper?" No doctrine is rightly received by you if it freezes the genial current of your Christian compassion. You may know the truth of the doctrine, but you do not know the doctrine in truth if it makes you gaze on the wrath to come without emotions of pity for immortal souls. You shall find everywhere throughout the gospel that it rings of brotherly love, tender mercy, and weeping pity. If you have indeed received it in its power, the love of Christ will melt your spirit to compassion for those who are despising Christ, and sealing their own destruction.</w:t>
        <w:br/>
      </w:r>
      <w:r>
        <w:rPr>
          <w:rFonts w:cs="Arial" w:ascii="Arial" w:hAnsi="Arial"/>
          <w:color w:val="000000"/>
        </w:rPr>
        <w:drawing>
          <wp:inline distT="0" distB="0" distL="0" distR="0">
            <wp:extent cx="285115" cy="7620"/>
            <wp:effectExtent l="0" t="0" r="0" b="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beseech you to believe that it is </w:t>
      </w:r>
      <w:r>
        <w:rPr>
          <w:rFonts w:cs="Arial" w:ascii="Arial" w:hAnsi="Arial"/>
          <w:i/>
          <w:iCs/>
          <w:color w:val="000000"/>
        </w:rPr>
        <w:t>needful</w:t>
      </w:r>
      <w:r>
        <w:rPr>
          <w:rFonts w:cs="Arial" w:ascii="Arial" w:hAnsi="Arial"/>
          <w:color w:val="000000"/>
        </w:rPr>
        <w:t xml:space="preserve"> as well as justifiable that you should feel compassion for the sons of men. You all desire to glorify Christ by becoming soul-winners—I hope you do—and be it remembered that, other things being equal, he is the fittest in God's hand to win souls who pities souls most. I believe he preaches best who loves best, and in the Sunday-school and in private life each soul-seeker shall have the blessing very much in proportion to his yearning for it. Paul becomes a saviour of many because his heart's desire and prayer to God is that they may be saved. If you </w:t>
      </w:r>
      <w:r>
        <w:rPr>
          <w:rFonts w:cs="Arial" w:ascii="Arial" w:hAnsi="Arial"/>
          <w:i/>
          <w:iCs/>
          <w:color w:val="000000"/>
        </w:rPr>
        <w:t>can</w:t>
      </w:r>
      <w:r>
        <w:rPr>
          <w:rFonts w:cs="Arial" w:ascii="Arial" w:hAnsi="Arial"/>
          <w:color w:val="000000"/>
        </w:rPr>
        <w:t xml:space="preserve"> live without souls being converted, you shall live without their being converted; but if your soul breaketh for the longing that it hath towards Christ's glory and the conversion of the ungodly, if like her of old you say, "Give me children, or I die," your insatiable hunger shall be satisfied, the craving of your spirit shall be gratified. Oh! I would to God there should come upon us a divine hunger which cannot stay itself except men yield themselves to Jesus; an intense, earnest, longing, panting desire that men should submit themselves to the gospel of Jesus. This will teach you better than the best college training how to deal with human hearts. This will give the stammering tongue the ready word; the hot heart shall burn the cords which held fast the tongue. You shall become wise to win souls, even though you never exhibit the brilliance of eloquence or the force of logic. Men shall wonder at your power—the secret shall be hidden from them, the fact being that the Holy Ghost shall overshadow you, and your heart shall teach you wisdom, God teaching your heart. Deep feeling on your part for others shall make others feel for themselves, and God shall bless you, and that right early.</w:t>
        <w:br/>
      </w:r>
      <w:r>
        <w:rPr>
          <w:rFonts w:cs="Arial" w:ascii="Arial" w:hAnsi="Arial"/>
          <w:color w:val="000000"/>
        </w:rPr>
        <w:drawing>
          <wp:inline distT="0" distB="0" distL="0" distR="0">
            <wp:extent cx="285115" cy="7620"/>
            <wp:effectExtent l="0" t="0" r="0" b="0"/>
            <wp:docPr id="2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6"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stand not here any longer to justify what I would far rather commend and personally feel. </w:t>
      </w:r>
    </w:p>
    <w:p>
      <w:pPr>
        <w:pStyle w:val="Normal"/>
        <w:snapToGrid w:val="false"/>
        <w:spacing w:lineRule="atLeast" w:line="360"/>
        <w:jc w:val="both"/>
        <w:rPr>
          <w:rFonts w:ascii="Arial" w:hAnsi="Arial" w:cs="Arial"/>
          <w:color w:val="000000"/>
        </w:rPr>
      </w:pPr>
      <w:r>
        <w:rPr>
          <w:rFonts w:cs="Arial" w:ascii="Arial" w:hAnsi="Arial"/>
          <w:color w:val="000000"/>
        </w:rPr>
        <w:t>"Did Christ o'er sinners weep,</w:t>
        <w:br/>
        <w:t>And shall our cheeks be dry?</w:t>
        <w:br/>
        <w:t>Let floods of consecrated grief</w:t>
        <w:br/>
        <w:t>Stream forth from every eye,"</w:t>
      </w:r>
    </w:p>
    <w:p>
      <w:pPr>
        <w:pStyle w:val="Normal"/>
        <w:snapToGrid w:val="false"/>
        <w:spacing w:lineRule="atLeast" w:line="360"/>
        <w:jc w:val="both"/>
        <w:rPr/>
      </w:pPr>
      <w:r>
        <w:rPr>
          <w:rFonts w:cs="Arial" w:ascii="Arial" w:hAnsi="Arial"/>
          <w:color w:val="000000"/>
        </w:rPr>
        <w:br/>
        <w:t>Is God all love, and shall God's children be hard and cold? Shall heaven compassionate and shall not earth that has received hearer's mercy send back the echo of compassion? O God, make us imitators of thee in thy pity towards erring men.</w:t>
        <w:br/>
      </w:r>
      <w:r>
        <w:rPr>
          <w:rFonts w:cs="Arial" w:ascii="Arial" w:hAnsi="Arial"/>
          <w:color w:val="000000"/>
        </w:rPr>
        <w:drawing>
          <wp:inline distT="0" distB="0" distL="0" distR="0">
            <wp:extent cx="285115" cy="7620"/>
            <wp:effectExtent l="0" t="0" r="0" b="0"/>
            <wp:docPr id="2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7"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shall pass on to notice THE SIGHT WHICH TRUE COMPASSION DREADS.</w:t>
        <w:br/>
      </w:r>
      <w:r>
        <w:rPr>
          <w:rFonts w:cs="Arial" w:ascii="Arial" w:hAnsi="Arial"/>
          <w:color w:val="000000"/>
        </w:rPr>
        <w:drawing>
          <wp:inline distT="0" distB="0" distL="0" distR="0">
            <wp:extent cx="285115" cy="7620"/>
            <wp:effectExtent l="0" t="0" r="0" b="0"/>
            <wp:docPr id="2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8"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ike Hagar, the compassionate spirit says, "Let me not see the death of the child," or as some have read it, "How can I see the death of the child?" To contemplate a soul passing away without hope is too terrible a task! I do not wonder that ingenious persons have invented theories which aim at mitigating the terrors of the world to come to the impenitent. It is natural they should do so, for the facts are so alarming as they are truthfully given us in God's word, that if we desire to preach comfortable doctrine and such as will quiet the consciences of idle professors, we must dilute the awful truth. The revelation of God concerning the doom of the wicked is so overwhelming as to make it penal, nay, I was about to say damnable, to be indifferent and careless in the work of evangelising the world. I do not wonder that this error in doctrine springs up just now when abounding callousness of heart needs an excuse for itself. What better pillow for idle heads than the doctrine that the finally impenitent become extinct? The logical reasoning of the sinner is, "Let us eat and drink, for to-morrow we die," and the professing Christian is not slow to feel an ease of heart from pressing responsibilities when he accepts so consolatory an opinion. Forbear this sleeping draught, I pray you, for in very deed the sharp stimulant of the truth itself is abundantly needful; even when thus bestirred to duty we are sluggish enough, and need not that these sweet but sleep-producing theories should operate upon us.</w:t>
        <w:br/>
      </w:r>
      <w:r>
        <w:rPr>
          <w:rFonts w:cs="Arial" w:ascii="Arial" w:hAnsi="Arial"/>
          <w:color w:val="000000"/>
        </w:rPr>
        <w:drawing>
          <wp:inline distT="0" distB="0" distL="0" distR="0">
            <wp:extent cx="285115" cy="7620"/>
            <wp:effectExtent l="0" t="0" r="0" b="0"/>
            <wp:docPr id="2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9"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a moment, I beseech you, contemplate that which causes horror to every tender heart; behold, I pray you, a soul lost, lost beyond all hope of restitution. Heaven's gates have shut upon the sanctified, and the myriads of the redeemed are there, but that soul is not among them, for it passed out of this world without having washed its robes in Jesus' blood. For it there are no harps of gold, no thrones of glory, no exultation with Christ; from all the bliss of heaven it is for ever excluded. This punishment of loss were a heavy enough theme for contemplation. The old divines used to speak much of the </w:t>
      </w:r>
      <w:r>
        <w:rPr>
          <w:rFonts w:cs="Arial" w:ascii="Arial" w:hAnsi="Arial"/>
          <w:i/>
          <w:iCs/>
          <w:color w:val="000000"/>
        </w:rPr>
        <w:t>poena damni,</w:t>
      </w:r>
      <w:r>
        <w:rPr>
          <w:rFonts w:cs="Arial" w:ascii="Arial" w:hAnsi="Arial"/>
          <w:color w:val="000000"/>
        </w:rPr>
        <w:t xml:space="preserve"> or the punishment of loss; there were enough in that phase of the future to make us mourn bitterly, as David did for Absalom. My child shut out of heaven! My husband absent from the seats of the blessed! My sister, my brother not in glory! When the Lord counts up his chosen, my dear companion outside the gates of pearl, outside the jewelled battlements of the New Jerusalem! O God, 'tis a heartbreaking sorrow to think of this. But then comes the punishment added to the loss. What saith the Savior? "Where their worm dieth not, and the fire is not quenched." "These shall go away into everlasting punishment." And yet again, "And shall cut him asunder, and appoint him his portion with the hypocrites." And yet again, "Into outer darkness: there shall be weeping and gnashing of teeth." "Metaphors," say you. It is true, but not meaningless metaphors. There is a meaning in each expression—and rest assured though man's metaphors sometimes exaggerate, God's never do; his symbols everywhere are true; never is there an exaggeration in the language of inspiration. Extravagances of utterance! He uses them not; his figures are substantial truth. Terrible as the scriptural emblems of punishment are, they set forth matters of undoubted fact, which if a man could look upon this day, the sight might blanch his hair, and quench his eye. If we could hear the wailings of the pit for a moment, we should earnestly entreat that we might never hear them again. We have to thank God that we are not allowed to hear the dolorous cries of the lost, for if we did they would make our life bitter as gall. I cast a veil over that which I cannot paint; like Hagar I cannot bear to look at the dread reality which it breaks my heart to think upon.</w:t>
        <w:br/>
      </w:r>
      <w:r>
        <w:rPr>
          <w:rFonts w:cs="Arial" w:ascii="Arial" w:hAnsi="Arial"/>
          <w:color w:val="000000"/>
        </w:rPr>
        <w:drawing>
          <wp:inline distT="0" distB="0" distL="0" distR="0">
            <wp:extent cx="285115" cy="7620"/>
            <wp:effectExtent l="0" t="0" r="0" b="0"/>
            <wp:docPr id="2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0"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all this gathers intensity, when it comes to be our own child, our own friend! Hagar might perhaps have looked upon a dying child, but not upon her dying Ishmael. Can you bear now to think for a moment of the perdition of your own flesh and blood? Does not your spirit flinch and draw back with horror instinctively at the idea of one of your own family being lost? Yet, as a matter of stern fact, you know that some of them will be lost if they die as they are now living? At God's right hand they cannot stand unless they be made new creatures in Christ Jesus. You know that, do not try to forget it.</w:t>
        <w:br/>
      </w:r>
      <w:r>
        <w:rPr>
          <w:rFonts w:cs="Arial" w:ascii="Arial" w:hAnsi="Arial"/>
          <w:color w:val="000000"/>
        </w:rPr>
        <w:drawing>
          <wp:inline distT="0" distB="0" distL="0" distR="0">
            <wp:extent cx="285115" cy="7620"/>
            <wp:effectExtent l="0" t="0" r="0" b="0"/>
            <wp:docPr id="2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1"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ill greatly add to your feeling of sorrow if you are forced to feel that the ruin of your child or of any other person may have been partly caused by your example. It must be a dreadful thing for a father to feel, "My boy learned to drink from me; my child heard the first blasphemous word from his father's lips." Or mother, if your dying daughter should say, "I was led into temptation by my mother's example," what a grief will this be! O parents, converted late in life, you cannot undo the evil which you have already done; God has forgiven you, but the mischief wrought in your children's characters is indelible, unless the grace of God step in. I want you to seek after that grace with great earnestness. As you must confess that you have helped to train your child as a servant of sin, will you not long to see your evil work undone before it ends in your child's eternal destruction?</w:t>
        <w:br/>
      </w:r>
      <w:r>
        <w:rPr>
          <w:rFonts w:cs="Arial" w:ascii="Arial" w:hAnsi="Arial"/>
          <w:color w:val="000000"/>
        </w:rPr>
        <w:drawing>
          <wp:inline distT="0" distB="0" distL="0" distR="0">
            <wp:extent cx="285115" cy="7620"/>
            <wp:effectExtent l="0" t="0" r="0" b="0"/>
            <wp:docPr id="2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2"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we shall have to feel that the ruin of any of our friends or relations is partly occasioned by our own personal neglect of religion, it will cause us bitter pangs. If our example has been excellent and admirable in all respects, but that we have forgotten the Lord and his Christ, it will have been none the less injurious to men's souls. I sometimes think that these examples are the very worst in their effect. Immoral, ungodly men can hardly work the same measure of mischief as moral but unchristian men. I will tell you why. The ungodly quote the orderly life of the moralist as an argument that there can be goodness apart from Christianity, and this often helps men to rest satisfied apart from Christ Jesus. And what, O moralist, though you never taught your child a vice, if you taught it unbelief, and if your example helped to harm its heart in bold rebellion against God! Ah! then, how will you blame yourself when you are converted, or curse yourself if both you and your child perish.</w:t>
        <w:br/>
      </w:r>
      <w:r>
        <w:rPr>
          <w:rFonts w:cs="Arial" w:ascii="Arial" w:hAnsi="Arial"/>
          <w:color w:val="000000"/>
        </w:rPr>
        <w:drawing>
          <wp:inline distT="0" distB="0" distL="0" distR="0">
            <wp:extent cx="285115" cy="7620"/>
            <wp:effectExtent l="0" t="0" r="0" b="0"/>
            <wp:docPr id="2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3"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 it makes a terrible addition to the sight of a soul being lost if we have to feel we were under responsibility concerning it, and have been in any measure unfaithful. I cannot bear the idea of any of my congregation perishing, for in addition to the compassion I hope I feel, I am influenced by a further additional consideration, for I am set as a watchman to your souls. When any die, I ask myself, "Was I faithful? Did I speak all the truth? And did I speak it from my very soul every time I preached?" John Walsh, the famous Scotch preacher, was often out of bed in the coldest night, by the hour together, in supplication; and when some one wondered that he spent so many hours upon his knees, he said, "Ah, man, I have three thousand souls to give account of in the day of judgment, and I do not know but what it is going very ill with some of them." Alas! I have more than that to give account of, and well may I cry to God that I may not see you perish. O may it never be that you shall go from these pews to the lowest hell. You, too, my fellow Christian, have your own responsibilities, each one in your measure—your children, your school classes, your servants, ay, and your neighbors, for if you are not doing any good and do not assume any responsibility towards the regions in which you dwell, that responsibility rests upon you none the less. You cannot live in a district without being responsible to God for doing something towards the bettering of the people among whom you reside. Can you endure it then, that your neighbors should sink into hell? Do not your hearts long for their salvation?</w:t>
        <w:br/>
      </w:r>
      <w:r>
        <w:rPr>
          <w:rFonts w:cs="Arial" w:ascii="Arial" w:hAnsi="Arial"/>
          <w:color w:val="000000"/>
        </w:rPr>
        <w:drawing>
          <wp:inline distT="0" distB="0" distL="0" distR="0">
            <wp:extent cx="285115" cy="7620"/>
            <wp:effectExtent l="0" t="0" r="0" b="0"/>
            <wp:docPr id="2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4"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it not an awful thing that a soul should perish with the gospel so near? If Ishmael had died, and the water had been within bow-shot, and yet unseen till too late, it had been a dreadful reflection for the mother. Would she not have torn her hair with double sorrow? And yet many of you are being lost with the gospel ringing in your ears; you are perishing while Christ is lifted up before you; you are dying in the camp through the serpent's bite, though the brazen serpent is yonder before your eyes, and with many tears we cry to you, "Look unto Jesus Christ, and live!" Ah, woe is me, woe is me, if you perish when salvation is brought so close home to you. Some of you are very near the kingdom of God; you are very anxious, very concerned, but you have not believed in Jesus; you have much that is good, but one thing you lack. Will you perish for lack of only one thing? A thousand pities will it be if you make shipwreck in the harbour's mouth and go to hell from the gates of heaven.</w:t>
        <w:br/>
      </w:r>
      <w:r>
        <w:rPr>
          <w:rFonts w:cs="Arial" w:ascii="Arial" w:hAnsi="Arial"/>
          <w:color w:val="000000"/>
        </w:rPr>
        <w:drawing>
          <wp:inline distT="0" distB="0" distL="0" distR="0">
            <wp:extent cx="285115" cy="7620"/>
            <wp:effectExtent l="0" t="0" r="0" b="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add to all this, the remembrance that it is not one soul which is lost, but tens of thousands are going down to the pit. Mr. Beecher said in one of his sermons, "If there were a great bell hung high in heaven which the angels swung every time a soul was lost, how constantly would its solemn toll be heard!" A soul lost! The thunder would not suffice to make a knell for a lost spirit. Each time the clock ticks a soul departs out of this world, perhaps oftener than that, and out of those who make the last journey how few mount to the skies; what multitudes descend to endless woe! O Christians, pull up the sluices of your souls, and let your hearts pour out themselves in rivers of compassion.</w:t>
        <w:br/>
      </w:r>
      <w:r>
        <w:rPr>
          <w:rFonts w:cs="Arial" w:ascii="Arial" w:hAnsi="Arial"/>
          <w:color w:val="000000"/>
        </w:rPr>
        <w:drawing>
          <wp:inline distT="0" distB="0" distL="0" distR="0">
            <wp:extent cx="285115" cy="7620"/>
            <wp:effectExtent l="0" t="0" r="0" b="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n the third place, I said I would speak upon COMPASSION FOR THE SOULS OF MEN—THE TEMPTATION IT MUST RESIST.</w:t>
        <w:br/>
      </w:r>
      <w:r>
        <w:rPr>
          <w:rFonts w:cs="Arial" w:ascii="Arial" w:hAnsi="Arial"/>
          <w:color w:val="000000"/>
        </w:rPr>
        <w:drawing>
          <wp:inline distT="0" distB="0" distL="0" distR="0">
            <wp:extent cx="285115" cy="7620"/>
            <wp:effectExtent l="0" t="0" r="0" b="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not fall into the temptation to imitate the example of Hagar too closely. She put the child under the shrubs and turned away her gaze from the all too mournful spectacle. She could not endure to look, but she sat where she could watch in despair. There is a temptation with each one of us to try to forget that souls are being lost. I can go home to my house along respectable streets, and naturally should choose that way, for then I need not see the poverty of the lowest quarters of the city, but am I right if I try to forget that there are Bethnal Greens and Kent Streets, and such like abodes of poverty? The close courts, the cellars, the crowded garrets, the lodging-houses—am I to forget that these exist? Surely the only way for a charitable mind to sleep comfortably in London is to forget how one half of the population lives; but is it our object to live comfortably? Are we such brute beasts that comfort is all we care for; like swine in their stye? Nay, brethren, let us recall to our memories the sins of our great city, its sorrows and griefs, and let us remember also the sins and sorrows of the wide, wide world, and the tens of thousands of our race who are passing constantly into eternity. Nay, look at them! Do not close those eyes! Does the horror of the vision make your eyeballs ache? Then look until your heart aches too, and your spirit breaks forth in vehement agony before the Lord. Look down into hell a moment; open wide the door; listen, and listen yet again. You say you cannot, it sickens your soul; let it be sickened, and in its swooning let it fall back into the arms of Christ the Savior, and breathe out a cry that he would hasten to save men from the wrath to come. Do not ignore, I pray you, what does exist. It is a matter of fact that in this congregation many are going down to hell, that in this city there are multitudes who are hastening as certainly to perdition as time is hastening to eternity. It is no dream, no fiction of a fevered brain that there is a hell. If you think so, then why dare you call yourselves Christians? Renounce your Bible, renounce your baptism, renounce your profession if one spark of honesty remains in you. Call not yourselves Christians when you deny the teaching of your Master. Since assuredly there is a dreadful hell, shut not your eyes to it, put not the souls of your fellows away among the shrubs, and sit not down in supineness. Come and look, come and look, I say, till your hearts break at the sight. Hear the cries of dying men whose consciences are awakened too late. Hear the groans of spirits who are feeling the sure consequences of sin, where sin's cure will never avail them. Let this stir you, my brethren, to action—to action immediate and intense. You tell me I preach dreadful things; ay, and they are wanted, they are wanted. Was there ever such a happy age as this? Were there ever such sleepy persons as ourselves? Take heed lest you take sad precedence of all others in the accusations of conscience, because knowing the gospel, and enjoying it, you nevertheless use so little exertion in spreading it abroad among the human race. Let us shun the temptation which Hagar's example might suggest.</w:t>
        <w:br/>
      </w:r>
      <w:r>
        <w:rPr>
          <w:rFonts w:cs="Arial" w:ascii="Arial" w:hAnsi="Arial"/>
          <w:color w:val="000000"/>
        </w:rPr>
        <w:drawing>
          <wp:inline distT="0" distB="0" distL="0" distR="0">
            <wp:extent cx="285115" cy="7620"/>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will now speak upon THE PATH WHICH TRUE COMPASSION WILL BE SURE TO FOLLOW; and what is that?</w:t>
        <w:br/>
      </w:r>
      <w:r>
        <w:rPr>
          <w:rFonts w:cs="Arial" w:ascii="Arial" w:hAnsi="Arial"/>
          <w:color w:val="000000"/>
        </w:rPr>
        <w:drawing>
          <wp:inline distT="0" distB="0" distL="0" distR="0">
            <wp:extent cx="285115" cy="7620"/>
            <wp:effectExtent l="0" t="0" r="0" b="0"/>
            <wp:docPr id="2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9"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of all, </w:t>
      </w:r>
      <w:r>
        <w:rPr>
          <w:rFonts w:cs="Arial" w:ascii="Arial" w:hAnsi="Arial"/>
          <w:i/>
          <w:iCs/>
          <w:color w:val="000000"/>
        </w:rPr>
        <w:t>true pity does all it can.</w:t>
      </w:r>
      <w:r>
        <w:rPr>
          <w:rFonts w:cs="Arial" w:ascii="Arial" w:hAnsi="Arial"/>
          <w:color w:val="000000"/>
        </w:rPr>
        <w:t xml:space="preserve"> Before Hagar sat down and wept, she had done her utmost for her boy; she had given him the last drop from the bottle; she had supported his tottering footsteps, she had sought out the place under the shrubs where he might be a little sheltered she had laid him down gently with soothing words, and then, but not till then, she sat herself down. Have we done all that it is possible for us to do for the unconverted around us? There are preventible causes of men's ruin. Some causes you and I cannot touch, but there are some we ought at once to remove. For instance, it is certain that many perish through ignorance. It ought never to be that a soul should perish of ignorance within a mile of where a Christian lives. I would even allot a wider area in regions where the people dwell not so thickly. It should at least be the resolve of each Christian, "Within this district where I live, so far as my ability goes, everybody shall know the gospel by some means or other. If I cannot speak to each one will send something for him to read; it shall not be said that a man lost his way for ever because he had no Bible. The Holy Ghost alone can lead men into the truth, but it is our part to put the letter of the word before all men's eyes.</w:t>
        <w:br/>
      </w:r>
      <w:r>
        <w:rPr>
          <w:rFonts w:cs="Arial" w:ascii="Arial" w:hAnsi="Arial"/>
          <w:color w:val="000000"/>
        </w:rPr>
        <w:drawing>
          <wp:inline distT="0" distB="0" distL="0" distR="0">
            <wp:extent cx="285115" cy="7620"/>
            <wp:effectExtent l="0" t="0" r="0" b="0"/>
            <wp:docPr id="2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0"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ejudice, too, is another preventible cause of unbelief. Some will not hear the gospel, or listen to it, because of their notions of its sternness, or of the moroseness of its professors. Such a prejudice may effectually close their hearts; be it yours to remove it. Be kind to the ungodly; be loving, be tender, be affable, be generous to them, so that you may remove all unnecessary antipathy to the gospel of Jesus. Do them all the good you can for their bodies, that they may be the more likely to believe in your love towards their souls. Let it be said by each one here, "If a soul perishes, I, at least, will have done all in my power to reclaim it."</w:t>
        <w:br/>
      </w:r>
      <w:r>
        <w:rPr>
          <w:rFonts w:cs="Arial" w:ascii="Arial" w:hAnsi="Arial"/>
          <w:color w:val="000000"/>
        </w:rPr>
        <w:drawing>
          <wp:inline distT="0" distB="0" distL="0" distR="0">
            <wp:extent cx="285115" cy="7620"/>
            <wp:effectExtent l="0" t="0" r="0" b="0"/>
            <wp:docPr id="2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1"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at next does compassion do? Having done all it can, it sits down and weeps over its own feebleness. I have not the pathos wherewith to describe to you the mother sitting there and pouring out her tears, and lifting up her plaintive voice over her child. The voice of a broken heart cannot be described, it must be heard. But, ah! there is wonderful power with God in the strong crying and tears of his people. If you know how to weep before the Lord, he will yield to tears what he will not yield to anything besides. O ye saints, compassionate sinners; sigh and cry for them; be able to say, as Whitfield could to his congregation, "Sirs, if ye are lost, it is not for want of my weeping for you, for I pour out my soul day and night in petitions unto God that ye may live." When Hagar's compassion had wailed itself out, she looked unto God, and God heard her. Take care that your prayers be abundant and continuous for those who are dying without hope.</w:t>
        <w:br/>
      </w:r>
      <w:r>
        <w:rPr>
          <w:rFonts w:cs="Arial" w:ascii="Arial" w:hAnsi="Arial"/>
          <w:color w:val="000000"/>
        </w:rPr>
        <w:drawing>
          <wp:inline distT="0" distB="0" distL="0" distR="0">
            <wp:extent cx="285115" cy="7620"/>
            <wp:effectExtent l="0" t="0" r="0" b="0"/>
            <wp:docPr id="2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2"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what else doth Hagar teach us? She stood there ready to do anything that was needful after the Lord had interposed. The angel opened her eyes; until then she was powerless, and sat and wept, and prayed, but when he pointed to the well, did she linger for a minute? Was she unprepared with the bottle wherewith to draw water? Did she delay to put it to her child's lips? Was she slack in the blessed task? Oh, no! with what alacrity did she spring to the well; with what speed did she fill the bottle; with what motherly joy did she hasten to her child, and gave him the saving draught! And so I want every member here to stand ready to mark the faintest indication of grace in any soul. Watch always for the beginning of their conversion, be ready with the bottle of promise to carry a little comfort to their parched lips; watch with a mother's earnestness, watch for the opportunity of doing good to souls; yearn over them, so that when God shall work you shall work with him </w:t>
      </w:r>
      <w:r>
        <w:rPr>
          <w:rFonts w:cs="Arial" w:ascii="Arial" w:hAnsi="Arial"/>
          <w:i/>
          <w:iCs/>
          <w:color w:val="000000"/>
        </w:rPr>
        <w:t>instanter,</w:t>
      </w:r>
      <w:r>
        <w:rPr>
          <w:rFonts w:cs="Arial" w:ascii="Arial" w:hAnsi="Arial"/>
          <w:color w:val="000000"/>
        </w:rPr>
        <w:t xml:space="preserve"> and Jesus shall not be hindered because of your carelessness and want of faith. This is the path which the true Christian should pursue. He is earnest for souls, and therefore he lays himself out for them. If we did really know what souls are, and what it is for them to be cast away, those of us who have done very little or nothing would begin to work for Christ directly. It is said in old classic story, that a certain king of Lydia had a son who had been dumb from his birth, but when Lydia was captured, a soldier was about to kill the king, when the young man suddenly found a tongue, and cried out, "Soldier, would you kill the king?" He had never spoken a word before, but his astonishment and fear gave him speech. And methinks if ye had been dumb to that moment, if ye indeed saw your own children and neighbors going down into the pit, you would cry out, "Though I never spoke before I will speak now. Poor souls, believe in Christ, and ye shall be saved." You do not know how such an utterance as that, however simple, might be blessed. A very little child once found herself in company with an old man of eighty, a fine old man who loved little children, and who took the child upon his knee to fondle it. The little one turning round to him said, "Sir, I got a grandpa just like you, and my grandpa love Jesus Christ, does you?" He said, "I was eighty-four years of age and had lived always among Christian people, but nobody ever thought it worth his while to say as much as that to me." That little child was the instrument of the old man's conversion. So have I heard the story. He knew he had not loved the Savior, and he began to seek him, and in his old age he found salvation. If as much as that is possible to a child it is possible to you. O dear brother, if you love Jesus, burst the bonds of timidity, or it may be of supineness; snap all fetters, and from this day feel that you cannot bear to think of the ruin of a soul, and must seek its salvation if there be in earth or heaven ways and means by which you can bring a blessing to it.</w:t>
        <w:br/>
      </w:r>
      <w:r>
        <w:rPr>
          <w:rFonts w:cs="Arial" w:ascii="Arial" w:hAnsi="Arial"/>
          <w:color w:val="000000"/>
        </w:rPr>
        <w:drawing>
          <wp:inline distT="0" distB="0" distL="0" distR="0">
            <wp:extent cx="285115" cy="7620"/>
            <wp:effectExtent l="0" t="0" r="0" b="0"/>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But I must close, and the last point shall be THE ENCOURAGEMENT WITH TRUE COMPASSION FOR SOULS WILL ALWAYS RECEIVE.</w:t>
        <w:br/>
      </w:r>
      <w:r>
        <w:rPr>
          <w:rFonts w:cs="Arial" w:ascii="Arial" w:hAnsi="Arial"/>
          <w:color w:val="000000"/>
        </w:rPr>
        <w:drawing>
          <wp:inline distT="0" distB="0" distL="0" distR="0">
            <wp:extent cx="285115" cy="7620"/>
            <wp:effectExtent l="0" t="0" r="0" b="0"/>
            <wp:docPr id="2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4"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take the case in hand. The mother compassionated, God compassionated too. You pity, God pities. The motions of God's Spirit in the souls of his people are the footfalls of God's eternal purposes about to be fulfilled. It is always a hopeful sign for a man that another man prays for him. There is a difficulty in getting a man to hell whom a child of God is drawing towards heaven by his intercessions. Satan is often defeated in his temptations by the intercession of the saints. Have hope then that your personal sense of compassion for souls is an indication that such souls God will bless. Ishmael, whom Hagar pitied, was a lad about whom promises had been made large and broad; he could not die; she had forgotten that, but God had not. No thirst could possibly destroy him, for God had said he would make of him a great nation. Let us hope that those for whom you and I are praying and laboring are in God's eternal purpose secured from hell, because the blood of Christ has bought them, and they must be the Lord's. Our prayers are ensigns of the will of God. The Holy Ghost leads us to pray for those whom he intends effectually to call.</w:t>
        <w:br/>
      </w:r>
      <w:r>
        <w:rPr>
          <w:rFonts w:cs="Arial" w:ascii="Arial" w:hAnsi="Arial"/>
          <w:color w:val="000000"/>
        </w:rPr>
        <w:drawing>
          <wp:inline distT="0" distB="0" distL="0" distR="0">
            <wp:extent cx="285115" cy="7620"/>
            <wp:effectExtent l="0" t="0" r="0" b="0"/>
            <wp:docPr id="2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5"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ose we pray for, we may not know it, but there may be in their souls at this time a stirring of divine life. Hagar did not know that her son was praying, but God did. The lad did not speak, but God heard his heart cry. Children are often very reticent to their parents. Often and often have I talked with young lads about their souls, who have told me that they could not talk to their fathers upon such matters. I know it was so with me. When I was under concern of soul the last persons I should have elected to speak to upon religion would have been my parents, not out of want of love to them, nor absence of love on their part; but so it was. A strange feeling of diffidence pervades a seeking soul, and drives it from its friends. Those whom you are praying for may be praying too, and you do not know it; but the time of love will come when their secret yearnings will be revealed to your earnest endeavors.</w:t>
        <w:br/>
      </w:r>
      <w:r>
        <w:rPr>
          <w:rFonts w:cs="Arial" w:ascii="Arial" w:hAnsi="Arial"/>
          <w:color w:val="000000"/>
        </w:rPr>
        <w:drawing>
          <wp:inline distT="0" distB="0" distL="0" distR="0">
            <wp:extent cx="285115" cy="7620"/>
            <wp:effectExtent l="0" t="0" r="0" b="0"/>
            <wp:docPr id="2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6"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ad was preserved after all, the well of waters was revealed, and the bottle put to his lips. It will be a great comfort to you to believe that God will hear importunate prayers. Your child will be saved, your husband will be brought in yet, good woman, only pray on. Your neighbor shall be brought to hear the truth and be converted, only be earnest about it.</w:t>
        <w:br/>
      </w:r>
      <w:r>
        <w:rPr>
          <w:rFonts w:cs="Arial" w:ascii="Arial" w:hAnsi="Arial"/>
          <w:color w:val="000000"/>
        </w:rPr>
        <w:drawing>
          <wp:inline distT="0" distB="0" distL="0" distR="0">
            <wp:extent cx="285115" cy="7620"/>
            <wp:effectExtent l="0" t="0" r="0" b="0"/>
            <wp:docPr id="2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7"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o not know how to preach, this morning; the tongue cannot readily speak when the heart feels too much. I pray that we may have a great revival of religion in our midst as a church; my spirit longs and pants for it. I see a great engine of enormous strength, and a well-fashioned machine: the machine cannot work of itself, it has no power in it, but if I could get the band to unite the machine with the engine, what might be done! Behold, I see the omnipotence of God, and the organisation of this church. O that I could get the band to bind the two together! The band is living faith. Do you possess it? Brethren, help me to pass it round the fly wheel, and oh, how God will work, and we will work through his power, and what glorious things shall be done for Christ! We must receive power from on high, and faith is the belt that shall convey that power to us. The divine strength shall be manifest through our weakness. Cease not to pray. More than you ever have done, intercede for a blessing, and the Lord will bless us: he will bless us, and all the ends of the earth shall fear him.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S OF SCRIPTURE READ BEFORE SERMON—Romans 10.; and Genesis 21:1-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arable of the Wedding F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48">
        <w:r>
          <w:rPr>
            <w:rStyle w:val="InternetLink"/>
            <w:rFonts w:cs="Arial" w:ascii="Arial" w:hAnsi="Arial"/>
            <w:color w:val="000000"/>
          </w:rPr>
          <w:t>(No. 975)</w:t>
        </w:r>
      </w:hyperlink>
      <w:r>
        <w:rPr>
          <w:rFonts w:cs="Arial" w:ascii="Arial" w:hAnsi="Arial"/>
          <w:color w:val="000000"/>
        </w:rPr>
        <w:br/>
        <w:t>Delivered on Lord's-day Morning, February 12th, 1871 by</w:t>
        <w:br/>
        <w:t>C. H. SPURGEON,</w:t>
        <w:br/>
        <w:t xml:space="preserve">At the </w:t>
      </w:r>
      <w:hyperlink r:id="rId24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kingdom of heaven is like unto a certain king, which made a marriage for his son, and sent forth his servants to call them that were bidden to the wedding: and they would not come. Again, he sent forth other servants, saying, Tell them which are bidden, Behold, I have prepared my dinner: my oxen and my fatlings are killed and all things are ready: come unto the marriage."—Matthew 22:2,3,4.</w:t>
      </w:r>
    </w:p>
    <w:p>
      <w:pPr>
        <w:pStyle w:val="Web"/>
        <w:snapToGrid w:val="false"/>
        <w:spacing w:lineRule="atLeast" w:line="360" w:before="0" w:after="0"/>
        <w:jc w:val="both"/>
        <w:rPr/>
      </w:pPr>
      <w:r>
        <w:drawing>
          <wp:anchor behindDoc="0" distT="0" distB="0" distL="0" distR="0" simplePos="0" locked="0" layoutInCell="0" allowOverlap="1" relativeHeight="860">
            <wp:simplePos x="0" y="0"/>
            <wp:positionH relativeFrom="column">
              <wp:align>left</wp:align>
            </wp:positionH>
            <wp:positionV relativeFrom="line">
              <wp:posOffset>635</wp:posOffset>
            </wp:positionV>
            <wp:extent cx="552450" cy="733425"/>
            <wp:effectExtent l="0" t="0" r="0" b="0"/>
            <wp:wrapSquare wrapText="bothSides"/>
            <wp:docPr id="2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 descr=""/>
                    <pic:cNvPicPr>
                      <a:picLocks noChangeAspect="1" noChangeArrowheads="1"/>
                    </pic:cNvPicPr>
                  </pic:nvPicPr>
                  <pic:blipFill>
                    <a:blip r:embed="rId250"/>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F GOD GRANT ME STRENGTH I hope to go through this parable, but at this present we shall confine our thoughts to the opening scene of the royal festival. Before, however, we proceed further, it is most fitting that we give expression to our deep gratitude, that it has pleased the infinite mind to stoop to our narrow capacities, and instruct us by parable. How tenderly condescending is God to devise similitudes, that his children may learn the mysteries of the kingdom! If it be sometimes marvelled at among men that great minds are ever ready to stoop, what a far greater marvel that God himself should bow the heavens and come down to meet our ignorance and slowness of comprehension! When the learned professor has been instructing his class in the hall in recondite matters of deep philosophy, and then goes home and takes his child upon his knee, and tries to bring down great truth to the grasp of his child's mind, then you see the great love of the man's heart: and when the eternal God, before whom seraphim are but insects of an hour, condescends to instruct our childishness and make us wise unto salvation, we may well say, "herein is love." Just as we give our children pictures that we may win the attention, and may by pleasing means fix truth upon their memories, so the Lord with loving inventiveness has become the author of many a charming metaphor, type, and allegory, by which he may gain our interest, and through his Holy Spirit enlighten our minds. If he who thunders till the mountains tremble, yet deigns to speak with us in a still small voice, let us gladly sit in Mary's place at his gracious feet, and willingly learn of him. O that God would give to each one a teachable spirit, for this is the greatest step towards understanding the mind of God. He who is willing to learn, in a childlike spirit, is already in a considerable measure taught of God. May we all so study this instructive parable as to be quickened by it to all that is well-pleasing in the sight of God, for after all true learning in godliness may be judged of by its result; upon our lives. If we are holier we are wiser, practical obedience to the will of the Lord Jesus is the surest evidence of an understanding heart.</w:t>
        <w:br/>
      </w:r>
      <w:r>
        <w:rPr>
          <w:rFonts w:cs="Arial" w:ascii="Arial" w:hAnsi="Arial"/>
          <w:color w:val="000000"/>
        </w:rPr>
        <w:drawing>
          <wp:inline distT="0" distB="0" distL="0" distR="0">
            <wp:extent cx="285115" cy="762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order to understand the parable before us we must first direct our attention to the design of the "certain king" here spoken of. He had </w:t>
      </w:r>
      <w:r>
        <w:rPr>
          <w:rFonts w:cs="Arial" w:ascii="Arial" w:hAnsi="Arial"/>
          <w:i/>
          <w:iCs/>
          <w:color w:val="000000"/>
        </w:rPr>
        <w:t>a grand object</w:t>
      </w:r>
      <w:r>
        <w:rPr>
          <w:rFonts w:cs="Arial" w:ascii="Arial" w:hAnsi="Arial"/>
          <w:color w:val="000000"/>
        </w:rPr>
        <w:t xml:space="preserve"> in view; he desired to do honor to his son upon the occasion of his marriage. We shall then notice the very </w:t>
      </w:r>
      <w:r>
        <w:rPr>
          <w:rFonts w:cs="Arial" w:ascii="Arial" w:hAnsi="Arial"/>
          <w:i/>
          <w:iCs/>
          <w:color w:val="000000"/>
        </w:rPr>
        <w:t>generous method</w:t>
      </w:r>
      <w:r>
        <w:rPr>
          <w:rFonts w:cs="Arial" w:ascii="Arial" w:hAnsi="Arial"/>
          <w:color w:val="000000"/>
        </w:rPr>
        <w:t xml:space="preserve"> by which he proposed to accomplish his purpose; he made a dinner, and bade many: there were other modes of honoring his son, but the great king elected the mode which would best display his bounty. We shall then observe, with sad interest, </w:t>
      </w:r>
      <w:r>
        <w:rPr>
          <w:rFonts w:cs="Arial" w:ascii="Arial" w:hAnsi="Arial"/>
          <w:i/>
          <w:iCs/>
          <w:color w:val="000000"/>
        </w:rPr>
        <w:t>the serious hindrance</w:t>
      </w:r>
      <w:r>
        <w:rPr>
          <w:rFonts w:cs="Arial" w:ascii="Arial" w:hAnsi="Arial"/>
          <w:color w:val="000000"/>
        </w:rPr>
        <w:t xml:space="preserve"> which arose to the carrying out of </w:t>
      </w:r>
      <w:r>
        <w:rPr>
          <w:rFonts w:cs="Arial" w:ascii="Arial" w:hAnsi="Arial"/>
          <w:i/>
          <w:iCs/>
          <w:color w:val="000000"/>
        </w:rPr>
        <w:t>his</w:t>
      </w:r>
      <w:r>
        <w:rPr>
          <w:rFonts w:cs="Arial" w:ascii="Arial" w:hAnsi="Arial"/>
          <w:color w:val="000000"/>
        </w:rPr>
        <w:t xml:space="preserve"> generous design—those who were bidden would not come. There was nothing to hinder the magnificence of the festival in the riches of the prince—he lavished out his stores for the feast; but here was a hindrance strange and difficult to remove, they would not come. Then our thoughts will linger admiringly over the </w:t>
      </w:r>
      <w:r>
        <w:rPr>
          <w:rFonts w:cs="Arial" w:ascii="Arial" w:hAnsi="Arial"/>
          <w:i/>
          <w:iCs/>
          <w:color w:val="000000"/>
        </w:rPr>
        <w:t>gracious rejoinder</w:t>
      </w:r>
      <w:r>
        <w:rPr>
          <w:rFonts w:cs="Arial" w:ascii="Arial" w:hAnsi="Arial"/>
          <w:color w:val="000000"/>
        </w:rPr>
        <w:t xml:space="preserve"> which the king made to the opposers of his design; he sent other servants to repeat the invitation, "Come ye to the marriage." If we shall drink deep into the meaning of these three verses, we shall have more than enough for one meditation.</w:t>
        <w:br/>
      </w:r>
      <w:r>
        <w:rPr>
          <w:rFonts w:cs="Arial" w:ascii="Arial" w:hAnsi="Arial"/>
          <w:color w:val="000000"/>
        </w:rPr>
        <w:drawing>
          <wp:inline distT="0" distB="0" distL="0" distR="0">
            <wp:extent cx="285115" cy="762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 certain king of wide dominions and great power designed to give a magnificent banquet, with a GRAND OBJECT in view. The crown prince, his well beloved heir, was about to take to himself a fair bride, and therefore the royal father desired to celebrate the event with extraordinary honors. From earth, look up to heaven. The great object of God the Father is to glorify his Son. It is his will "that all men should honor the Son, even as they honor the Father." (John 5:23.) Jesus Christ, the Son of God, is glorious already </w:t>
      </w:r>
      <w:r>
        <w:rPr>
          <w:rFonts w:cs="Arial" w:ascii="Arial" w:hAnsi="Arial"/>
          <w:i/>
          <w:iCs/>
          <w:color w:val="000000"/>
        </w:rPr>
        <w:t>in his divine person.</w:t>
      </w:r>
      <w:r>
        <w:rPr>
          <w:rFonts w:cs="Arial" w:ascii="Arial" w:hAnsi="Arial"/>
          <w:color w:val="000000"/>
        </w:rPr>
        <w:t xml:space="preserve"> He is ineffably blessed, and infinitely beyond needing honor. All the angels of God worship him, and his glory fills all heaven. He has appeared on the stage of action as </w:t>
      </w:r>
      <w:r>
        <w:rPr>
          <w:rFonts w:cs="Arial" w:ascii="Arial" w:hAnsi="Arial"/>
          <w:i/>
          <w:iCs/>
          <w:color w:val="000000"/>
        </w:rPr>
        <w:t>the Creator</w:t>
      </w:r>
      <w:r>
        <w:rPr>
          <w:rFonts w:cs="Arial" w:ascii="Arial" w:hAnsi="Arial"/>
          <w:color w:val="000000"/>
        </w:rPr>
        <w:t xml:space="preserve"> and as such his glory is perfect, "For by him were all things created, that are in heaven, and that are in earth, visible and invisible, whether they be thrones, or dominions, or principalities, or powers: all things were created by him, and for him." He said, "Light be," and it flamed forth. He bade the mountains lift their heads, and their summits pierced the clouds. He created the water-floods, he bade them seek their channels, and he appointed their bounds. Nothing is lacking to the glory of the Word of God, who was in the beginning with God, who spake and it was done, who commanded, and it stood forth. He is highly exalted also as </w:t>
      </w:r>
      <w:r>
        <w:rPr>
          <w:rFonts w:cs="Arial" w:ascii="Arial" w:hAnsi="Arial"/>
          <w:i/>
          <w:iCs/>
          <w:color w:val="000000"/>
        </w:rPr>
        <w:t>the preserver,</w:t>
      </w:r>
      <w:r>
        <w:rPr>
          <w:rFonts w:cs="Arial" w:ascii="Arial" w:hAnsi="Arial"/>
          <w:color w:val="000000"/>
        </w:rPr>
        <w:t xml:space="preserve"> for he is before all things, and by him all things consist. He is that nail fastened in a sure place, upon which all things hang. The keys of heaven, and death, and hell, are fastened to his girdle, and the government shall be upon his shoulders, and his name shall be called Wonderful. He hath a name which is above every name, before which all things shall bow, in heaven, and earth, and under the earth. He is God over all. He is blessed for ever. To him that is, and was, and is to come, the universal song goeth up.</w:t>
        <w:br/>
      </w:r>
      <w:r>
        <w:rPr>
          <w:rFonts w:cs="Arial" w:ascii="Arial" w:hAnsi="Arial"/>
          <w:color w:val="000000"/>
        </w:rPr>
        <w:drawing>
          <wp:inline distT="0" distB="0" distL="0" distR="0">
            <wp:extent cx="285115" cy="762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is another relation in which the Son of God has graciously been pleased to stand towards us. He has undertaken to be </w:t>
      </w:r>
      <w:r>
        <w:rPr>
          <w:rFonts w:cs="Arial" w:ascii="Arial" w:hAnsi="Arial"/>
          <w:i/>
          <w:iCs/>
          <w:color w:val="000000"/>
        </w:rPr>
        <w:t>a Savior,</w:t>
      </w:r>
      <w:r>
        <w:rPr>
          <w:rFonts w:cs="Arial" w:ascii="Arial" w:hAnsi="Arial"/>
          <w:color w:val="000000"/>
        </w:rPr>
        <w:t xml:space="preserve"> in order that he might be </w:t>
      </w:r>
      <w:r>
        <w:rPr>
          <w:rFonts w:cs="Arial" w:ascii="Arial" w:hAnsi="Arial"/>
          <w:i/>
          <w:iCs/>
          <w:color w:val="000000"/>
        </w:rPr>
        <w:t>a bridegroom.</w:t>
      </w:r>
      <w:r>
        <w:rPr>
          <w:rFonts w:cs="Arial" w:ascii="Arial" w:hAnsi="Arial"/>
          <w:color w:val="000000"/>
        </w:rPr>
        <w:t xml:space="preserve"> He had enough glory before, but in the greatness of his heart, he would magnify his compassion even above his power, and he therefore condescended to take into union with himself the nature of man, in order that he might redeem the beloved objects of his choice from the penalty due to their sins, and might enter into the nearest conceivable union with them. It is as Savior that the Father seeks to honor the Son, and the gospel feast is not for the honor of his person merely, but for the honor of his person in this new, yet anciently purposed relationship. It is for the honor of Jesus as entering into spiritual union with his church, that the gospel is prepared as a royal entertainment.</w:t>
        <w:br/>
      </w:r>
      <w:r>
        <w:rPr>
          <w:rFonts w:cs="Arial" w:ascii="Arial" w:hAnsi="Arial"/>
          <w:color w:val="000000"/>
        </w:rPr>
        <w:drawing>
          <wp:inline distT="0" distB="0" distL="0" distR="0">
            <wp:extent cx="285115" cy="762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when I said that here was a grand occasion, it certainly is so in God's esteem, and it should be so in ours; we should delight to glorify the Son of God. To all loyal subjects in any realm, the marriage of one of the royal family is a matter of great interest, and it is usual and fitting to give expression to congratulations and sympathies by suitable rejoicings. In the instance before us the occasion calls for special joy from all the subjects of the great king of kings. For the occasion in itself is a subject for great delight and thankfulness to us </w:t>
      </w:r>
      <w:r>
        <w:rPr>
          <w:rFonts w:cs="Arial" w:ascii="Arial" w:hAnsi="Arial"/>
          <w:i/>
          <w:iCs/>
          <w:color w:val="000000"/>
        </w:rPr>
        <w:t>personally.</w:t>
      </w:r>
      <w:r>
        <w:rPr>
          <w:rFonts w:cs="Arial" w:ascii="Arial" w:hAnsi="Arial"/>
          <w:color w:val="000000"/>
        </w:rPr>
        <w:t xml:space="preserve"> The marriage is with whom? With angels? He took not up angels. It is a marriage with our own nature, "he took up the seed of Abraham." Shall we not rejoice when heaven's great Lord is incarnate as a man, and stoops to redeem humanity from the ruin of the fall? Angels rejoice but they have no such share in the joy as we have. It is the highest personal joy to manhood that Jesus Christ who thought it not robbery to be equal with God, was made in the likeness of men that he might be one flesh with his chosen. Arise ye who slumber! If there was ever an occasion when ye should bestir your spirits and cry "wake up my glory, awake psaltery and harp" it is now, when Jesus comes to be affianced to his church, to make himself of one flesh with her, that he may redeem her, and afterwards exalt her to sit with him upon his throne. Here were abundant reasons why the invited guests should come with joyful steps, and count themselves thrice happy to be bidden to such a banquet. There is overwhelming reason wily mankind should rejoice in the glorious gospel of Jesus and hasten to avail themselves of it.</w:t>
        <w:br/>
      </w:r>
      <w:r>
        <w:rPr>
          <w:rFonts w:cs="Arial" w:ascii="Arial" w:hAnsi="Arial"/>
          <w:color w:val="000000"/>
        </w:rPr>
        <w:drawing>
          <wp:inline distT="0" distB="0" distL="0" distR="0">
            <wp:extent cx="285115" cy="762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 that we must consider the </w:t>
      </w:r>
      <w:r>
        <w:rPr>
          <w:rFonts w:cs="Arial" w:ascii="Arial" w:hAnsi="Arial"/>
          <w:i/>
          <w:iCs/>
          <w:color w:val="000000"/>
        </w:rPr>
        <w:t>royal descent</w:t>
      </w:r>
      <w:r>
        <w:rPr>
          <w:rFonts w:cs="Arial" w:ascii="Arial" w:hAnsi="Arial"/>
          <w:color w:val="000000"/>
        </w:rPr>
        <w:t xml:space="preserve"> of the Bridegroom. Remember that Jesus Christ our Savior is very God of very God. Are we asked to do him honor? It is right, for to whom else should honor be given? Surely we should glorify our Creator and Preserver! Wilful must be the disobedience which will not pay reverence to one so highly exalted and so worthy of all homage. It is heaven to serve such a Lord. His glory reacheth unto the clouds; let him be adored for ever and ever; O come let us worship and bow down, let us cheerfully obey those commands of God which aim at the honor of his Son.</w:t>
        <w:br/>
      </w:r>
      <w:r>
        <w:rPr>
          <w:rFonts w:cs="Arial" w:ascii="Arial" w:hAnsi="Arial"/>
          <w:color w:val="000000"/>
        </w:rPr>
        <w:drawing>
          <wp:inline distT="0" distB="0" distL="0" distR="0">
            <wp:extent cx="285115" cy="762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also the </w:t>
      </w:r>
      <w:r>
        <w:rPr>
          <w:rFonts w:cs="Arial" w:ascii="Arial" w:hAnsi="Arial"/>
          <w:i/>
          <w:iCs/>
          <w:color w:val="000000"/>
        </w:rPr>
        <w:t>person</w:t>
      </w:r>
      <w:r>
        <w:rPr>
          <w:rFonts w:cs="Arial" w:ascii="Arial" w:hAnsi="Arial"/>
          <w:color w:val="000000"/>
        </w:rPr>
        <w:t xml:space="preserve"> of Immanuel, and you will desire his glory. This glorious Son, whose fame is to be spread abroad, is most certainly God—of that we have spoken, but he is also most assuredly man, our brother, bone of our bone, and flesh of our flesh. Do we not delight to believe that he, tempted in all points as we are, has never yet submitted to be stained by sin? Never such a man as he, head of the race, the second Adam, the everlasting Father—who among us would not do him reverence? Will we not seek his honor, seeing that now he lifts our race to be next to the throne of God.</w:t>
        <w:br/>
      </w:r>
      <w:r>
        <w:rPr>
          <w:rFonts w:cs="Arial" w:ascii="Arial" w:hAnsi="Arial"/>
          <w:color w:val="000000"/>
        </w:rPr>
        <w:drawing>
          <wp:inline distT="0" distB="0" distL="0" distR="0">
            <wp:extent cx="285115" cy="762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oo, his </w:t>
      </w:r>
      <w:r>
        <w:rPr>
          <w:rFonts w:cs="Arial" w:ascii="Arial" w:hAnsi="Arial"/>
          <w:i/>
          <w:iCs/>
          <w:color w:val="000000"/>
        </w:rPr>
        <w:t>character.</w:t>
      </w:r>
      <w:r>
        <w:rPr>
          <w:rFonts w:cs="Arial" w:ascii="Arial" w:hAnsi="Arial"/>
          <w:color w:val="000000"/>
        </w:rPr>
        <w:t xml:space="preserve"> Was there ever such a life as his? I will not so much speak of his divine character, though that furnishes abundant reason for worship and adoration, but think of him even as a man. O beloved, what tenderness, what compassion, yet what holy boldness; what love for sinners, and yet what love for truth! Men who have not loved him have nevertheless admired him, and hearts in which we least expected to see such recognition of his excellence have nevertheless been deeply affected as they have studied his life. We must praise him, for He is "chief among ten thousand, and altogether lovely." It were treason to be silent when the hour has come to speak of him who is peerless among men and matchless among angels. Clap, clap your hands at the thought of the marriage of the King's Son, for whom his bride hath made herself ready.</w:t>
        <w:br/>
      </w:r>
      <w:r>
        <w:rPr>
          <w:rFonts w:cs="Arial" w:ascii="Arial" w:hAnsi="Arial"/>
          <w:color w:val="000000"/>
        </w:rPr>
        <w:drawing>
          <wp:inline distT="0" distB="0" distL="0" distR="0">
            <wp:extent cx="285115" cy="762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too, of his </w:t>
      </w:r>
      <w:r>
        <w:rPr>
          <w:rFonts w:cs="Arial" w:ascii="Arial" w:hAnsi="Arial"/>
          <w:i/>
          <w:iCs/>
          <w:color w:val="000000"/>
        </w:rPr>
        <w:t>achievements.</w:t>
      </w:r>
      <w:r>
        <w:rPr>
          <w:rFonts w:cs="Arial" w:ascii="Arial" w:hAnsi="Arial"/>
          <w:color w:val="000000"/>
        </w:rPr>
        <w:t xml:space="preserve"> We take into reckoning whenever we do honor to a prince all that he may have done for the nation over which he rules. What, then, has Jesus done for us? Rather let me say what has he not done? Upon his shoulders were laid our sins; he carried them into the wilderness, and they are gone for ever. Against him came forth our foes; he met them in shock of battle, and where are they now? They are cast into the depths of the sea. As for death itself, that last of foes, he has virtually overcome it, and ere long the weakest of us through him shall say "O death, where is thy sting? O grave, where is thy victory?" He is the hero of heaven. He returned to his Father's throne amidst the acclamations of the universe. Do we not, for whom he fought, for whom he conquered, do we not desire to honor him? I feel I speak with bated breath upon a theme where all our powers of speech should be let loose. Bring forth the royal diadem and crown him! Is it not the universal verdict of all who know him? Ought it not to be the cry of all the sons of men? East and west, and north and south, ought they not to ring the joy bells and hang out streamers on his marriage day, for joy of him? Is the King's Son to be married, is there a festival in his honor? O then let him be great, let him be glorious! Long live the King! Let the maidens go forth with their timbrels, and the sons of music make sweet melody—yea, let all creatures that have breath break forth with his praises. "Hosanna! Hosanna! Blessed is he that cometh in the name of the Lord."</w:t>
        <w:br/>
      </w:r>
      <w:r>
        <w:rPr>
          <w:rFonts w:cs="Arial" w:ascii="Arial" w:hAnsi="Arial"/>
          <w:color w:val="000000"/>
        </w:rPr>
        <w:drawing>
          <wp:inline distT="0" distB="0" distL="0" distR="0">
            <wp:extent cx="285115" cy="762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here is a GENEROUS METHOD of accomplishing the design. A king's son is to be honored on the day of his marriage, in what way shall it be done? Barbarous nations have their great festivals, and alas, that men should have sunk so low; on such occasions rivers of human blood are made to flow. To this very day, on the borders of civilisation, there is found a wretched tyrant whose infernal customs, for I dare not call them by a less severe term, command the murder of hundreds of his fellow creatures in cold blood, on certain high days and festivals. Thus would the monster honor his son by acting like a fiend. No blood is poured forth to honor the Son of heaven's great King. I doubt not Jesus will have honor even in the destruction of men if they reject his mercy, but it is not so that God elects to glorify his Son. Jesus the Savior, on his wedding-day with manhood, is glorified by mercy, not by wrath. If blood be mentioned on such a day, it is his own by which he is glorified. The slaughter of mankind would bring no joy to him, he is meek and lowly, a lover of the sons of men. It has been the custom of most kings to signalise a princely wedding by levying a fresh tax, or demanding an increased subsidy from their subjects. In the case of the anticipated wedding of our beloved Queen's daughter, the dowry sought will be given with greater pleasure than upon any former occasion, and none of us would lift a whisper of complaint; but the parable shows that the King of kings deals with us not after the manner of man. He asks no dowry for his Son; he makes the marriage memorable not by demands but by gifts. Nothing is sought for from the people, but much is prepared for them, gifts are lavishly bestowed, and all that is requested of the subjects is, that they for awhile merge the subject in the more honorable character of the guest, and willingly come to the palace, not to labor or serve at the table, but to feast and to rejoice.</w:t>
        <w:br/>
      </w:r>
      <w:r>
        <w:rPr>
          <w:rFonts w:cs="Arial" w:ascii="Arial" w:hAnsi="Arial"/>
          <w:color w:val="000000"/>
        </w:rPr>
        <w:drawing>
          <wp:inline distT="0" distB="0" distL="0" distR="0">
            <wp:extent cx="285115" cy="762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en, the generous method by which God honors Christ is set forth here under the form of a banquet. I noted Matthew Henry's way of describing the objects of a feast, and with the alliteration of the Puritans, he says, "A feast is for love and for laughter, for fullness and for fellowship." It is even so with the gospel. It is for </w:t>
      </w:r>
      <w:r>
        <w:rPr>
          <w:rFonts w:cs="Arial" w:ascii="Arial" w:hAnsi="Arial"/>
          <w:i/>
          <w:iCs/>
          <w:color w:val="000000"/>
        </w:rPr>
        <w:t>love;</w:t>
      </w:r>
      <w:r>
        <w:rPr>
          <w:rFonts w:cs="Arial" w:ascii="Arial" w:hAnsi="Arial"/>
          <w:color w:val="000000"/>
        </w:rPr>
        <w:t xml:space="preserve"> in the gospel, sinner, you are invited to be reconciled to God, you are assured that God forgives your sins, ceases to be angry, and would have you reconciled to him through his Son. Thus love is established between God and the soul. Then it is for </w:t>
      </w:r>
      <w:r>
        <w:rPr>
          <w:rFonts w:cs="Arial" w:ascii="Arial" w:hAnsi="Arial"/>
          <w:i/>
          <w:iCs/>
          <w:color w:val="000000"/>
        </w:rPr>
        <w:t>laughter,</w:t>
      </w:r>
      <w:r>
        <w:rPr>
          <w:rFonts w:cs="Arial" w:ascii="Arial" w:hAnsi="Arial"/>
          <w:color w:val="000000"/>
        </w:rPr>
        <w:t xml:space="preserve"> for happiness, for joy. Those who come to God in Christ Jesus, and believe in him, have their hearts filled with overflowing peace, which calm lake of peace often lifts up itself in waves of joy, which clap their hands in exultation.</w:t>
        <w:br/>
      </w:r>
      <w:r>
        <w:rPr>
          <w:rFonts w:cs="Arial" w:ascii="Arial" w:hAnsi="Arial"/>
          <w:color w:val="000000"/>
        </w:rPr>
        <w:drawing>
          <wp:inline distT="0" distB="0" distL="0" distR="0">
            <wp:extent cx="285115" cy="762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not to sorrow but to joy that the great King invites his subjects, when he glorifies his Son Jesus. It is not that you may be distressed, but that you may be delighted that he bids you believe in the crucified Savior and live. A feast, moreover, is for </w:t>
      </w:r>
      <w:r>
        <w:rPr>
          <w:rFonts w:cs="Arial" w:ascii="Arial" w:hAnsi="Arial"/>
          <w:i/>
          <w:iCs/>
          <w:color w:val="000000"/>
        </w:rPr>
        <w:t>fullness.</w:t>
      </w:r>
      <w:r>
        <w:rPr>
          <w:rFonts w:cs="Arial" w:ascii="Arial" w:hAnsi="Arial"/>
          <w:color w:val="000000"/>
        </w:rPr>
        <w:t xml:space="preserve"> The hungry famished soul of man is satisfied with the blessings of grace. The gospel fills the whole capacity of our manhood. There is not a faculty of our nature which is not made to feel its need supplied when the soul accepts the provisions of mercy; our whole manhood is satisfied with good things and our youth is renewed like the eagles. "For I have satisfied the weary soul, and I have replenished every sorrowful soul." To crown all, the gospel brings us into </w:t>
      </w:r>
      <w:r>
        <w:rPr>
          <w:rFonts w:cs="Arial" w:ascii="Arial" w:hAnsi="Arial"/>
          <w:i/>
          <w:iCs/>
          <w:color w:val="000000"/>
        </w:rPr>
        <w:t>fellowship</w:t>
      </w:r>
      <w:r>
        <w:rPr>
          <w:rFonts w:cs="Arial" w:ascii="Arial" w:hAnsi="Arial"/>
          <w:color w:val="000000"/>
        </w:rPr>
        <w:t xml:space="preserve"> with the Father and his Son Jesus Christ. In Christ Jesus we commune with the sacred Trinity. God becomes our Father, and reveals his paternal heart. Jesus manifests himself unto us as he doth not unto the world, and the communion of the Holy Ghost abides with us. Our fellowship is like that of Jonathan with David, or Jesus with John. We feast on the bread of heaven, and drink wines on the lees well refined. We are brought into the heavenly banqueting house where the secret of the Lord is revealed to us, and our heart pours itself out before the Lord Very near is our communion with God; most intimate love and condescension does he show to us. What say you to this? Is there not here a rich repast worthy of him who prepares it. Here all your capacious powers can wish, O sinner, shall be given to you; all you want for time and for eternity God prepares in the person of his dear Son, and bids you receive it without money and without price.</w:t>
        <w:br/>
      </w:r>
      <w:r>
        <w:rPr>
          <w:rFonts w:cs="Arial" w:ascii="Arial" w:hAnsi="Arial"/>
          <w:color w:val="000000"/>
        </w:rPr>
        <w:drawing>
          <wp:inline distT="0" distB="0" distL="0" distR="0">
            <wp:extent cx="285115" cy="762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already told you that all the expense lies with him. It was a very sumptuous festival, there were oxen, and there were fatlings, but none of these were taken from the pastures, or stalls of the guests. The gospel is an expensive business; the very heart of Christ was drained to find the price for this great festival; but it costs the sinner nothing, nothing of money, nothing of merit, nothing of preparation. You rosy come as you are to the gospel feast, for the only wedding dress required is freely provided for you. Just as you are, you are bidden to believe in Jesus. You have nothing to do but to receive of his fullness, for to "as many as received him, to them gave he power to become the sons of God, even to them that believe on his name." You are not asked to contribute to the provision, but to be a feaster at the divine banquet of infinite compassion.</w:t>
        <w:br/>
      </w:r>
      <w:r>
        <w:rPr>
          <w:rFonts w:cs="Arial" w:ascii="Arial" w:hAnsi="Arial"/>
          <w:color w:val="000000"/>
        </w:rPr>
        <w:drawing>
          <wp:inline distT="0" distB="0" distL="0" distR="0">
            <wp:extent cx="285115" cy="762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w:t>
      </w:r>
      <w:r>
        <w:rPr>
          <w:rFonts w:cs="Arial" w:ascii="Arial" w:hAnsi="Arial"/>
          <w:i/>
          <w:iCs/>
          <w:color w:val="000000"/>
        </w:rPr>
        <w:t>honorable,</w:t>
      </w:r>
      <w:r>
        <w:rPr>
          <w:rFonts w:cs="Arial" w:ascii="Arial" w:hAnsi="Arial"/>
          <w:color w:val="000000"/>
        </w:rPr>
        <w:t xml:space="preserve"> too, is the gospel to those who receive it. An invitation to a regal marriage was a high honor to those who were bidden. I do not suppose that many of us are likely to be invited to the Princess's wedding, and, if we were, we should probably be greatly elated, for we should most of us feel it to be one of the great events of our lives. So was it with these people. A king's son is not married every day, and it is not everybody that is bidden to the monarch's entertainment. All their lives long they would say, "I was at his wedding, and saw all the splendor of the marriage festival." Probably some of them had never before enjoyed such a feast as the luxurious potentate had prepared for that day, and had never before been in such good company. My brethren nothing so honors a man as for him to accept the gospel. While his faith honors Christ, Christ honors him. It is no mean thing to be a king's son, but those who come to the marriage feast of God's own Son shall become King's sons themselves—themselves participators in the glory of the great heir of all things. While I am speaking of this generous method my heart glows with sacred ardor, and my wonder rises that men do not come to the banquet of love which honors all its guests. When the banquet is so costly to the host, so free to the guests, and so honorable to all concerned, how is it that there should be found any so unwise as to refuse the favor. Surely here is an illustration of the folly of the unrenewed heart, and a proof of the deep depravity which sin has caused. If men turn their backs on Moses with his stony tables, I do not marvel, but to despise the loaded tables of grace, heaped up with oxen and fatlings—this is strange. To resist the justice of God is a crime, but to repel the generosity of heaven, what is this? We must invent a term of infamy with which to brand the base ingratitude. To resist God in majesty of terror is insanity but to spurn him in the majesty of his mercy is something more than madness. Sin reaches its climax when it resolves to starve sooner than owe anything to divine goodness. I feel I must anticipate the period for delivering my message, and as I have described to you the way in which God honors his Son, I must at once proclaim the invitation, and cry to you, "Come to the wedding feast. Come ye, and glorify Jesus by accepting the provisions of grace. Your works will not honor him, if you set them up as a righteousness in competition with his righteousness. Not even your repentance can glorify him, if you think to make it a rival to his precious blood. Come, guilty sinner, as you are, and take the mercy Jesus freely presents to you, and accept the pardon which his blood secures to those who believe in him." Methinks when the messenger went out from the King and first of all marked signs of neglect among those who were bidden, and saw that they would not come, he must have been mute with astonishment. He had seen the oxen, and seen the fatlings, and all the goodly preparations, he knew the King, he knew his Son, he knew what joy it was to be at such a feast; and when the bidden ones began to turn their backs on him, and go their way to their farms, the messenger, repeated his message over and over again with eagerness, wondering all the while at the treason which dared insult so good a Being. I think I see him, at first indignant for his Master's sake, and afterwards melted to pity as he saw what would surely come of such an extravagance of ingratitude, such a superfluity of insolence. We mourned that his fellow-citizens whom he loved should be such fools as to reject so good an offer, and spurn so blessed a proclamation. I, too, am tossed to and fro in soul, with mingled but vehement feelings. O, my God, thou hast provided the gospel, let none in this house reject it, and so slight thy Son and dishonor thee, but may all rejoice in thy generous way of glorifying Jesus Christ, the Bridegroom of his church, and may they come, and willingly grace the festival of thy love.</w:t>
        <w:br/>
      </w:r>
      <w:r>
        <w:rPr>
          <w:rFonts w:cs="Arial" w:ascii="Arial" w:hAnsi="Arial"/>
          <w:color w:val="000000"/>
        </w:rPr>
        <w:drawing>
          <wp:inline distT="0" distB="0" distL="0" distR="0">
            <wp:extent cx="285115" cy="762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now advance to our third point, and regretfully remember THE SERIOUS HINDRANCE which for awhile interfered with the joyful event.</w:t>
        <w:br/>
      </w:r>
      <w:r>
        <w:rPr>
          <w:rFonts w:cs="Arial" w:ascii="Arial" w:hAnsi="Arial"/>
          <w:color w:val="000000"/>
        </w:rPr>
        <w:drawing>
          <wp:inline distT="0" distB="0" distL="0" distR="0">
            <wp:extent cx="285115" cy="762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king had thought in his mind, "I will make a great feast, I will invite a large number. They shall enjoy all my kingdom can afford, and I shall thus show how much I love my son, and moreover all the guests will have sweet memories in connection with his marriage." When his messengers went out to intimate to those who had received previously an express invitation that the time was come, it is written, "They would not come;" not they </w:t>
      </w:r>
      <w:r>
        <w:rPr>
          <w:rFonts w:cs="Arial" w:ascii="Arial" w:hAnsi="Arial"/>
          <w:i/>
          <w:iCs/>
          <w:color w:val="000000"/>
        </w:rPr>
        <w:t>could</w:t>
      </w:r>
      <w:r>
        <w:rPr>
          <w:rFonts w:cs="Arial" w:ascii="Arial" w:hAnsi="Arial"/>
          <w:color w:val="000000"/>
        </w:rPr>
        <w:t xml:space="preserve"> not, but they </w:t>
      </w:r>
      <w:r>
        <w:rPr>
          <w:rFonts w:cs="Arial" w:ascii="Arial" w:hAnsi="Arial"/>
          <w:i/>
          <w:iCs/>
          <w:color w:val="000000"/>
        </w:rPr>
        <w:t>"would</w:t>
      </w:r>
      <w:r>
        <w:rPr>
          <w:rFonts w:cs="Arial" w:ascii="Arial" w:hAnsi="Arial"/>
          <w:color w:val="000000"/>
        </w:rPr>
        <w:t xml:space="preserve"> not come." Some for one reason, some for another, but without exception they would not come. Here was a very serious hindrance to the grand business. Cannot the king drag his guests to the table? Yes, but then it would not accomplish his purpose. He wants not slaves to grace his throne. Persons compelled to sit at a marriage-feast would not adorn it. What credit could it be to a king to force his subjects to feast at his table? No for once, as I have said before, the subject must be merged in the guest. It was essential to the dignity of the festival that the guests should come with cheerfulness to the festival, but they would not come. Why? Why would they not come? The answer shall be such as to answer another question—Why do not you come and believe in Jesus! With many of them it was an indifference to the whole affair. They did not see what concern they had in the king or his son. Royal marriages were high things and concerned high people; they were plain-speaking men, farmers who went hedging and ditching, or tradesmen who made out bills and sold by the yard or pound. What cared they for the court, the palace, the king, the prince, his bride, or his dinner! They did not say quite that, but such was their feeling; it might be a fine thing, but it was altogether out of their line. How many run in the same groove at this hour? We have heard it said, "What has a working man to do with religion?" and we have heard others of another grade in life affirm that persons who are in business cannot afford time for religion, but had better mind the main chance. The Lord have mercy upon your folly! Here is one great obstacle to the gospel, the stolid indifference of the human mind concerning this grandest of all conceptions—God's glorifying his dear Son by having mercy upon sinners.</w:t>
        <w:br/>
      </w:r>
      <w:r>
        <w:rPr>
          <w:rFonts w:cs="Arial" w:ascii="Arial" w:hAnsi="Arial"/>
          <w:color w:val="000000"/>
        </w:rPr>
        <w:drawing>
          <wp:inline distT="0" distB="0" distL="0" distR="0">
            <wp:extent cx="285115" cy="762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e bottom the real reason for the refusal of those in the parable was that they were disloyal, they would not come to the supper because they saw an opportunity for the loyal to be glad, and not being loyal they did not wish to hear the songs and acclamations of others who were. By staying away they insulted the king, and declared that they cared not whether he was a king or not, whether his son was a prince or not. They determined to disavow their allegiance by refusing the invitation. They said in effect, "Anyhow, if he be a king and his son a prince, we will do him no honor, we will not be numbered with those who surround his board and show forth his splendor. No doubt a feast is worth having, and such a feast as there will be provided t'were well for us to participate in, but for once we will deny our appetites that we may indulge our pride. We proclaim a revolt. We declare we will not go." Ah, ye who believe not in Jesus, at the bottom of it your unbelief is enmity to your Maker, sedition against the great Ruler of the universe, who deserves your homage. "The ox knoweth his owner, and the ass his master's crib," but ye know not, neither do ye consider; ye are rebels against the Majesty of heaven.</w:t>
        <w:br/>
      </w:r>
      <w:r>
        <w:rPr>
          <w:rFonts w:cs="Arial" w:ascii="Arial" w:hAnsi="Arial"/>
          <w:color w:val="000000"/>
        </w:rPr>
        <w:drawing>
          <wp:inline distT="0" distB="0" distL="0" distR="0">
            <wp:extent cx="285115" cy="762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 refusal was a slight to the prince as well as to his father, and in some cases the gospel is refused mainly with this intent, because the unbeliever rejects the deity of Christ, or despises his atonement. O sirs, beware of this, I know of no rock more fatal than to dishonor Christ by denying his sonship and his deity. Split not upon it, I beseech you—"Kiss the Son, lest he be angry, and ye perish from the way when his wrath is kindled but a little." Indifference covered the refusal in the text, "they made light of it," but if you take off the film you will see that at the bottom there was treason against the majesty of the king, and distaste to the dignity of his son.</w:t>
        <w:br/>
      </w:r>
      <w:r>
        <w:rPr>
          <w:rFonts w:cs="Arial" w:ascii="Arial" w:hAnsi="Arial"/>
          <w:color w:val="000000"/>
        </w:rPr>
        <w:drawing>
          <wp:inline distT="0" distB="0" distL="0" distR="0">
            <wp:extent cx="285115" cy="762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doubt some of them despised the feast itself. They must have known that with such a king it could not be a starveling meal, but they pretended to despise the feast. How many there are who despise the gospel which they do not understand, I say which they do not understand, for almost invariably if you hear a man depreciate the gospel, you will find that he has scarcely even read the New Testament and is a utter stranger to the doctrines of grace. Listen to a man who is voluble in condemnation of the gospel, and you may rest assured that he is fond because he is empty. If he understood the subject better he would find, if he were indeed a man of candour, that he would be led at least to be silent in admiration if he did not become loyal in acceptance.</w:t>
        <w:br/>
      </w:r>
      <w:r>
        <w:rPr>
          <w:rFonts w:cs="Arial" w:ascii="Arial" w:hAnsi="Arial"/>
          <w:color w:val="000000"/>
        </w:rPr>
        <w:drawing>
          <wp:inline distT="0" distB="0" distL="0" distR="0">
            <wp:extent cx="285115" cy="762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friends, the feast is such as you greatly need, let me tell you what it is. It is pardon for the past, renewal of nature for the present, and glory for the future. Here is God to be our helper, his Son to be our shepherd, the Spirit to be our instructor. Here is the love of the Father to be our delight, the blood of the Son to be our cleansing, the energy of the Holy Spirit to be life from the dead to us. You cannot want anything that you ought to want, but what is provided in the gospel, and Jesus Christ will be glorified if you accept it by faith. But here is the hindrance, men do not accept it, "they would not come." Some of us thought that if we put the gospel in a clear light, and if we were earnest in stating it our hearers must be converted, and God forbid we should ever try to do otherwise than make it plain and be earnest, but for all that the best ministry that ever was, or ever could be, will be unsuccessful in a measure; yea, and altogether so, unless the effectual work of the Spirit be present. Still will the cry go up, "Who hath believed our report?" Still will those who serve their Master best, have reason to mourn that they sow on stony ground, and cast their bread on thankless waters. Even the prince of preachers had to say, "Ye search the scriptures, for in them ye think ye have eternal life, but ye will not come to me that ye might have life." Alas, alas, that mercy should be rejected and heaven spurned.</w:t>
        <w:br/>
      </w:r>
      <w:r>
        <w:rPr>
          <w:rFonts w:cs="Arial" w:ascii="Arial" w:hAnsi="Arial"/>
          <w:color w:val="000000"/>
        </w:rPr>
        <w:drawing>
          <wp:inline distT="0" distB="0" distL="0" distR="0">
            <wp:extent cx="285115" cy="762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So now we must close with the most practical matter of consideration, THE GRACIOUS REJOINDER of the king to the impertinence which interfered with his plans. What did he say? You will observe that they had been bidden, and then called; after the Oriental custom, the call intimated that the festival was now approaching, so that they were not taken unawares, but knew what they did. The second invitation they rejected in cold blood, deliberately, and with intent. What did the monarch do? Set their city in a blaze, and at once root out the rebels? No, but in the first place, he winked at their former insolent refusal. He said in himself, "Peradventure they mistook my servants, peradventure they did not understand that the hour was come. Perhaps the message that was delivered to them was too brief, and they missed its meaning. Or, if perchance, they have fallen into some temporary enmity against me, on reconsideration, they will wish that they had not been so rude, and ungenerous to me. What have I done that they should refuse my dinner? What has my son done that they should not be willing to honor him by feasting at my table. Men lone feasting, my son deserves their honor—why should they not come? I will pass over the past and begin again." My hearers, there are many of you who have rejected Christ after many invitations, and this morning my Lord forgets your former unkindnesses, and sends me again with the same message, again to bid you "come to the wedding." It is no small patience which overlooks the past and perseveres in kindness, honestly desiring your good.</w:t>
        <w:br/>
      </w:r>
      <w:r>
        <w:rPr>
          <w:rFonts w:cs="Arial" w:ascii="Arial" w:hAnsi="Arial"/>
          <w:color w:val="000000"/>
        </w:rPr>
        <w:drawing>
          <wp:inline distT="0" distB="0" distL="0" distR="0">
            <wp:extent cx="285115" cy="762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King sent another invitation—"all things are ready, come ye to the marriage," but you will please to observe that he changed the messenger. "Again he sent forth other servants." Yes, and I will say it, for my soul feels it, if a change of messengers will win you, much as I love the task of speaking in my Master's name, I would gladly die now, where I am, that some other preacher might occupy this platform, if thereby you might be saved. I know my speech to some of you must be monotonous. I seek out images fresh and many, and try to vary my voice and manner, but for all that one man must grow stale to you when heard so often. Perhaps my modes are not the sort to touch your peculiarities of temperament—well, good Master, set thy servant aside, and consider him not. Send other messengers if perchance they may succeed. But to some of you I am another messenger, not a better, but another, since my brethren have failed with you. Oh, then, when my voice cries, "Come unto Jesus, trust in his atonement, believe in him, look to him and live," let the new voice be successful, where former heralds have been disregarded.</w:t>
        <w:br/>
      </w:r>
      <w:r>
        <w:rPr>
          <w:rFonts w:cs="Arial" w:ascii="Arial" w:hAnsi="Arial"/>
          <w:color w:val="000000"/>
        </w:rPr>
        <w:drawing>
          <wp:inline distT="0" distB="0" distL="0" distR="0">
            <wp:extent cx="285115" cy="762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notice, too, that the message was a little changed. At first it was very short. Surely if men's hearts were right, short sermons would be enough. A very brief invitation might suffice if the heart were right, but since hearts are wrong God bids his servants enlarge, expand, and expound. "Come, for all things are ready. I have prepared my dinner, my oxen and my fatlings are killed, all things are ready, come to the marriage." One of the best ways of bringing sinners to Christ is to explain the gospel to them. If we dwell upon its preparations, if we speak of its richness and freeness, some may be attracted whom the short message which merely tells the plan of salvation might not attract. To some it is enough to say, "Believe in the Lord Jesus Christ and thou shalt be saved," for they are asking, "Sirs, what must I do to be saved?" but others need to be attracted to the wedding feast by the description of the sumptuousness of the repast. We must try to preach the gospel more fully to you, but we shall never tell you of all the richness of the grace of God. As high as the heavens are above the earth, so high are his thoughts above your thoughts, and his ways above your ways. Forsake your sins and your thoughts and turn to the Lord, for he will abundantly pardon you. He will receive you to his heart of love, and give you the kiss of his affection at this hour, if, like prodigal children, you come back and seek your Father's face. The gospel is a river of love, it is a sea of love, it is a heaven of love, it is a universe of love, it is all love. Words there are none, fully to set forth the amazing love of God to sinners, no sin too big or too black, no crime too crimson or too cursed for pardon. If you do but look to his dear crucified Son all manner of sin and of blasphemy shall be forgiven you. There is forgiveness. Jesus gives repentance and remission. And then the happiness which will be brought to you here and hereafter are equally beyond description. You shall have heaven on earth and heaven in heaven; God shall be your God, Christ shall be your friend, and eternal bliss shall be your portion.</w:t>
        <w:br/>
      </w:r>
      <w:r>
        <w:rPr>
          <w:rFonts w:cs="Arial" w:ascii="Arial" w:hAnsi="Arial"/>
          <w:color w:val="000000"/>
        </w:rPr>
        <w:drawing>
          <wp:inline distT="0" distB="0" distL="0" distR="0">
            <wp:extent cx="285115" cy="762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last message the "guests were pressed very delicately, but still in a way which if they had possessed any generosity of heart at all, must have touched them. You see how the evangelist puts it, he does not say, "Come, or else you will miss the feast; come, or else the king will be angry; come, come, or else you will be the losers." No, but—he puts it, as I read it, in a very remarkable way. I venture to say—if I be wrong, the Master forgive me so saying—the king makes himself the object of sympathy, as though he were an embarrassed host. See here, "My dinner is ready, but there is no one to eat it; my oxen and fatlings are all killed, but there are no guests." "Come, come," he seems to say, "for I am a host without guests." So sometimes in the gospel you will see God speaks as if he would represent himself as getting an advantage by our being saved. Now we know that herein he condescends in love to speak after the manner of men. What can he gain by us? If we perish what is he the loser? But he makes himself often in the gospel to be like a father who yearns over his child, longing for him to come home. He makes himself, the infinite God, turn beggar to his own creatures, and beseeches them to be reconciled. Wondrous stoop; for, like a chapman who sells his wares, he cries, "Ho, every one that thirsteth, come ye to the waters; and he that hath no money, let him come." Do you observe how Christ, as he wept over Jerusalem, seems to weep for himself as well as for them. "How often would I have gathered thy children together." And God, in the prophets, puts it as his own sorrow, "How can I set thee as Admah, how can I make thee as Zeboim," as if it were not the child's loss alone, but the father's loss also, if the sinner died. Do you not feel, as it were, a sympathy with God when you see his gospel rejected? Shall the cross be lifted high, and none look to it? Shall Jesus die, and men not be saved by his death? O blessed Lord, we feel, if nothing else should draw us, we must come when we see, as it were, thyself represented as a host under our embarrassment, for lack of guests. Great God, we come, we come right gladly, we come to participate of the bounties which thou hast provided, and to glorify Jesus Christ by receiving as needy sinners that which thy mercy has provided.</w:t>
        <w:br/>
      </w:r>
      <w:r>
        <w:rPr>
          <w:rFonts w:cs="Arial" w:ascii="Arial" w:hAnsi="Arial"/>
          <w:color w:val="000000"/>
        </w:rPr>
        <w:drawing>
          <wp:inline distT="0" distB="0" distL="0" distR="0">
            <wp:extent cx="285115" cy="762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and sisters since Christ finds many loath to honor him, my exhortation is to you who love him, honor him the more since the world will not. You who have been constrained to come, remember to sing as you sit at his table, and rejoice and bless his name. Next go home and intercede for those who will not come, that the Lord will enlighten their understandings, and change their wills, that they may be yet constrained to believe in Jesus; and as for those of you who feel half inclined this morning by the soft touches of his grace to come and feast, let me bid you come. It is a glorious gospel—the feast is good. He is a glorious king—the Host is good. He is a blessed Savior, he who is married, he is good. It is all good, and you shall be made good too, if your souls accept the invitation of the gospel which is given to you this day. "He that believeth and is baptised shall be saved: he that believeth not shall be damned." "Believe on the Lord Jesus Christ and thou shalt be saved." The Lord send his Spirit to make the call effectual, for his dear Son'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Matthew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Wedding Gar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75">
        <w:r>
          <w:rPr>
            <w:rStyle w:val="InternetLink"/>
            <w:rFonts w:cs="Arial" w:ascii="Arial" w:hAnsi="Arial"/>
            <w:color w:val="000000"/>
          </w:rPr>
          <w:t>(No. 976)</w:t>
        </w:r>
      </w:hyperlink>
      <w:r>
        <w:rPr>
          <w:rFonts w:cs="Arial" w:ascii="Arial" w:hAnsi="Arial"/>
          <w:color w:val="000000"/>
        </w:rPr>
        <w:br/>
        <w:t>Delivered on Lord's-day Morning, February 19th, 1871 by</w:t>
        <w:br/>
        <w:t>C. H. SPURGEON,</w:t>
        <w:br/>
        <w:t xml:space="preserve">At the </w:t>
      </w:r>
      <w:hyperlink r:id="rId27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when the king came in to see the guests, he saw there a man which had not on a wedding garment: And he saith unto him, Friend, how camest thou in hither not having a wedding garment? And he was speechless. Then said the king to the servants, Bind him hand and foot, and take him away, and cast him into outer darkness; there shall be weeping and gnashing of teeth. For many are called, but few are chosen."—Matthew 22:11-14.</w:t>
      </w:r>
    </w:p>
    <w:p>
      <w:pPr>
        <w:pStyle w:val="Web"/>
        <w:snapToGrid w:val="false"/>
        <w:spacing w:lineRule="atLeast" w:line="360" w:before="0" w:after="0"/>
        <w:jc w:val="both"/>
        <w:rPr/>
      </w:pPr>
      <w:r>
        <w:drawing>
          <wp:anchor behindDoc="0" distT="0" distB="0" distL="0" distR="0" simplePos="0" locked="0" layoutInCell="0" allowOverlap="1" relativeHeight="861">
            <wp:simplePos x="0" y="0"/>
            <wp:positionH relativeFrom="column">
              <wp:align>left</wp:align>
            </wp:positionH>
            <wp:positionV relativeFrom="line">
              <wp:posOffset>635</wp:posOffset>
            </wp:positionV>
            <wp:extent cx="647700" cy="733425"/>
            <wp:effectExtent l="0" t="0" r="0" b="0"/>
            <wp:wrapSquare wrapText="bothSides"/>
            <wp:docPr id="2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 descr=""/>
                    <pic:cNvPicPr>
                      <a:picLocks noChangeAspect="1" noChangeArrowheads="1"/>
                    </pic:cNvPicPr>
                  </pic:nvPicPr>
                  <pic:blipFill>
                    <a:blip r:embed="rId277"/>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PPARENTLY the parable of the marriage feast would have been complete without this addition, but there was infinite wisdom in appending this sequel. This is seen practically in the experience of the church of God. Those who are permitted to see large additions to the church will find this parable of the wedding garment to be singularly appropriate and timely. Whenever there is a revival and many are brought to Christ, it seems inevitable that at the same time a proportion of unworthy persons should enter the church. However diligent may be the oversight there will be pretenders creeping in unawares who have no true part or lot in the matter, and hence, when the preacher is most earnest for the ingathering of souls to Christ, he needs to couple therewith a holy jealousy, lest those who come forward to make a profession of faith should be moved by carnal motives, and should not really have given their hearts to God. We must use the net to draw in the many, but all are not good fishes that are taken therein. On the threshing floor of Zion the heap is not all pure wheat, the chaff is mingled with the grain, and therefore the winnowing fan is wanted. God's furnace is in Zion, and there is good need for it, for the gold is yet in the ore and needs to be separated from the dross. Wood, hay, and stubble building is quick work, but it is a waste of effort; we need continually to examine our materials, and see that we use only gold, silver, and precious stones. It is most needful in times of religious excitement, to remind men that godliness does not consist in profession, but must be proved by inward vitality and outward holiness. Everything will have to be tested by a heart-searching God, and if, when he comes to search us, we are found wanting, we shall be expelled even from the marriage feast itself; for there is a way to hell from the very gates of heaven. In a word, it is well for all to be reminded that the enemies of the great King are not only outside the church, but they are even in it; while a part refuse to come to the wedding of his Son, others press into the banquet and are still his foes. May God grant that this subject may have a heart-searching effect. May it be as the north wind when it blows through the marrow of the bones. May it lead us to desire to be searched and tried of God, whether we are truly in the faith, or are reprobates in his esteem.</w:t>
        <w:br/>
      </w:r>
      <w:r>
        <w:rPr>
          <w:rFonts w:cs="Arial" w:ascii="Arial" w:hAnsi="Arial"/>
          <w:color w:val="000000"/>
        </w:rPr>
        <w:drawing>
          <wp:inline distT="0" distB="0" distL="0" distR="0">
            <wp:extent cx="285115" cy="7620"/>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arable may be discoursed upon under five heads. Here is </w:t>
      </w:r>
      <w:r>
        <w:rPr>
          <w:rFonts w:cs="Arial" w:ascii="Arial" w:hAnsi="Arial"/>
          <w:i/>
          <w:iCs/>
          <w:color w:val="000000"/>
        </w:rPr>
        <w:t>an enemy at the feast;</w:t>
      </w:r>
      <w:r>
        <w:rPr>
          <w:rFonts w:cs="Arial" w:ascii="Arial" w:hAnsi="Arial"/>
          <w:color w:val="000000"/>
        </w:rPr>
        <w:t xml:space="preserve"> here is </w:t>
      </w:r>
      <w:r>
        <w:rPr>
          <w:rFonts w:cs="Arial" w:ascii="Arial" w:hAnsi="Arial"/>
          <w:i/>
          <w:iCs/>
          <w:color w:val="000000"/>
        </w:rPr>
        <w:t>the king at the feast;</w:t>
      </w:r>
      <w:r>
        <w:rPr>
          <w:rFonts w:cs="Arial" w:ascii="Arial" w:hAnsi="Arial"/>
          <w:color w:val="000000"/>
        </w:rPr>
        <w:t xml:space="preserve"> that king becomes </w:t>
      </w:r>
      <w:r>
        <w:rPr>
          <w:rFonts w:cs="Arial" w:ascii="Arial" w:hAnsi="Arial"/>
          <w:i/>
          <w:iCs/>
          <w:color w:val="000000"/>
        </w:rPr>
        <w:t>the judge at the feast;</w:t>
      </w:r>
      <w:r>
        <w:rPr>
          <w:rFonts w:cs="Arial" w:ascii="Arial" w:hAnsi="Arial"/>
          <w:color w:val="000000"/>
        </w:rPr>
        <w:t xml:space="preserve"> and hence the enemy becomes </w:t>
      </w:r>
      <w:r>
        <w:rPr>
          <w:rFonts w:cs="Arial" w:ascii="Arial" w:hAnsi="Arial"/>
          <w:i/>
          <w:iCs/>
          <w:color w:val="000000"/>
        </w:rPr>
        <w:t>the criminal at the feast;</w:t>
      </w:r>
      <w:r>
        <w:rPr>
          <w:rFonts w:cs="Arial" w:ascii="Arial" w:hAnsi="Arial"/>
          <w:color w:val="000000"/>
        </w:rPr>
        <w:t xml:space="preserve"> and swiftly is removed by </w:t>
      </w:r>
      <w:r>
        <w:rPr>
          <w:rFonts w:cs="Arial" w:ascii="Arial" w:hAnsi="Arial"/>
          <w:i/>
          <w:iCs/>
          <w:color w:val="000000"/>
        </w:rPr>
        <w:t>the executioner at the feast.</w:t>
      </w:r>
      <w:r>
        <w:rPr>
          <w:rFonts w:cs="Arial" w:ascii="Arial" w:hAnsi="Arial"/>
          <w:color w:val="000000"/>
        </w:rPr>
        <w:br/>
      </w:r>
      <w:r>
        <w:rPr>
          <w:rFonts w:cs="Arial" w:ascii="Arial" w:hAnsi="Arial"/>
          <w:color w:val="000000"/>
        </w:rPr>
        <w:drawing>
          <wp:inline distT="0" distB="0" distL="0" distR="0">
            <wp:extent cx="285115" cy="7620"/>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see in the text AN ENEMY AT THE FEAST.</w:t>
        <w:br/>
      </w:r>
      <w:r>
        <w:rPr>
          <w:rFonts w:cs="Arial" w:ascii="Arial" w:hAnsi="Arial"/>
          <w:color w:val="000000"/>
        </w:rPr>
        <w:drawing>
          <wp:inline distT="0" distB="0" distL="0" distR="0">
            <wp:extent cx="285115" cy="7620"/>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came into the banquet when he was bidden, but he came only in appearance, he came not in heart. The banquet was intended for the honour of the son, but this man meant not so; he was willing to eat the good things, but he intended no respect to the prince. He did not, like others, say, "I will not come, for I will not have this man to reign over me"; but he said, "I will come, but it shall be in such a way that the royal purpose shall not be served, but rather hindered. I shall be present as an onlooker, but take no share in the ceremony; I will, on the contrary, show that I have no care for the business in hand, except so far as it serves my turn." The man came in full exercise of self-will and self-love. He resolved to yield no homage, but to assert his independent self-sovereignty. He would show the king even at his table, where his bounties were so largely dispensed, that he was not afraid to affront him. When he came to the door of the feast, he found the guests all putting on the garment suitable for the marriage banquet. As here, in our own country, at a funeral, each mourner is expected to put on the articles of mourning which are provided, so at the wedding feast each person was expected to wear the bridegroom's favours, the garment which, as a badge, marked him as an attendant at the wedding, and as one who rejoiced in it. While others cheerfully put on this wedding dress the traitor would not; he resolved to defy the rules of the palace, and to insult the king by appearing in his own garments. He scorned to wear the livery of respectful joy, he preferred to make himself conspicuous by his daring insolence. The badge was intended to show that the wearer was a real participator in the joy of the feast, and for that very reason he would not put it on. He did not acknowledge the king nor the prince, nor care one atom about the gladsome event. He had no objection to be there, to eat the dainties, or recline upon the seats, and see the pomp and the show, but he was only in it, and not of it; he was there in body, but not in spirit. Are there not crowds of people whose union to the church is nothing better than an insult to God? Custom sways them, and not sincere faith. They have no regard to the great Head of the church or to the heart-searching God. They treat church membership as a trifle, and have no tenderness of heart touching the matter. They, in effect, say, "The table of the Lord is contemptible." "Spots are they in our feasts, feeding themselves without fear."</w:t>
        <w:br/>
      </w:r>
      <w:r>
        <w:rPr>
          <w:rFonts w:cs="Arial" w:ascii="Arial" w:hAnsi="Arial"/>
          <w:color w:val="000000"/>
        </w:rPr>
        <w:drawing>
          <wp:inline distT="0" distB="0" distL="0" distR="0">
            <wp:extent cx="285115" cy="7620"/>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ny a time the question has been asked: "What was the wedding garment?" It is a question which need not be curiously pried into. So many answers have been given that I conclude that if our Saviour had intended any one specific thing he would have expressed himself more plainly, so that we would have been able, without so much theological disputing, to have understood what he meant. It seems to me that our Lord intended much more than any one thing. The guests were bidden to come to the wedding to show their respect to the king and prince; some would not come at all, and so showed their sedition; this man came, and when he heard the regulation, that a certain garment should be put on, comely in appearance and suitable for the occasion, he determined that he would not wear it. In this act of rebellion, he went as far in opposition as they did who would not come at all, and he went a little further, for in the very presence of the guests and of the king he dared to declare his disloyalty and contempt. Alas, how many are willing enough to receive gospel blessings, but they are still at enmity with God and have no delight in the only Begotten Son. Such will dare to use the forms of godliness, and yet their hearts are full of rebellion against the Lord. The wedding garment represents anything which is indispensable to a Christian, but which the unrenewed heart is not willing to accept, anything which the Lord ordains to be a necessary attendant of salvation, against which selfishness rebels. Hence it may be said to be Christ's righteousness imputed to us, for alas, many nominal Christians kick against the doctrine of justification by the righteousness of the Saviour and set up their own self-righteousness in opposition to it. To be found in Christ, not having our own righteousness, which is of the law, but having the righteousness which is of God by faith, is a very prominent badge of a real servant of God, and to refuse it is to manifest opposition to the glory of God, and to the name, person, and work of his exalted Son. But we might with equal truth say that the wedding dress is a holy character, the imparted righteousness which the Holy Spirit works in us, and which is equally necessary as a proof of grace. If you question such a statement, I would remind you of the dress which adorns the saints in heaven. What is said of it? "They have washed their robes and made them white in the blood of the Lamb." Their robes therefore were such as once needed washing; and this could not be said in any sense of the righteousness of the Lord Jesus Christ; that was always perfect and spotless. It is clear then that the figure is sometimes applied to saints in reference to their personal character. Holiness is always present in those who are loyal guests of the great King, for "without holiness no man shall see the Lord." Too many professors pacify themselves with the idea that they possess imputed righteousness, while they are indifferent to the sanctifying work of the Spirit. They refuse to put on the garment of obedience, they reject the white linen which is the righteousness of saints. They thus reveal their self-will, their enmity to God, and their nonsubmission to his Son. Such men may talk what they will about justification by faith, and salvation by grace, but they are rebels at heart, they have not on the wedding dress any more than the self-righteous, whom they so eagerly condemn. The fact is, if we wish for the blessings of grace, we must in our hearts submit to the rules of grace without picking and choosing. It is idle to dispute whether the wedding garment is faith or love, as some have done, for all the graces of the Spirit and blessings of the covenant go together. No one ever had the imputed righteousness of Christ without receiving at the same time a measure of the righteousness wrought in us by the Holy Spirit. Justification by faith is not contrary to the production of good works: God forbid. The faith by which we are justified is the faith which produces holiness, and no one is justified by faith which does not also sanctify him and deliver him from the love of sin. All the essentials of the Christian character may be understood as making up the great wedding garment. In one word, we put on Christ, and he is "made of God unto us wisdom, righteousness, sanctification, and redemption."</w:t>
        <w:br/>
      </w:r>
      <w:r>
        <w:rPr>
          <w:rFonts w:cs="Arial" w:ascii="Arial" w:hAnsi="Arial"/>
          <w:color w:val="000000"/>
        </w:rPr>
        <w:drawing>
          <wp:inline distT="0" distB="0" distL="0" distR="0">
            <wp:extent cx="285115" cy="7620"/>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edding garment is simply mentioned here as being a test of loyalty to those who came to the marriage feast, and as a mode by which rebellion was avowed and loyalty made apparent. Here was a man then who came into the gospel feast, and yet refused to comply with the command which related to that feast. He willfully preferred self to God, his heart was full of enmity and pride, he despised the gifts of grace, he scorned the rule of love, he stood a defiant rebel even at the banquet of mercy which his king had spread.</w:t>
        <w:br/>
      </w:r>
      <w:r>
        <w:rPr>
          <w:rFonts w:cs="Arial" w:ascii="Arial" w:hAnsi="Arial"/>
          <w:color w:val="000000"/>
        </w:rPr>
        <w:drawing>
          <wp:inline distT="0" distB="0" distL="0" distR="0">
            <wp:extent cx="285115" cy="7620"/>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is sin lay, first of all, in coming in there at all without the wedding garment. If he did not mean to be of one heart with his fellow guests and his lord, why did he come? If a man does not intend to yield himself up to God's will, why does he profess to be of God's church? If a man is not saved by the righteousness of Christ, why does he profess to be a believer in Christ? If he will not be obedient to Christ's holy will, why does he pretend to be follower of Christ? It is a grave mistake for any person to imagine that he can be in the church of God to his own advantage unless his heart is renewed, unless he means what he declares, and sincerely loves the rule under which he professes to put himself.</w:t>
        <w:br/>
      </w:r>
      <w:r>
        <w:rPr>
          <w:rFonts w:cs="Arial" w:ascii="Arial" w:hAnsi="Arial"/>
          <w:color w:val="000000"/>
        </w:rPr>
        <w:drawing>
          <wp:inline distT="0" distB="0" distL="0" distR="0">
            <wp:extent cx="285115" cy="7620"/>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intruder's sin was aggravated by the fact that after he had unlawfully come into the feast he still continued there without the wedding robe. He does not appear to have had any compunction, or to have thought of amending his error. Only when the king came in and said, "Take him away," had the insolent rebel any idea of removing. Had he come in there, as I fear some of you have come into the church, under a mistake, thinking that there was no need of the wedding dress, when he looked around and saw all other persons wearing it, and observed that it was the peculiar mark of a guest, he would have felt uneasy and have gone to those who kept the royal wardrobe to get such a robe for himself; and then his sin in the matter would not have been laid to his charge. But he persisted in remaining where he was, and as he was. O my dear hearers, if you have already perpetrated the sin of union with the visible church of God without having the prerequisites, without being indeed submissive to God in heart and desirous to honour Christ, I entreat you, seek what is wanted, seek faith in God, seek a new heart, seek holiness of life, seek to become a loyal subject of the King, and be not content until you have these things, for the King will soon come in: he gives you time as yet, may he also give you grace to see to it that, being now where you ought never to have been, you may yet make your position a right one by obtaining that which will justify you in remaining where you are. The guest in his own clothes was a speckled bird amongst that company, it was possible for him even then to have become one of them; but he would not, he continued to defy the King.</w:t>
        <w:br/>
      </w:r>
      <w:r>
        <w:rPr>
          <w:rFonts w:cs="Arial" w:ascii="Arial" w:hAnsi="Arial"/>
          <w:color w:val="000000"/>
        </w:rPr>
        <w:drawing>
          <wp:inline distT="0" distB="0" distL="0" distR="0">
            <wp:extent cx="285115" cy="7620"/>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persistence he retained though he probably knew the fate of those who had refused to come. He knew that the king had sent forth his armies and destroyed those wicked men who had molested his messengers, and yet he dared to recline at his ease in the very teeth, and defying the terrible power of the monarch. He made his brow as brass and hardened his heart as adamant, and forced his way into a position where his seditious spirit would be able to display itself conspicuously. He said within his soul, "I care nothing for this marriage. I will make sport of it; I will intrude myself into that feast and show my contempt. I will take the provisions, but the son shall have no honour from me, and the king shall not find me bend my will to his command." Thus he had the audacity to disport himself as a willful rebel at the feast of mercy. Are there any such among you here? The tendency will be for those who are not so to begin to condemn themselves. I know already one who has said, "I am that guest that had not on a wedding garment." She is not that one, for she is not even a member of the church, and therefore it cannot concern her; but many like her write bitter things against themselves. Another will be saying, "I am that one," whereas, if there be one that lives near to God and whose desire is to be like Christ, and to be in all things conformed to the divine will, he is the man. You who are most assuredly right will probably be suspicious that you are not, and you who are insincere and have never submitted yourselves to the will of God will probably say, "What does it matter? I am doing as well as others, I give as much, I attend the means as much, surely there can be no cause for concern In me." God grant that you may feel anxiety and fear before the Lord.</w:t>
        <w:br/>
      </w:r>
      <w:r>
        <w:rPr>
          <w:rFonts w:cs="Arial" w:ascii="Arial" w:hAnsi="Arial"/>
          <w:color w:val="000000"/>
        </w:rPr>
        <w:drawing>
          <wp:inline distT="0" distB="0" distL="0" distR="0">
            <wp:extent cx="285115" cy="7620"/>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pass on to the next point—THE KING AT THE FEAST.</w:t>
        <w:br/>
      </w:r>
      <w:r>
        <w:rPr>
          <w:rFonts w:cs="Arial" w:ascii="Arial" w:hAnsi="Arial"/>
          <w:color w:val="000000"/>
        </w:rPr>
        <w:drawing>
          <wp:inline distT="0" distB="0" distL="0" distR="0">
            <wp:extent cx="285115" cy="7620"/>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king came in to see the guests." What an honour and privilege this was to the poor creatures whom his royal munificence had brought together! Was it not indeed the chief point of the entire festival'? One of our greatest joys is to sing— </w:t>
      </w:r>
    </w:p>
    <w:p>
      <w:pPr>
        <w:pStyle w:val="Normal"/>
        <w:snapToGrid w:val="false"/>
        <w:spacing w:lineRule="atLeast" w:line="360"/>
        <w:jc w:val="both"/>
        <w:rPr>
          <w:rFonts w:ascii="Arial" w:hAnsi="Arial" w:cs="Arial"/>
          <w:color w:val="000000"/>
        </w:rPr>
      </w:pPr>
      <w:r>
        <w:rPr>
          <w:rFonts w:cs="Arial" w:ascii="Arial" w:hAnsi="Arial"/>
          <w:color w:val="000000"/>
        </w:rPr>
        <w:t>The king himself comes near</w:t>
        <w:br/>
        <w:t>And feasts his saints today!</w:t>
      </w:r>
    </w:p>
    <w:p>
      <w:pPr>
        <w:pStyle w:val="Normal"/>
        <w:snapToGrid w:val="false"/>
        <w:spacing w:lineRule="atLeast" w:line="360"/>
        <w:jc w:val="both"/>
        <w:rPr/>
      </w:pPr>
      <w:r>
        <w:rPr>
          <w:rFonts w:cs="Arial" w:ascii="Arial" w:hAnsi="Arial"/>
          <w:color w:val="000000"/>
        </w:rPr>
        <w:br/>
        <w:t>What would church fellowship be if it had not the fellowship of God with it? To sit with my dear brethren and rejoice in their love is exceedingly delightful; but the best wine is fellowship with the Father, and with his Son Jesus Christ. The king did not provide the banquet and leave his guests to eat by themselves, but he "came in," and into every gospel church gathered according to his command the King will come. I am sure the most fervent desire of this church is that the King may personally visit us. We trust he is with us, but we want him yet more fully to reveal himself. Our cry is, "Come, great King, with all thy glorious power, with thy Spirit and with thy glorious Son, and manifest thyself to us as thou dost not unto the world."</w:t>
        <w:br/>
      </w:r>
      <w:r>
        <w:rPr>
          <w:rFonts w:cs="Arial" w:ascii="Arial" w:hAnsi="Arial"/>
          <w:color w:val="000000"/>
        </w:rPr>
        <w:drawing>
          <wp:inline distT="0" distB="0" distL="0" distR="0">
            <wp:extent cx="285115" cy="7620"/>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e king came into the banqueting chamber </w:t>
      </w:r>
      <w:r>
        <w:rPr>
          <w:rFonts w:cs="Arial" w:ascii="Arial" w:hAnsi="Arial"/>
          <w:i/>
          <w:iCs/>
          <w:color w:val="000000"/>
        </w:rPr>
        <w:t>he saw the guests,</w:t>
      </w:r>
      <w:r>
        <w:rPr>
          <w:rFonts w:cs="Arial" w:ascii="Arial" w:hAnsi="Arial"/>
          <w:color w:val="000000"/>
        </w:rPr>
        <w:t xml:space="preserve"> and they also saw him. It was a mutual revelation. Ever sweet is this to the saints, that their God looks upon them; his look brings no terror to our minds when we are loyal and loving. "Thou God seest me" is sweet music. We desire to abide for ever beneath the divine inspection, for it is an inspection of unbounded love. He sees our faults, it is to remove them; he notes our imperfections, it is to cleanse them away. Behold me, O great King, and lift up thine eyes upon me, accepting me in the Beloved. What joy it is to us who are saved in Christ Jesus that we also can see him! "Through a glass darkly," I grant you we behold him, for as yet we are not fit to behold the full splendour of his Godhead! but yet how sweetly doth he reveal himself to our souls and unveil his eternal love. Then it is that the feast is most fully a banquet of wine, when the banner of love waves over us, and the king's voice fills us with unspeakable delight.</w:t>
        <w:br/>
      </w:r>
      <w:r>
        <w:rPr>
          <w:rFonts w:cs="Arial" w:ascii="Arial" w:hAnsi="Arial"/>
          <w:color w:val="000000"/>
        </w:rPr>
        <w:drawing>
          <wp:inline distT="0" distB="0" distL="0" distR="0">
            <wp:extent cx="285115" cy="7620"/>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king came in to see his guests." This, I say, was the crowning point of the entire banquet. Observe that he came in after they were in their places. They did not see him before they had entered his halls. When an inferior entertains a superior he always advances to the door to meet him and waits until he comes. If her Majesty the Queen were entertained by one of her nobles, he would be in waiting, and at the threshold would meet her; but when a superior entertains an inferior the inferior may take his seat at the table, and when all is ready the noble host will come in. It is so in the banquet of mercy. You and I see nothing of God, by way of communion with him, until first we have been brought in by the message of mercy to the marriage-feast of the gospel; for, indeed, until then a sight of God would strike us with terror— </w:t>
      </w:r>
    </w:p>
    <w:p>
      <w:pPr>
        <w:pStyle w:val="Normal"/>
        <w:snapToGrid w:val="false"/>
        <w:spacing w:lineRule="atLeast" w:line="360"/>
        <w:jc w:val="both"/>
        <w:rPr>
          <w:rFonts w:ascii="Arial" w:hAnsi="Arial" w:cs="Arial"/>
          <w:color w:val="000000"/>
        </w:rPr>
      </w:pPr>
      <w:r>
        <w:rPr>
          <w:rFonts w:cs="Arial" w:ascii="Arial" w:hAnsi="Arial"/>
          <w:color w:val="000000"/>
        </w:rPr>
        <w:t>"Till God in human flesh I see,</w:t>
        <w:br/>
        <w:t>My thoughts no comfort find;</w:t>
        <w:br/>
        <w:t>The holy, just, and sacred Three</w:t>
        <w:br/>
        <w:t xml:space="preserve">Are terrors to my mind; </w:t>
      </w:r>
    </w:p>
    <w:p>
      <w:pPr>
        <w:pStyle w:val="Web"/>
        <w:snapToGrid w:val="false"/>
        <w:spacing w:lineRule="atLeast" w:line="360" w:before="0" w:after="0"/>
        <w:jc w:val="both"/>
        <w:rPr>
          <w:rFonts w:ascii="Arial" w:hAnsi="Arial" w:cs="Arial"/>
          <w:color w:val="000000"/>
        </w:rPr>
      </w:pPr>
      <w:r>
        <w:rPr>
          <w:rFonts w:cs="Arial" w:ascii="Arial" w:hAnsi="Arial"/>
          <w:color w:val="000000"/>
        </w:rPr>
        <w:t>But when Immanuel's face appear,</w:t>
        <w:br/>
        <w:t>My hope, my joy, begins;</w:t>
        <w:br/>
        <w:t>His name forbids my slavish fear,</w:t>
        <w:br/>
        <w:t>His grace removes my sins."</w:t>
      </w:r>
    </w:p>
    <w:p>
      <w:pPr>
        <w:pStyle w:val="Normal"/>
        <w:snapToGrid w:val="false"/>
        <w:spacing w:lineRule="atLeast" w:line="360"/>
        <w:jc w:val="both"/>
        <w:rPr/>
      </w:pPr>
      <w:r>
        <w:rPr>
          <w:rFonts w:cs="Arial" w:ascii="Arial" w:hAnsi="Arial"/>
          <w:color w:val="000000"/>
        </w:rPr>
        <w:br/>
        <w:t>When I get to the banquet of mercy, then it is that I can dare to look at the King of kings, but not until then. What a joyous sight, a vision of the God and Father of our Lord Jesus Christ, the Father of glory as he appears in the gospel, feasting us upon his fatlings. An incarnate God makes God visible to us and makes us happy in the sight. "How canst thou see my face and live?" was the old question, but, behold, it is answered this day. At the marriage union of Christ with his people we see the face of the King in his beauty, and our souls not only live, but we have life more abundantly.</w:t>
        <w:br/>
      </w:r>
      <w:r>
        <w:rPr>
          <w:rFonts w:cs="Arial" w:ascii="Arial" w:hAnsi="Arial"/>
          <w:color w:val="000000"/>
        </w:rPr>
        <w:drawing>
          <wp:inline distT="0" distB="0" distL="0" distR="0">
            <wp:extent cx="285115" cy="7620"/>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dear brethren, that the King has special times for this. He is not always in the festal chamber; to our sorrow we sometimes miss the King's presence at his table. We have the ordinances always, but we do not always enjoy the God of ordinances. The means of grace are abiding, but the grace of the means will come and go according to the sovereign good pleasure of our God. The King has his times of coming in. These are glad times to his people, but they are trying times to the mass of professors. When are these times? So far as unworthy guests are concerned, the times of God's visitation are those seasons when character is manifested. All times and periods do not reveal character. A lion may lie all day asleep, you may scarce know but what it is tame; but when the night brings the time for it to go forth to its prey, then it howls, and displays its ferocity. And so an ungodly man may lie down in the church of God with the lambs of the flock, and nothing may lead you to suspect his true character, but when the time comes for him to make profit by sin, or to get pleasure by sin, or to escape from persecution by sin, then you find out what he is. These providences are the King's coming in to scrutinize the guests. Changes in the conditions of the church, changes in the condition of the individual, all sorts of providential events go to make up the great sieve by which the wheat and the chaff are separated.</w:t>
        <w:br/>
      </w:r>
      <w:r>
        <w:rPr>
          <w:rFonts w:cs="Arial" w:ascii="Arial" w:hAnsi="Arial"/>
          <w:color w:val="000000"/>
        </w:rPr>
        <w:drawing>
          <wp:inline distT="0" distB="0" distL="0" distR="0">
            <wp:extent cx="285115" cy="7620"/>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great and most solemn coming in of the King to see the guests is, when having looked over the church, unknown to us, he decides that such and such a hypocrite has had space enough for repentance and time enough for mischief, and must now be summoned to the dread tribunal by death. The time when the King comes in to see his guests is not the last judgment, for that is the coming of the Son and not of the Father, and if it were intended in the parable, we would read that </w:t>
      </w:r>
      <w:r>
        <w:rPr>
          <w:rFonts w:cs="Arial" w:ascii="Arial" w:hAnsi="Arial"/>
          <w:i/>
          <w:iCs/>
          <w:color w:val="000000"/>
        </w:rPr>
        <w:t>the prince</w:t>
      </w:r>
      <w:r>
        <w:rPr>
          <w:rFonts w:cs="Arial" w:ascii="Arial" w:hAnsi="Arial"/>
          <w:color w:val="000000"/>
        </w:rPr>
        <w:t xml:space="preserve"> came in to see his guests. We are led to view the King himself as continually judging professors and detecting the rebels who place themselves among the saints; by this judgment of God men are taken away from the church in their transgressions, bound hand and foot, and cast into the outer darkness, where there is weeping and gnashing of teeth. I do not know, my dear brethren, when God may be visiting this church, and taking away the men that are rebels in our midst, but I do know that when professors die it is not certain that all of them sleep in Jesus; but some of them are rooted up, like tares from among the wheat, and are bound up in bundles to burn. The division is going on constantly. The King's presence is known to believers in the joy which they feel, but it is made known to hypocrites by his cutting them off and appointing them their portion in eternal woe.</w:t>
        <w:br/>
      </w:r>
      <w:r>
        <w:rPr>
          <w:rFonts w:cs="Arial" w:ascii="Arial" w:hAnsi="Arial"/>
          <w:color w:val="000000"/>
        </w:rPr>
        <w:drawing>
          <wp:inline distT="0" distB="0" distL="0" distR="0">
            <wp:extent cx="285115" cy="7620"/>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however, there is any one time when we may be quite sure that the King comes in to see the guests, it is after large ingatherings from the world, for notice here, when the servants had gathered in guests in large numbers, it was then that the king came in. Now it will be after the time of revival which we are feeling just now, when I hope a great many will be added to the church, that the Lord will search and sift us. If there has been no visitation of the church before for purposes of love or judgment—for they go together—we shall be quite sure to have such a visit from the great Lord himself at this time.</w:t>
        <w:br/>
      </w:r>
      <w:r>
        <w:rPr>
          <w:rFonts w:cs="Arial" w:ascii="Arial" w:hAnsi="Arial"/>
          <w:color w:val="000000"/>
        </w:rPr>
        <w:drawing>
          <wp:inline distT="0" distB="0" distL="0" distR="0">
            <wp:extent cx="285115" cy="7620"/>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Solemnly think of THE JUDGE AT THE FEAST.</w:t>
        <w:br/>
      </w:r>
      <w:r>
        <w:rPr>
          <w:rFonts w:cs="Arial" w:ascii="Arial" w:hAnsi="Arial"/>
          <w:color w:val="000000"/>
        </w:rPr>
        <w:drawing>
          <wp:inline distT="0" distB="0" distL="0" distR="0">
            <wp:extent cx="285115" cy="7620"/>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all the rest at the festival he was the king, the beloved monarch, the munificent donor of a splendid banquet, and all eyes feasted as they looked at him: it was joy enough to behold the king in his beauty, and to see his Son with all his royal jewels on, attired for the wedding feast; but he was a judge to the hypocritical intruder. The day of comfort to his saints is also the day of vengeance of our God. He who comes to comfort all that mourn comes at the same time to smite the rebellious with a rod of iron.</w:t>
        <w:br/>
      </w:r>
      <w:r>
        <w:rPr>
          <w:rFonts w:cs="Arial" w:ascii="Arial" w:hAnsi="Arial"/>
          <w:color w:val="000000"/>
        </w:rPr>
        <w:drawing>
          <wp:inline distT="0" distB="0" distL="0" distR="0">
            <wp:extent cx="285115" cy="7620"/>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judge begins, as you perceive, by </w:t>
      </w:r>
      <w:r>
        <w:rPr>
          <w:rFonts w:cs="Arial" w:ascii="Arial" w:hAnsi="Arial"/>
          <w:i/>
          <w:iCs/>
          <w:color w:val="000000"/>
        </w:rPr>
        <w:t>seeing,</w:t>
      </w:r>
      <w:r>
        <w:rPr>
          <w:rFonts w:cs="Arial" w:ascii="Arial" w:hAnsi="Arial"/>
          <w:color w:val="000000"/>
        </w:rPr>
        <w:t xml:space="preserve"> "He saw there a man." What eyes are those of Omniscience! The parable represents but one such man as present, yet the All-seeing King saw him at once, he fixed his flaming eyes on that one. I suppose it was a greater crowd than this, but the king fixed his eyes on the solitary offender at once. Does the parable speak of only one because we may expect to find only one hypocrite in a church? Alas! there have been many such at the wedding feast, but one only is mentioned to show us that if there were but one, God would find him out; and, being many, the sinners in Zion may be the more sure that they will not escape. It is possible that none of the guests may have noticed the man's garments; the parable makes no remark upon any expostulations made to him by others; perhaps they were all so taken up with the sight of the king, and so glad to be at the feast themselves, that they had no heart to make remarks upon others. But this is certain, that the king detected at once the absence of what was requisite to the marriage feast. It was not the presence of anything offensive, but the absence of something which was requisite. He did not say to the unworthy guest, "Thou hast rags upon thee," or "thou art filthy." or "thou hast an unwashed face"; he enquired solely into the absence of the peculiar badge which denoted a loving guest. God will judge, and does continually judge his church upon this question, the absence of what is absolutely necessary to being a Christian, the absence of honouring the Son, and obeying the Father. O soul, if thou art a professor of religion, and yet dost not love Jesus, and dost not fear the great King of kings, thou lackest the wedding robe, and what dost thou here? The King will see at once that thou lackest it. Thy morality, thy generosity, thy high sounding prayers, ay, and even thine eloquent discoursings, these cannot conceal from him the fact that thy heart is not with him. The one thing needful is to accept loyally the Lord as King.</w:t>
        <w:br/>
      </w:r>
      <w:r>
        <w:rPr>
          <w:rFonts w:cs="Arial" w:ascii="Arial" w:hAnsi="Arial"/>
          <w:color w:val="000000"/>
        </w:rPr>
        <w:drawing>
          <wp:inline distT="0" distB="0" distL="0" distR="0">
            <wp:extent cx="285115" cy="7620"/>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king next began to deal with the rebel. Note how he spoke with him. He took him on his own ground. It was too high a day for the king to use rough speech; the man pretended to be a friend, and he addressed him as such, but though the word I doubt not was uttered softly, it must have stung him if he had any feeling left. Judas exemplified in his own person this character. When he gave the Saviour the traitor's kiss, our Lord addressed him as "friend." He pretended to be a friend. A friend, indeed, to insult his king at his own table, and to select for the insult the delicate occasion of the prince's marriage to which he had been hospitably invited! This was infamous! Friend indeed! Where will you find enemies if such shall be called friends? The king put it to him, "How camest thou in hither?" What business hast thou here? What could have induced thee so maliciously to defy me? To smite me in my tenderest point, and mock my guests, and trample on my son? Didst thou intend such daring insolence? "How camest thou in hither? In </w:t>
      </w:r>
      <w:r>
        <w:rPr>
          <w:rFonts w:cs="Arial" w:ascii="Arial" w:hAnsi="Arial"/>
          <w:i/>
          <w:iCs/>
          <w:color w:val="000000"/>
        </w:rPr>
        <w:t>hither?</w:t>
      </w:r>
      <w:r>
        <w:rPr>
          <w:rFonts w:cs="Arial" w:ascii="Arial" w:hAnsi="Arial"/>
          <w:color w:val="000000"/>
        </w:rPr>
        <w:t xml:space="preserve"> Was there nowhere else to pour forth thy sedition, no other spot in which to play the traitor? Needest thou come into my palace, and to my table, and before my son on his wedding day to reveal thy enmity? Was there a need to do this?" So may the Lord say to some of us. "Were there no other ways to sin, but that you must profess to be my servant when you were not so? Were there no other bowls that you could drink from, that ye must profane the cups of my table? Was there no other bread that you could put into your wicked mouths but the bread that represents the body of my Son? Had you nowhere else to sin in that you must needs sin in the church? Could you do nothing else to show your spite but that you must make a lying profession of faith in my Son, who bled upon the cross to redeem the sons of men? Could you assail me nowhere else but through the wounds of my only-begotten Son? Could you vex my Spirit by no other means than by pretending to be my friend, and thrusting yourself in hither, while defiantly rejecting that which was necessary to do me honour, and to do my Son honour, at the festival of my grace?" I dare not dwell upon the topic. I give you the text; I pray that your conscience may preach the sermon.</w:t>
        <w:br/>
      </w:r>
      <w:r>
        <w:rPr>
          <w:rFonts w:cs="Arial" w:ascii="Arial" w:hAnsi="Arial"/>
          <w:color w:val="000000"/>
        </w:rPr>
        <w:drawing>
          <wp:inline distT="0" distB="0" distL="0" distR="0">
            <wp:extent cx="285115" cy="7620"/>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however, one thing, and that is, that the king, when he thus turned a judge, dealt with this man only about himself. "How camest </w:t>
      </w:r>
      <w:r>
        <w:rPr>
          <w:rFonts w:cs="Arial" w:ascii="Arial" w:hAnsi="Arial"/>
          <w:i/>
          <w:iCs/>
          <w:color w:val="000000"/>
        </w:rPr>
        <w:t>thou</w:t>
      </w:r>
      <w:r>
        <w:rPr>
          <w:rFonts w:cs="Arial" w:ascii="Arial" w:hAnsi="Arial"/>
          <w:color w:val="000000"/>
        </w:rPr>
        <w:t xml:space="preserve"> in hither?" Did I hear a whisper in some one's mind, "Well, if I am unfit to be a church member, there are a great many others who are in the same condemnation." What is that to you? See to thyself! When the king came in to see the guests he did not say to this man, "How came yonder persons here without the wedding garment?" His dealings were personal with him alone: "How camest </w:t>
      </w:r>
      <w:r>
        <w:rPr>
          <w:rFonts w:cs="Arial" w:ascii="Arial" w:hAnsi="Arial"/>
          <w:i/>
          <w:iCs/>
          <w:color w:val="000000"/>
        </w:rPr>
        <w:t>thou</w:t>
      </w:r>
      <w:r>
        <w:rPr>
          <w:rFonts w:cs="Arial" w:ascii="Arial" w:hAnsi="Arial"/>
          <w:color w:val="000000"/>
        </w:rPr>
        <w:t xml:space="preserve"> in hither, not having on the wedding garment?" Professor, look to thyself, look to thyself. Let thy charity begin at home. Cast out the beam from thine own eye, and then mayst thou see clearly to cast out the mote that is in thy brother's eye. He fixed on the one man, made him his entire audience, and directed to him the solemn question, "Friend, how camest thou in hither?" Ah, my dear hearers, as the pastor of this church it has been a very great joy to me to see our numbers increased; many have been added to us, and many have gone forth from us to form other churches; my joy has been constant in God concerning this matter. Our beloved brethren associated with me in office have done their best to keep any of you back who have sought membership in whom we could see no fruits corresponding. We have not used our office deceitfully; as in the sight of God we have tried to be neither too severe nor too lax, but for all that I cannot but know that there are some of you who are not Christians though you bear the name. Like those of old, you say you are Jews and are not, but do lie. I am not now speaking of any who have fallen into sin and have suffered our rebuke, or have been separated from us by excommunication and yet remain in the congregation; I mean others of you whose lives are all that could be desired openly, and yet there is a worm at the heart of your profession; you are not vitally godly, you have a name to live, and you keep that name untarnished as yet, but you are dead. Search ye yourselves; do not from this tabernacle descend into hell; let your prayer be, "Gather not my soul with sinners, nor my life with bloody men." I am as concerned about myself as about you, that I should be found "accepted in the Beloved;" lest after having preached to others I myself should be a castaway! Do let it be a matter of solemn anxiety with each one. If you have never come to Jesus, come now; if you have never sought holiness of life, seek it now. If you have never had the wedding garment, it is yet procurable; go ye to him who freely gives it, the Lord will not refuse you; go to-day and he will accept you.</w:t>
        <w:br/>
      </w:r>
      <w:r>
        <w:rPr>
          <w:rFonts w:cs="Arial" w:ascii="Arial" w:hAnsi="Arial"/>
          <w:color w:val="000000"/>
        </w:rPr>
        <w:drawing>
          <wp:inline distT="0" distB="0" distL="0" distR="0">
            <wp:extent cx="285115" cy="7620"/>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He who was the unworthy guest is now THE CRIMINAL AT THE FEAST. The king has now become a judge to him; the question has been personally put to him, and he is </w:t>
      </w:r>
      <w:r>
        <w:rPr>
          <w:rFonts w:cs="Arial" w:ascii="Arial" w:hAnsi="Arial"/>
          <w:i/>
          <w:iCs/>
          <w:color w:val="000000"/>
        </w:rPr>
        <w:t>speechless.</w:t>
      </w:r>
      <w:r>
        <w:rPr>
          <w:rFonts w:cs="Arial" w:ascii="Arial" w:hAnsi="Arial"/>
          <w:color w:val="000000"/>
        </w:rPr>
        <w:t xml:space="preserve"> Why is he silent? Surely it was because he was convicted of open, undeniable disloyalty. No evidence was required; he had come there on set purpose with malice aforethought to display his disloyalty, and had done so in the presence of the King. I do not think he represents at all a person who enters the church through ignorance, with a sincere but ignorant intention, but he pourtrays one who makes a profession without care to make it true—willfully despising the Lord's commands. He is a man willing to be saved by grace, and professing to be so, but refusing to acknowledge his duty to God and his obligations to the Son. He was speechless; he could not have chosen a worse place, nor a more impertinent method of ventilating his disloyalty than that which he selected; there was nothing he could say in self-defense. At that moment, when the King looked him through and through, he saw the full horror of his position; his loins were loosed, like Belshazzar of old when he saw the handwriting on the wall; he saw now that his time to insult was over, and the day of retribution had come. He was taken in the very fact, and could not escape. He had been guilty of a superfluity of naughtiness, of an unnecessary extravagance of wickedness in coming into the feast to air his pride. He had committed a suicidal intrusion. He might have kept himself away at any rate, and not have thrust himself into the Judge's presence. He saw now that the cause of sedition was hopeless, the King was there and he was in his power and none could rescue him. Why did he not burst into tears? Why did he not confess the wrong? Why did he not say, "My king, I have insulted thee, have pity upon me"? His proud heart would not let him. Sin made him incapable of repentance. There is a verse in one of Hart's hymns which runs thus— </w:t>
      </w:r>
    </w:p>
    <w:p>
      <w:pPr>
        <w:pStyle w:val="Normal"/>
        <w:snapToGrid w:val="false"/>
        <w:spacing w:lineRule="atLeast" w:line="360"/>
        <w:jc w:val="both"/>
        <w:rPr>
          <w:rFonts w:ascii="Arial" w:hAnsi="Arial" w:cs="Arial"/>
          <w:color w:val="000000"/>
        </w:rPr>
      </w:pPr>
      <w:r>
        <w:rPr>
          <w:rFonts w:cs="Arial" w:ascii="Arial" w:hAnsi="Arial"/>
          <w:color w:val="000000"/>
        </w:rPr>
        <w:t>"Fixed is their everlasting state:</w:t>
        <w:br/>
        <w:t>Could they repent, 'tis now too late."</w:t>
      </w:r>
    </w:p>
    <w:p>
      <w:pPr>
        <w:pStyle w:val="Normal"/>
        <w:snapToGrid w:val="false"/>
        <w:spacing w:lineRule="atLeast" w:line="360"/>
        <w:jc w:val="both"/>
        <w:rPr>
          <w:rFonts w:ascii="Arial" w:hAnsi="Arial" w:cs="Arial"/>
          <w:color w:val="000000"/>
        </w:rPr>
      </w:pPr>
      <w:r>
        <w:rPr>
          <w:rFonts w:cs="Arial" w:ascii="Arial" w:hAnsi="Arial"/>
          <w:color w:val="000000"/>
        </w:rPr>
        <w:br/>
        <w:t xml:space="preserve">That is true enough, but it supposes an impossibility, and I think it would have been far better to have said— </w:t>
      </w:r>
    </w:p>
    <w:p>
      <w:pPr>
        <w:pStyle w:val="Normal"/>
        <w:snapToGrid w:val="false"/>
        <w:spacing w:lineRule="atLeast" w:line="360"/>
        <w:jc w:val="both"/>
        <w:rPr>
          <w:rFonts w:ascii="Arial" w:hAnsi="Arial" w:cs="Arial"/>
          <w:color w:val="000000"/>
        </w:rPr>
      </w:pPr>
      <w:r>
        <w:rPr>
          <w:rFonts w:cs="Arial" w:ascii="Arial" w:hAnsi="Arial"/>
          <w:color w:val="000000"/>
        </w:rPr>
        <w:t>"Fixed is their everlasting state;</w:t>
        <w:br/>
        <w:t>They can't repent, 'tis now too lat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cause the sinner goes on to sin he continues still to suffer; he will not turn, he cannot turn. As the Ethiopian cannot change his skin, nor the leopard his spots, so when sin has reached its height the man cannot bend, or bow, or retrace his steps. Oh, if he could have repented even then! But he could not; and the tears that came after the king had pronounced the sentence where no tears of penitence, but only of despairing pride. He stood speechless. It was not only that he had no excuse, but he would not confess his wrong. Have I anyone here in such a condition of heart, that while he has been sinning by making a false profession, and knows it, yet he sullenly refuses to confess his fault? Yield thee, man! Yield at once. Fall at the King's feet at once. Even if you are not a hypocrite, if you have any suspicion that you are, fall down and say, "My King, make me sincere; I submit myself to thy will, and am ready to put on the wedding badge; if there is any method by which I can honour thy Son, I cavil not at it; let me wear his colours, and be known by all men to be truly a lover of the great Prince."</w:t>
        <w:br/>
      </w:r>
      <w:r>
        <w:rPr>
          <w:rFonts w:cs="Arial" w:ascii="Arial" w:hAnsi="Arial"/>
          <w:color w:val="000000"/>
        </w:rPr>
        <w:drawing>
          <wp:inline distT="0" distB="0" distL="0" distR="0">
            <wp:extent cx="285115" cy="7620"/>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lastly, while he stood speechless in the king's presence, the king gave place to THE EXECUTIONER, for he uttered these words, </w:t>
      </w:r>
      <w:r>
        <w:rPr>
          <w:rFonts w:cs="Arial" w:ascii="Arial" w:hAnsi="Arial"/>
          <w:i/>
          <w:iCs/>
          <w:color w:val="000000"/>
        </w:rPr>
        <w:t>"Bind him hand and foot."</w:t>
      </w:r>
      <w:r>
        <w:rPr>
          <w:rFonts w:cs="Arial" w:ascii="Arial" w:hAnsi="Arial"/>
          <w:color w:val="000000"/>
        </w:rPr>
        <w:t xml:space="preserve"> He was lawless, make him feel the law; he said, "I am free, and I will do as I like," let him never be free again; bind him, pinion him. Executioner, do your duty, prepare him for death. Alas, there are some who are bound and pinioned even before the breath is out of their bodies. In their dying hours false professors have often found that they could not pray, and could not repent; like dying Spira, that arch-hypocrite and apostate, they have been sensible of misery, but not penitent, and no gospel promise has availed to comfort them. Their hearts were seared, they were twice dead before they were dead. Then came the sentence, </w:t>
      </w:r>
      <w:r>
        <w:rPr>
          <w:rFonts w:cs="Arial" w:ascii="Arial" w:hAnsi="Arial"/>
          <w:i/>
          <w:iCs/>
          <w:color w:val="000000"/>
        </w:rPr>
        <w:t>"Take him away,"</w:t>
      </w:r>
      <w:r>
        <w:rPr>
          <w:rFonts w:cs="Arial" w:ascii="Arial" w:hAnsi="Arial"/>
          <w:color w:val="000000"/>
        </w:rPr>
        <w:t xml:space="preserve"> which is sometimes executed by the church in her excommunications—deceivers are taken away from the gospel feast by just discipline; but which is more fully carried out in the hour of death when the man's hope fails him. Ah, sirs, what will ye do if ye have no true grace in your hearts when you are taken away from the Lord's table, taken away from the baptism in which you gloried, taken away from the doctrines of the gospel which you understood so well by head, but which you did not know in your heart. John Bunyan's description of the man dragged by seven devils, bound with cords, comes up before my mind. "Bind him hand and foot and take him away." How thankful I am that the servants who brought them in are not the same who were commanded to take them away. The </w:t>
      </w:r>
      <w:r>
        <w:rPr>
          <w:rFonts w:cs="Arial" w:ascii="Arial" w:hAnsi="Arial"/>
          <w:i/>
          <w:iCs/>
          <w:color w:val="000000"/>
        </w:rPr>
        <w:t>Douloi</w:t>
      </w:r>
      <w:r>
        <w:rPr>
          <w:rFonts w:cs="Arial" w:ascii="Arial" w:hAnsi="Arial"/>
          <w:color w:val="000000"/>
        </w:rPr>
        <w:t xml:space="preserve"> brought them in, the </w:t>
      </w:r>
      <w:r>
        <w:rPr>
          <w:rFonts w:cs="Arial" w:ascii="Arial" w:hAnsi="Arial"/>
          <w:i/>
          <w:iCs/>
          <w:color w:val="000000"/>
        </w:rPr>
        <w:t>diakonoi</w:t>
      </w:r>
      <w:r>
        <w:rPr>
          <w:rFonts w:cs="Arial" w:ascii="Arial" w:hAnsi="Arial"/>
          <w:color w:val="000000"/>
        </w:rPr>
        <w:t xml:space="preserve"> took them away, the King has a special order of servants for the taking of deceivers away; his angels do that in the hour of death—they execute his vengeance. He gives us ministers a better office, he bids us be his heralds of mercy. Then the judge said, </w:t>
      </w:r>
      <w:r>
        <w:rPr>
          <w:rFonts w:cs="Arial" w:ascii="Arial" w:hAnsi="Arial"/>
          <w:i/>
          <w:iCs/>
          <w:color w:val="000000"/>
        </w:rPr>
        <w:t>"Cast him,"</w:t>
      </w:r>
      <w:r>
        <w:rPr>
          <w:rFonts w:cs="Arial" w:ascii="Arial" w:hAnsi="Arial"/>
          <w:color w:val="000000"/>
        </w:rPr>
        <w:t xml:space="preserve"> fling him like a useless, worthless thing. That wretch has dared pollute my marriage feast, cast him away, as men fling weeds over the garden wall or shake off vipers into the fire. There is none in heaven or earth thought more despicable, more fit to be thrown away as rubbish and offal, than a man who had a Christian name, but had not the essentials of the Christian nature. Cast him away. Where? </w:t>
      </w:r>
      <w:r>
        <w:rPr>
          <w:rFonts w:cs="Arial" w:ascii="Arial" w:hAnsi="Arial"/>
          <w:i/>
          <w:iCs/>
          <w:color w:val="000000"/>
        </w:rPr>
        <w:t>"Into outer darkness"</w:t>
      </w:r>
      <w:r>
        <w:rPr>
          <w:rFonts w:cs="Arial" w:ascii="Arial" w:hAnsi="Arial"/>
          <w:color w:val="000000"/>
        </w:rPr>
        <w:t xml:space="preserve"> far from the banquet hall where torches flame and lamps are bright; drive him out into the cold, chilly midnight air. He has once seen the light, it will be all the darker now for him when he is driven into the dark. There is no darkness so dark as the darkness of the man who once saw light. Cast him into outer darkness. What will he do there? We are not told what would be done </w:t>
      </w:r>
      <w:r>
        <w:rPr>
          <w:rFonts w:cs="Arial" w:ascii="Arial" w:hAnsi="Arial"/>
          <w:i/>
          <w:iCs/>
          <w:color w:val="000000"/>
        </w:rPr>
        <w:t>to</w:t>
      </w:r>
      <w:r>
        <w:rPr>
          <w:rFonts w:cs="Arial" w:ascii="Arial" w:hAnsi="Arial"/>
          <w:color w:val="000000"/>
        </w:rPr>
        <w:t xml:space="preserve"> him, it was not needful; we learn elsewhere as much as could be revealed to us, but we are told </w:t>
      </w:r>
      <w:r>
        <w:rPr>
          <w:rFonts w:cs="Arial" w:ascii="Arial" w:hAnsi="Arial"/>
          <w:i/>
          <w:iCs/>
          <w:color w:val="000000"/>
        </w:rPr>
        <w:t>what he did,</w:t>
      </w:r>
      <w:r>
        <w:rPr>
          <w:rFonts w:cs="Arial" w:ascii="Arial" w:hAnsi="Arial"/>
          <w:color w:val="000000"/>
        </w:rPr>
        <w:t xml:space="preserve"> for "there shall be weeping," not the gush of tears which gives relief but the everlasting dropping of scalding tears which create fresh sorrow and enlarge their own source. The outcast shed no tears of regret, but of sullen disappointment, because he could not after all dishonour the king, and had even served to illustrate the royal justice and power, and so had brought glory to the king whom he hated in soul. Then came the "gnashing of teeth," caused by wrath and envy because he could do no more mischief. No sorrow is equal to that of a malicious spirit, that having attempted a daring deed of atrocious wickedness, has been defeated and has contributed to the triumph of the good and excellent. The misery of hell is not a misery which God arbitrarily creates, it is the necessary result of sin, it is sin itself come to ripeness. Here you see the picture of the man who was insolent enough to come into the church without being a Christian, and now for ever he gnashes with his teeth against that glorious Majesty of heaven which it will never be in his power to injure, but which it will always be in his heart to hate; and this will be his hell—that he hates God, this his darkness—that he cannot see beauty in God, and this the outerness of the darkness—that he cannot enter into God's will. "Depart ye cursed," is only love repelling that which is not lovely, it is only justice giving to man what his fallen nature craved after. "Get away from me, ye did not honour me; when ye did come to me it was with your lips only. Go where your hearts were; depart from me, you cursed." Oh, may God grant that not one here may come under the lash of this terrible parable, but may we be found of the Lord in peace in the day of his appearing. You see, then, how the Lord sifts us. First we are sifted by the preaching of the gospel, and many will not come—there is one heap of chaff: next, by the judgment of God in his church, and others are found wanting—there is another heap of chaff. Ah, when this is done, and the two great sieves are used, shall we be found among the wheat?</w:t>
        <w:br/>
      </w:r>
      <w:r>
        <w:rPr>
          <w:rFonts w:cs="Arial" w:ascii="Arial" w:hAnsi="Arial"/>
          <w:color w:val="000000"/>
        </w:rPr>
        <w:drawing>
          <wp:inline distT="0" distB="0" distL="0" distR="0">
            <wp:extent cx="285115" cy="7620"/>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say, "the sermon has nothing to do with me, I never made a profession, I shall go home easy enough." Come hither friend, I must not let you go. There is a vagabond brought before the magistrate accused of theft, he says he is perfectly innocent, but he is convicted and has to suffer for it; after him comes a bragging fellow, who says, "I do not make any profession of being honest, I rob anybody I can, and I mean to do so, I do not pretend to keep the law." Why, methinks the magistrate would say, "I condemned the one who did at least pretend to something decent, but to you I give double punishment, you are evidently incorrigible, and your case needs no consideration." You who do not say you are Christians, who confess you are not, you avow yourselves the enemies of Christ; get no comfort therefore out of this parable I pray you, but yield yourselves to the Saviour, and believe in him, for he that believeth and is baptized shall be sa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Epistle of Ju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3250" w:type="pct"/>
        <w:jc w:val="center"/>
        <w:tblInd w:w="0" w:type="dxa"/>
        <w:tblLayout w:type="fixed"/>
        <w:tblCellMar>
          <w:top w:w="90" w:type="dxa"/>
          <w:left w:w="90" w:type="dxa"/>
          <w:bottom w:w="90" w:type="dxa"/>
          <w:right w:w="90" w:type="dxa"/>
        </w:tblCellMar>
      </w:tblPr>
      <w:tblGrid>
        <w:gridCol w:w="5616"/>
      </w:tblGrid>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color w:val="000000"/>
              </w:rPr>
              <w:drawing>
                <wp:inline distT="0" distB="0" distL="0" distR="0">
                  <wp:extent cx="285115" cy="7620"/>
                  <wp:effectExtent l="0" t="0" r="0" b="0"/>
                  <wp:docPr id="2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6"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ttention of all our friends is earnestly directed to the SERIES OF SPECIAL SERVICES AT THE TABERNACLE. In order that London friends may unite with us we publish the meetings week by week, and at the same time our country friends can join with us in spirit:—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7"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Lord's-day, February 26th.—</w:t>
            </w:r>
            <w:r>
              <w:rPr>
                <w:rFonts w:cs="Arial" w:ascii="Arial" w:hAnsi="Arial"/>
                <w:color w:val="000000"/>
              </w:rPr>
              <w:t>Sermon to the Sabbath School and young people generally. By C.H.S., at 3 p.m.</w:t>
              <w:br/>
            </w:r>
            <w:r>
              <w:rPr>
                <w:rFonts w:cs="Arial" w:ascii="Arial" w:hAnsi="Arial"/>
                <w:color w:val="000000"/>
              </w:rPr>
              <w:drawing>
                <wp:inline distT="0" distB="0" distL="0" distR="0">
                  <wp:extent cx="285115" cy="7620"/>
                  <wp:effectExtent l="0" t="0" r="0" b="0"/>
                  <wp:docPr id="2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8"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onday, February 27th.—</w:t>
            </w:r>
            <w:r>
              <w:rPr>
                <w:rFonts w:cs="Arial" w:ascii="Arial" w:hAnsi="Arial"/>
                <w:color w:val="000000"/>
              </w:rPr>
              <w:t>Prayer-meeting for females only, at six. Young people's prayer-meeting at the same time. At seven, Elders and Deacons will deliver addresses to the unconverted at the usual prayer-meeting.</w:t>
              <w:br/>
            </w:r>
            <w:r>
              <w:rPr>
                <w:rFonts w:cs="Arial" w:ascii="Arial" w:hAnsi="Arial"/>
                <w:color w:val="000000"/>
              </w:rPr>
              <w:drawing>
                <wp:inline distT="0" distB="0" distL="0" distR="0">
                  <wp:extent cx="285115" cy="7620"/>
                  <wp:effectExtent l="0" t="0" r="0" b="0"/>
                  <wp:docPr id="2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9"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uesday, February 28th.—</w:t>
            </w:r>
            <w:r>
              <w:rPr>
                <w:rFonts w:cs="Arial" w:ascii="Arial" w:hAnsi="Arial"/>
                <w:color w:val="000000"/>
              </w:rPr>
              <w:t>Great meeting of butcher's men, invited by Mr. Henry Varley. Addresses in the Tabernacle at 7. (Tickets.) C.H.S. to preside.</w:t>
              <w:br/>
            </w:r>
            <w:r>
              <w:rPr>
                <w:rFonts w:cs="Arial" w:ascii="Arial" w:hAnsi="Arial"/>
                <w:color w:val="000000"/>
              </w:rPr>
              <w:drawing>
                <wp:inline distT="0" distB="0" distL="0" distR="0">
                  <wp:extent cx="285115" cy="7620"/>
                  <wp:effectExtent l="0" t="0" r="0" b="0"/>
                  <wp:docPr id="2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0"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ednesday, March 1st.—</w:t>
            </w:r>
            <w:r>
              <w:rPr>
                <w:rFonts w:cs="Arial" w:ascii="Arial" w:hAnsi="Arial"/>
                <w:color w:val="000000"/>
              </w:rPr>
              <w:t>Prayer-meetings at the houses of our friends, according to the list, which will be issued. May the prayers of all the households be heard in heaven.</w:t>
              <w:br/>
            </w:r>
            <w:r>
              <w:rPr>
                <w:rFonts w:cs="Arial" w:ascii="Arial" w:hAnsi="Arial"/>
                <w:color w:val="000000"/>
              </w:rPr>
              <w:drawing>
                <wp:inline distT="0" distB="0" distL="0" distR="0">
                  <wp:extent cx="285115" cy="7620"/>
                  <wp:effectExtent l="0" t="0" r="0" b="0"/>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ursday, March 2nd.—</w:t>
            </w:r>
            <w:r>
              <w:rPr>
                <w:rFonts w:cs="Arial" w:ascii="Arial" w:hAnsi="Arial"/>
                <w:color w:val="000000"/>
              </w:rPr>
              <w:t>Mothers' prayer-meeting at six. Meeting for persons under concern of soul at half-past eight, after the lecture. Fathers' prayer-meeting at 8:30.</w:t>
              <w:br/>
            </w:r>
            <w:r>
              <w:rPr>
                <w:rFonts w:cs="Arial" w:ascii="Arial" w:hAnsi="Arial"/>
                <w:color w:val="000000"/>
              </w:rPr>
              <w:drawing>
                <wp:inline distT="0" distB="0" distL="0" distR="0">
                  <wp:extent cx="285115" cy="7620"/>
                  <wp:effectExtent l="0" t="0" r="0" b="0"/>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Friday, March 3rd.—</w:t>
            </w:r>
            <w:r>
              <w:rPr>
                <w:rFonts w:cs="Arial" w:ascii="Arial" w:hAnsi="Arial"/>
                <w:color w:val="000000"/>
              </w:rPr>
              <w:t>Meeting of our young friends above fifteen, and yet unsaved. Tea at six. (Tickets to be had of the Elder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Master's Profession—The Disciple's Purs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09">
        <w:r>
          <w:rPr>
            <w:rStyle w:val="InternetLink"/>
            <w:rFonts w:cs="Arial" w:ascii="Arial" w:hAnsi="Arial"/>
            <w:color w:val="000000"/>
          </w:rPr>
          <w:t>(No. 977)</w:t>
        </w:r>
      </w:hyperlink>
      <w:r>
        <w:rPr>
          <w:rFonts w:cs="Arial" w:ascii="Arial" w:hAnsi="Arial"/>
          <w:color w:val="000000"/>
        </w:rPr>
        <w:br/>
        <w:t>Delivered on Thursday Evening, April 21st, 1870 by</w:t>
        <w:br/>
        <w:t>C. H. SPURGEON,</w:t>
        <w:br/>
        <w:t xml:space="preserve">At the </w:t>
      </w:r>
      <w:hyperlink r:id="rId310">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In aid of the Baptist Young Men's Missionary Associ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have preached righteousness in the great congregation: lo, I have not refrained my lips, O Lord, thou knowest. I have not hid thy righteousness within my heart, I have declared thy faithfulness and thy salvation: I have not concealed thy lovingkindness and thy truth from the great congregation."—Psalm 40:9,10.</w:t>
      </w:r>
    </w:p>
    <w:p>
      <w:pPr>
        <w:pStyle w:val="Web"/>
        <w:snapToGrid w:val="false"/>
        <w:spacing w:lineRule="atLeast" w:line="360" w:before="0" w:after="0"/>
        <w:jc w:val="both"/>
        <w:rPr/>
      </w:pPr>
      <w:r>
        <w:drawing>
          <wp:anchor behindDoc="0" distT="0" distB="0" distL="0" distR="0" simplePos="0" locked="0" layoutInCell="0" allowOverlap="1" relativeHeight="862">
            <wp:simplePos x="0" y="0"/>
            <wp:positionH relativeFrom="column">
              <wp:align>left</wp:align>
            </wp:positionH>
            <wp:positionV relativeFrom="line">
              <wp:posOffset>635</wp:posOffset>
            </wp:positionV>
            <wp:extent cx="914400" cy="723900"/>
            <wp:effectExtent l="0" t="0" r="0" b="0"/>
            <wp:wrapSquare wrapText="bothSides"/>
            <wp:docPr id="2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 descr=""/>
                    <pic:cNvPicPr>
                      <a:picLocks noChangeAspect="1" noChangeArrowheads="1"/>
                    </pic:cNvPicPr>
                  </pic:nvPicPr>
                  <pic:blipFill>
                    <a:blip r:embed="rId311"/>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O IS THE SPEAKER that gives utterance to these marvellous words? In the first instance they must be understood to proceed from our Lord Jesus Christ. By the Spirit of prophecy in the Old Testament they were spoken of him, and by the Spirit of interpretation in the New Testament they have been applied to him. Mark, then, how vehemently he here declares that he has fully discharged the work which he was sent to accomplish. When, in the days of his flesh, he was crying to his Father for preservation in a season of dire distress, he might well ask that he should then be helped, since all the previous strength he possessed had been laid out in his Father's service. But because this profession emphatically belongs to our Savior we need not suppose that it exclusively belongs to him. On the other hand, Christ being our forerunner and our example, we are encouraged to emulate the high calling and the dutiful obedience he so perfectly exhibited.</w:t>
        <w:br/>
      </w:r>
      <w:r>
        <w:rPr>
          <w:rFonts w:cs="Arial" w:ascii="Arial" w:hAnsi="Arial"/>
          <w:color w:val="000000"/>
        </w:rPr>
        <w:drawing>
          <wp:inline distT="0" distB="0" distL="0" distR="0">
            <wp:extent cx="285115" cy="7620"/>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UNDOUBTEDLY OUR LORD JESUS CHRIST, AS WE READ HIS HISTORY IN THE FOUR EVANGELISTS, MOST GLORIOUSLY FULFILLED HIS LIFE-MISSION.</w:t>
        <w:br/>
      </w:r>
      <w:r>
        <w:rPr>
          <w:rFonts w:cs="Arial" w:ascii="Arial" w:hAnsi="Arial"/>
          <w:color w:val="000000"/>
        </w:rPr>
        <w:drawing>
          <wp:inline distT="0" distB="0" distL="0" distR="0">
            <wp:extent cx="285115" cy="7620"/>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as constantly testifying to the gospel of God, the gospel of his righteousness and of his grace. From the first moment when he, being full of the Holy Ghost, began to preach the gospel, until the day when he was taken up into heaven, while he blessed his disciples, he was instant in season and out of season. There were no waste moments of time, no neglected opportunities, no talents held in reserve. "I must work," was his motto. The zeal of God's house consumed him. It was his meat and his drink to do the will of him that sent him. A marvellous study is this life of Christ on earth; and as one looks at it thought begets thought, for— </w:t>
      </w:r>
    </w:p>
    <w:p>
      <w:pPr>
        <w:pStyle w:val="Normal"/>
        <w:snapToGrid w:val="false"/>
        <w:spacing w:lineRule="atLeast" w:line="360"/>
        <w:jc w:val="both"/>
        <w:rPr>
          <w:rFonts w:ascii="Arial" w:hAnsi="Arial" w:cs="Arial"/>
          <w:color w:val="000000"/>
        </w:rPr>
      </w:pPr>
      <w:r>
        <w:rPr>
          <w:rFonts w:cs="Arial" w:ascii="Arial" w:hAnsi="Arial"/>
          <w:color w:val="000000"/>
        </w:rPr>
        <w:t>"Kindred objects kindred thoughts inspire,</w:t>
        <w:br/>
        <w:t>As summer clouds flash forth electric fi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ye not how he concentrated </w:t>
      </w:r>
      <w:r>
        <w:rPr>
          <w:rFonts w:cs="Arial" w:ascii="Arial" w:hAnsi="Arial"/>
          <w:i/>
          <w:iCs/>
          <w:color w:val="000000"/>
        </w:rPr>
        <w:t>every attribute of his nature, ever faculty of his mind, and every power of his body</w:t>
      </w:r>
      <w:r>
        <w:rPr>
          <w:rFonts w:cs="Arial" w:ascii="Arial" w:hAnsi="Arial"/>
          <w:color w:val="000000"/>
        </w:rPr>
        <w:t xml:space="preserve"> in the one work he had undertaken—to do his Father's will? He seems all his life through to have challenged the enquiry, "Wist ye not that I must be about my Father's business?" He was continually preaching the gospel. "Never man spake as this man," may apply to the quantity as well as the quality of his utterances. All places seemed to be alike suitable to his ministry. Your gowns and your pulpits, your chancels and naves, your aisles and transepts were of no account with him. He wanted no toga or rostrum, nor did he need a preconcerted arrangement of the assembly to lend grace to his discourses when he made known the word of God to the people and astonished them with his doctrine. He could speak anywhere—even along the crowded thoroughfare, where the multitudes thronged him. He went down the lowest streets, and from the poorest beggars he didn't turn aside. He was not thwarted by the sneers, and sarcasms, and subtle questioning of the Pharisees and Sadducees. One thought possessed him, and he persistently wrought it out. His life-sermon as so thorough that nothing of earthly splendor could allure or distract him, or break the thread. He was always and everywhere either pleading with God for men, or else pleading with men for God. The reiterated expressions of these two verses are emphatically the truth: the asseverations are vehement, yet the effect is a noble vindication of integrity. "I have preached righteousness in the great congregation: lo, I have not refrained my lips, O Lord, thou knowest. I have not hid thy righteousness within my heart; I have declared thy faithfulness and thy salvation: I have not concealed thy lovingkindness, and thy truth from the great congregation." He was the great Witness for God, the great Testifier, who went proclaiming everywhere the kingdom of God, and the good tidings of salvation to man.</w:t>
        <w:br/>
      </w:r>
      <w:r>
        <w:rPr>
          <w:rFonts w:cs="Arial" w:ascii="Arial" w:hAnsi="Arial"/>
          <w:color w:val="000000"/>
        </w:rPr>
        <w:drawing>
          <wp:inline distT="0" distB="0" distL="0" distR="0">
            <wp:extent cx="285115" cy="7620"/>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not these words likewise suggest to you the thought that </w:t>
      </w:r>
      <w:r>
        <w:rPr>
          <w:rFonts w:cs="Arial" w:ascii="Arial" w:hAnsi="Arial"/>
          <w:i/>
          <w:iCs/>
          <w:color w:val="000000"/>
        </w:rPr>
        <w:t>Christ testified frequently to the greatest crowds?</w:t>
      </w:r>
      <w:r>
        <w:rPr>
          <w:rFonts w:cs="Arial" w:ascii="Arial" w:hAnsi="Arial"/>
          <w:color w:val="000000"/>
        </w:rPr>
        <w:t xml:space="preserve"> "I have preached righteousness in the great congregation. . . . I have not concealed thy lovingkindness and thy truth from the great congregation." On the hill-top, where his disciples came unto him and he began with his benediction of "Blessed," the multitude that gathered together, when he sat down and taught them, was doubtless imposing. The people sometimes thronged to hear him in such numbers that the historian describes them as innumerable, and tells us that they trod one upon another. From the statement given us, that there were at one time five thousand and at another time four thousand men, besides women and children, collected together in the desert place and the wilderness, when he fed them, we might reasonably infer that in populous places the crowds assembled on a yet vaster scale. Of course, the whole population off Judea, scattered all over the land, was scarcely equal to the population of this city, and therefore greater crowds may be collected in London than could have been gathered in Jerusalem; yet the concourse there must at times have been exceedingly great and the spectacle unusually grand, especially when at the great feast our Lord stood up before the people, and rang out, in words clear and distinct—"If any man thirst, let him come unto me and drink." Why, for years afterwards, the very tones of his voice must have haunted the memories of those who stood and listened to him, if they rejected the message. It is not easy to stand up before a crowded assembly; let those who think so come and try. Oftentimes it tests a man's valor. It brings him many trials to his spirit to be prepared for the work. But our Lord Jesus Christ was fully equipped for his blessed ministry. He was a great preacher, with a great message, full of a great love, with a great Father by whom he was commissioned, sustained, cheered. All the qualities of his character and conduct were congruous. With a great assembly he was at home; for his sympathy was mighty in its aggregate and minute in its detail. At the same time, Christ did not want a great congregation to enable him to preach. The first verse of our text, if I catch the heart of its meaning, seems to me to intimate that he could speak personally to one or to two: "Lo, I have not refrained my lips, O Lord, thou knowest." From the court of human conscience to the court of divine omniscience the appeal is carried. Fame hath not heard of this private fidelity. Howbeit he that dwelleth in the heavens takes cognisance of it. "O Lord, thou knowest, and canst bear witness to it. When there was but one woman at the well's brink, I refrained not my lips." When there were but two—his disciples, as he was going to Emmaus—he opened his mouth. Whether they were those whom he had made or would make his disciples, he had a word for all at all times and at all seasons. In this we ought to imitate the Master. Be ready to tell of Christ not only when your heart is prepared for it at a set time, but at all times, whether you have prepared for it or not. Your spirit should be always on the alert; you should always be on the watch for souls. Fain would I be like the eagle that is on its way to the eyrie, and looks for it long before it comes in sight, and no sooner discerns it than, like a lightning-flash, it darts off and alights upon it. O for a heart that is set on winning souls, that is set on glorifying God, that is set on coming nearer to the model and being more conformed in this matter unto Christ our Head! Our Lord could truly assert that he had not kept back the gospel; he had preached it publicly to the crowds, and he had declared it privately, as opportunity allowed. That he never did seal his lips or stifle his testimony, he could call God to witness.</w:t>
        <w:br/>
      </w:r>
      <w:r>
        <w:rPr>
          <w:rFonts w:cs="Arial" w:ascii="Arial" w:hAnsi="Arial"/>
          <w:color w:val="000000"/>
        </w:rPr>
        <w:drawing>
          <wp:inline distT="0" distB="0" distL="0" distR="0">
            <wp:extent cx="285115" cy="7620"/>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es not the tenth verse, in its first clause, </w:t>
      </w:r>
      <w:r>
        <w:rPr>
          <w:rFonts w:cs="Arial" w:ascii="Arial" w:hAnsi="Arial"/>
          <w:i/>
          <w:iCs/>
          <w:color w:val="000000"/>
        </w:rPr>
        <w:t>intimate that Christ's preaching was never heartless preaching?</w:t>
      </w:r>
      <w:r>
        <w:rPr>
          <w:rFonts w:cs="Arial" w:ascii="Arial" w:hAnsi="Arial"/>
          <w:color w:val="000000"/>
        </w:rPr>
        <w:t xml:space="preserve"> "I have not hid thy righteousness within my heart." As if he had said, "It is in my heart, but I have never concealed it there. What I have received of thee, O my Father, I have made known unto the people: forsooth, thy will, which I have observed in heaven, and engaged to fulfill on earth; thy righteousness, as it appears in the justice of thy throne and the benevolence of thy laws; thy faithfulness, as it is verified in the stability of thy covenant and the perpetuity of thine ordinances; thy salvation, as it was prepared in thy counsels of old, and is displayed when thou makes bare thy right hand and thy holy arm; thy lovingkindness which flows in one perpetual stream of mercy; and thy truth, which sets the final seal to thy testimonies;—all these have I treasured in my heart, not to hide them from the children of men, but to manifest them for the glory of thy name and the welfare of thy people." Is it so? Then this solemn protest before God is of vital interest to us. Henceforth every word, every statute, every precept of the gospel, comes to us distilled through the heart of Christ. I like the idea of pouring our sermons out of our own hearts. They must gone from our hearts, or they will not go to our hearers' hearts. But, oh, how full of gracious secrets our hearts ought to be, priceless secrets, which though hidden from the wise and prudent, are revealed unto babes! Jesus, we thank thee for this, that thou hast not concealed thy Father's lovingkindness and truth from us.</w:t>
        <w:br/>
      </w:r>
      <w:r>
        <w:rPr>
          <w:rFonts w:cs="Arial" w:ascii="Arial" w:hAnsi="Arial"/>
          <w:color w:val="000000"/>
        </w:rPr>
        <w:drawing>
          <wp:inline distT="0" distB="0" distL="0" distR="0">
            <wp:extent cx="285115" cy="7620"/>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too, our Master kept always to vital matters. We notice here how he uses words which show that his teaching had a distinct reference to God. "I have not hid </w:t>
      </w:r>
      <w:r>
        <w:rPr>
          <w:rFonts w:cs="Arial" w:ascii="Arial" w:hAnsi="Arial"/>
          <w:i/>
          <w:iCs/>
          <w:color w:val="000000"/>
        </w:rPr>
        <w:t>thy</w:t>
      </w:r>
      <w:r>
        <w:rPr>
          <w:rFonts w:cs="Arial" w:ascii="Arial" w:hAnsi="Arial"/>
          <w:color w:val="000000"/>
        </w:rPr>
        <w:t xml:space="preserve"> righteousness; I have declared </w:t>
      </w:r>
      <w:r>
        <w:rPr>
          <w:rFonts w:cs="Arial" w:ascii="Arial" w:hAnsi="Arial"/>
          <w:i/>
          <w:iCs/>
          <w:color w:val="000000"/>
        </w:rPr>
        <w:t>thy</w:t>
      </w:r>
      <w:r>
        <w:rPr>
          <w:rFonts w:cs="Arial" w:ascii="Arial" w:hAnsi="Arial"/>
          <w:color w:val="000000"/>
        </w:rPr>
        <w:t xml:space="preserve"> faithfulness and </w:t>
      </w:r>
      <w:r>
        <w:rPr>
          <w:rFonts w:cs="Arial" w:ascii="Arial" w:hAnsi="Arial"/>
          <w:i/>
          <w:iCs/>
          <w:color w:val="000000"/>
        </w:rPr>
        <w:t>thy</w:t>
      </w:r>
      <w:r>
        <w:rPr>
          <w:rFonts w:cs="Arial" w:ascii="Arial" w:hAnsi="Arial"/>
          <w:color w:val="000000"/>
        </w:rPr>
        <w:t xml:space="preserve"> salvation; I have not concealed </w:t>
      </w:r>
      <w:r>
        <w:rPr>
          <w:rFonts w:cs="Arial" w:ascii="Arial" w:hAnsi="Arial"/>
          <w:i/>
          <w:iCs/>
          <w:color w:val="000000"/>
        </w:rPr>
        <w:t>thy</w:t>
      </w:r>
      <w:r>
        <w:rPr>
          <w:rFonts w:cs="Arial" w:ascii="Arial" w:hAnsi="Arial"/>
          <w:color w:val="000000"/>
        </w:rPr>
        <w:t xml:space="preserve"> lovingkindness and </w:t>
      </w:r>
      <w:r>
        <w:rPr>
          <w:rFonts w:cs="Arial" w:ascii="Arial" w:hAnsi="Arial"/>
          <w:i/>
          <w:iCs/>
          <w:color w:val="000000"/>
        </w:rPr>
        <w:t>thy</w:t>
      </w:r>
      <w:r>
        <w:rPr>
          <w:rFonts w:cs="Arial" w:ascii="Arial" w:hAnsi="Arial"/>
          <w:color w:val="000000"/>
        </w:rPr>
        <w:t xml:space="preserve"> truth from the great congregation." Our Lord in his teaching never seems to have diverged from the great central truth. We are too apt to be taken up with the mere externals, and if we do not become mere sectarians, it is just possible that points of our creed of the least importance occupy the most prominent place in our thought and conversation. Our Lord, with eagle eye, descries what is most important for men to know, and upon that he dwells. Sinners must know of God's righteousness; they will never know their sinfulness else, or knowing it they will think it to be a little thing. The righteousness of God comes like a stream of light into the soul, and reveals its corruption. God's salvation, again, must be shown in its true colors. It does not owe its origin, its accomplishment, or its application to our works or our merits, but it proceeds from God's grace, and redounds to his glory. I hold that this should be the cherished motive of the gospel preacher, to glorify God! While it should be the chief end and aim of Christians ordinarily, it is to be the chief end and aim of the preacher extraordinarily. Beyond everyone else, he is concerned with that which, beyond everything else, brings glory to him who is first, last, midst, and without end. Jesus Christ preached God's righteousness, and showed God's righteousness even in salvation, and then he preached that salvation fully.</w:t>
        <w:br/>
      </w:r>
      <w:r>
        <w:rPr>
          <w:rFonts w:cs="Arial" w:ascii="Arial" w:hAnsi="Arial"/>
          <w:color w:val="000000"/>
        </w:rPr>
        <w:drawing>
          <wp:inline distT="0" distB="0" distL="0" distR="0">
            <wp:extent cx="285115" cy="7620"/>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dear friends, did he withhold his testimony of the other attributes of God. Think for an instant of God's faithfulness. Oh, what a delightful theme! As immutability is a glory that belongs to all his attributes, so faithfulness pertains to all his purposes and promises. Well may his people everywhere rely upon his fidelity. Well may we tell that we serve no mutable God. "He is not a man that he should lie; neither the Soul of Man that he should repent. Hath he said, and shall he not do it? Or hath he spoken, and shall he not make it good?" Moreover he will rest in his love, "for the Lord will not forsake his people for his great name's sake." He is "the Father of lights, with whom is, no variableness, neither shadow of turning." His promises and his threatenings abide steadfast. Side by side with the faithfulness of God there is witness of his lovingkindness. Oh, what a glorious revelation! the God and Father of our Lord Jesus Christ is the God of pity and of pardon, the God of love. Not of love as with us, in a mere effeminate sense, as though it were only an impulse of human admiration that would wink at iniquities. He is Love, love in the essence, love essentially divine; love consistent with holiness, that hums like flames of fire. In justice deep and terrible is God; in majesty he doth ride on the wings of the wind. This God of tempest, is the God of God, and this is the God whom Jesus preached; and while he did not conceal the sterner attributes of the Almighty, yet he did not forget to depict the heart of mercy and the hand that is ready to help. The God whom he preached is full of gentleness and tenderness. May we learn to believe in the God and Father whom his only begotten Son Jesus Christ delighted to make known, and if called to testify of Him may we testify fully and heartily as Jesus did.</w:t>
        <w:br/>
      </w:r>
      <w:r>
        <w:rPr>
          <w:rFonts w:cs="Arial" w:ascii="Arial" w:hAnsi="Arial"/>
          <w:color w:val="000000"/>
        </w:rPr>
        <w:drawing>
          <wp:inline distT="0" distB="0" distL="0" distR="0">
            <wp:extent cx="285115" cy="7620"/>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sum up all, we may say that our Lord's three years' ministry was matchless in its perfection, such as he could look back upon without a single regret, but with unsullied complacency. It was matchless as to its doctrines, and as to its completeness it was unsurpassed. More might be said of his manner, which was full of tenderness to the men among whom he walked, and of his majestic oratory, which we may admire and seek to imitate, but which we can reach only at a distance, for it is peerless beyond all competition, it stands alone; "Never yet man spake like this man," shall be true of him to the world's end. All his life long there is no flaw, there is no excess. "I have finished the work which thou gavest me to do," he could truly say, as he laid down his earthly ministry, and ascended to exercise his ministrations before the throne. In the retrospect of his labors there was no occasion for self-reproach, no cause for a fault to be found, even by the accuser of the brethren. All was to be joy and rejoicing when he had completed his life-work.</w:t>
        <w:br/>
      </w:r>
      <w:r>
        <w:rPr>
          <w:rFonts w:cs="Arial" w:ascii="Arial" w:hAnsi="Arial"/>
          <w:color w:val="000000"/>
        </w:rPr>
        <w:drawing>
          <wp:inline distT="0" distB="0" distL="0" distR="0">
            <wp:extent cx="285115" cy="7620"/>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much concerning our Lord. I have only opened the door for you to enter. I wonder whether it will ever be given to us to be able to say, as Christians, in our humbler measure, what he said, as the very Christ in such exalted strains?</w:t>
        <w:br/>
      </w:r>
      <w:r>
        <w:rPr>
          <w:rFonts w:cs="Arial" w:ascii="Arial" w:hAnsi="Arial"/>
          <w:color w:val="000000"/>
        </w:rPr>
        <w:drawing>
          <wp:inline distT="0" distB="0" distL="0" distR="0">
            <wp:extent cx="285115" cy="7620"/>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us now use the text IN REFERENCE TO OURSELVES.</w:t>
        <w:br/>
      </w:r>
      <w:r>
        <w:rPr>
          <w:rFonts w:cs="Arial" w:ascii="Arial" w:hAnsi="Arial"/>
          <w:color w:val="000000"/>
        </w:rPr>
        <w:drawing>
          <wp:inline distT="0" distB="0" distL="0" distR="0">
            <wp:extent cx="285115" cy="7620"/>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ought to be the ambition of every believer here, in a sense more or less extensive, to be able to say, "I have preached righteousness; I have not refrained my lips; I have not hid thy righteousness within my heart; I have declared thy faithfulness and thy salvation; I have not concealed thy and thy truth."</w:t>
        <w:br/>
      </w:r>
      <w:r>
        <w:rPr>
          <w:rFonts w:cs="Arial" w:ascii="Arial" w:hAnsi="Arial"/>
          <w:color w:val="000000"/>
        </w:rPr>
        <w:drawing>
          <wp:inline distT="0" distB="0" distL="0" distR="0">
            <wp:extent cx="285115" cy="7620"/>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quite certain that many careless Christians will never be able to lay this unction to their heart. In all our churches there is a very large proportion of idle people. I hope they are saved; the Lord knows whether they are or not, but whatever else they are saved from, certainly they are not saved from laziness. We have in the visible church a large proportion of flesh that is not living, or if it is alive it gives very little indication of life. Now, I do like as pastor to be in fellowship with a living church, all alive, and everybody active. Though it may be our happy lot to have a goodly preponderance in this church of living men and women, I know there is a considerable portion of added flesh about it. Albeit, there are some portions of the body which may be said to be ornamental, it is equally true that they also have some distinct service; there is not one of them put there to do nothing. Some Christians seem to think themselves "a thing of beauty and a joy for ever" to the church, and that they have nothing to do in it for the common weal. They </w:t>
      </w:r>
      <w:r>
        <w:rPr>
          <w:rFonts w:cs="Arial" w:ascii="Arial" w:hAnsi="Arial"/>
          <w:i/>
          <w:iCs/>
          <w:color w:val="000000"/>
        </w:rPr>
        <w:t>must</w:t>
      </w:r>
      <w:r>
        <w:rPr>
          <w:rFonts w:cs="Arial" w:ascii="Arial" w:hAnsi="Arial"/>
          <w:color w:val="000000"/>
        </w:rPr>
        <w:t xml:space="preserve"> imagine that they are ornaments, for certainly they are of no use, so far as any good offices are concerned. It used to be almost thought that the whole duty of man consisted in taking your sitting, paving your quarter's rent, filling up your place, and listening with more or less attention to the sermons that were preached. As to the idea of everybody doing something for Christ, and the exhortation to them as good soldiers of the cross not to shirk their duty, these people said that it was sheer madness. To do or dare, to labor or suffer in the cause of the Captain of our salvation, was no article of their creed. Sleepy souls, they presently become victims of their own infatuation. As men who habituate themselves to take opium, they grow soporific. Then their Christianity becomes like a dream. It may be they are filled with flattering illusions, but in full many a case they are scared with strange spectres that issue in the short sighs, weak cries, and dismal groans of doubt and fear. Alas for them! they will not be able to say, "I have preached righteousness; lo, I have not refrained my lips, O Lord, thou knowest. I have not hid thy righteousness within my heart; I have declared thy faithfulness and thy salvation; I have not concealed thy lovingkindness and thy truth." Nay, nay; when their conscience is awakened, they shall have poignant regrets that they have neglected so many glorious opportunities of bringing crowns to Christ.</w:t>
        <w:br/>
      </w:r>
      <w:r>
        <w:rPr>
          <w:rFonts w:cs="Arial" w:ascii="Arial" w:hAnsi="Arial"/>
          <w:color w:val="000000"/>
        </w:rPr>
        <w:drawing>
          <wp:inline distT="0" distB="0" distL="0" distR="0">
            <wp:extent cx="285115" cy="7620"/>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will </w:t>
      </w:r>
      <w:r>
        <w:rPr>
          <w:rFonts w:cs="Arial" w:ascii="Arial" w:hAnsi="Arial"/>
          <w:i/>
          <w:iCs/>
          <w:color w:val="000000"/>
        </w:rPr>
        <w:t>cowardly</w:t>
      </w:r>
      <w:r>
        <w:rPr>
          <w:rFonts w:cs="Arial" w:ascii="Arial" w:hAnsi="Arial"/>
          <w:color w:val="000000"/>
        </w:rPr>
        <w:t xml:space="preserve"> people be able to make this protest. Many Christians are of a retiring disposition, and their retiring disposition is exemplified somewhat in the same way as that of the soldier who felt himself unworthy to stand in the front ranks. He felt that it would be too presumptuous a thing for him to be in front, where the cannon balls were mowing down men on the right hand and on the left, and therefore he would rather be in the van-guard. I always look upon those very retiring and modest people as arrant cowards, and I shall venture to call them so. I ask not every man and woman to rush into the front ranks of service, but I do ask every converted man and woman to take some place in the ranks, and to be prepared to make some sacrifice in that position they choose or think themselves fit to occupy. But ah! there are some who shrink back from any post that demands toil or vigilance. When they were young their ardor was never kindled, the spirit of enterprise was never stirred within them. Had they shown any mettle then, they might have been lion-hearted now; had they done Nothing then, their career of usefulness might have been in full vigor now. But alas for the man upon whom there is the rust of wasted years; he waits, he doubts, he parleys still, and shelters himself under a fictitious humility. Would God I had more courage myself, but I will tell you one thing, I dare not fold my arms, nor dare I hold my tongue; it seems to me so awful a thing not to be doing good, and it seems to me so dastardly a thing to shrink back when opportunities lie in one's path. I do wish that some of you would learn to imitate the character of the godly man— </w:t>
      </w:r>
    </w:p>
    <w:p>
      <w:pPr>
        <w:pStyle w:val="Normal"/>
        <w:snapToGrid w:val="false"/>
        <w:spacing w:lineRule="atLeast" w:line="360"/>
        <w:jc w:val="both"/>
        <w:rPr>
          <w:rFonts w:ascii="Arial" w:hAnsi="Arial" w:cs="Arial"/>
          <w:color w:val="000000"/>
        </w:rPr>
      </w:pPr>
      <w:r>
        <w:rPr>
          <w:rFonts w:cs="Arial" w:ascii="Arial" w:hAnsi="Arial"/>
          <w:color w:val="000000"/>
        </w:rPr>
        <w:t>"Who holds no parley with unmanly fears; Where duty bids, he confidently steers,</w:t>
        <w:br/>
        <w:t>Faces a thousand dangers at her call</w:t>
        <w:br/>
        <w:t>And, trusting in his God, surmounts them all."</w:t>
      </w:r>
    </w:p>
    <w:p>
      <w:pPr>
        <w:pStyle w:val="Normal"/>
        <w:snapToGrid w:val="false"/>
        <w:spacing w:lineRule="atLeast" w:line="360"/>
        <w:jc w:val="both"/>
        <w:rPr/>
      </w:pPr>
      <w:r>
        <w:rPr>
          <w:rFonts w:cs="Arial" w:ascii="Arial" w:hAnsi="Arial"/>
          <w:color w:val="000000"/>
        </w:rPr>
        <w:br/>
        <w:t>The cowards will not be able to say, "I have preached righteousness: lo, I have not refrained my lips, O Lord, thou knowest. I have not hid thy righteousness within my heart; I have declared thy faithfulness and thy salvation: I have not concealed thy lovingkindness and thy truth."</w:t>
        <w:br/>
      </w:r>
      <w:r>
        <w:rPr>
          <w:rFonts w:cs="Arial" w:ascii="Arial" w:hAnsi="Arial"/>
          <w:color w:val="000000"/>
        </w:rPr>
        <w:drawing>
          <wp:inline distT="0" distB="0" distL="0" distR="0">
            <wp:extent cx="285115" cy="7620"/>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again, will </w:t>
      </w:r>
      <w:r>
        <w:rPr>
          <w:rFonts w:cs="Arial" w:ascii="Arial" w:hAnsi="Arial"/>
          <w:i/>
          <w:iCs/>
          <w:color w:val="000000"/>
        </w:rPr>
        <w:t>spasmodic people</w:t>
      </w:r>
      <w:r>
        <w:rPr>
          <w:rFonts w:cs="Arial" w:ascii="Arial" w:hAnsi="Arial"/>
          <w:color w:val="000000"/>
        </w:rPr>
        <w:t xml:space="preserve"> be able to adopt this language. There are some people who, if there is a revival, are so marvellously zealous and earnest that we are ready to clap our hands, but all on a sudden they stop. That Sunday-school class they were just getting into right order, but before there was an opportunity to reap the fruit they felt it was not precisely what they were called to. That Young Men's Bible Class—yes, that was a happy thought, the pastor was delighted; but, unfortunately, some little difficulty occurred that you had not foreseen, and that also has fallen through. So it has been in other cases. Know therefore that those who cannot, like the Master, look back upon a continuous and persevering testimony, will not be able to speak with a clear conscience as he did.</w:t>
        <w:br/>
      </w:r>
      <w:r>
        <w:rPr>
          <w:rFonts w:cs="Arial" w:ascii="Arial" w:hAnsi="Arial"/>
          <w:color w:val="000000"/>
        </w:rPr>
        <w:drawing>
          <wp:inline distT="0" distB="0" distL="0" distR="0">
            <wp:extent cx="285115" cy="7620"/>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lthough so many classes of those who profess and call themselves Christians will not be able to take a happy retrospect of their lives, yet there are not wanting those who could do so. I have known </w:t>
      </w:r>
      <w:r>
        <w:rPr>
          <w:rFonts w:cs="Arial" w:ascii="Arial" w:hAnsi="Arial"/>
          <w:i/>
          <w:iCs/>
          <w:color w:val="000000"/>
        </w:rPr>
        <w:t>men of one talent</w:t>
      </w:r>
      <w:r>
        <w:rPr>
          <w:rFonts w:cs="Arial" w:ascii="Arial" w:hAnsi="Arial"/>
          <w:color w:val="000000"/>
        </w:rPr>
        <w:t xml:space="preserve"> who without any self-righteousness could say, "I have preached righteousness; I have not regained my lips, O Lord, thou knowest. I have not hid thy righteousness within my heart; I have declared thy faithfulness and thy salvation; I have not concealed thy lovingkindness and thy truth." Dear good men in many a country village whose Dames will never be known to fame have gathered just a few people together and have preached on, on, on for years, and when they come to die in the Lord and rest from their labors, their works will follow them, and their life-service will be as acceptable as the services of, many men with ten times the talents and ten times the scope for their exercise. Perhaps the Master will say to them, "Well done!" with a stronger emphasis than to some who were better known. That poor girl whose only work she could do for Christ was to teach those two little children who were entrusted to her, and that nursery maid with but one gift, and one only, may be able to say, "I have preached righteousness; lo! I have not refrained my lips: I have declared thy faithfulness and thy salvation; I have not concealed thy lovingkindness and thy truth." You one-talent servants, you have this within your reach.</w:t>
        <w:br/>
      </w:r>
      <w:r>
        <w:rPr>
          <w:rFonts w:cs="Arial" w:ascii="Arial" w:hAnsi="Arial"/>
          <w:color w:val="000000"/>
        </w:rPr>
        <w:drawing>
          <wp:inline distT="0" distB="0" distL="0" distR="0">
            <wp:extent cx="285115" cy="7620"/>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ose, too, </w:t>
      </w:r>
      <w:r>
        <w:rPr>
          <w:rFonts w:cs="Arial" w:ascii="Arial" w:hAnsi="Arial"/>
          <w:i/>
          <w:iCs/>
          <w:color w:val="000000"/>
        </w:rPr>
        <w:t>with an extremely narrow sphere</w:t>
      </w:r>
      <w:r>
        <w:rPr>
          <w:rFonts w:cs="Arial" w:ascii="Arial" w:hAnsi="Arial"/>
          <w:color w:val="000000"/>
        </w:rPr>
        <w:t xml:space="preserve"> may be able to say this. It is not, perhaps, the man who can stand and talk to thousands, but it may be you in the family—the housewife, the kitchen maid, the serving-man, or the woman who has been bed-ridden for years, whose only audience will be a few poor neighbors, or perhaps, now and then, a generous friend—it is you within these narrow spheres who may yet be able to say, "I have preached righteousness; I have not refrained my lips, O Lord, thou knowest; I have not hid thy righteousness within my heart; I have declared thy faithfulness and thy salvation; I have not concealed thy lovingkindness and thy truth." I have sat by a bedside where I have envied the poor woman despite the agonies and pains of body she suffered, because she yet could praise and magnify the lovingkindness revealed to her there.</w:t>
        <w:br/>
      </w:r>
      <w:r>
        <w:rPr>
          <w:rFonts w:cs="Arial" w:ascii="Arial" w:hAnsi="Arial"/>
          <w:color w:val="000000"/>
        </w:rPr>
        <w:drawing>
          <wp:inline distT="0" distB="0" distL="0" distR="0">
            <wp:extent cx="285115" cy="7620"/>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brethren, we may be, able to quote these words, some of us to whom greater talents have been committed. Though we may feel that we have not preached as earnestly as we could have wished; that we have not done our utmost towards those whom we have taught; that in our house-to-house visitation we have not been so earnest with poor souls as we might have been in this respect, for alas! alas! we are all unprofitable servants; yet we can say, "I have preached righteousness; I have not refrained my lips, O Lord, thou knowest. I have not hid thy righteousness within my heart; I have declared thy faithfulness and thy salvation; I have not concealed thy lovingkindness and thy truth."</w:t>
        <w:br/>
      </w:r>
      <w:r>
        <w:rPr>
          <w:rFonts w:cs="Arial" w:ascii="Arial" w:hAnsi="Arial"/>
          <w:color w:val="000000"/>
        </w:rPr>
        <w:drawing>
          <wp:inline distT="0" distB="0" distL="0" distR="0">
            <wp:extent cx="285115" cy="7620"/>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ervently do I hope that </w:t>
      </w:r>
      <w:r>
        <w:rPr>
          <w:rFonts w:cs="Arial" w:ascii="Arial" w:hAnsi="Arial"/>
          <w:i/>
          <w:iCs/>
          <w:color w:val="000000"/>
        </w:rPr>
        <w:t>those of you with the largest opportunities</w:t>
      </w:r>
      <w:r>
        <w:rPr>
          <w:rFonts w:cs="Arial" w:ascii="Arial" w:hAnsi="Arial"/>
          <w:color w:val="000000"/>
        </w:rPr>
        <w:t xml:space="preserve"> may yet be privileged to make this good profession with all sincerity. I am not afraid for those friends who have but narrow spheres—sometimes I wish that mine were such—I am not afraid for those in humbler fields, but oh, if with such spheres, and such churches as God here and there allots to some of his servants, they can thus give account of their stewardship, it will be grace indeed, and to grace alone will the honor be due. Yet let us hope that we too may be able to say, "I have preached righteousness in the great congregation; lo, I have not refrained my lips, O Lord, thou knowest. I have not hid thy righteousness within my heart; I have declared thy faithfulness and thy salvation; I have not concealed thy lovingkindness and thy truth from the great congregation."</w:t>
        <w:br/>
      </w:r>
      <w:r>
        <w:rPr>
          <w:rFonts w:cs="Arial" w:ascii="Arial" w:hAnsi="Arial"/>
          <w:color w:val="000000"/>
        </w:rPr>
        <w:drawing>
          <wp:inline distT="0" distB="0" distL="0" distR="0">
            <wp:extent cx="285115" cy="7620"/>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t is with an overwhelming sense of the importance as well as the moral grandeur of this profession that I repeat it to you again and again; for when we are able to feel this, and to say it humbly and confidently, with good faith and without guile, IT CASTS MUCH COMFORTABLE LIGHT ON MANY SOLEMN subjects.</w:t>
        <w:br/>
      </w:r>
      <w:r>
        <w:rPr>
          <w:rFonts w:cs="Arial" w:ascii="Arial" w:hAnsi="Arial"/>
          <w:color w:val="000000"/>
        </w:rPr>
        <w:drawing>
          <wp:inline distT="0" distB="0" distL="0" distR="0">
            <wp:extent cx="285115" cy="7620"/>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awful to remember that </w:t>
      </w:r>
      <w:r>
        <w:rPr>
          <w:rFonts w:cs="Arial" w:ascii="Arial" w:hAnsi="Arial"/>
          <w:i/>
          <w:iCs/>
          <w:color w:val="000000"/>
        </w:rPr>
        <w:t>every hour there are hundreds of men and women who are dying without Christ.</w:t>
      </w:r>
      <w:r>
        <w:rPr>
          <w:rFonts w:cs="Arial" w:ascii="Arial" w:hAnsi="Arial"/>
          <w:color w:val="000000"/>
        </w:rPr>
        <w:t xml:space="preserve"> Turn to the bills of mortality of this one city. Be our sentiments ever so charitable, let us judge with the utmost liberality, the dreadful fact fills our mind, and every knell speaks it to our heart, "They go out of this world unforgiven; they go before their Maker's bar without a hope!" I think our hearts would break with the dread recollection of this if we could not say, "I have preached righteousness in the great congregation; lo, I have not refrained my lips, O Lord, thou knowest. I have not hid thy righteousness within my heart; I have declared thy faithfulness and thy salvation: I have not concealed thy lovingkindness and thy truth from the great congregation."</w:t>
        <w:br/>
      </w:r>
      <w:r>
        <w:rPr>
          <w:rFonts w:cs="Arial" w:ascii="Arial" w:hAnsi="Arial"/>
          <w:color w:val="000000"/>
        </w:rPr>
        <w:drawing>
          <wp:inline distT="0" distB="0" distL="0" distR="0">
            <wp:extent cx="285115" cy="7620"/>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ow many deaths there always are among our hearers! What comfort can any Christian who knows you have, if you die unsaved, unless he is able to appeal to God, and say, "My Father, I did all I could to teach that soul the way of salvation; I did all I could to persuade him to accept the Christ of God"?</w:t>
        <w:br/>
      </w:r>
      <w:r>
        <w:rPr>
          <w:rFonts w:cs="Arial" w:ascii="Arial" w:hAnsi="Arial"/>
          <w:color w:val="000000"/>
        </w:rPr>
        <w:drawing>
          <wp:inline distT="0" distB="0" distL="0" distR="0">
            <wp:extent cx="285115" cy="7620"/>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 whenever you see any of your neighbors, your relatives, your acquaintance die, can you forbear to ask yourselves, shall their blood be required at my hands? Are your skirts stained? Are there no blood drops there? Come, look them down, and say if you can ponder with a clear conscience the fact of a sinner dying in a Christless state without your being able to say, "I have done all I could to bring that soul to Christ"?</w:t>
        <w:br/>
      </w:r>
      <w:r>
        <w:rPr>
          <w:rFonts w:cs="Arial" w:ascii="Arial" w:hAnsi="Arial"/>
          <w:color w:val="000000"/>
        </w:rPr>
        <w:drawing>
          <wp:inline distT="0" distB="0" distL="0" distR="0">
            <wp:extent cx="285115" cy="7620"/>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s for that dreadful outlook—</w:t>
      </w:r>
      <w:r>
        <w:rPr>
          <w:rFonts w:cs="Arial" w:ascii="Arial" w:hAnsi="Arial"/>
          <w:i/>
          <w:iCs/>
          <w:color w:val="000000"/>
        </w:rPr>
        <w:t>the hereafter of the lost</w:t>
      </w:r>
      <w:r>
        <w:rPr>
          <w:rFonts w:cs="Arial" w:ascii="Arial" w:hAnsi="Arial"/>
          <w:color w:val="000000"/>
        </w:rPr>
        <w:t>—would that we could believe the softer theories which some so eagerly embrace! We would, but dare not. We believe that those who die in their sins when they pass from this life into the next, shall find that second death to be no extinction of existence, but an eternity of sin and of misery, Ah! how can any of us bear to think of this if we feel that we are morally responsible for any one soul that is damned? Yet are we so, I speak but the bare truth, until we have delivered ourselves from that responsibility by faithful earnestness. Is there a Cain here who says, "Am I my brother's keeper?" I shall not appeal to your most sympathetic soul, but leave you to your Judge. But to the Christian I say, "No man liveth to himself." When you think of a spirit in despair, cast out for ever from the presence of his God and from the glory of his power, may you, friends, be able to say, "Great God, though I understand not thy ways, for thy judgments are a great deep; yet I warned the sinner, I admonished him to lay hold on Christ, and if he perished it was not for want of preaching to or for praying over; my warnings and tears were never spared. I did what was in me to prevent his ruin." Put in that light, we may look at least with some degree of serenity upon the doctrine of divine sovereignty. I must confess that the sovereignty of God is a great mountain whose top we cannot scale. I often marvel at the coldness with which some men talk of the sovereignty of God, as though it were of small concern whether men were lost or saved. They seem to take these things as easily as if they were only talking of blocks of wood, or fields filled with tares. I do not think that we can equitably plead the divine sovereignty as a counterpart to our futile efforts, till we can say, "I have done all that was possible to bring that soul to God, I have prayed over him and wept over him, and now if he perish I must believe that this man wilfully rejected Christ, that his iniquities are upon his own head, and that in him, as a vessel of wrath, God will get glory as well as in vessels of mercy.</w:t>
        <w:br/>
      </w:r>
      <w:r>
        <w:rPr>
          <w:rFonts w:cs="Arial" w:ascii="Arial" w:hAnsi="Arial"/>
          <w:color w:val="000000"/>
        </w:rPr>
        <w:drawing>
          <wp:inline distT="0" distB="0" distL="0" distR="0">
            <wp:extent cx="285115" cy="7620"/>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doom of the heathen</w:t>
      </w:r>
      <w:r>
        <w:rPr>
          <w:rFonts w:cs="Arial" w:ascii="Arial" w:hAnsi="Arial"/>
          <w:color w:val="000000"/>
        </w:rPr>
        <w:t xml:space="preserve"> is a subject in like manner of which it were too painful for any of us to speak unless we can say, "I have, as far as lieth in me, sought to do something for them." This is a thing about which we ought not to think with any ease, unless we feel that we would fain save them, and give them the knowledge of the gospel of Jesus Christ; and to carry out this, our cherished purpose, we will do the best we can.</w:t>
        <w:br/>
      </w:r>
      <w:r>
        <w:rPr>
          <w:rFonts w:cs="Arial" w:ascii="Arial" w:hAnsi="Arial"/>
          <w:color w:val="000000"/>
        </w:rPr>
        <w:drawing>
          <wp:inline distT="0" distB="0" distL="0" distR="0">
            <wp:extent cx="285115" cy="7620"/>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uprisings of error</w:t>
      </w:r>
      <w:r>
        <w:rPr>
          <w:rFonts w:cs="Arial" w:ascii="Arial" w:hAnsi="Arial"/>
          <w:color w:val="000000"/>
        </w:rPr>
        <w:t xml:space="preserve"> often cause us dismay. Every now and then we see some old form of error spring up that was stamped out, as we supposed, in the days of our ancestors. Not unfrequently a foul old heresy is brought out as a brand new discovery, and all the world admires it, and wonders whence it came. Now, whenever these old heresies crop up, and are brought out as new, and lead men astray, it is a great comfort when you and I are able to say, "I have preached righteousness in the great congregation; lo, I have not refrained my lips, O Lord, thou knowest. I have not hid thy righteousness within my heart; I have declared thy faithfulness and thy salvation; I have not concealed thy lovingkindness and thy truth from the great congregation." Let men propagate whatever errors they choose, if we have no share in misleading the people, and are continually engaged in instructing them, we may wrap ourselves in our integrity, and lay the matter before our God to vindicate our righteous cause.</w:t>
        <w:br/>
      </w:r>
      <w:r>
        <w:rPr>
          <w:rFonts w:cs="Arial" w:ascii="Arial" w:hAnsi="Arial"/>
          <w:color w:val="000000"/>
        </w:rPr>
        <w:drawing>
          <wp:inline distT="0" distB="0" distL="0" distR="0">
            <wp:extent cx="285115" cy="7620"/>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pathy of the church, which has lasted so long, is truly disheartening. With many a deep-drawn sigh do we bewail it. O that we could get the church to awake! You might sound the trump of the archangel before you could rouse full many to the appalling destitution by reason of which the people perish for lack of knowledge. Even the cries of lost souls, and the shrieks of the sinners in this Metropolis, rushing headlong to the pit that is bottomless, do not startle some of us. Yes, but if we can say, "I have preached righteousness; I have not refrained my lips, O Lord, thou knowest. I have declared thy faithfulness and thy salvation," then we may take courage to work nobly and to persevere under terrible difficulties. Though for awhile we should see no conversions; and though for a season the ploughshare should break against the rock, or against even the very adamant itself, yet still if we can say, "I have preached righteousness, I have not refrained my lips, O Lord, thou knowest. I have not hid thy righteousness within my heart; I have declared thy faithfulness and thy salvation; I have not concealed thy lovingkindness and thy truth"—we are exonerated from blame; nay, more, we are unto God a sweet savor of Christ in the testimony we have delivered. Yes, brethren, I apprehend that amongst the sweetest dying-bed recollections, and amongst the minor comforts, in taking our farewell of the world as it is, not the least will be that of having been constant and faithful all our lives to the gospel of Jesus Christ.</w:t>
        <w:br/>
      </w:r>
      <w:r>
        <w:rPr>
          <w:rFonts w:cs="Arial" w:ascii="Arial" w:hAnsi="Arial"/>
          <w:color w:val="000000"/>
        </w:rPr>
        <w:drawing>
          <wp:inline distT="0" distB="0" distL="0" distR="0">
            <wp:extent cx="285115" cy="7620"/>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ive me a few minutes longer while I turn this sermon into the special direction which it was intended to take. I do not know that there are many more </w:t>
      </w:r>
      <w:r>
        <w:rPr>
          <w:rFonts w:cs="Arial" w:ascii="Arial" w:hAnsi="Arial"/>
          <w:i/>
          <w:iCs/>
          <w:color w:val="000000"/>
        </w:rPr>
        <w:t>"young men"</w:t>
      </w:r>
      <w:r>
        <w:rPr>
          <w:rFonts w:cs="Arial" w:ascii="Arial" w:hAnsi="Arial"/>
          <w:color w:val="000000"/>
        </w:rPr>
        <w:t xml:space="preserve"> present to-night than there are usually at our week-day lecture. I generally find when I preach a sermon for any of our societies it so happens that everybody connected with the society seems to stay away. They would be willing enough to come if it were for the Primitive Methodist, or any other denomination. They are in love with everybody else except their own relations. I do not say this by way of censure, but surely if there be a people under heaven without a grain of clannishness it is that denomination to which we belong. If it had been a sermon for Jews or Turks the building would have been crowded; but as it is for ourselves it does not signify. However, if they are not present for whom it was intended, they may probably read the sermon; so I will add a few words expressly for them.</w:t>
        <w:br/>
      </w:r>
      <w:r>
        <w:rPr>
          <w:rFonts w:cs="Arial" w:ascii="Arial" w:hAnsi="Arial"/>
          <w:color w:val="000000"/>
        </w:rPr>
        <w:drawing>
          <wp:inline distT="0" distB="0" distL="0" distR="0">
            <wp:extent cx="285115" cy="7620"/>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ng man, it may be that you are one of those who ought to become a missionary; it may be that you ought to dedicate your life to some work for God either at home or abroad. Well, if it be so, do not mistake your path in life. We do not urge you to rush into the ministry, much less into the foreign ministry, unless you are called to it, for that is the very last place for a man to be in who is not called to the work. Act as a Christian young man for once in your life by asking whether it may not be your vocation to bear the cross of Christ into lands where as yet it is unknown. Surely, whatever answer you may feel called upon to give you will be ready for it. You will at least be willing to give yourself up to the very hardest form of service to which you maybe called. I should like you, then, to be sure about this on the outset lest you should in the turn of the road miss the path and so not be able to say at the last: "I have preached righteousness; lo, I have not refrained my lips, O Lord, thou knowest. I have not hid thy righteousness within my heart; I have declared thy faithfulness and thy salvation; I have not concealed thy lovingkindness and thy truth from the great congregation." I should not like you, if meant by the gifts of God for a great missionary, to die a millionaire. I should not like it, were you fitted to be a missionary, that you should drivel down into a king; for what are all your kings, what are all your nobles, what are all your stars, what are all your garters, what are all your diadems and your tiaras, when you put them all together, compared with the dignity of winning souls for Christ, with the special honor of building for Christ, not on another man's foundation, but preaching Christ's gospel in regions yet far beyond? I reckon him to be a man honored of men who can do a foreign work for Christ, but he who shall go farthest in self-annihilation and in the furtherance of the glory of Christ, he shall be a king among men, though he wear no crown that carnal eyes can see. Ask yourselves the question then, Christian young men, whether that is your vocation.</w:t>
        <w:br/>
      </w:r>
      <w:r>
        <w:rPr>
          <w:rFonts w:cs="Arial" w:ascii="Arial" w:hAnsi="Arial"/>
          <w:color w:val="000000"/>
        </w:rPr>
        <w:drawing>
          <wp:inline distT="0" distB="0" distL="0" distR="0">
            <wp:extent cx="285115" cy="7620"/>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hould it happen that you feel convinced this is not your calling, remember you may still in your daily business be able to say these words. Some of my friends here never will be able to say them. They have been church members for twenty years, and during all those twenty years they have not preached righteousness, they have refrained their lips, they have hidden his righteousness, they have not declared his faithfulness and his salvation, they have concealed his lovingkindness and his truth. You, young men and women, have an opportunity of doing what is gone from them. Though they might publish Christ abroad from now till they die, there are twenty years they must ever regret and look back upon as waste land for which they will have to give an account at the last. You have, it may be, those twenty years before you, and it is a noble thing to begin working young, and so long as ever you live to go on building on that work. I have heard it said that you should not put young converts to work for which they are not qualified. Ah! say I, put the youngsters in; they will never learn to swim if they are not put in at once. Why should you, young men and women, be received as church members at all unless you are prepared to do something for Christ? Work becomes you as well as worship. I mean, of course, if not disqualified by sickness, and even then there is a sphere for testimony. You can make a sick bed a pulpit to preach Christ, while by patience and resignation you show forth his praise. No one should join a church without seeking out something to do for the glory of Jesus Christ. Do start your lives, young men, with high purpose, that you may close them with holy cheer.</w:t>
        <w:br/>
      </w:r>
      <w:r>
        <w:rPr>
          <w:rFonts w:cs="Arial" w:ascii="Arial" w:hAnsi="Arial"/>
          <w:color w:val="000000"/>
        </w:rPr>
        <w:drawing>
          <wp:inline distT="0" distB="0" distL="0" distR="0">
            <wp:extent cx="285115" cy="7620"/>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order to do this, you will need much more zeal than you are likely to possess by making resolutions, and much more grace than you will ordinarily get without much self-denial and devout consecration. You have need to be baptised into the Holy Ghost and in fire. I do like those converts who are </w:t>
      </w:r>
      <w:r>
        <w:rPr>
          <w:rFonts w:cs="Arial" w:ascii="Arial" w:hAnsi="Arial"/>
          <w:i/>
          <w:iCs/>
          <w:color w:val="000000"/>
        </w:rPr>
        <w:t>thoroughly</w:t>
      </w:r>
      <w:r>
        <w:rPr>
          <w:rFonts w:cs="Arial" w:ascii="Arial" w:hAnsi="Arial"/>
          <w:color w:val="000000"/>
        </w:rPr>
        <w:t xml:space="preserve"> purged from the corruptions of the world, and </w:t>
      </w:r>
      <w:r>
        <w:rPr>
          <w:rFonts w:cs="Arial" w:ascii="Arial" w:hAnsi="Arial"/>
          <w:i/>
          <w:iCs/>
          <w:color w:val="000000"/>
        </w:rPr>
        <w:t>thoroughly</w:t>
      </w:r>
      <w:r>
        <w:rPr>
          <w:rFonts w:cs="Arial" w:ascii="Arial" w:hAnsi="Arial"/>
          <w:color w:val="000000"/>
        </w:rPr>
        <w:t xml:space="preserve"> converted to God, every faculty of the mind and every member of the body being surrendered to Christ, all of them as instruments of righteousness. We seem to get some people who are not half converted. I hope their hearts are converted, but the effect is not to drain their pockets or to set their hands to work.</w:t>
        <w:br/>
      </w:r>
      <w:r>
        <w:rPr>
          <w:rFonts w:cs="Arial" w:ascii="Arial" w:hAnsi="Arial"/>
          <w:color w:val="000000"/>
        </w:rPr>
        <w:drawing>
          <wp:inline distT="0" distB="0" distL="0" distR="0">
            <wp:extent cx="285115" cy="7620"/>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need, dear friends, to go much to Jesus Christ, to live much in communion with him, for this life-service has many expenses, and you have no ready money. You must go to the great exchequer of the King of kings and draw from its inexhaustible treasury. Do so. Do resolve to live lavishly in the service of Christ, and the divine storehouse will supply all that you need, be your ambition as large as it may.</w:t>
        <w:br/>
      </w:r>
      <w:r>
        <w:rPr>
          <w:rFonts w:cs="Arial" w:ascii="Arial" w:hAnsi="Arial"/>
          <w:color w:val="000000"/>
        </w:rPr>
        <w:drawing>
          <wp:inline distT="0" distB="0" distL="0" distR="0">
            <wp:extent cx="285115" cy="7620"/>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habits, it is true, to be acquired which must be the result of growth, for they cannot be matured without the manifold experience of sunshine and shower, summer and winter, heat and cold; to all of these you will be exposed. But when once you have yielded ourselves to those divine influences which foster life, you will prove that by all these things men live. To this I can bear you witness. Drudgery ceases to be irksome when the ruling passion of laboring for the Lord has begun to ferment in your breasts, and the sweet assurance that your labor is not in vain in the Lord has quickened a sacred enthusiasm in your spirit. It may be that in your apprenticeship you have to encounter many hardships, but it shall be that in the full discharge of your vocation you will reap a harvest of joy.</w:t>
        <w:br/>
      </w:r>
      <w:r>
        <w:rPr>
          <w:rFonts w:cs="Arial" w:ascii="Arial" w:hAnsi="Arial"/>
          <w:color w:val="000000"/>
        </w:rPr>
        <w:drawing>
          <wp:inline distT="0" distB="0" distL="0" distR="0">
            <wp:extent cx="285115" cy="7620"/>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help you never to refrain from preaching the truth, never to withhold any part of it; may you be clear in all these matters as before the living God.</w:t>
        <w:br/>
      </w:r>
      <w:r>
        <w:rPr>
          <w:rFonts w:cs="Arial" w:ascii="Arial" w:hAnsi="Arial"/>
          <w:color w:val="000000"/>
        </w:rPr>
        <w:drawing>
          <wp:inline distT="0" distB="0" distL="0" distR="0">
            <wp:extent cx="285115" cy="7620"/>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yours will be cheerful dying if you familiarise yourselves with such noble living as this. You will have a welcome entrance into heaven if such has been your life on earth. The pastor, when he can preach no more the gospel, will say, "I preached when there was time, and now I will sing when sermons all are o'er." You Sunday-school teachers cannot teach any longer, but your Sabbath recreations below will prove the sweet prelude to your Sabbatic felicities above. Tract distributors, now that all your work is over, you will say, "I did but distribute the leaves of the tree of life for the healing of the people, but now I feed myself on all its luscious fruits."</w:t>
        <w:br/>
      </w:r>
      <w:r>
        <w:rPr>
          <w:rFonts w:cs="Arial" w:ascii="Arial" w:hAnsi="Arial"/>
          <w:color w:val="000000"/>
        </w:rPr>
        <w:drawing>
          <wp:inline distT="0" distB="0" distL="0" distR="0">
            <wp:extent cx="285115" cy="7620"/>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o not say that rewards are given as mere rewards of merit, but this I do assuredly know, there are rewards given in respect of service through the grace of our Lord Jesus Christ, and I pray you seek the prize. So run that you may obtain it. May you be able to say, "While I was down below where service could be done for my Master— </w:t>
      </w:r>
    </w:p>
    <w:p>
      <w:pPr>
        <w:pStyle w:val="Normal"/>
        <w:snapToGrid w:val="false"/>
        <w:spacing w:lineRule="atLeast" w:line="360"/>
        <w:jc w:val="both"/>
        <w:rPr>
          <w:rFonts w:ascii="Arial" w:hAnsi="Arial" w:cs="Arial"/>
          <w:color w:val="000000"/>
        </w:rPr>
      </w:pPr>
      <w:r>
        <w:rPr>
          <w:rFonts w:cs="Arial" w:ascii="Arial" w:hAnsi="Arial"/>
          <w:color w:val="000000"/>
        </w:rPr>
        <w:t>"In works which perfect saints above,</w:t>
        <w:br/>
        <w:t>And holy angels cannot do,"</w:t>
      </w:r>
    </w:p>
    <w:p>
      <w:pPr>
        <w:pStyle w:val="Normal"/>
        <w:snapToGrid w:val="false"/>
        <w:spacing w:lineRule="atLeast" w:line="360"/>
        <w:jc w:val="both"/>
        <w:rPr/>
      </w:pPr>
      <w:r>
        <w:rPr>
          <w:rFonts w:cs="Arial" w:ascii="Arial" w:hAnsi="Arial"/>
          <w:color w:val="000000"/>
        </w:rPr>
        <w:br/>
        <w:t>with all my might I labored to excel, and now I enter into the bliss of him who helped and strengthened me, who revealed his grace in me, and counted me worthy to put me into some part of the ministry of his church."</w:t>
        <w:br/>
      </w:r>
      <w:r>
        <w:rPr>
          <w:rFonts w:cs="Arial" w:ascii="Arial" w:hAnsi="Arial"/>
          <w:color w:val="000000"/>
        </w:rPr>
        <w:drawing>
          <wp:inline distT="0" distB="0" distL="0" distR="0">
            <wp:extent cx="285115" cy="7620"/>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bless you, dear friends, and make you earnest to tell to others those things he has made known unto you, for our Lord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Psalm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ll Fulness in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48">
        <w:r>
          <w:rPr>
            <w:rStyle w:val="InternetLink"/>
            <w:rFonts w:cs="Arial" w:ascii="Arial" w:hAnsi="Arial"/>
            <w:color w:val="000000"/>
          </w:rPr>
          <w:t>(No. 978)</w:t>
        </w:r>
      </w:hyperlink>
      <w:r>
        <w:rPr>
          <w:rFonts w:cs="Arial" w:ascii="Arial" w:hAnsi="Arial"/>
          <w:color w:val="000000"/>
        </w:rPr>
        <w:br/>
        <w:t>Delivered on Lord's-day Morning, February 26th, 1871 by</w:t>
        <w:br/>
        <w:t>C. H. SPURGEON,</w:t>
        <w:br/>
        <w:t xml:space="preserve">At the </w:t>
      </w:r>
      <w:hyperlink r:id="rId34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it pleased the Father that in him should all fullness dwell."—Colossians 1:19.</w:t>
      </w:r>
    </w:p>
    <w:p>
      <w:pPr>
        <w:pStyle w:val="Web"/>
        <w:snapToGrid w:val="false"/>
        <w:spacing w:lineRule="atLeast" w:line="360" w:before="0" w:after="0"/>
        <w:jc w:val="both"/>
        <w:rPr/>
      </w:pPr>
      <w:r>
        <w:drawing>
          <wp:anchor behindDoc="0" distT="0" distB="0" distL="0" distR="0" simplePos="0" locked="0" layoutInCell="0" allowOverlap="1" relativeHeight="863">
            <wp:simplePos x="0" y="0"/>
            <wp:positionH relativeFrom="column">
              <wp:align>left</wp:align>
            </wp:positionH>
            <wp:positionV relativeFrom="line">
              <wp:posOffset>635</wp:posOffset>
            </wp:positionV>
            <wp:extent cx="733425" cy="733425"/>
            <wp:effectExtent l="0" t="0" r="0" b="0"/>
            <wp:wrapSquare wrapText="bothSides"/>
            <wp:docPr id="3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 descr=""/>
                    <pic:cNvPicPr>
                      <a:picLocks noChangeAspect="1" noChangeArrowheads="1"/>
                    </pic:cNvPicPr>
                  </pic:nvPicPr>
                  <pic:blipFill>
                    <a:blip r:embed="rId350"/>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PREACHER IS UNDER NO DIFFICULTIES this morning as to the practical object to be aimed at in his discourse. Every subject should be considered with an object, every discourse should have a definite spiritual aim; otherwise we do not so much preach as play at preaching. The connection plainly indicates what our drift should be. Read the words immediately preceding the text, and you find it declared that our Lord Jesus is in all things to have the pre-eminence. We would seer; by this text to yield honor and glory to the ever-blessed Redeemer, and enthrone him in the highest seat in our hearts. O that we may all be in an adoring frame of mind, and may give him the pre-eminence in our thoughts, beyond all things or persons in heaven or earth. Blessed is he who can do or think: the most to honor such a Lord as our Immanuel. The verse which succeeds the text, shows us how we may best promote the glory of Christ, for since he came into this world that he might reconcile the things in heaven and the things in earth to himself, we shall best glorify him by falling in with his great design of mercy. By seeking to bring sinners into a state of reconciliation with God, we are giving to the great Reconciler the pre-eminence. On gospel shall be the gospel of reconciliation on this occasion. May the reconciling word come home by the power of Christ's Spirit to many, so that hundreds of souls may from this day forth glorify the great Ambassador who has made peace by the blood of his cross.</w:t>
        <w:br/>
      </w:r>
      <w:r>
        <w:rPr>
          <w:rFonts w:cs="Arial" w:ascii="Arial" w:hAnsi="Arial"/>
          <w:color w:val="000000"/>
        </w:rPr>
        <w:drawing>
          <wp:inline distT="0" distB="0" distL="0" distR="0">
            <wp:extent cx="285115" cy="7620"/>
            <wp:effectExtent l="0" t="0" r="0" b="0"/>
            <wp:docPr id="33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9"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is a great deep, we cannot explore it, but we will voyage over its surface joyously, the Holy Spirit giving us a favorable wind. Here are plenteous provisions far exceeding, those of Solomon, though at the sight of that royal profusion, Sheba's queen felt that there was no more spirit in her, and declared that the half had not been told to her.</w:t>
        <w:br/>
      </w:r>
      <w:r>
        <w:rPr>
          <w:rFonts w:cs="Arial" w:ascii="Arial" w:hAnsi="Arial"/>
          <w:color w:val="000000"/>
        </w:rPr>
        <w:drawing>
          <wp:inline distT="0" distB="0" distL="0" distR="0">
            <wp:extent cx="285115" cy="7620"/>
            <wp:effectExtent l="0" t="0" r="0" b="0"/>
            <wp:docPr id="33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0"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may give some sort of order to our thoughts if they fall under four heads. </w:t>
      </w:r>
      <w:r>
        <w:rPr>
          <w:rFonts w:cs="Arial" w:ascii="Arial" w:hAnsi="Arial"/>
          <w:i/>
          <w:iCs/>
          <w:color w:val="000000"/>
        </w:rPr>
        <w:t>What</w:t>
      </w:r>
      <w:r>
        <w:rPr>
          <w:rFonts w:cs="Arial" w:ascii="Arial" w:hAnsi="Arial"/>
          <w:color w:val="000000"/>
        </w:rPr>
        <w:t xml:space="preserve"> is here spoken of—"all fullness." </w:t>
      </w:r>
      <w:r>
        <w:rPr>
          <w:rFonts w:cs="Arial" w:ascii="Arial" w:hAnsi="Arial"/>
          <w:i/>
          <w:iCs/>
          <w:color w:val="000000"/>
        </w:rPr>
        <w:t>Where</w:t>
      </w:r>
      <w:r>
        <w:rPr>
          <w:rFonts w:cs="Arial" w:ascii="Arial" w:hAnsi="Arial"/>
          <w:color w:val="000000"/>
        </w:rPr>
        <w:t xml:space="preserve"> is it placed—</w:t>
      </w:r>
      <w:r>
        <w:rPr>
          <w:rFonts w:cs="Arial" w:ascii="Arial" w:hAnsi="Arial"/>
          <w:i/>
          <w:iCs/>
          <w:color w:val="000000"/>
        </w:rPr>
        <w:t>"in him,"</w:t>
      </w:r>
      <w:r>
        <w:rPr>
          <w:rFonts w:cs="Arial" w:ascii="Arial" w:hAnsi="Arial"/>
          <w:color w:val="000000"/>
        </w:rPr>
        <w:t xml:space="preserve"> that is, in the Redeemer. We are told </w:t>
      </w:r>
      <w:r>
        <w:rPr>
          <w:rFonts w:cs="Arial" w:ascii="Arial" w:hAnsi="Arial"/>
          <w:i/>
          <w:iCs/>
          <w:color w:val="000000"/>
        </w:rPr>
        <w:t>why,</w:t>
      </w:r>
      <w:r>
        <w:rPr>
          <w:rFonts w:cs="Arial" w:ascii="Arial" w:hAnsi="Arial"/>
          <w:color w:val="000000"/>
        </w:rPr>
        <w:t xml:space="preserve"> because "it pleased the Father;" and we have also a note of time, or </w:t>
      </w:r>
      <w:r>
        <w:rPr>
          <w:rFonts w:cs="Arial" w:ascii="Arial" w:hAnsi="Arial"/>
          <w:i/>
          <w:iCs/>
          <w:color w:val="000000"/>
        </w:rPr>
        <w:t>when,</w:t>
      </w:r>
      <w:r>
        <w:rPr>
          <w:rFonts w:cs="Arial" w:ascii="Arial" w:hAnsi="Arial"/>
          <w:color w:val="000000"/>
        </w:rPr>
        <w:t xml:space="preserve"> in the word "dwell." "It pleased the Father that in him should all fullness dwell." Those catch words, </w:t>
      </w:r>
      <w:r>
        <w:rPr>
          <w:rFonts w:cs="Arial" w:ascii="Arial" w:hAnsi="Arial"/>
          <w:i/>
          <w:iCs/>
          <w:color w:val="000000"/>
        </w:rPr>
        <w:t>what, where, why,</w:t>
      </w:r>
      <w:r>
        <w:rPr>
          <w:rFonts w:cs="Arial" w:ascii="Arial" w:hAnsi="Arial"/>
          <w:color w:val="000000"/>
        </w:rPr>
        <w:t xml:space="preserve"> and </w:t>
      </w:r>
      <w:r>
        <w:rPr>
          <w:rFonts w:cs="Arial" w:ascii="Arial" w:hAnsi="Arial"/>
          <w:i/>
          <w:iCs/>
          <w:color w:val="000000"/>
        </w:rPr>
        <w:t>when,</w:t>
      </w:r>
      <w:r>
        <w:rPr>
          <w:rFonts w:cs="Arial" w:ascii="Arial" w:hAnsi="Arial"/>
          <w:color w:val="000000"/>
        </w:rPr>
        <w:t xml:space="preserve"> may help you to remember the run of the sermon.</w:t>
        <w:br/>
      </w:r>
      <w:r>
        <w:rPr>
          <w:rFonts w:cs="Arial" w:ascii="Arial" w:hAnsi="Arial"/>
          <w:color w:val="000000"/>
        </w:rPr>
        <w:drawing>
          <wp:inline distT="0" distB="0" distL="0" distR="0">
            <wp:extent cx="285115" cy="7620"/>
            <wp:effectExtent l="0" t="0" r="0" b="0"/>
            <wp:docPr id="33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1"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let us consider the subject before us, or WHAT—"It pleased the Father that in him should </w:t>
      </w:r>
      <w:r>
        <w:rPr>
          <w:rFonts w:cs="Arial" w:ascii="Arial" w:hAnsi="Arial"/>
          <w:i/>
          <w:iCs/>
          <w:color w:val="000000"/>
        </w:rPr>
        <w:t>all fullness</w:t>
      </w:r>
      <w:r>
        <w:rPr>
          <w:rFonts w:cs="Arial" w:ascii="Arial" w:hAnsi="Arial"/>
          <w:color w:val="000000"/>
        </w:rPr>
        <w:t xml:space="preserve"> dwell." Two mighty words; </w:t>
      </w:r>
      <w:r>
        <w:rPr>
          <w:rFonts w:cs="Arial" w:ascii="Arial" w:hAnsi="Arial"/>
          <w:i/>
          <w:iCs/>
          <w:color w:val="000000"/>
        </w:rPr>
        <w:t>"fullness</w:t>
      </w:r>
      <w:r>
        <w:rPr>
          <w:rFonts w:cs="Arial" w:ascii="Arial" w:hAnsi="Arial"/>
          <w:color w:val="000000"/>
        </w:rPr>
        <w:t xml:space="preserve"> a substantial, comprehensive, expressive word in itself, and "all," a great little word including everything. When combined in the expression, </w:t>
      </w:r>
      <w:r>
        <w:rPr>
          <w:rFonts w:cs="Arial" w:ascii="Arial" w:hAnsi="Arial"/>
          <w:i/>
          <w:iCs/>
          <w:color w:val="000000"/>
        </w:rPr>
        <w:t>"all fullness,"</w:t>
      </w:r>
      <w:r>
        <w:rPr>
          <w:rFonts w:cs="Arial" w:ascii="Arial" w:hAnsi="Arial"/>
          <w:color w:val="000000"/>
        </w:rPr>
        <w:t xml:space="preserve"> we have before us a superlative wealth of meaning.</w:t>
        <w:br/>
      </w:r>
      <w:r>
        <w:rPr>
          <w:rFonts w:cs="Arial" w:ascii="Arial" w:hAnsi="Arial"/>
          <w:color w:val="000000"/>
        </w:rPr>
        <w:drawing>
          <wp:inline distT="0" distB="0" distL="0" distR="0">
            <wp:extent cx="285115" cy="7620"/>
            <wp:effectExtent l="0" t="0" r="0" b="0"/>
            <wp:docPr id="33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2"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lessed be God for those two words. Our hearts rejoice to think that there is such a thing in the universe as "all fullness," for in the most of mortal pursuits utter barrenness is found. "Vanity of vanity all is vanity." Blessed be the Lord for ever that he has provided a fullness for us, for in us by nature there is all emptiness and utter vanity. "In me, that is, in my flesh, there dwelleth no good thing." In us there is a lack of all merit, an absence of all power to procure any, and even an absence of will to procure it if we could. In these respects human nature is a desert, empty, and void, and waste, inhabited only by the dragon of sin, and the bittern of sorrow. Sinner, saint, to you both alike these words, "all fullness," sound like a holy hymn. The accents are sweet as those of the angel-messenger when he sang, "Behold, I bring you glad tidings of great joy." Are they not stray notes from celestial sonnets? "All fullness." You, sinner, are all emptiness and death, you, saint, would be so if it were not for the "all fullness" of Christ of which you have received; therefore both to saint and sinner the words are full of hope. There is joy in these words to every soul conscious of its sad estate, and humbled before God.</w:t>
        <w:br/>
      </w:r>
      <w:r>
        <w:rPr>
          <w:rFonts w:cs="Arial" w:ascii="Arial" w:hAnsi="Arial"/>
          <w:color w:val="000000"/>
        </w:rPr>
        <w:drawing>
          <wp:inline distT="0" distB="0" distL="0" distR="0">
            <wp:extent cx="285115" cy="7620"/>
            <wp:effectExtent l="0" t="0" r="0" b="0"/>
            <wp:docPr id="33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3"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ring the silver bell again, "all fullness," and another note charms us; it tells us that Christ is substance, and not shadow, fullness, and not foretaste. This is good news for us, for nothing but realities will meet our case. Types may instruct, but they cannot actually save. The patterns of the things in the heavens are too weak to serve our turn, we need the heavenly things themselves. No bleeding bird nor slaughtered bullock, nor running stream, nor scarlet wool and hyssop, can take away our sins. </w:t>
      </w:r>
    </w:p>
    <w:p>
      <w:pPr>
        <w:pStyle w:val="Normal"/>
        <w:snapToGrid w:val="false"/>
        <w:spacing w:lineRule="atLeast" w:line="360"/>
        <w:jc w:val="both"/>
        <w:rPr>
          <w:rFonts w:ascii="Arial" w:hAnsi="Arial" w:cs="Arial"/>
          <w:color w:val="000000"/>
        </w:rPr>
      </w:pPr>
      <w:r>
        <w:rPr>
          <w:rFonts w:cs="Arial" w:ascii="Arial" w:hAnsi="Arial"/>
          <w:color w:val="000000"/>
        </w:rPr>
        <w:t>"No outward forms can make me clean,</w:t>
        <w:br/>
        <w:t>The leprosy lies deep within."</w:t>
      </w:r>
    </w:p>
    <w:p>
      <w:pPr>
        <w:pStyle w:val="Normal"/>
        <w:snapToGrid w:val="false"/>
        <w:spacing w:lineRule="atLeast" w:line="360"/>
        <w:jc w:val="both"/>
        <w:rPr/>
      </w:pPr>
      <w:r>
        <w:rPr>
          <w:rFonts w:cs="Arial" w:ascii="Arial" w:hAnsi="Arial"/>
          <w:color w:val="000000"/>
        </w:rPr>
        <w:br/>
        <w:t>Ceremonies under the old dispensation were precious because they set forth the realities yet to be revealed, but in Christ Jesus we deal with the realities themselves, and this is a happy circumstance for us; for both our sins and our sorrows are real, and only substantial mercies can counteract them. In Jesus, we have the substance of all that the symbols set forth. He is our sacrifice, our altar, our priest, our incense, our tabernacle, our all in all. The law had "the shadow of good things to come," but in Christ we have "the very image of the things."Hebrews 10:1. What transport is this to those who so much feel their emptiness that they could not be comforted by the mere representation of a truth, or the pattern of a truth, or the symbol of a truth, but must have the very substance itself! "The law was given by Moses, but grace and truth came by Jesus Christ."John 1:16.</w:t>
        <w:br/>
      </w:r>
      <w:r>
        <w:rPr>
          <w:rFonts w:cs="Arial" w:ascii="Arial" w:hAnsi="Arial"/>
          <w:color w:val="000000"/>
        </w:rPr>
        <w:drawing>
          <wp:inline distT="0" distB="0" distL="0" distR="0">
            <wp:extent cx="285115" cy="7620"/>
            <wp:effectExtent l="0" t="0" r="0" b="0"/>
            <wp:docPr id="33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4"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ust return to the words of the text again, for I perceive more honey dropping from the honeycomb. "All fullness" is a wide, far-reaching, all-comprehending term, and in its abundant store it offers another source of delight. What joy these words give to us when we remember that our vast necessities demand a fullness, yea, </w:t>
      </w:r>
      <w:r>
        <w:rPr>
          <w:rFonts w:cs="Arial" w:ascii="Arial" w:hAnsi="Arial"/>
          <w:i/>
          <w:iCs/>
          <w:color w:val="000000"/>
        </w:rPr>
        <w:t>"all</w:t>
      </w:r>
      <w:r>
        <w:rPr>
          <w:rFonts w:cs="Arial" w:ascii="Arial" w:hAnsi="Arial"/>
          <w:color w:val="000000"/>
        </w:rPr>
        <w:t xml:space="preserve"> fullness," before they can be supplied! A little help will be of no use to us, for we are altogether without strength. A limited measure of mercy will only mock our misery. A low degree of grace will never be enough to bring us to heaven, defiled as we are with sin, beset with dangers, encompassed with infirmities, assailed by temptations, molested with afflictions, and all the while bearing about with us "the body of this death." But "all fullness," ay, that will suit us. Here is exactly what our desperate estate demands for its recovery. Had the Savior only put out his finger to help our exertions, or had he only stretched out his hand to perform a measure of salvation's work, while he left us to complete it, our soul had for ever dwelt in darkness. In these words, "all fullness," we hear the echo of his death-cry, "It is finished." We are to bring nothing, but to find all in him, yea, the fullness of all in him: we are simply to receive out of his fullness grace for grace. We are not asked to contribute, nor required to make up deficiencies, for there are none to make up—all, all is laid up in Christ. All that we shall want between this place and heaven, all we could need between the gates of hell, where we lay in our blood, to the gates of heaven, where we shall find welcome admission, is treasured up for us in the Lord Christ Jesus. </w:t>
      </w:r>
    </w:p>
    <w:p>
      <w:pPr>
        <w:pStyle w:val="Normal"/>
        <w:snapToGrid w:val="false"/>
        <w:spacing w:lineRule="atLeast" w:line="360"/>
        <w:jc w:val="both"/>
        <w:rPr>
          <w:rFonts w:ascii="Arial" w:hAnsi="Arial" w:cs="Arial"/>
          <w:color w:val="000000"/>
        </w:rPr>
      </w:pPr>
      <w:r>
        <w:rPr>
          <w:rFonts w:cs="Arial" w:ascii="Arial" w:hAnsi="Arial"/>
          <w:color w:val="000000"/>
        </w:rPr>
        <w:t>"Great God, the treasures of thy love</w:t>
        <w:br/>
        <w:t>Are everlasting mines,</w:t>
        <w:br/>
        <w:t>Deep as our helpless miseries are,</w:t>
        <w:br/>
        <w:t>And boundless as our sins."</w:t>
      </w:r>
    </w:p>
    <w:p>
      <w:pPr>
        <w:pStyle w:val="Normal"/>
        <w:snapToGrid w:val="false"/>
        <w:spacing w:lineRule="atLeast" w:line="360"/>
        <w:jc w:val="both"/>
        <w:rPr/>
      </w:pPr>
      <w:r>
        <w:rPr>
          <w:rFonts w:cs="Arial" w:ascii="Arial" w:hAnsi="Arial"/>
          <w:color w:val="000000"/>
        </w:rPr>
        <w:br/>
        <w:t xml:space="preserve">Did I not say well that the two words before us are a noble hymn? Let them, I pray you, lodge in your souls for many days; they will be blessed guests. Let these two wafers, made with honey, lie under your tongue; let them satiate your souls, for they are heavenly bread. The more you bemoan your emptiness the sweeter these words will be; the more you feel that you must draw largely upon the bank of heaven, the more will you rejoice that your drafts will never diminish the boundless store, for still will it retain the name and the quality of </w:t>
      </w:r>
      <w:r>
        <w:rPr>
          <w:rFonts w:cs="Arial" w:ascii="Arial" w:hAnsi="Arial"/>
          <w:i/>
          <w:iCs/>
          <w:color w:val="000000"/>
        </w:rPr>
        <w:t>"all fullness."</w:t>
      </w:r>
      <w:r>
        <w:rPr>
          <w:rFonts w:cs="Arial" w:ascii="Arial" w:hAnsi="Arial"/>
          <w:color w:val="000000"/>
        </w:rPr>
        <w:br/>
      </w:r>
      <w:r>
        <w:rPr>
          <w:rFonts w:cs="Arial" w:ascii="Arial" w:hAnsi="Arial"/>
          <w:color w:val="000000"/>
        </w:rPr>
        <w:drawing>
          <wp:inline distT="0" distB="0" distL="0" distR="0">
            <wp:extent cx="285115" cy="7620"/>
            <wp:effectExtent l="0" t="0" r="0" b="0"/>
            <wp:docPr id="34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5"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expression here used denotes that there is in Jesus Christ the fullness of the Godhead; as it is written, "In him dwelleth all the fullness of the Godhead bodily." When John saw the Son of Man in Patmos, the marks of Deity were on him. "His head and his hairs were white like wool, as white as snow"—here was his eternity; "His eyes were as a flame of fire"—here was his omniscience; "Out of his mouth went a sharp two-edged sword"—here was the omnipotence of his word; "And his countenance was as the sun shineth in his strength"—here was his unapproachable and infinite glory. He is the Alpha and Omega, the beginning and the end, the first and the last. Hence nothing is too hard for him. Power, wisdom, truth, immutability, and all the attributes of God are in him, and constitute a fullness inconceivable and inexhaustible. The most enlarged intellect must necessarily fail to compass the personal fullness of Christ as God; therefore we do no more than quote again that noble text: "In him dwelleth all the fullness of the Godhead bodily; and ye are complete in him."</w:t>
        <w:br/>
      </w:r>
      <w:r>
        <w:rPr>
          <w:rFonts w:cs="Arial" w:ascii="Arial" w:hAnsi="Arial"/>
          <w:color w:val="000000"/>
        </w:rPr>
        <w:drawing>
          <wp:inline distT="0" distB="0" distL="0" distR="0">
            <wp:extent cx="285115" cy="7620"/>
            <wp:effectExtent l="0" t="0" r="0" b="0"/>
            <wp:docPr id="34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6"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lness, moreover, dwells in our Lord not only intrinsically from his nature, but as the result of his mediatorial world. He achieved by suffering as well as possessed by nature a wondrous fullness. He carried on his shoulders the load of our sin; he expiated by his death our guilt, and now he has merit with the Father, infinite, inconceivable, a fullness of desert. The Father has stored up in Christ Jesus, as in a reservoir, for the use of all his people, his eternal love and his unbounded grace, that it may come to us through Christ Jesus, and that we may glorify him. All power is put into his hands, and life, and light, and grace, are to the full at his disposal. "He shutteth and no man openeth, he openeth and no man shutteth." He has received gifts for men; yea, for the righteous also. Not only as the Mighty God, the Everlasting Father, is he the possessor of heaven and earth, and therefore filled with all fullness, but seeing that as the Mediator he has finished our redemption, "he is made of God unto us wisdom, and righteousness, and sanctification, and redemption." Glory be to his name for this double fullness.</w:t>
        <w:br/>
      </w:r>
      <w:r>
        <w:rPr>
          <w:rFonts w:cs="Arial" w:ascii="Arial" w:hAnsi="Arial"/>
          <w:color w:val="000000"/>
        </w:rPr>
        <w:drawing>
          <wp:inline distT="0" distB="0" distL="0" distR="0">
            <wp:extent cx="285115" cy="7620"/>
            <wp:effectExtent l="0" t="0" r="0" b="0"/>
            <wp:docPr id="34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7"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urn the thought round again, and remember that all fullness dwells in Christ </w:t>
      </w:r>
      <w:r>
        <w:rPr>
          <w:rFonts w:cs="Arial" w:ascii="Arial" w:hAnsi="Arial"/>
          <w:i/>
          <w:iCs/>
          <w:color w:val="000000"/>
        </w:rPr>
        <w:t>towards God and towards men.</w:t>
      </w:r>
      <w:r>
        <w:rPr>
          <w:rFonts w:cs="Arial" w:ascii="Arial" w:hAnsi="Arial"/>
          <w:color w:val="000000"/>
        </w:rPr>
        <w:t xml:space="preserve"> All fullness towards </w:t>
      </w:r>
      <w:r>
        <w:rPr>
          <w:rFonts w:cs="Arial" w:ascii="Arial" w:hAnsi="Arial"/>
          <w:i/>
          <w:iCs/>
          <w:color w:val="000000"/>
        </w:rPr>
        <w:t>God</w:t>
      </w:r>
      <w:r>
        <w:rPr>
          <w:rFonts w:cs="Arial" w:ascii="Arial" w:hAnsi="Arial"/>
          <w:color w:val="000000"/>
        </w:rPr>
        <w:t xml:space="preserve"> and—I mean all that God requires of man; all that contents and delights the eternal mind, so that once again with complacency he may look down on his creature and pronounce him "very good." The Lord looked for grapes in his vineyard, and it brought forth wild grapes, but now in Christ Jesus the great Husbandman beholds the true vine which bringeth forth much fruit. The Creator required obedience, and he beholds in Christ Jesus the servant who has never failed to do the Master's will. Justice demanded that the law should be kept, and, lo, Christ is the end of the law for righteousness to everyone that believeth. Seeing that we had broken the law, justice required the endurance of the righteous penalty, and Jesus has borne it to the full, for he bowed his head to death, even the death of the cross. When God made man a little lower than the angels, and breathed into his nostrils the breath of life, and so made him immortal, he had a right to expect singular service from so favored a being—a service perfect, joyful, continuous; and our Savior has rendered unto the Father that which perfectly contents him; for he cries, "This is my beloved Son in whom I am well pleased." God is more glorified in the person of his Son than he would have been by an unfallen world. There shines out through the entire universe a display of infinite mercy, justice, and wisdom, such as neither the majesty of nature nor the excellence of providence could have revealed. His work in God's esteem is honorable and precious; for his righteousness sake, God is well pleased. The Eternal mind is satisfied with the Redeemer's person, work, and sacrifice; for "unto the Son, he saith, Thy throne, O God, is for ever and ever: a scepter of righteousness is the scepter of thy kingdom. Thou hast loved righteousness, and hated iniquity; therefore God, even thy God, hath anointed thee with the oil of gladness above thy fellows."Hebrews 1:8,9.</w:t>
        <w:br/>
      </w:r>
      <w:r>
        <w:rPr>
          <w:rFonts w:cs="Arial" w:ascii="Arial" w:hAnsi="Arial"/>
          <w:color w:val="000000"/>
        </w:rPr>
        <w:drawing>
          <wp:inline distT="0" distB="0" distL="0" distR="0">
            <wp:extent cx="285115" cy="7620"/>
            <wp:effectExtent l="0" t="0" r="0" b="0"/>
            <wp:docPr id="34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8"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unspeakable consolations arise from this truth, for, dear brethren, if we had to render to God something by which we should be accepted, we should be always in jeopardy; but now since we are "accepted in the Beloved," we are safe beyond all hazard. And we to find wherewithal we should appear before the Most High God, we might still be asking, "Shall I come before him with burnt offerings, with calves of a year old? Will the Lord be pleased with thousands of rams, or with ten thousands of rivers of oil?" But now hear the voice which saith, "Sacrifice and offering and burnt offerings and offering for sin thou wouldest not, neither hadst pleasure therein:" we hear the same divine voice add, "Lo, I come to do thy will," and we rejoice as we receive the witness of the Spirit, saying, "By the which will ye are sanctified through the offering of the body of Jesus Christ once for all," for henceforth is it said, "Their sins and iniquities will I remember no more for ever."</w:t>
        <w:br/>
      </w:r>
      <w:r>
        <w:rPr>
          <w:rFonts w:cs="Arial" w:ascii="Arial" w:hAnsi="Arial"/>
          <w:color w:val="000000"/>
        </w:rPr>
        <w:drawing>
          <wp:inline distT="0" distB="0" distL="0" distR="0">
            <wp:extent cx="285115" cy="7620"/>
            <wp:effectExtent l="0" t="0" r="0" b="0"/>
            <wp:docPr id="34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9"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ll-fullness of Christ is also </w:t>
      </w:r>
      <w:r>
        <w:rPr>
          <w:rFonts w:cs="Arial" w:ascii="Arial" w:hAnsi="Arial"/>
          <w:i/>
          <w:iCs/>
          <w:color w:val="000000"/>
        </w:rPr>
        <w:t>man-ward,</w:t>
      </w:r>
      <w:r>
        <w:rPr>
          <w:rFonts w:cs="Arial" w:ascii="Arial" w:hAnsi="Arial"/>
          <w:color w:val="000000"/>
        </w:rPr>
        <w:t xml:space="preserve"> and that in respect of both the sinner and the saint. There is a fullness in Christ Jesus which the seeking sinner should behold with joyfulness. What dost thou want, sinner? Thou wantest all things, but Christ is all. Thou wantest power to believe in him—he giveth power to the faint. Thou wantest repentance—he was exalted on high to give repentance as well as remission of sin. Thou wantest a new heart: the covenant runs thus, "A new heart also will I give them, and a right spirit will I put within them." Thou wantest pardon—behold his streaming wounds wash thou and be clean. Thou wantest healing: he is "the Lord that healeth thee." Thou wantest clothing—his righteousness shall become thy dress. Thou wantest preservation—thou shalt be preserved in him. Thou wantest life, and he has said, "Awake, thou that sleepest, and arise from the dead, and Christ shall give thee life." He is come that we might have life. Thou wantest—but indeed, the catalogue were much too long for us to read it through at this present, yet be assured though thou pile up thy necessities till they rise like Alps before thee, yet the all-sufficient Savior can remove all thy needs. You may confidently sing— </w:t>
      </w:r>
    </w:p>
    <w:p>
      <w:pPr>
        <w:pStyle w:val="Normal"/>
        <w:snapToGrid w:val="false"/>
        <w:spacing w:lineRule="atLeast" w:line="360"/>
        <w:jc w:val="both"/>
        <w:rPr>
          <w:rFonts w:ascii="Arial" w:hAnsi="Arial" w:cs="Arial"/>
          <w:color w:val="000000"/>
        </w:rPr>
      </w:pPr>
      <w:r>
        <w:rPr>
          <w:rFonts w:cs="Arial" w:ascii="Arial" w:hAnsi="Arial"/>
          <w:color w:val="000000"/>
        </w:rPr>
        <w:t>"Thou, O Christ, art all I want,</w:t>
        <w:br/>
        <w:t>More than all in thee I fin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4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0"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rue also of the saint as well as the sinner. O child of God, thou art now saved, but thy wants are not therefore removed. Are they not as continuous as thy heart-beats? When are we not in want, my brethren? The more alive we are to God, the more are we aware of our spiritual necessities. He who is "blind and naked," thinks himself to be "rich and increased in goods," but let the mind be truly enlightened, and we feel that we are completely dependent upon the charity of God. Let us be glad, then, as we learn that there is no necessity in our spirit but what is abundantly provided for in the all fullness of Jesus Christ. You seek for a higher platform of spiritual attainments, you aim to conquer sin, you desire to be plentiful in finis unto his glory, you are longing to be useful, you are anxious to subdue the hearts of others unto Christ; behold the needful grace for all this. In the sacred armoury of the Son of David behold your battle-ax and your weapons of war; in the stores of him who is greater than Aaron see the robes in which to fulfill your priesthood; in the wounds of Jesus behold the power with which you may become a living sacrifice. If you would glow like a seraph, and serve like an apostle, behold the grace awaiting you in Jesus. If you would go from strength to strength, climbing the loftiest summits of holiness, behold grace upon grace prepared for you if you are straitened, it will not be in Christ; if there be any bound to your holy attainments, it is set by yourself. The infinite God himself gives himself to you in the person of his dear Son, and he saith to you, "All things are yours." "The Lord is the portion of your inheritance and of your cup." Infinity is ours. Be who gave us his own Son has in that very deed given us all things. Bath he not said, "I am the Lord thy God, which brought thee out of the land of Egypt; open thy mouth wide, and I will fill it"?</w:t>
        <w:br/>
      </w:r>
      <w:r>
        <w:rPr>
          <w:rFonts w:cs="Arial" w:ascii="Arial" w:hAnsi="Arial"/>
          <w:color w:val="000000"/>
        </w:rPr>
        <w:drawing>
          <wp:inline distT="0" distB="0" distL="0" distR="0">
            <wp:extent cx="285115" cy="7620"/>
            <wp:effectExtent l="0" t="0" r="0" b="0"/>
            <wp:docPr id="34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1"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remark that this is not only true of saints on earth, but it is true also of saints in heaven, for all the fullness of the church triumphant is in Christ as well as that of the church militant. They are nothing even in heaven without him. The pure river of the water of life of which they drink, proceedeth out of the throne of God and of the Lamb. He hath made them priests and kings, and in his power they reign. Those snowy robes were washed and made white in his blood. The Lamb is the temple of heaven (Revelation 21:22), the light of heaven (Revelation 21:23), his marriage is the joy of heaven (Revelation 19:7), and the Song of Moses, the servant of God, and the song of the Lamb, is the song of heaven (Revelation 15:3). Not all the harps above could make a heavenly place if Christ were gone; for he is the heaven of heaven, and filleth all in all. It pleased the Father that for all saints and sinners all fullness should be treasured up in Christ Jesus.</w:t>
        <w:br/>
      </w:r>
      <w:r>
        <w:rPr>
          <w:rFonts w:cs="Arial" w:ascii="Arial" w:hAnsi="Arial"/>
          <w:color w:val="000000"/>
        </w:rPr>
        <w:drawing>
          <wp:inline distT="0" distB="0" distL="0" distR="0">
            <wp:extent cx="285115" cy="7620"/>
            <wp:effectExtent l="0" t="0" r="0" b="0"/>
            <wp:docPr id="34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2"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eel that my text overwhelms me. Men may sail round the world, but who can circumnavigate so vast a subject as this? As far as the east is from the west so wide is its reach of blessings. </w:t>
      </w:r>
    </w:p>
    <w:p>
      <w:pPr>
        <w:pStyle w:val="Normal"/>
        <w:snapToGrid w:val="false"/>
        <w:spacing w:lineRule="atLeast" w:line="360"/>
        <w:jc w:val="both"/>
        <w:rPr>
          <w:rFonts w:ascii="Arial" w:hAnsi="Arial" w:cs="Arial"/>
          <w:color w:val="000000"/>
        </w:rPr>
      </w:pPr>
      <w:r>
        <w:rPr>
          <w:rFonts w:cs="Arial" w:ascii="Arial" w:hAnsi="Arial"/>
          <w:color w:val="000000"/>
        </w:rPr>
        <w:t>"Philosophers have measured mountains,</w:t>
        <w:br/>
        <w:t>Fathomed the depths of seas, of states, and kings,</w:t>
        <w:br/>
        <w:t>Walked with a staff to Heaven, and traced fountains:</w:t>
        <w:br/>
        <w:t>But there are two vast spacious things,</w:t>
        <w:br/>
        <w:t>The which to measure it doth more behove:</w:t>
        <w:br/>
        <w:t>Yet few there are that sound them: Grace and Love."</w:t>
      </w:r>
    </w:p>
    <w:p>
      <w:pPr>
        <w:pStyle w:val="Normal"/>
        <w:snapToGrid w:val="false"/>
        <w:spacing w:lineRule="atLeast" w:line="360"/>
        <w:jc w:val="both"/>
        <w:rPr/>
      </w:pPr>
      <w:r>
        <w:rPr>
          <w:rFonts w:cs="Arial" w:ascii="Arial" w:hAnsi="Arial"/>
          <w:color w:val="000000"/>
        </w:rPr>
        <w:br/>
        <w:t xml:space="preserve">Who is he that shall be able to express all that is meant by our text? for here we have "all" and "fullness"—and in fullness and a fullness in all. The words are both exclusive and inclusive. They deny that there is any fullness elsewhere, for they claim all for Christ. They shut out all others. "It pleased the Father that </w:t>
      </w:r>
      <w:r>
        <w:rPr>
          <w:rFonts w:cs="Arial" w:ascii="Arial" w:hAnsi="Arial"/>
          <w:i/>
          <w:iCs/>
          <w:color w:val="000000"/>
        </w:rPr>
        <w:t>in him</w:t>
      </w:r>
      <w:r>
        <w:rPr>
          <w:rFonts w:cs="Arial" w:ascii="Arial" w:hAnsi="Arial"/>
          <w:color w:val="000000"/>
        </w:rPr>
        <w:t xml:space="preserve"> should </w:t>
      </w:r>
      <w:r>
        <w:rPr>
          <w:rFonts w:cs="Arial" w:ascii="Arial" w:hAnsi="Arial"/>
          <w:i/>
          <w:iCs/>
          <w:color w:val="000000"/>
        </w:rPr>
        <w:t>all</w:t>
      </w:r>
      <w:r>
        <w:rPr>
          <w:rFonts w:cs="Arial" w:ascii="Arial" w:hAnsi="Arial"/>
          <w:color w:val="000000"/>
        </w:rPr>
        <w:t xml:space="preserve"> fullness dwell." Not in you, ye pretended successors of the apostles, can anything dwell that I need. I can do well enough without you; nay, I would not insult my Savior by trading with, you, for since "all fullness" is in him, what call there be in you that I can require? Go to your dupes who know not Christ, but those who possess the exceeding riches of Christ's grace bow not to you. We are "complete in Christ" without you, O hierarchy of bishops; without you, ye conclave of cardinals; and without you, O fallible infallible, unholy Holiness of Rome. He who has all in Christ would be insane indeed if he looked for more, or having fullness craved for emptiness. This text drives us from all confidence in men, ay, or even in angels, by making us see that everything is treasured up in Jesus Christ. Brethren, if there be any good in what is called catholicism, or in ritualism, or in the modern philosophical novelties, let religionists have what they find there; we shall not envy them, for they can find nothing worth having in their forms of worship or belief but what we must have already in the person of the all-sufficient Savior. What if their candles burn brightly, the sun itself is ours! What if they are successors of the apostles, we follow the Lamb himself whithersoever he goeth! What if they be exceeding wise, we dwell with the Incarnate Wisdom himself! Let them go to their cisterns, we will abide by the fountain of living water. But indeed there is no light in their luminaries, they do but increase the darkness; they are blind leaders of the blind. They put their sounding emptinesses into competition with the all-fullness of Jesus, and preach another gospel which is not another. The imprecation of the apostle be upon them. They add unto the words of God, and he shall add to them its plagues.</w:t>
        <w:br/>
      </w:r>
      <w:r>
        <w:rPr>
          <w:rFonts w:cs="Arial" w:ascii="Arial" w:hAnsi="Arial"/>
          <w:color w:val="000000"/>
        </w:rPr>
        <w:drawing>
          <wp:inline distT="0" distB="0" distL="0" distR="0">
            <wp:extent cx="285115" cy="7620"/>
            <wp:effectExtent l="0" t="0" r="0" b="0"/>
            <wp:docPr id="34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3"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the text is exclusive it is also inclusive. It shuts in everything that is required for time and for eternity for all the blood-bought. It is an ark containing all good things conceivable, yea, and many that are as yet inconceivable; for by reason of our weakness we have not yet conceived the fullness of Christ. Things which ye yet have not asked nor even thought, he is able to give you abundantly. If you should arrive at the consecration of martyrs, the piety of apostles, the purity of angels, yet should you never have seen or be able to think of anything pure, lovely, and of good report, that was not already treasured up in Christ Jesus. All the rivers flow into this sea, for from this sea they, came. As the atmosphere surrounds all the earth, and all things live in that sea of air, so all good things are contained in the blessed person of our dear Redeemer. Let us join to praise him. Let us extol him with heart and voice, and let sinners be reconciled unto God by him. If all the good things are in him which a sinner can require to make him accountable with God, then let the sinner come at once through Such a mediator. Let doubts and fears vanish at the sight of the mediatorial fullness. Jesus must be able to save to the uttermost, since all fullness dwells in him. Come, sinner; come and receive him. Believe thou in him and thou shalt find thyself made perfect in Christ Jesus. </w:t>
      </w:r>
    </w:p>
    <w:p>
      <w:pPr>
        <w:pStyle w:val="Normal"/>
        <w:snapToGrid w:val="false"/>
        <w:spacing w:lineRule="atLeast" w:line="360"/>
        <w:jc w:val="both"/>
        <w:rPr>
          <w:rFonts w:ascii="Arial" w:hAnsi="Arial" w:cs="Arial"/>
          <w:color w:val="000000"/>
        </w:rPr>
      </w:pPr>
      <w:r>
        <w:rPr>
          <w:rFonts w:cs="Arial" w:ascii="Arial" w:hAnsi="Arial"/>
          <w:color w:val="000000"/>
        </w:rPr>
        <w:t>"The moment a sinner believes,</w:t>
        <w:br/>
        <w:t>And trusts in his crucified God,</w:t>
        <w:br/>
        <w:t>His pardon at once he receives,</w:t>
        <w:br/>
        <w:t>Redemption in full through his bloo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4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4"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Having thus spoken of </w:t>
      </w:r>
      <w:r>
        <w:rPr>
          <w:rFonts w:cs="Arial" w:ascii="Arial" w:hAnsi="Arial"/>
          <w:i/>
          <w:iCs/>
          <w:color w:val="000000"/>
        </w:rPr>
        <w:t>what,</w:t>
      </w:r>
      <w:r>
        <w:rPr>
          <w:rFonts w:cs="Arial" w:ascii="Arial" w:hAnsi="Arial"/>
          <w:color w:val="000000"/>
        </w:rPr>
        <w:t xml:space="preserve"> we now turn to consider WHERE.</w:t>
        <w:br/>
      </w:r>
      <w:r>
        <w:rPr>
          <w:rFonts w:cs="Arial" w:ascii="Arial" w:hAnsi="Arial"/>
          <w:color w:val="000000"/>
        </w:rPr>
        <w:drawing>
          <wp:inline distT="0" distB="0" distL="0" distR="0">
            <wp:extent cx="285115" cy="7620"/>
            <wp:effectExtent l="0" t="0" r="0" b="0"/>
            <wp:docPr id="35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5"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pleased the Father that </w:t>
      </w:r>
      <w:r>
        <w:rPr>
          <w:rFonts w:cs="Arial" w:ascii="Arial" w:hAnsi="Arial"/>
          <w:i/>
          <w:iCs/>
          <w:color w:val="000000"/>
        </w:rPr>
        <w:t>in him</w:t>
      </w:r>
      <w:r>
        <w:rPr>
          <w:rFonts w:cs="Arial" w:ascii="Arial" w:hAnsi="Arial"/>
          <w:color w:val="000000"/>
        </w:rPr>
        <w:t xml:space="preserve"> should all fullness dwell." Where else could all fullness have been placed? There was wanted a vast </w:t>
      </w:r>
      <w:r>
        <w:rPr>
          <w:rFonts w:cs="Arial" w:ascii="Arial" w:hAnsi="Arial"/>
          <w:i/>
          <w:iCs/>
          <w:color w:val="000000"/>
        </w:rPr>
        <w:t>capacity to contain</w:t>
      </w:r>
      <w:r>
        <w:rPr>
          <w:rFonts w:cs="Arial" w:ascii="Arial" w:hAnsi="Arial"/>
          <w:color w:val="000000"/>
        </w:rPr>
        <w:t xml:space="preserve"> "all fullness." Where dwells there a being with nature capacious enough to compass within himself all fullness? As well might we ask, "Who hath measured the waters in the hollow of his hand, and meted out heaven with the span, and comprehended the dust of the earth in a measure, and weighed the mountains in scales, and the hills in a balance?" To him only could it belong to contain "all fullness," for he must be equal with God, the Infinite. How suitable was the Son of the Highest, who "was by him, as one brought up with him," to become the grand storehouse of all the treasures of wisdom, and knowledge and grace, and salvation. Moreover, there was wanted not only capacity to contain, but </w:t>
      </w:r>
      <w:r>
        <w:rPr>
          <w:rFonts w:cs="Arial" w:ascii="Arial" w:hAnsi="Arial"/>
          <w:i/>
          <w:iCs/>
          <w:color w:val="000000"/>
        </w:rPr>
        <w:t>immutability to retain</w:t>
      </w:r>
      <w:r>
        <w:rPr>
          <w:rFonts w:cs="Arial" w:ascii="Arial" w:hAnsi="Arial"/>
          <w:color w:val="000000"/>
        </w:rPr>
        <w:t xml:space="preserve"> the fullness, for the text says, "It pleased the Father that in him should all fullness </w:t>
      </w:r>
      <w:r>
        <w:rPr>
          <w:rFonts w:cs="Arial" w:ascii="Arial" w:hAnsi="Arial"/>
          <w:i/>
          <w:iCs/>
          <w:color w:val="000000"/>
        </w:rPr>
        <w:t>dwell"</w:t>
      </w:r>
      <w:r>
        <w:rPr>
          <w:rFonts w:cs="Arial" w:ascii="Arial" w:hAnsi="Arial"/>
          <w:color w:val="000000"/>
        </w:rPr>
        <w:t xml:space="preserve"> that is, abide, and remain, for ever. Now if any kind of fullness could be put into us mutable creatures, yet by reason of our frailty we should prove but broken cisterns that can hold no water. The Redeemer is Jesus Christ, the same yesterday, to-day, and for ever: therefore was it meet that all fullness should be placed in him. "The Son abideth ever." "He is a priest for ever after the order of Melchisedec." "Being made perfect he became the author of eternal salvation unto all they that obey him." "His name shall endure for ever: his name shall be continued as long as the sun: and men shall be blessed in him: all nations shall call him blessed."</w:t>
        <w:br/>
      </w:r>
      <w:r>
        <w:rPr>
          <w:rFonts w:cs="Arial" w:ascii="Arial" w:hAnsi="Arial"/>
          <w:color w:val="000000"/>
        </w:rPr>
        <w:drawing>
          <wp:inline distT="0" distB="0" distL="0" distR="0">
            <wp:extent cx="285115" cy="7620"/>
            <wp:effectExtent l="0" t="0" r="0" b="0"/>
            <wp:docPr id="35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6"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the sweetest thought is, that the "all fullness" is fitly placed in Christ Jesus, because in him there is a </w:t>
      </w:r>
      <w:r>
        <w:rPr>
          <w:rFonts w:cs="Arial" w:ascii="Arial" w:hAnsi="Arial"/>
          <w:i/>
          <w:iCs/>
          <w:color w:val="000000"/>
        </w:rPr>
        <w:t>suitability to distribute it,</w:t>
      </w:r>
      <w:r>
        <w:rPr>
          <w:rFonts w:cs="Arial" w:ascii="Arial" w:hAnsi="Arial"/>
          <w:color w:val="000000"/>
        </w:rPr>
        <w:t xml:space="preserve"> so that we may </w:t>
      </w:r>
      <w:r>
        <w:rPr>
          <w:rFonts w:cs="Arial" w:ascii="Arial" w:hAnsi="Arial"/>
          <w:i/>
          <w:iCs/>
          <w:color w:val="000000"/>
        </w:rPr>
        <w:t>obtain</w:t>
      </w:r>
      <w:r>
        <w:rPr>
          <w:rFonts w:cs="Arial" w:ascii="Arial" w:hAnsi="Arial"/>
          <w:color w:val="000000"/>
        </w:rPr>
        <w:t xml:space="preserve"> it from him. How could we come to God himself for grace? for "even our God is a consuming fire." But Jesus Christ while God is also man like ourselves, truly man, of a meek lowly spirit, and therefore easily approachable. They who know him, delight in nearness to him. Is it not sweet that all fullness should be treasured up in him who was the friend of publicans and sinners: and who came into the world to seek and to save that which was lost? The Man who took the child up on his knee and said, "Suffer the little children to come unto me," the Man who was tempted in all points like as we are, the Man who touched the sick, nay, who "bore their sicknesses," the Man who gave his hands to the nails, and his heart to the spear; that blessed Man, into the print of whose nails his disciple Thomas put his finger, and into whose side he thrust his hand; it is he, the incarnate God, in whom all fullness dwells. Come, then, and receive of him, you who are the weakest, the most mean, and most sinful of men. Come at once, O sinner, and fear not. </w:t>
      </w:r>
    </w:p>
    <w:p>
      <w:pPr>
        <w:pStyle w:val="Normal"/>
        <w:snapToGrid w:val="false"/>
        <w:spacing w:lineRule="atLeast" w:line="360"/>
        <w:jc w:val="both"/>
        <w:rPr>
          <w:rFonts w:ascii="Arial" w:hAnsi="Arial" w:cs="Arial"/>
          <w:color w:val="000000"/>
        </w:rPr>
      </w:pPr>
      <w:r>
        <w:rPr>
          <w:rFonts w:cs="Arial" w:ascii="Arial" w:hAnsi="Arial"/>
          <w:color w:val="000000"/>
        </w:rPr>
        <w:t>"Why art thou afraid to come,</w:t>
        <w:br/>
        <w:t>And tell him all thy ease?</w:t>
        <w:br/>
        <w:t>He will not pronounce thy doom,</w:t>
        <w:br/>
        <w:t>Nor frown thee from his face.</w:t>
        <w:br/>
        <w:t>Wilt thou fear Immanuel?</w:t>
        <w:br/>
        <w:t>Or dread the Lamb of (God,</w:t>
        <w:br/>
        <w:t>Who, to save thy soul from hell,</w:t>
        <w:br/>
        <w:t>Has shed his precious bloo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5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7"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it be noted here, however, very carefully, that while fullness is treasured up in Christ, it is not said to be treasured up in the doctrines of Christ; though they are full and complete, and we need no other teachings when the Spirit reveals the Son in us; nor is it said to be treasured up in the commands of Christ, although they are amply sufficient for our guidance; but it is said, "It pleased the Father that </w:t>
      </w:r>
      <w:r>
        <w:rPr>
          <w:rFonts w:cs="Arial" w:ascii="Arial" w:hAnsi="Arial"/>
          <w:i/>
          <w:iCs/>
          <w:color w:val="000000"/>
        </w:rPr>
        <w:t>in him,"</w:t>
      </w:r>
      <w:r>
        <w:rPr>
          <w:rFonts w:cs="Arial" w:ascii="Arial" w:hAnsi="Arial"/>
          <w:color w:val="000000"/>
        </w:rPr>
        <w:t xml:space="preserve"> in his person, "should all fullness dwell." In him, as God incarnate dwelleth in all the fullness of the godhead </w:t>
      </w:r>
      <w:r>
        <w:rPr>
          <w:rFonts w:cs="Arial" w:ascii="Arial" w:hAnsi="Arial"/>
          <w:i/>
          <w:iCs/>
          <w:color w:val="000000"/>
        </w:rPr>
        <w:t>bodily;"</w:t>
      </w:r>
      <w:r>
        <w:rPr>
          <w:rFonts w:cs="Arial" w:ascii="Arial" w:hAnsi="Arial"/>
          <w:color w:val="000000"/>
        </w:rPr>
        <w:t xml:space="preserve"> not as a myth, a dream, a thought, a fiction, but as a living, real personality. We must lay hold of this. I know that the fullness dwells in him officially as Prophet, Priest, and King—but the fullness lies not in the prophetic mantle, nor in the priestly ephod, nor in the royal vesture, but in the person that wears all these. "It pleased the Father that </w:t>
      </w:r>
      <w:r>
        <w:rPr>
          <w:rFonts w:cs="Arial" w:ascii="Arial" w:hAnsi="Arial"/>
          <w:i/>
          <w:iCs/>
          <w:color w:val="000000"/>
        </w:rPr>
        <w:t>in him</w:t>
      </w:r>
      <w:r>
        <w:rPr>
          <w:rFonts w:cs="Arial" w:ascii="Arial" w:hAnsi="Arial"/>
          <w:color w:val="000000"/>
        </w:rPr>
        <w:t xml:space="preserve"> should all fullness dwell." You must get to the very Christ in your faith and rest alone in him, or else you have not reached the treasury wherein all fullness is stored up. All fullness is in him radically; if there be fullness in his work, or his gifts, or his promises, all is derived from his person, which gives weight and value to all. All the promises are yea and amen in </w:t>
      </w:r>
      <w:r>
        <w:rPr>
          <w:rFonts w:cs="Arial" w:ascii="Arial" w:hAnsi="Arial"/>
          <w:i/>
          <w:iCs/>
          <w:color w:val="000000"/>
        </w:rPr>
        <w:t>Christ Jesus.</w:t>
      </w:r>
      <w:r>
        <w:rPr>
          <w:rFonts w:cs="Arial" w:ascii="Arial" w:hAnsi="Arial"/>
          <w:color w:val="000000"/>
        </w:rPr>
        <w:t xml:space="preserve"> The merit of his death lies mainly in his person, because he was God who gave himself for us, and his own self bare our sins in his own body on the tree. The excellence of his person gave fullness to his sacrifice.Hebrews 1:3. His power to save at this very day lies in his person, for "he is able to save to the uttermost them that come unto God by him, </w:t>
      </w:r>
      <w:r>
        <w:rPr>
          <w:rFonts w:cs="Arial" w:ascii="Arial" w:hAnsi="Arial"/>
          <w:i/>
          <w:iCs/>
          <w:color w:val="000000"/>
        </w:rPr>
        <w:t>seeing he ever liveth to make intercession for them."</w:t>
      </w:r>
      <w:r>
        <w:rPr>
          <w:rFonts w:cs="Arial" w:ascii="Arial" w:hAnsi="Arial"/>
          <w:color w:val="000000"/>
        </w:rPr>
        <w:t xml:space="preserve"> I desire you to see this, and feel it; for when your soul clasps the pierced feet of Jesus, and looks up into the face more marred than that of any man, even if you cannot understand all his works and offices, yet if you believe in him, you have reached the place wherein all fullness dwells, and of his fullness you shall receive.</w:t>
        <w:br/>
      </w:r>
      <w:r>
        <w:rPr>
          <w:rFonts w:cs="Arial" w:ascii="Arial" w:hAnsi="Arial"/>
          <w:color w:val="000000"/>
        </w:rPr>
        <w:drawing>
          <wp:inline distT="0" distB="0" distL="0" distR="0">
            <wp:extent cx="285115" cy="7620"/>
            <wp:effectExtent l="0" t="0" r="0" b="0"/>
            <wp:docPr id="35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8"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remember our practical aim. Praise his person, ye saints! Be ye reconciled to God through his person, ye sinners! Ye angels, lead us in the song! Ye spirits redeemed by blood, sing, "Worthy is the Lamb that was slain," and our hearts shall keep tune with yours, for we owe the same debt to him. Glory be unto the person of the blessed Lamb. "Blessing, and glory, and wisdom, and thanksgiving, and honor, and power, and might, be unto our God for ever and ever." Would God we could see him face to face, and adore him as we would. O sinners, will you not be reconciled to God through him, since all fullness is in him, and he stoops to your weakness, and holds forth his pierced hands to greet you? See him stretching out both his hands to receive you, while he sweetly woos you to come to God through him. Come unto him. O come with hasty steps, ye penitents; come at once, ye guilty ones! Who would not be reconciled unto God by such a one as this, in whom all fullness of grace is made to dwell?</w:t>
        <w:br/>
      </w:r>
      <w:r>
        <w:rPr>
          <w:rFonts w:cs="Arial" w:ascii="Arial" w:hAnsi="Arial"/>
          <w:color w:val="000000"/>
        </w:rPr>
        <w:drawing>
          <wp:inline distT="0" distB="0" distL="0" distR="0">
            <wp:extent cx="285115" cy="7620"/>
            <wp:effectExtent l="0" t="0" r="0" b="0"/>
            <wp:docPr id="35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9"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e third question is, WHY? </w:t>
      </w:r>
      <w:r>
        <w:rPr>
          <w:rFonts w:cs="Arial" w:ascii="Arial" w:hAnsi="Arial"/>
          <w:i/>
          <w:iCs/>
          <w:color w:val="000000"/>
        </w:rPr>
        <w:t>"It pleased the Father."</w:t>
      </w:r>
      <w:r>
        <w:rPr>
          <w:rFonts w:cs="Arial" w:ascii="Arial" w:hAnsi="Arial"/>
          <w:color w:val="000000"/>
        </w:rPr>
        <w:t xml:space="preserve"> That is answer enough. He is a sovereign, let him do as he wills. Ask the reason for election, you shall receive no other than this, "Even so, Father, for so it seemed good in thy sight." That one answer may reply to ten thousand questions, "It is the Lord, let him do what seemeth him good." Once "it pleased the Father to bruise him," and now "it pleased the Father that in him should all fullness dwell." Sovereignty may answer the question sufficiently, but hearken! I hear justice speak, should not be silent. Justice saith there was no person in heaven or under heaven so meet to contain the fullness of grace as Jesus.</w:t>
        <w:br/>
      </w:r>
      <w:r>
        <w:rPr>
          <w:rFonts w:cs="Arial" w:ascii="Arial" w:hAnsi="Arial"/>
          <w:color w:val="000000"/>
        </w:rPr>
        <w:drawing>
          <wp:inline distT="0" distB="0" distL="0" distR="0">
            <wp:extent cx="285115" cy="7620"/>
            <wp:effectExtent l="0" t="0" r="0" b="0"/>
            <wp:docPr id="35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0"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ne so meet to be glorified as the Savior, who "made himself of no reputation, and took upon himself the form of a servant, and being found in fashion as a man, humbled himself, and became obedient to death, even the death of the cross." It is but justice that the grace which he has brought to us should be treasured up in him. And while justice speaks wisdom will not withhold her voice. Wise art thou, O Jehovah, to treasure up grace in Christ, for to him men can come; and to him coming, as unto a living stone, chosen of God and precious, men find him precious also to their souls. The Lord has laid our hell, in the right place, for he has laid it upon one that is mighty, and who is as loving as he is mighty, as ready as he is able to save. Moreover, in the fitness of things the Father's pleasure is the first point to be considered, for all things ought to be to the good pleasure of God. It is a great underlying rule of the universe that all things were created for God's pleasure. God is the source and fountain of eternal love, and it is but meet that he should convey it to us by what channel he may elect. Bowing, therefore, in lowly worship at his throne, we are glad that in this matter the fullness dwells where it perpetually satisfies the decree of heaven. It is well that "it pleased the Father."</w:t>
        <w:br/>
      </w:r>
      <w:r>
        <w:rPr>
          <w:rFonts w:cs="Arial" w:ascii="Arial" w:hAnsi="Arial"/>
          <w:color w:val="000000"/>
        </w:rPr>
        <w:drawing>
          <wp:inline distT="0" distB="0" distL="0" distR="0">
            <wp:extent cx="285115" cy="7620"/>
            <wp:effectExtent l="0" t="0" r="0" b="0"/>
            <wp:docPr id="35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1"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rethren, if it pleased the Father to place all grace in Christ, let us praise the elect Savior. What pleases God pleases us. Where would you desire to have grace placed, my brethren, but in the Well-beloved? The whole church of God is unanimous about this. If I could save myself I would not; I would think salvation to be no salvation if it did not glorify Jesus. This is the very crown and glory of being saved, that our being saved will bring honor to Christ. It is delightful to think that Christ will have the glory of all God's grace; it were shocking if it were not so. Who could bear to see Jesus robbed of his reward? We are indignant that any should usurp his place, and ashamed of ourselves that we do not glorify him more. No joy ever visits my soul like that of knowing that Jesus is highly exalted, and that to him "every knee shall bow and every tongue confess that Jesus Christ is Lord, to the glory of God the Father." A sister in Christ, in her kindness and gratitude, used language to me the other day which brought a blush to my cheek, for I felt ashamed to be so undeserving of the praise. She said, "Your ministry profits me because you glorify Christ so much." Ah, I thought, if you knew how I </w:t>
      </w:r>
      <w:r>
        <w:rPr>
          <w:rFonts w:cs="Arial" w:ascii="Arial" w:hAnsi="Arial"/>
          <w:i/>
          <w:iCs/>
          <w:color w:val="000000"/>
        </w:rPr>
        <w:t>would</w:t>
      </w:r>
      <w:r>
        <w:rPr>
          <w:rFonts w:cs="Arial" w:ascii="Arial" w:hAnsi="Arial"/>
          <w:color w:val="000000"/>
        </w:rPr>
        <w:t xml:space="preserve"> glorify him if I could, and how far I fall below what I fain would do for him, You would not commend me. I could weep over the best sermons I have ever preached because I cannot extol my Lord enough, and my conceptions are so low, and my words so poor. Oh, if one could but attain really to honor him, and put another crown upon his head, it were heaven indeed! We are in this agreed with the Father, for if it pleases him to glorify his Son, we sincerely feel that it pleases us.</w:t>
        <w:br/>
      </w:r>
      <w:r>
        <w:rPr>
          <w:rFonts w:cs="Arial" w:ascii="Arial" w:hAnsi="Arial"/>
          <w:color w:val="000000"/>
        </w:rPr>
        <w:drawing>
          <wp:inline distT="0" distB="0" distL="0" distR="0">
            <wp:extent cx="285115" cy="7620"/>
            <wp:effectExtent l="0" t="0" r="0" b="0"/>
            <wp:docPr id="35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2"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ght not those who are yet unrenewed, to hasten to be reconciled to God by such a Redeemer? If it pleases the Father to put all grace in Christ, O sinner, does it not please you to come and receive it through Christ? Christ is the meeting-place for a sinner and his God. God is in Christ, and when you come to Christ, God meets you, and a treaty of peace is made between you and the Most High. Are you not agreed with God in this—that Christ shall be glorified? Do you not say, "I would glorify him by accepting this morning all his grace, love, and mercy"? Well, if you are willing to receive Jesus, God has made you willing, and therein proved his willingness to save you. He is pleased with Christ. Are you pleased with Christ? If so, there is already peace between you and God, for Jesus "is our peace."</w:t>
        <w:br/>
      </w:r>
      <w:r>
        <w:rPr>
          <w:rFonts w:cs="Arial" w:ascii="Arial" w:hAnsi="Arial"/>
          <w:color w:val="000000"/>
        </w:rPr>
        <w:drawing>
          <wp:inline distT="0" distB="0" distL="0" distR="0">
            <wp:extent cx="285115" cy="7620"/>
            <wp:effectExtent l="0" t="0" r="0" b="0"/>
            <wp:docPr id="35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3"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We must close by dwelling upon the WHEN. When is all fullness in Jesus? It is there in all time, past, present, and to come. "It pleased the Father that in him should all fullness </w:t>
      </w:r>
      <w:r>
        <w:rPr>
          <w:rFonts w:cs="Arial" w:ascii="Arial" w:hAnsi="Arial"/>
          <w:i/>
          <w:iCs/>
          <w:color w:val="000000"/>
        </w:rPr>
        <w:t>dwell."</w:t>
      </w:r>
      <w:r>
        <w:rPr>
          <w:rFonts w:cs="Arial" w:ascii="Arial" w:hAnsi="Arial"/>
          <w:color w:val="000000"/>
        </w:rPr>
        <w:t xml:space="preserve"> Fulness, then, was in Christ of old, is in Christ to-day, will be in Christ for ever. </w:t>
      </w:r>
      <w:r>
        <w:rPr>
          <w:rFonts w:cs="Arial" w:ascii="Arial" w:hAnsi="Arial"/>
          <w:i/>
          <w:iCs/>
          <w:color w:val="000000"/>
        </w:rPr>
        <w:t>Perpetuity</w:t>
      </w:r>
      <w:r>
        <w:rPr>
          <w:rFonts w:cs="Arial" w:ascii="Arial" w:hAnsi="Arial"/>
          <w:color w:val="000000"/>
        </w:rPr>
        <w:t xml:space="preserve"> is here indicated; all fullness was, is, shall be in the person of Jesus Christ. Every saint saved under the old dispensation found the fullness of his salvation in the coming Redeemer, every saint saved since the advent is saved through the selfsame fullness. From the streaming fount of the wounds of Christ on Calvary, redemption flows evermore; and as long as there is a sinner to be saved, or one elect soul to be ingathered, Christ's blood shall never lose its power, the fullness of merit and grace shall abide the same.</w:t>
        <w:br/>
      </w:r>
      <w:r>
        <w:rPr>
          <w:rFonts w:cs="Arial" w:ascii="Arial" w:hAnsi="Arial"/>
          <w:color w:val="000000"/>
        </w:rPr>
        <w:drawing>
          <wp:inline distT="0" distB="0" distL="0" distR="0">
            <wp:extent cx="285115" cy="7620"/>
            <wp:effectExtent l="0" t="0" r="0" b="0"/>
            <wp:docPr id="35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4"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the expression </w:t>
      </w:r>
      <w:r>
        <w:rPr>
          <w:rFonts w:cs="Arial" w:ascii="Arial" w:hAnsi="Arial"/>
          <w:i/>
          <w:iCs/>
          <w:color w:val="000000"/>
        </w:rPr>
        <w:t>"dwell"</w:t>
      </w:r>
      <w:r>
        <w:rPr>
          <w:rFonts w:cs="Arial" w:ascii="Arial" w:hAnsi="Arial"/>
          <w:color w:val="000000"/>
        </w:rPr>
        <w:t xml:space="preserve"> indicates perpetuity, does not it indicate </w:t>
      </w:r>
      <w:r>
        <w:rPr>
          <w:rFonts w:cs="Arial" w:ascii="Arial" w:hAnsi="Arial"/>
          <w:i/>
          <w:iCs/>
          <w:color w:val="000000"/>
        </w:rPr>
        <w:t>constancy and accessibility?</w:t>
      </w:r>
      <w:r>
        <w:rPr>
          <w:rFonts w:cs="Arial" w:ascii="Arial" w:hAnsi="Arial"/>
          <w:color w:val="000000"/>
        </w:rPr>
        <w:t xml:space="preserve"> A man who dwells in a house is always to be found there, it is his home. The text seems to me to say that this fullness of grace is always to be found in Christ, ever abiding in him. Knock at this door by prayer, and you shall find it at home. If a sinner anywhere is saving, "God be merciful to me!" mercy has not gone out on travel, it dwells in Christ both night and day; it is there now at this moment. There is life in a look at the crucified One, not at certain canonical hours, but at any hour, in any place, by any man who looks. "From the end of the earth will I cry unto thee, when my heart is overwhelmed," and my prayer shall not be rejected. There is fullness of mercy in Christ to be had at any time, at any season, from any place. It pleased the Father that all fullness should permanently abide in him as in a house whose door is never shut.</w:t>
        <w:br/>
      </w:r>
      <w:r>
        <w:rPr>
          <w:rFonts w:cs="Arial" w:ascii="Arial" w:hAnsi="Arial"/>
          <w:color w:val="000000"/>
        </w:rPr>
        <w:drawing>
          <wp:inline distT="0" distB="0" distL="0" distR="0">
            <wp:extent cx="285115" cy="7620"/>
            <wp:effectExtent l="0" t="0" r="0" b="0"/>
            <wp:docPr id="36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5"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bove all, we see here </w:t>
      </w:r>
      <w:r>
        <w:rPr>
          <w:rFonts w:cs="Arial" w:ascii="Arial" w:hAnsi="Arial"/>
          <w:i/>
          <w:iCs/>
          <w:color w:val="000000"/>
        </w:rPr>
        <w:t>immutability.</w:t>
      </w:r>
      <w:r>
        <w:rPr>
          <w:rFonts w:cs="Arial" w:ascii="Arial" w:hAnsi="Arial"/>
          <w:color w:val="000000"/>
        </w:rPr>
        <w:t xml:space="preserve"> All fullness dwells in Christ—that is to say, it is never exhausted nor diminished. On the last day wherein this world shall stand before it is given up to be devoured with fervent heat, there shall be found as much fullness in Christ as in the hour when the first sinner looked unto him and was lightened. O sinner, the bath that cleanses is as efficacious to take out spots to-day as it was when the dying thief washed therein. O thou despairing sinner, there is as much consolation in Christ to-day as when he said to the woman, "Thy sins are forgiven thee, go in peace." His grace has not diminished. He is to-day as great a Savior as when Magdalen was delivered from seven devils. Till time shall be no more he will exercise the same infinite power to forgive, to renew, to deliver, to sanctify, to perfectly save souls.</w:t>
        <w:br/>
      </w:r>
      <w:r>
        <w:rPr>
          <w:rFonts w:cs="Arial" w:ascii="Arial" w:hAnsi="Arial"/>
          <w:color w:val="000000"/>
        </w:rPr>
        <w:drawing>
          <wp:inline distT="0" distB="0" distL="0" distR="0">
            <wp:extent cx="285115" cy="7620"/>
            <wp:effectExtent l="0" t="0" r="0" b="0"/>
            <wp:docPr id="36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6"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hall not all this make us praise Christ, since all fullness is permanent in him? Let our praises abide where the fullness abides. "All thy works praise thee, O God, but thy saints shall bless thee;" yea, they shall never cease their worship, because thou shalt never abate thy fullness This is a topic upon which we who love Christ, are all agreed. We can dispute about doctrines, and we have different views upon ordinances; but we have all one view concerning our Lord Jesus. Let him sit on a glorious high throne. When shall the day dawn that he shall ride through our streets in triumph? When shall England and Scotland, and all the nations become truly the dominions of the great King? Our prayer is that he may hasten the spread of the gospel, and his own coming as seemeth good in his sight. O that he were glorious in the eyes of men!</w:t>
        <w:br/>
      </w:r>
      <w:r>
        <w:rPr>
          <w:rFonts w:cs="Arial" w:ascii="Arial" w:hAnsi="Arial"/>
          <w:color w:val="000000"/>
        </w:rPr>
        <w:drawing>
          <wp:inline distT="0" distB="0" distL="0" distR="0">
            <wp:extent cx="285115" cy="7620"/>
            <wp:effectExtent l="0" t="0" r="0" b="0"/>
            <wp:docPr id="36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7"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urely if all fullness abides perpetually in Christ, there is good reason why the unreconciled should this morning, avail themselves of it. May the blessed Spirit show thee, O sinner, that there is enough in Jesus Christ to meet thy wants, that thy, weakness need not keep thee back, nor even the hardness of thy heart, nor the inveteracy of thy will; for Christ is able even to subdue all things to himself. If you seek him he will be found of you. Seek him while he may be found. Leave not the seat until your soul is bowed at his feet. I think I see him; cannot your hearts picture him, glorious to-day, but yet the same Savior who was nailed like a felon to the cross for guilty ones? Reach forth thy hand and touch the silver scepter of mercy which he holds out to thee, for those who touch it live. Look into that dear face where tears once made their furrows, and grief its lines; look, I say, and live. Look at that brow radiant with many a glittering gem, it once wore a crown of thorns; let his love melt you to repentance. Throw yourself into his arms now feeling, "If I perish I will perish there. He shall be my only hope." As the Lord liveth, before whom I stand, there shall never be a soul of you lost who will come and trust in Jesus. Heaven and earth shall pass away but this word of God shall never pass away. "He that believeth and is baptised shall be saved." God has said it; will he not do it? He has declared it, it must stand fast. "Whosoever believeth in him shall not perish, but have everlasting life." O trust ye him! I implore you by the mercy of God, and by the fullness of Jesus, trust him now, this day! God grant you may,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Colossians 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6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8"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ttention of all our friends is earnestly directed to the SERIES OF SPECIAL SERVICES AT THE TABERNACLE. In order that London friends may unite with us we publish the meetings week by week, and at the same time our country friends will join with us in spirit:—</w:t>
        <w:br/>
      </w:r>
      <w:r>
        <w:rPr>
          <w:rFonts w:cs="Arial" w:ascii="Arial" w:hAnsi="Arial"/>
          <w:color w:val="000000"/>
        </w:rPr>
        <w:drawing>
          <wp:inline distT="0" distB="0" distL="0" distR="0">
            <wp:extent cx="285115" cy="7620"/>
            <wp:effectExtent l="0" t="0" r="0" b="0"/>
            <wp:docPr id="36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9"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Lord's-day, March 5th.</w:t>
      </w:r>
      <w:r>
        <w:rPr>
          <w:rFonts w:cs="Arial" w:ascii="Arial" w:hAnsi="Arial"/>
          <w:color w:val="000000"/>
        </w:rPr>
        <w:t>—A deputation will address Mrs. Bartlett's class and the senior classes of the Sabbath School; as also Mrs. Bartlett's children's meeting at the Almshouses.</w:t>
        <w:br/>
      </w:r>
      <w:r>
        <w:rPr>
          <w:rFonts w:cs="Arial" w:ascii="Arial" w:hAnsi="Arial"/>
          <w:color w:val="000000"/>
        </w:rPr>
        <w:drawing>
          <wp:inline distT="0" distB="0" distL="0" distR="0">
            <wp:extent cx="285115" cy="7620"/>
            <wp:effectExtent l="0" t="0" r="0" b="0"/>
            <wp:docPr id="36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0"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onday, March 6th.</w:t>
      </w:r>
      <w:r>
        <w:rPr>
          <w:rFonts w:cs="Arial" w:ascii="Arial" w:hAnsi="Arial"/>
          <w:color w:val="000000"/>
        </w:rPr>
        <w:t>—Prayer-meeting for females only, at six. For young people at the same time. Special prayer-meetings at seven for the various agencies of the church. Meetings for enquirers at half-past eight.</w:t>
        <w:br/>
      </w:r>
      <w:r>
        <w:rPr>
          <w:rFonts w:cs="Arial" w:ascii="Arial" w:hAnsi="Arial"/>
          <w:color w:val="000000"/>
        </w:rPr>
        <w:drawing>
          <wp:inline distT="0" distB="0" distL="0" distR="0">
            <wp:extent cx="285115" cy="7620"/>
            <wp:effectExtent l="0" t="0" r="0" b="0"/>
            <wp:docPr id="36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1"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uesday, March 7th.</w:t>
      </w:r>
      <w:r>
        <w:rPr>
          <w:rFonts w:cs="Arial" w:ascii="Arial" w:hAnsi="Arial"/>
          <w:color w:val="000000"/>
        </w:rPr>
        <w:t>—The Pastor and others will meet the parents of the Sabbath School to tea, and speak with them upon heavenly things.</w:t>
        <w:br/>
      </w:r>
      <w:r>
        <w:rPr>
          <w:rFonts w:cs="Arial" w:ascii="Arial" w:hAnsi="Arial"/>
          <w:color w:val="000000"/>
        </w:rPr>
        <w:drawing>
          <wp:inline distT="0" distB="0" distL="0" distR="0">
            <wp:extent cx="285115" cy="7620"/>
            <wp:effectExtent l="0" t="0" r="0" b="0"/>
            <wp:docPr id="36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2"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ednesday, March 8th.</w:t>
      </w:r>
      <w:r>
        <w:rPr>
          <w:rFonts w:cs="Arial" w:ascii="Arial" w:hAnsi="Arial"/>
          <w:color w:val="000000"/>
        </w:rPr>
        <w:t>—Annual Meeting of Mrs. Bartlett's class.</w:t>
        <w:br/>
      </w:r>
      <w:r>
        <w:rPr>
          <w:rFonts w:cs="Arial" w:ascii="Arial" w:hAnsi="Arial"/>
          <w:color w:val="000000"/>
        </w:rPr>
        <w:drawing>
          <wp:inline distT="0" distB="0" distL="0" distR="0">
            <wp:extent cx="285115" cy="7620"/>
            <wp:effectExtent l="0" t="0" r="0" b="0"/>
            <wp:docPr id="37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3"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ursday, March 9th.</w:t>
      </w:r>
      <w:r>
        <w:rPr>
          <w:rFonts w:cs="Arial" w:ascii="Arial" w:hAnsi="Arial"/>
          <w:color w:val="000000"/>
        </w:rPr>
        <w:t>—Closing gathering. May our hearts be filled with adoring praise. We shall meet to commemorate our Lord's death. Members will please show their tickets. Spectators will find room in the galle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aith and Regen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86">
        <w:r>
          <w:rPr>
            <w:rStyle w:val="InternetLink"/>
            <w:rFonts w:cs="Arial" w:ascii="Arial" w:hAnsi="Arial"/>
            <w:color w:val="000000"/>
          </w:rPr>
          <w:t>(No. 979)</w:t>
        </w:r>
      </w:hyperlink>
      <w:r>
        <w:rPr>
          <w:rFonts w:cs="Arial" w:ascii="Arial" w:hAnsi="Arial"/>
          <w:color w:val="000000"/>
        </w:rPr>
        <w:br/>
        <w:t>Delivered on Lord's-day Morning, March 5th, 1871 by</w:t>
        <w:br/>
        <w:t>C. H. SPURGEON,</w:t>
        <w:br/>
        <w:t xml:space="preserve">At the </w:t>
      </w:r>
      <w:hyperlink r:id="rId38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osoever believeth that Jesus is the Christ is born of God: and everyone that loveth him that begot loveth him also that is begotten of him."—1 John 5:1.</w:t>
      </w:r>
    </w:p>
    <w:p>
      <w:pPr>
        <w:pStyle w:val="Web"/>
        <w:snapToGrid w:val="false"/>
        <w:spacing w:lineRule="atLeast" w:line="360" w:before="0" w:after="0"/>
        <w:jc w:val="both"/>
        <w:rPr/>
      </w:pPr>
      <w:r>
        <w:drawing>
          <wp:anchor behindDoc="0" distT="0" distB="0" distL="0" distR="0" simplePos="0" locked="0" layoutInCell="0" allowOverlap="1" relativeHeight="864">
            <wp:simplePos x="0" y="0"/>
            <wp:positionH relativeFrom="column">
              <wp:align>left</wp:align>
            </wp:positionH>
            <wp:positionV relativeFrom="line">
              <wp:posOffset>635</wp:posOffset>
            </wp:positionV>
            <wp:extent cx="800100" cy="847725"/>
            <wp:effectExtent l="0" t="0" r="0" b="0"/>
            <wp:wrapSquare wrapText="bothSides"/>
            <wp:docPr id="3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2" descr=""/>
                    <pic:cNvPicPr>
                      <a:picLocks noChangeAspect="1" noChangeArrowheads="1"/>
                    </pic:cNvPicPr>
                  </pic:nvPicPr>
                  <pic:blipFill>
                    <a:blip r:embed="rId388"/>
                    <a:srcRect l="-45" t="-42" r="-45" b="-42"/>
                    <a:stretch>
                      <a:fillRect/>
                    </a:stretch>
                  </pic:blipFill>
                  <pic:spPr bwMode="auto">
                    <a:xfrm>
                      <a:off x="0" y="0"/>
                      <a:ext cx="800100" cy="847725"/>
                    </a:xfrm>
                    <a:prstGeom prst="rect">
                      <a:avLst/>
                    </a:prstGeom>
                  </pic:spPr>
                </pic:pic>
              </a:graphicData>
            </a:graphic>
          </wp:anchor>
        </w:drawing>
      </w:r>
      <w:r>
        <w:rPr>
          <w:rFonts w:cs="Arial" w:ascii="Arial" w:hAnsi="Arial"/>
          <w:color w:val="000000"/>
        </w:rPr>
        <w:t>OR THE PREACHER of the gospel to make full proof of his ministry will be a task requiring much divine teaching. Besides much care in the manner and spirit, he will need guidance as to his matter. One point of difficulty will be to preach the whole truth in fair proportion, never exaggerating one doctrine, never enforcing one point, at the expense of another, never keeping back any part, nor yet allowing it undue prominence. For practical result will much depend upon an equal balance, and a right dividing of the word. In one case this matter assumes immense importance because it affects vital truths, and may lead to very serious results unless rightly attended to; I refer to the elementary facts involved in the work of Christ for us, and the operations of the Holy Spirit in us. Justification by faith is a matter about which there must be no obscurity much less equivocation; and at the same time we must distinctly and determinately insist upon it that regeneration is necessary to every soul that shall enter heaven. "Ye must be born again" is as much a truth as that clear gospel statement, "He that believeth and is baptized shall be saved." It is to be feared that some zealous brethren have preached the doctrine of justification by faith not only so boldly and so plainly, but also so baldly and so out of all connection with other truth, that they have led men into presumptuous confidences, and have appeared to lend their countenance to a species of Antinomianism very much to be dreaded. From a dead, fruitless, inoperative faith we may earnestly pray, "Good Lord, deliver us," yet may we be unconsciously, fostering it. Moreover to stand up and cry, "Believe, believe, believe," without explaining what is to be believed, to lay the whole stress of salvation upon faith without explaining what salvation is, and showing that it means deliverance from the power as well as from the guilt of sin, may seem to a fervent revivalist to be the proper thing for the occasion, but those who have watched the result of such teaching have had grave cause to question whether as much hurt may not be done by it as good. On the other hand, it is our sincere conviction that there is equal danger in the other extreme. We are most certain that a man must be made a new creature in Christ Jesus, or he is not saved; but some have seen so clearly the importance of this truth that they are for ever and always dwelling upon the great change of conversion, and its fruits, and its consequences, and they hardly appear to remember the glad tidings that whosoever believeth on Christ Jesus hath everlasting life. Such teachers are apt to set up so high a standard of experience, and to be so exacting as to the marks and signs of a true born child of God, that they greatly discourage sincere seekers, and fall into a species of legality from which we may again say, "Good Lord, deliver us." Never let us fail most plainly to testify to the undoubted truth that true faith in Jesus Christ saves the soul, for if we do not we shall hold in legal bondage many who ought long ago to have enjoyed peace, and to have entered into the liberty of the children of God.</w:t>
        <w:br/>
      </w:r>
      <w:r>
        <w:rPr>
          <w:rFonts w:cs="Arial" w:ascii="Arial" w:hAnsi="Arial"/>
          <w:color w:val="000000"/>
        </w:rPr>
        <w:drawing>
          <wp:inline distT="0" distB="0" distL="0" distR="0">
            <wp:extent cx="285115" cy="7620"/>
            <wp:effectExtent l="0" t="0" r="0" b="0"/>
            <wp:docPr id="37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4"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may not be easy to keep these two things in there proper position, but we must aim at it if we would be wise builders. John did so in his teaching. If you turn to the third chapter of his gospel it is very significant that while he records at length our Saviour's exposition of the new birth to Nicodemus, yet in that very same chapter he gives us what is perhaps the plainest piece of gospel in all the Scriptures: "And as Moses lifted up the serpent in the wilderness, even so must the Son of man be lifted up: that whosoever believeth in Him should not perish, but have everlasting life." So, too, in the chapter before us he insists upon a man's being born of God; he brings that up again and again, but evermore does he ascribe wondrous efficacy to faith; he mentions faith as the index of our being born again, faith as overcoming the world, faith as possessing the inward witness, faith as having eternal life—indeed, he seems as if he could not heap honour enough upon believing, while at the same time he insists upon the grave importance of the inward experience connected with the new birth.</w:t>
        <w:br/>
      </w:r>
      <w:r>
        <w:rPr>
          <w:rFonts w:cs="Arial" w:ascii="Arial" w:hAnsi="Arial"/>
          <w:color w:val="000000"/>
        </w:rPr>
        <w:drawing>
          <wp:inline distT="0" distB="0" distL="0" distR="0">
            <wp:extent cx="285115" cy="7620"/>
            <wp:effectExtent l="0" t="0" r="0" b="0"/>
            <wp:docPr id="37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5"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f such difficulty occurs to the preacher, we need not wonder that it also arises with the hearer, and causes him questioning. We have known many who, by hearing continually the most precious doctrine that belief in Jesus Christ is saving, have forgotten other truths, and have concluded that they were saved when they were not, have fancied they believed when as yet they were total strangers to the experience which always attends true faith. They have imagined faith to be the same thing as a presumptuous confidence of safety in Christ, not grounded upon the divine word when rightly understood, nor proved by any facts in their own souls. Whenever self-examination has been proposed to them they have avoided it as an assault upon their assurance, and when they have been urged to try themselves by gospel tests, they have defended their false peace by the notion that to raise a question about their certain salvation would be unbelief. Thus, I fear, the conceit of supposed faith in Christ has placed them in an almost hopeless position, since the warnings and admonitions of the gospel have been set aside by their fatal persuasion that it is needless to attend to them, and only necessary to cling tenaciously to the belief that all has been done long ago for us by Christ Jesus, and that godly fear and careful walking are superfluities, if not actually an offence against the gospel. On the other hand, we have known others who have received the doctrine of justification by faith as a part of their creed, and yet have not accepted it as a practical fact that the believer is saved. They so much feel that they must be renewed in the spirit of their minds, that they are always looking within themselves for evidences, and are the subjects of perpetual doubts. Their natural and frequent song is— </w:t>
      </w:r>
    </w:p>
    <w:p>
      <w:pPr>
        <w:pStyle w:val="Normal"/>
        <w:snapToGrid w:val="false"/>
        <w:spacing w:lineRule="atLeast" w:line="360"/>
        <w:jc w:val="both"/>
        <w:rPr>
          <w:rFonts w:ascii="Arial" w:hAnsi="Arial" w:cs="Arial"/>
          <w:color w:val="000000"/>
        </w:rPr>
      </w:pPr>
      <w:r>
        <w:rPr>
          <w:rFonts w:cs="Arial" w:ascii="Arial" w:hAnsi="Arial"/>
          <w:color w:val="000000"/>
        </w:rPr>
        <w:t>"Tis a point I long to know,</w:t>
        <w:br/>
        <w:t>Oft it causes anxious thought;</w:t>
        <w:br/>
        <w:t>Do I love the Lord, or no?</w:t>
        <w:br/>
        <w:t>Am I his, or am I not?"</w:t>
      </w:r>
    </w:p>
    <w:p>
      <w:pPr>
        <w:pStyle w:val="Normal"/>
        <w:snapToGrid w:val="false"/>
        <w:spacing w:lineRule="atLeast" w:line="360"/>
        <w:jc w:val="both"/>
        <w:rPr/>
      </w:pPr>
      <w:r>
        <w:rPr>
          <w:rFonts w:cs="Arial" w:ascii="Arial" w:hAnsi="Arial"/>
          <w:color w:val="000000"/>
        </w:rPr>
        <w:br/>
        <w:t>These are a class of people to be much more pitied than condemned. Though I would be the very last to spread unbelief, I would be the very first to inculcate holy anxiety. It is one thing for a person to be careful to know that he is really in Christ, and quite another thing for him to doubt the promises of Christ, supposing that they are really made to him. There is a tendency in some hearts to look too much within, and spend more time studying their outward evidences and their inward feelings, than in learning the fullness, freeness, and all sufficiency of the grace of God in Christ Jesus. They too much obscure the grand evangelical truth that the believer's acceptance with God is not in himself, but in Christ Jesus, that we are cleansed through the blood of Jesus, that we are clothed in the righteousness of Jesus, and are, in a word, "accepted in the Beloved." I earnestly long that these two doctrines may be well balanced in your souls. Only the Holy Spirit can teach you this. This is a narrow path which the eagle's eye has not seen, and the lions whelp has not trodden. He whom the Holy Ghost shall instruct will not give way to presumption and despise the Spirit's work within, neither will he forget that salvation is of the Lord Jesus Christ, "who of God is made unto us wisdom, and righteousness, and sanctification, and redemption." The text appears to me to blend these two truths in a very delightful harmony, and we will will try to speak of them, God helping us.</w:t>
        <w:br/>
      </w:r>
      <w:r>
        <w:rPr>
          <w:rFonts w:cs="Arial" w:ascii="Arial" w:hAnsi="Arial"/>
          <w:color w:val="000000"/>
        </w:rPr>
        <w:drawing>
          <wp:inline distT="0" distB="0" distL="0" distR="0">
            <wp:extent cx="285115" cy="7620"/>
            <wp:effectExtent l="0" t="0" r="0" b="0"/>
            <wp:docPr id="3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6"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that believeth that Jesus is the Christ is born of God." We shall consider this morning, first of all, </w:t>
      </w:r>
      <w:r>
        <w:rPr>
          <w:rFonts w:cs="Arial" w:ascii="Arial" w:hAnsi="Arial"/>
          <w:i/>
          <w:iCs/>
          <w:color w:val="000000"/>
        </w:rPr>
        <w:t>the believing which is here intended;</w:t>
      </w:r>
      <w:r>
        <w:rPr>
          <w:rFonts w:cs="Arial" w:ascii="Arial" w:hAnsi="Arial"/>
          <w:color w:val="000000"/>
        </w:rPr>
        <w:t xml:space="preserve"> and then, secondly, </w:t>
      </w:r>
      <w:r>
        <w:rPr>
          <w:rFonts w:cs="Arial" w:ascii="Arial" w:hAnsi="Arial"/>
          <w:i/>
          <w:iCs/>
          <w:color w:val="000000"/>
        </w:rPr>
        <w:t>how it is a sure proof of regeneration;</w:t>
      </w:r>
      <w:r>
        <w:rPr>
          <w:rFonts w:cs="Arial" w:ascii="Arial" w:hAnsi="Arial"/>
          <w:color w:val="000000"/>
        </w:rPr>
        <w:t xml:space="preserve"> and then, thirdly, dwelling for awhile upon the closing part of the verse we shall </w:t>
      </w:r>
      <w:r>
        <w:rPr>
          <w:rFonts w:cs="Arial" w:ascii="Arial" w:hAnsi="Arial"/>
          <w:i/>
          <w:iCs/>
          <w:color w:val="000000"/>
        </w:rPr>
        <w:t>show how it becomes an argument for Christian love:</w:t>
      </w:r>
      <w:r>
        <w:rPr>
          <w:rFonts w:cs="Arial" w:ascii="Arial" w:hAnsi="Arial"/>
          <w:color w:val="000000"/>
        </w:rPr>
        <w:t xml:space="preserve"> "Every one that loveth him that begat loveth him also that is begotten of him."</w:t>
        <w:br/>
      </w:r>
      <w:r>
        <w:rPr>
          <w:rFonts w:cs="Arial" w:ascii="Arial" w:hAnsi="Arial"/>
          <w:color w:val="000000"/>
        </w:rPr>
        <w:drawing>
          <wp:inline distT="0" distB="0" distL="0" distR="0">
            <wp:extent cx="285115" cy="7620"/>
            <wp:effectExtent l="0" t="0" r="0" b="0"/>
            <wp:docPr id="3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7"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HAT IS THE BELIEVING INTENDED IN THE TEXT? We are persuaded, first of all, that</w:t>
      </w:r>
      <w:r>
        <w:rPr>
          <w:rFonts w:cs="Arial" w:ascii="Arial" w:hAnsi="Arial"/>
          <w:i/>
          <w:iCs/>
          <w:color w:val="000000"/>
        </w:rPr>
        <w:t xml:space="preserve"> the believing here intended is that which our Lord and his apostles exhorted men to exercise,</w:t>
      </w:r>
      <w:r>
        <w:rPr>
          <w:rFonts w:cs="Arial" w:ascii="Arial" w:hAnsi="Arial"/>
          <w:color w:val="000000"/>
        </w:rPr>
        <w:t xml:space="preserve"> and to which the promise of salvation is always appended in the word of God; as for instance that faith which Peter inculcated when he said to Cornelius, "To him give all the prophets witness, that through his name whosoever believeth in him shall receive the remission of sins;" and which our Lord commanded when he came into Galilee, saying to men, "Repent ye, and believe the gospel" (Mark i. 15). Certain persons have been obliged to admit that the apostles commanded, and exhorted, and besought men to believe, but they tell us the kind of believing which the apostles bade men exercise was not saving faith. Now, God forbid we should ever in our zeal to defend a favorite position, be driven to an assertion so monstrous. Can we imagine for a moment apostles with burning zeal and ardor, inspired by the Spirit of God within them, going about the world exhorting men to exercise a faith which after all would not save them? To what purpose did they run on so fruitless an errand, so tantalizing to human need, so barren of results? When our Lord bade his disciples go into all the world and preach the gospel to every creature, and added, "he that believeth and is baptized shall be saved," the faith which was to be preached was evidently none other than a saving faith, and it is frivolous to say otherwise. I must confess that I felt shocked the other day to read in a certain sermon the remark that the words of Paul to the jailor "were spoken in a conversation held at midnight under peculiar circumstances, and the evangelist who wrote them was not present at the interview." Why, had it been at high noon, and had the whole world been present, the apostle could have given no fitter answer to the question, "What must I do to be saved?" than the one he did give, "Believe in the Lord Jesus Christ, and thou shalt be saved." It is, I repeat, a mere frivolity or worse, to say that the faith enjoined by the apostles was a mere human faith which does not save, and that there is no certainty that such faith saves the soul. That cause must be desperate that calls for such a defence.</w:t>
        <w:br/>
      </w:r>
      <w:r>
        <w:rPr>
          <w:rFonts w:cs="Arial" w:ascii="Arial" w:hAnsi="Arial"/>
          <w:color w:val="000000"/>
        </w:rPr>
        <w:drawing>
          <wp:inline distT="0" distB="0" distL="0" distR="0">
            <wp:extent cx="285115" cy="7620"/>
            <wp:effectExtent l="0" t="0" r="0" b="0"/>
            <wp:docPr id="37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8"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w:t>
      </w:r>
      <w:r>
        <w:rPr>
          <w:rFonts w:cs="Arial" w:ascii="Arial" w:hAnsi="Arial"/>
          <w:i/>
          <w:iCs/>
          <w:color w:val="000000"/>
        </w:rPr>
        <w:t>the faith here intended is the duty of all men.</w:t>
      </w:r>
      <w:r>
        <w:rPr>
          <w:rFonts w:cs="Arial" w:ascii="Arial" w:hAnsi="Arial"/>
          <w:color w:val="000000"/>
        </w:rPr>
        <w:t xml:space="preserve"> Read the text again: "Whosoever believeth that Jesus is the Christ is born of God." It can never be less than man's duty to believe the truth; that Jesus is the Christ is the truth, and it is the duty of every man to believe it. I understand her by "believing," confidence in Christ, and it is surely the duty of men to confide in that which is worthy of confidence, and that Jesus Christ is worthy of the confidence of all men is certain, it is therefore the duty of men to confide in him.</w:t>
        <w:br/>
      </w:r>
      <w:r>
        <w:rPr>
          <w:rFonts w:cs="Arial" w:ascii="Arial" w:hAnsi="Arial"/>
          <w:color w:val="000000"/>
        </w:rPr>
        <w:drawing>
          <wp:inline distT="0" distB="0" distL="0" distR="0">
            <wp:extent cx="285115" cy="7620"/>
            <wp:effectExtent l="0" t="0" r="0" b="0"/>
            <wp:docPr id="37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9"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asmuch as the gospel command, "Believe in the Lord Jesus Christ and thou shalt be saved," is addressed by divine authority to every creature, it is the duty of every man so to do. What saith John: "This is his commandment, That we should believe on the name of his Son Jesus Christ," and our Lord himself assures us, "He that believeth on him is not condemned: but he that believeth not is condemned already, because he hath not believed in the name of the only-begotten Son of God." I know there are some who will deny this, and deny it upon the ground that man has not the spiritual ability to believe in Jesus, to which I reply that it is altogether an error to imagine that the measure of the sinners moral ability is the measure of his duty. There are many things which men ought to do which they have now lost the moral and spiritual, though not the physical, power to do. A man ought to be chaste, but if he has been so long immoral that he cannot restrain his passions, he is not thereby free from the obligation. It is the duty of a debtor to pay his debts, but if he has been such a spendthrift that he has brought himself into hopeless poverty, he is not exonerated from his debts thereby. Every man ought to believe that which is true, but if his mind has become so depraved that he loves a lie and will not receive the truth, is he thereby excused? If the law of God is to be lowered according to the moral condition of sinners, you would have a law graduated upon a sliding- scale to suit the degrees of human sinfulness; in fact, the worst man would be under the least law, and become consequently the least guilty. God's requirements would be a variable quantity, and, in truth, we should be under no rule at all. The command of Christ stands good however bad men may be, and when he commands all men everywhere to repent, they are bound to repent, whether their sinfulness renders it impossible for them to be willing to so or not. In every case it is man's duty to do what God bids him.</w:t>
        <w:br/>
      </w:r>
      <w:r>
        <w:rPr>
          <w:rFonts w:cs="Arial" w:ascii="Arial" w:hAnsi="Arial"/>
          <w:color w:val="000000"/>
        </w:rPr>
        <w:drawing>
          <wp:inline distT="0" distB="0" distL="0" distR="0">
            <wp:extent cx="285115" cy="7620"/>
            <wp:effectExtent l="0" t="0" r="0" b="0"/>
            <wp:docPr id="38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0"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the same time, </w:t>
      </w:r>
      <w:r>
        <w:rPr>
          <w:rFonts w:cs="Arial" w:ascii="Arial" w:hAnsi="Arial"/>
          <w:i/>
          <w:iCs/>
          <w:color w:val="000000"/>
        </w:rPr>
        <w:t>this faith, wherever it exists, is in every case, without exception, the gift of God and the work of the Holy Spirit.</w:t>
      </w:r>
      <w:r>
        <w:rPr>
          <w:rFonts w:cs="Arial" w:ascii="Arial" w:hAnsi="Arial"/>
          <w:color w:val="000000"/>
        </w:rPr>
        <w:t xml:space="preserve"> Never yet did a man believe in Jesus with the faith here intended, except the Holy Spirit led him to do so. He has wrought all our works in us, and our faith too. Faith is too celestial a grace to spring up in human nature till it is renewed: faith is in every believer "the gift of God." You will say to me, "Are these two things consistent?" I reply, "Certainly, for they are both true." "How consistent?" say you. "How inconsistent?" say I, and you shall have as much difficulty to prove them inconsistent as I to prove them consistent. Experience makes them consistent, if theory does not. Men are convinced by the Holy Spirit of sin—"of sin," saith Christ, "because they believe not on me;" here is one of the truths; but the selfsame hearts are taught the same Spirit that faith is of the operation of God. (Col. ii. 2) Brethren be willing to see both sides of the shield of truth. Rise above the babyhood which cannot believe two doctrines until it sees the connecting link. Have you not two eyes, man? Must you needs put one of them out in order to see clearly? Is it impossible to you to use a spiritual stereoscope, and look at two views of truth until they melt into one, and that one becomes more real and actual because it is made up of two? Man men refuse to see more than one side of a doctrine, and persistently fight against anything which is not on its very surface consistent with their own idea. In the present case I do not find it difficult to believe faith to be at the same time the duty of man and the gift of God; and if others cannot accept the two truths, I am not responsible for their rejection of them; my duty is performed when I have honestly borne witness to them.</w:t>
        <w:br/>
      </w:r>
      <w:r>
        <w:rPr>
          <w:rFonts w:cs="Arial" w:ascii="Arial" w:hAnsi="Arial"/>
          <w:color w:val="000000"/>
        </w:rPr>
        <w:drawing>
          <wp:inline distT="0" distB="0" distL="0" distR="0">
            <wp:extent cx="285115" cy="7620"/>
            <wp:effectExtent l="0" t="0" r="0" b="0"/>
            <wp:docPr id="38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1"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itherto we have only been clearing the way. Let us advance. The faith intended in the text </w:t>
      </w:r>
      <w:r>
        <w:rPr>
          <w:rFonts w:cs="Arial" w:ascii="Arial" w:hAnsi="Arial"/>
          <w:i/>
          <w:iCs/>
          <w:color w:val="000000"/>
        </w:rPr>
        <w:t>evidently rests upon a person</w:t>
      </w:r>
      <w:r>
        <w:rPr>
          <w:rFonts w:cs="Arial" w:ascii="Arial" w:hAnsi="Arial"/>
          <w:color w:val="000000"/>
        </w:rPr>
        <w:t>—upon Jesus. "Whosoever believeth that Jesus is the Christ is born of God." It is not belief about a doctrine, nor an opinion, nor a formula, but belief concerning a person. Translate the words, "Whosoever believeth that Jesus is the Christ," and they stand thus: "Whosoever believeth that the Saviour is the Anointed is born of God." By which is assuredly not meant, whosoever professes to believe that he is so, for many do that whose lives prove that they are not regenerate; but, whosoever believes it to be the fact, as truly and in very deed to receive Jesus as God has set him forth and anointed him, is a regenerate man. What is meant by "Jesus is the Christ," or, Jesus is the Anointed? First, that he is the Prophet; secondly, that he is the Priest; thirdly, that he is the King of the church, for in all these three senses he is the Anointed. Now, I may ask myself this question: Do I this day believe that Jesus is the great Prophet anointed of God to reveal to me the way of salvation? Do I accept him as my teacher and admit that he has the words of eternal life? If I so believe, I shall obey his gospel and possess eternal life. Do I accept him to be henceforth the revealer of God to my soul, the messenger of the covenant, the anointed prophet of the Most High? But he is also a priest. Now, a priest is ordained among men to offer sacrifices; do I firmly believe that Jesus was ordained to offer his one sacrifice for the sins of mankind, by the offering of which sacrifice once for all he has finished the atonement and made complete expiation? Do I accept his atonement as an atonement for me, and receive his death as an expiation upon which I rest my hope for forgiveness of all my transgressions? Do I in fact believe Jesus to be the one sole, only propitiating Priest, and accept him to act as priest for me? If so, then I have in part believed that Jesus is the Anointed. But he is also King, and if I desire to know whether I possess the right faith, I further must ask myself, "Is Jesus, who is now exalted in heaven, who once bled on the cross, is he King to me? Is his law my law? Do I desire to submit myself entirely to his government? Do I hate what he hates, and love what he loves? Do I live to praise him? Do I, as a loyal subject, desire to see his kingdom come and his will be done on earth as it is in heaven?" My dear friend, if thou canst heartily and earnestly say, "I accept Jesus Christ of Nazareth to be Prophet, Priest, and King to me, because God has anointed him to exercise those three offices; and in each of these three characters I unfeignedly trust him," then, dear friend, you have the faith of God's elect, for it is written, "He that believeth that Jesus is the Christ is born of God."</w:t>
        <w:br/>
      </w:r>
      <w:r>
        <w:rPr>
          <w:rFonts w:cs="Arial" w:ascii="Arial" w:hAnsi="Arial"/>
          <w:color w:val="000000"/>
        </w:rPr>
        <w:drawing>
          <wp:inline distT="0" distB="0" distL="0" distR="0">
            <wp:extent cx="285115" cy="7620"/>
            <wp:effectExtent l="0" t="0" r="0" b="0"/>
            <wp:docPr id="38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2"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e go a little further. </w:t>
      </w:r>
      <w:r>
        <w:rPr>
          <w:rFonts w:cs="Arial" w:ascii="Arial" w:hAnsi="Arial"/>
          <w:i/>
          <w:iCs/>
          <w:color w:val="000000"/>
        </w:rPr>
        <w:t>True faith is reliance.</w:t>
      </w:r>
      <w:r>
        <w:rPr>
          <w:rFonts w:cs="Arial" w:ascii="Arial" w:hAnsi="Arial"/>
          <w:color w:val="000000"/>
        </w:rPr>
        <w:t xml:space="preserve"> Look at any Greek lexicon you like, and you will find that the word </w:t>
      </w:r>
      <w:r>
        <w:rPr>
          <w:rFonts w:cs="Arial" w:ascii="Arial" w:hAnsi="Arial"/>
          <w:i/>
          <w:iCs/>
          <w:color w:val="000000"/>
        </w:rPr>
        <w:t>pisteuein</w:t>
      </w:r>
      <w:r>
        <w:rPr>
          <w:rFonts w:cs="Arial" w:ascii="Arial" w:hAnsi="Arial"/>
          <w:color w:val="000000"/>
        </w:rPr>
        <w:t xml:space="preserve"> does not merely mean to believe, but to trust, to confide in, to commit to, entrust with, and so forth; and the marrow of the meaning of faith is confidence in, reliance upon. Let me ask, then, every professor her who professes to have faith, is your faith the faith of reliance? You give credit to certain statements, do you also place trust in the one who glorious person who alone can redeem? Have you confidence as well as credence? A creed will not save you, but reliance upon the Anointed Saviour is the way of salvation. Remember, I beseech you, that if you could be taught an orthodoxy unadulterated with error, and could learn a creed written by the pen of the Eternal God himself, yet a mere notional faith, such as men exercise when they believe in the existence of men in the moon, or nebulae in space, could not save your soul. Of this we are sure, because we see around us many who have such a faith, and yet evidently are not the children of God.</w:t>
        <w:br/>
      </w:r>
      <w:r>
        <w:rPr>
          <w:rFonts w:cs="Arial" w:ascii="Arial" w:hAnsi="Arial"/>
          <w:color w:val="000000"/>
        </w:rPr>
        <w:drawing>
          <wp:inline distT="0" distB="0" distL="0" distR="0">
            <wp:extent cx="285115" cy="7620"/>
            <wp:effectExtent l="0" t="0" r="0" b="0"/>
            <wp:docPr id="38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3"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rue faith is not a flattering presumption, by which a man says, "I believe I am saved, for I have such delightful feelings, I have had a marvelous dream, I have felt very wonderful sensations;" for all such confidence may be nothing but mere assumption. Presumption, instead of being faith, is the reverse of faith; instead of being the substance of things hoped for, it is a mere mirage. Faith, is as correct as reason, and if her arguments are considered, she is as secure in her conclusions as though she drew them by mathematical rules. Beware, I pray you, of a faith which has no basis but your own fancy.</w:t>
        <w:br/>
      </w:r>
      <w:r>
        <w:rPr>
          <w:rFonts w:cs="Arial" w:ascii="Arial" w:hAnsi="Arial"/>
          <w:color w:val="000000"/>
        </w:rPr>
        <w:drawing>
          <wp:inline distT="0" distB="0" distL="0" distR="0">
            <wp:extent cx="285115" cy="7620"/>
            <wp:effectExtent l="0" t="0" r="0" b="0"/>
            <wp:docPr id="38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4"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again, is not the assurance that Jesus died for me. I sometimes feel myself a little at variance with that verse— </w:t>
      </w:r>
    </w:p>
    <w:p>
      <w:pPr>
        <w:pStyle w:val="Normal"/>
        <w:snapToGrid w:val="false"/>
        <w:spacing w:lineRule="atLeast" w:line="360"/>
        <w:jc w:val="both"/>
        <w:rPr>
          <w:rFonts w:ascii="Arial" w:hAnsi="Arial" w:cs="Arial"/>
          <w:color w:val="000000"/>
        </w:rPr>
      </w:pPr>
      <w:r>
        <w:rPr>
          <w:rFonts w:cs="Arial" w:ascii="Arial" w:hAnsi="Arial"/>
          <w:color w:val="000000"/>
        </w:rPr>
        <w:t>"Just as I am—without one plea</w:t>
        <w:br/>
        <w:t>But that thy blood was shed for me."</w:t>
      </w:r>
    </w:p>
    <w:p>
      <w:pPr>
        <w:pStyle w:val="Normal"/>
        <w:snapToGrid w:val="false"/>
        <w:spacing w:lineRule="atLeast" w:line="360"/>
        <w:jc w:val="both"/>
        <w:rPr/>
      </w:pPr>
      <w:r>
        <w:rPr>
          <w:rFonts w:cs="Arial" w:ascii="Arial" w:hAnsi="Arial"/>
          <w:color w:val="000000"/>
        </w:rPr>
        <w:br/>
        <w:t>It is eminently suitable for a child of God, but I am not sure as to its being the precise way for putting the matter for a sinner. I do not believe in Jesus because I am persuaded that his blood was shed for me, but rather I discover that his blood was shed especially for me from the fact that I have been led to believe in him. I fear me there are thousands of people who believe that Jesus died for them, who are not born of God, but rather are hardened in their sin by their groundless hopes of mercy. There is no particular efficacy in a man's assuming that Christ has died for me; for it is a mere truism, if it true as some teach, that Jesus died for everybody. On such a theory every believer in a universal atonement would necessarily be born of God, which is very far from being the case. When the Holy Ghost leads us to rely upon the Lord Jesus, then the truth that God gave his only begotten Son that whosoever believeth in him might be saved, is opened up to our souls, and we see that for us who are believers, Jesus died with the special intent that we should be saved. For the Holy Spirit to assure us that Jesus shed his blood for us in particular is one thing, but merely to conclude that Jesus for us on the notion that he died for everybody is as far as the east is from the west, from being real faith in Jesus Christ.</w:t>
        <w:br/>
      </w:r>
      <w:r>
        <w:rPr>
          <w:rFonts w:cs="Arial" w:ascii="Arial" w:hAnsi="Arial"/>
          <w:color w:val="000000"/>
        </w:rPr>
        <w:drawing>
          <wp:inline distT="0" distB="0" distL="0" distR="0">
            <wp:extent cx="285115" cy="7620"/>
            <wp:effectExtent l="0" t="0" r="0" b="0"/>
            <wp:docPr id="38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5"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ither is it faith for me to be confident that I am saved, for it may be the case that I am not saved, and it can never be faith to believe a lie. Many have concluded rashly that they were saved when they were still in the gall of bitterness. That was not the exhibition of confidence in Christ but the exhibition of a base presumption destructive to the last degree. To come back to where we started from, faith, in a word, is reliance upon Jesus Christ. Whether the Redeemer died in special and particular for me or not, is not the question to be raised in the first place; I find that he came into the world to save sinners, under that general character I come to him, I find that whosoever trusteth him shall be saved, I therefore trust him, and having done so, I learn from his word that I am the object of his special love, and that I am born of God.</w:t>
        <w:br/>
      </w:r>
      <w:r>
        <w:rPr>
          <w:rFonts w:cs="Arial" w:ascii="Arial" w:hAnsi="Arial"/>
          <w:color w:val="000000"/>
        </w:rPr>
        <w:drawing>
          <wp:inline distT="0" distB="0" distL="0" distR="0">
            <wp:extent cx="285115" cy="7620"/>
            <wp:effectExtent l="0" t="0" r="0" b="0"/>
            <wp:docPr id="38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6"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my first coming to Jesus I can have no knowledge of any personal and special interest in the blood of Jesus; but since it is written, "God hath set him forth to be a propitiation for our sins: and not for ours only, but also for the sins of the whole world," I come and trust myself to that propitiation; sink or swim I cast myself on the Saviour. Great Son of God, thou hast lived and died, thou hast bled and suffered, and made atonement for sin for all such as trust thee, and I trust thee, I lean upon thee, I cast myself upon thee. Now, whoever has such faith as this is born of God, he has true faith which is proof positive of the new birth. Judge ye, therefore, whether ye have this faith or no.</w:t>
        <w:br/>
      </w:r>
      <w:r>
        <w:rPr>
          <w:rFonts w:cs="Arial" w:ascii="Arial" w:hAnsi="Arial"/>
          <w:color w:val="000000"/>
        </w:rPr>
        <w:drawing>
          <wp:inline distT="0" distB="0" distL="0" distR="0">
            <wp:extent cx="285115" cy="7620"/>
            <wp:effectExtent l="0" t="0" r="0" b="0"/>
            <wp:docPr id="38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7"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tarry just one minute longer over this. The true faith is set forth in Scripture by figures, and one or two of these we will mention. It was an eminent type of faith when the Hebrews father in Egypt slew the lamb and caught the warm blood in the basin, then took a bunch of hyssop and dipped it in the blood and marked the two posts of his door, and then struck a red mark across the lintel. That smearing of the door represented faith. The deliverance was wrought by the blood; and the blood availed through the householder's own personally striking it upon his door. Faith does that; it takes of the things of Christ, makes them its own, sprinkles the soul, as it were, with the precious blood, accepts the way of mercy by which the Lord passes over us and exempts his people from destruction. Faith was shown to the Jews in another way. When a beast was offered in sacrifice for sin, the priest and sometimes the representatives of the tribes or the individual laid their hands upon the victim in token that they desired their sins to be transferred to it, that it might suffer for them as a type of the great substitute. Faith lays her hands on Jesus, desiring to receive the benefit of his substitutionary death.</w:t>
        <w:br/>
      </w:r>
      <w:r>
        <w:rPr>
          <w:rFonts w:cs="Arial" w:ascii="Arial" w:hAnsi="Arial"/>
          <w:color w:val="000000"/>
        </w:rPr>
        <w:drawing>
          <wp:inline distT="0" distB="0" distL="0" distR="0">
            <wp:extent cx="285115" cy="7620"/>
            <wp:effectExtent l="0" t="0" r="0" b="0"/>
            <wp:docPr id="38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8"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till more remarkable representation of faith was that of the healing look of the serpent-bitten Israelites. On the great standard in the midst of the camp Moses lifted up a serpent of brass; high overhead above all the tents this serpent gleamed in the sun, and whoever of all the dying host would but look to it was made to live. looking was a very simple act, but it indicated that the person was obedient to God's command. He looked as he was bidden, and the virtue of healing came from the brazen serpent through a look. Such is faith. It is the simplest thing in the world, but it indicates a great deal more than is seen upon its surface: </w:t>
      </w:r>
    </w:p>
    <w:p>
      <w:pPr>
        <w:pStyle w:val="Normal"/>
        <w:snapToGrid w:val="false"/>
        <w:spacing w:lineRule="atLeast" w:line="360"/>
        <w:jc w:val="both"/>
        <w:rPr>
          <w:rFonts w:ascii="Arial" w:hAnsi="Arial" w:cs="Arial"/>
          <w:color w:val="000000"/>
        </w:rPr>
      </w:pPr>
      <w:r>
        <w:rPr>
          <w:rFonts w:cs="Arial" w:ascii="Arial" w:hAnsi="Arial"/>
          <w:color w:val="000000"/>
        </w:rPr>
        <w:t>"There is life for a look at the Crucified One."</w:t>
      </w:r>
    </w:p>
    <w:p>
      <w:pPr>
        <w:pStyle w:val="Normal"/>
        <w:snapToGrid w:val="false"/>
        <w:spacing w:lineRule="atLeast" w:line="360"/>
        <w:jc w:val="both"/>
        <w:rPr/>
      </w:pPr>
      <w:r>
        <w:rPr>
          <w:rFonts w:cs="Arial" w:ascii="Arial" w:hAnsi="Arial"/>
          <w:color w:val="000000"/>
        </w:rPr>
        <w:br/>
        <w:t>To believe in Jesus is but to glance the eye of faith to him, to trust him with thy soul.</w:t>
        <w:br/>
      </w:r>
      <w:r>
        <w:rPr>
          <w:rFonts w:cs="Arial" w:ascii="Arial" w:hAnsi="Arial"/>
          <w:color w:val="000000"/>
        </w:rPr>
        <w:drawing>
          <wp:inline distT="0" distB="0" distL="0" distR="0">
            <wp:extent cx="285115" cy="7620"/>
            <wp:effectExtent l="0" t="0" r="0" b="0"/>
            <wp:docPr id="38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9"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poor woman who came behind our Saviour in the press offers us another figure of what faith is. She said, "If I may but touch the hem of his garment I shall be made whole." Taking no medicines, making no profession, and performing no ceremonies, she simply touched the ravelling of the Saviour's robe, and she was healed at once. O soul, if thou canst get into contact with Christ by simply trusting him, though that trust be ever so feeble, thou hast the faith of God's elect; thou hast the faith which is in every case the token of the new birth.</w:t>
        <w:br/>
      </w:r>
      <w:r>
        <w:rPr>
          <w:rFonts w:cs="Arial" w:ascii="Arial" w:hAnsi="Arial"/>
          <w:color w:val="000000"/>
        </w:rPr>
        <w:drawing>
          <wp:inline distT="0" distB="0" distL="0" distR="0">
            <wp:extent cx="285115" cy="7620"/>
            <wp:effectExtent l="0" t="0" r="0" b="0"/>
            <wp:docPr id="3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0"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must now pass on to show that WHEREVER IT EXISTS IT IS THE PROOF OF REGENERATION. There never was a grain of such faith as this in the world, except in a regenerate soul, and there never will be while the world standeth. It is so according to the text, and if we had no other testimony this one passage would be quite enough to prove it. "Whosoever believeth that Jesus is the Christ is born of God." "Ah!" I hear thee say, poor soul, "the new birth is a great mystery; I do not understand it; I am afraid I am not a partaker in it." You are born again if you believe that Jesus is the Christ, if you are relying upon a crucified Saviour you are assuredly begotten again unto a lively hope. Mystery or no mystery, the new birth is yours if you are a believer. Have you never noticed that the greatest mysteries in the world reveal themselves by the simplest indications. The simplicity and apparent easiness of faith is no reason why I should not regard its existence as an infallible indication of the new birth within. How know we that the new-born child lives except by its cry? Yet a child's cry—what a simple sound it is! how readily could it be imitated! a clever workman could with pipes and strings easily deceive us; yet was there never a child's cry in the world but what it indicated the mysteries of breathing, heart-beating, blood-flowing, and all the other wonders which come with life itself. Do you see yonder person just drawn out of the river? Does she live? Yes, life is there. Why? Because the lungs still heave. But does it not seem an easy thing to make lungs heave? A pair of billows blown into them, might not that produce the motion? Ah, yes, the thing is easily imitated after a sort; but no lungs heave except where life is. Take another illustration. Go into a telegraph office at any time, and you will see certain needles moving right and left with unceasing click. Electricity is a great mystery, and you cannot see or feel it; but the operator tells you that the electric current is moving along the wire. How does he know? "I know it by the needle." How is that? I could move your needles easily. "Yes; but do not you see the needle has made two motions to the right, one to the left, and two to the right again? I am reading a message." "But," say you, "I can see nothing in it; I could imitate the clicking and moving very easily." Yet he who is taught the art sees before him in those needles, not only electric action, but a deeper mystery still; he perceives that a mind is directing an invisible force, and speaking by means of it. Not to all, but to the initiated is it given to see the mystery hidden within the simplicity. The believer sees in the faith, which is simple as the movements of the needle, an indication that God is operating on the human mind, and the spiritual man discerns that there is an inner secret intimated thereby, which the carnal eye cannot decipher. To believe in Jesus is a better indicator of regeneration than anything else, and in no case did it ever mislead. Faith in the living God and his Son Jesus Christ is always the result of the new birth, and can never exist except in the regenerate. Whoever has faith is a saved man.</w:t>
        <w:br/>
      </w:r>
      <w:r>
        <w:rPr>
          <w:rFonts w:cs="Arial" w:ascii="Arial" w:hAnsi="Arial"/>
          <w:color w:val="000000"/>
        </w:rPr>
        <w:drawing>
          <wp:inline distT="0" distB="0" distL="0" distR="0">
            <wp:extent cx="285115" cy="7620"/>
            <wp:effectExtent l="0" t="0" r="0" b="0"/>
            <wp:docPr id="39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1"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g you to follow me a little in this argument. A certain divine has lately said, "A man's act of believing is not the same as his being saved: it is only in the direction of being saved." This is tantamount to a denial that every believer in Christ is at once saved; and the inference is that a man may not conclude that he is saved because he believes in Jesus. Now, observe how opposed this is to Scripture. It is certain from the Word of God that </w:t>
      </w:r>
      <w:r>
        <w:rPr>
          <w:rFonts w:cs="Arial" w:ascii="Arial" w:hAnsi="Arial"/>
          <w:i/>
          <w:iCs/>
          <w:color w:val="000000"/>
        </w:rPr>
        <w:t>the man who believes in Jesus is not condemned.</w:t>
      </w:r>
      <w:r>
        <w:rPr>
          <w:rFonts w:cs="Arial" w:ascii="Arial" w:hAnsi="Arial"/>
          <w:color w:val="000000"/>
        </w:rPr>
        <w:t xml:space="preserve"> Read John iii. 18, and many other passages. "He that believeth on Him is not condemned." Now is not every unregenerate man condemned? Is not a man who is not condemned a saved man? When you are sure on divine authority that the believer is not condemned, how in the name of everything that is rational can you deny that the believer is saved? If he is not condemned, what has he to fear? Will he not rightly conclude that being justified by faith, he has peace with God through our Lord Jesus Christ?</w:t>
        <w:br/>
      </w:r>
      <w:r>
        <w:rPr>
          <w:rFonts w:cs="Arial" w:ascii="Arial" w:hAnsi="Arial"/>
          <w:color w:val="000000"/>
        </w:rPr>
        <w:drawing>
          <wp:inline distT="0" distB="0" distL="0" distR="0">
            <wp:extent cx="285115" cy="7620"/>
            <wp:effectExtent l="0" t="0" r="0" b="0"/>
            <wp:docPr id="3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2"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secondly, that faith in the fourth verse of the chapter before us is said to </w:t>
      </w:r>
      <w:r>
        <w:rPr>
          <w:rFonts w:cs="Arial" w:ascii="Arial" w:hAnsi="Arial"/>
          <w:i/>
          <w:iCs/>
          <w:color w:val="000000"/>
        </w:rPr>
        <w:t>"overcome the world."</w:t>
      </w:r>
      <w:r>
        <w:rPr>
          <w:rFonts w:cs="Arial" w:ascii="Arial" w:hAnsi="Arial"/>
          <w:color w:val="000000"/>
        </w:rPr>
        <w:t xml:space="preserve"> "This is the victory that overcomes the world, even our faith." What, then, does faith overcome the world in persons who are not saved? How can this be possible when the apostle saith that that which overcomes the world is born of God? Read the fourth verse: "Whatsoever is born of God overcometh the world:" but faith overcomes the world. therefore the man who has faith is regenerate; and what means that but that he is saved, and that his faith is the instrument by which he achieves victories.</w:t>
        <w:br/>
      </w:r>
      <w:r>
        <w:rPr>
          <w:rFonts w:cs="Arial" w:ascii="Arial" w:hAnsi="Arial"/>
          <w:color w:val="000000"/>
        </w:rPr>
        <w:drawing>
          <wp:inline distT="0" distB="0" distL="0" distR="0">
            <wp:extent cx="285115" cy="7620"/>
            <wp:effectExtent l="0" t="0" r="0" b="0"/>
            <wp:docPr id="39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3"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 faith accepts the witness of God, and more, he that hath faith has the witness in himself to the truth of God. Read the tenth verse of the chapter: "He that believeth on the Son of God hath the witness in himself." It is not said, "He that does this or feels that," but "He that believeth hath the witness in himself," his heart bears witness to the truth of God. Has any unsaved man an experimental witness within? Will you tell me that a man's inner experience bears witness to God's gospel and yet the man is in a lost state, or only hopeful of being saved ultimately? No, sir, it is impossible. He that believeth has that change wrought in him which enables by his own consciousness to confirm the witness of God, and such a man must be in a state of salvation. It is not possible to say of him that he is an unsaved man.</w:t>
        <w:br/>
      </w:r>
      <w:r>
        <w:rPr>
          <w:rFonts w:cs="Arial" w:ascii="Arial" w:hAnsi="Arial"/>
          <w:color w:val="000000"/>
        </w:rPr>
        <w:drawing>
          <wp:inline distT="0" distB="0" distL="0" distR="0">
            <wp:extent cx="285115" cy="7620"/>
            <wp:effectExtent l="0" t="0" r="0" b="0"/>
            <wp:docPr id="39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4"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note in this chapter, at the thirteenth verse, that wherever there is faith there is eternal life; so run the words, "these things have I written unto you that believe on the name of the Son of God; that ye may know that ye have eternal life." Our Lord himself, and his apostles, in several places have declared, "He that believeth on him hath everlasting life." Do not tell me that a sinner who believes in Jesus is to make an advance before he can say he is saved, that a man who trusts Christ is only on his way to salvation, and must wait until he has used the ordinances, and has grown in grace, before he may know that he is saved. No, the moment that the sinner's trust in placed on the finished work of Jesus he is saved. Heaven and earth may pass away, but that man shall never perish. If only one second ago I trusted the Saviour I am safe; just as safe as the man who has believed in Jesus fifty years, and who has all the while walked uprightly. I do not say that the new born convert is as happy, nor as useful, nor as holy, nor as ripe for heaven, but I do say that the words, "he that believeth on him hath everlasting life," is a truth with general bearings, and relates as much to the babe in faith as does to the man who has attained to fullness of stature in Jesus Christ.</w:t>
        <w:br/>
      </w:r>
      <w:r>
        <w:rPr>
          <w:rFonts w:cs="Arial" w:ascii="Arial" w:hAnsi="Arial"/>
          <w:color w:val="000000"/>
        </w:rPr>
        <w:drawing>
          <wp:inline distT="0" distB="0" distL="0" distR="0">
            <wp:extent cx="285115" cy="7620"/>
            <wp:effectExtent l="0" t="0" r="0" b="0"/>
            <wp:docPr id="39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5"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if this chapter were written on purpose to meet the gross error that faith does not bring immediate salvation, it extols faith again and again, yea, and I may add, our Lord himself crowns faith, because faith never wears the crown, but brings all the glory to the dear Redeemer.</w:t>
        <w:br/>
      </w:r>
      <w:r>
        <w:rPr>
          <w:rFonts w:cs="Arial" w:ascii="Arial" w:hAnsi="Arial"/>
          <w:color w:val="000000"/>
        </w:rPr>
        <w:drawing>
          <wp:inline distT="0" distB="0" distL="0" distR="0">
            <wp:extent cx="285115" cy="7620"/>
            <wp:effectExtent l="0" t="0" r="0" b="0"/>
            <wp:docPr id="39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6"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me say a word or two in reply to certain questions. But must not a man repent as well as believe? Reply: No man ever believed but what he repented at the same time. Faith and repentance go together. they must. If I trust Christ to save me from sin, I am at the same time repenting of sin, and my mind is changed in relation to sin, and everything else that has to do with its state. All the fruits meet for repentance are contained in faith itself. You will never find that a man who trusts Christ remains an enemy of God, or a lover of sin. The fact that he accepts the atonement provided is proof positive that he loathes sin, and that his mind is thoroughly changed in reference to God. Moreover, as to all the graces which are produced in the Christian afterwards, are they not all to be found in embryo in faith? "Only believe, and you shall be save," is the cry which many sneer at, and others misunderstand; but do you know what "only believe" means? Do you know what a world of meaning lies in that word? Read that famous chapter to the Hebrews, and see what faith has done and is still able to do, and you will see that it is no trifle. Wherever there is faith in a man let it but develop itself and there will be a purging of himself from sin, a separating himself from the world, a conflict with evil, and a warring for the glory of Christ, which nothing else could produce. Faith is in itself one of the noblest of graces; it is the compendium of all virtues; and as sometimes there will lie within one single ear enough seed to make a whole garden fertile, so, within that one word "faith," there lies enough of virtue to make earth blessed; enough of grace, if the Spirit make it to grow, to turn the fallen into the perfect. Faith is not the easy and light thing men think. Far are we from ascribing salvation to the profession of a mere creed, we loathe the idea; neither do we ascribe salvation to a fond persuasion, but we do ascribe salvation to Jesus Christ, and the obtaining of it to that simple, child like confidence which lovingly casts itself into the arms of him who gave both his hands to the nail and suffered to the death for the sins of his people. He who believes, then, is saved—rest assured of that. "Whosoever believeth that Jesus is the Christ is born of God."</w:t>
        <w:br/>
      </w:r>
      <w:r>
        <w:rPr>
          <w:rFonts w:cs="Arial" w:ascii="Arial" w:hAnsi="Arial"/>
          <w:color w:val="000000"/>
        </w:rPr>
        <w:drawing>
          <wp:inline distT="0" distB="0" distL="0" distR="0">
            <wp:extent cx="285115" cy="7620"/>
            <wp:effectExtent l="0" t="0" r="0" b="0"/>
            <wp:docPr id="39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7"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what flows out of this? Love is the legitimate issue! We must love if we are begotten of God all those who are also born of God. It would be an insult to you if I were to prove that a brother should love his brother. Doth not nature herself teach us that? Those, then, who are born of God ought to love all those of the same household. And who are they? Why, all those who have believed that Jesus is the Christ, and are resting their hopes where we rest ours, namely, on Christ the Anointed One of God. We are to love all such. We are to do this because we are of the family. We believe, and therefore we have been begotten of God. Let us act as those who are of the divine family; let us count it our privilege we are received into the household, and rejoice to perform the lovely obligations of our high position. We look around us and see many others who have believed in Jesus Christ; let us love them because they are of the same kindred. "But they are some of them unsound in doctrine, they make gross mistakes as to the Master's ordinances." We are not to love their faults, neither ought we to expect them to love ours, we are nevertheless to love their persons, for "whosoever believeth that Jesus is the Christ is born of God," and therefore he is one of the family, and as we love the Father who begat we are to love all those who are begotten of him. First, I love God, and therefore I desire to promote God's truth and to keep God's gospel free from taint. But then I am to love all those whom God has begotten, despite the infirmities and errors I see in them, being also myself compassed about with infirmities. Life is the reason for love, the common life which is indicated by the common faith in the dear Redeemer is to bind us to each other. I must confess, though I would pay every deference to every brother's conscientious judgment, I do not know how I could bring my soul as a child of God to refuse any man communion at my Master's table, who believed that Jesus is the Christ. I have proof in his doing do, if he be sincere (and I can only judge of that by his life), that he is born of God; and has not every child a right to come to the Father's table? I know in the olden times, parent used to make their children go without meals as a punishment, but everybody tell us now this is cruel and unwise, for it injures the child's constitution to deprive it of necessary food. There are rods in the Lord's house, and there is no need to keep disobedient children away from supper. Let them come to the Lord's table, and eat and drink with the Lord Jesus and with all his saints, in the hope that when their constitution bestows stronger they will throw out the disease which now they labor under, and come to be obedient to the whole gospel, which saith, "He that believeth and is baptized shall be saved."</w:t>
        <w:br/>
      </w:r>
      <w:r>
        <w:rPr>
          <w:rFonts w:cs="Arial" w:ascii="Arial" w:hAnsi="Arial"/>
          <w:color w:val="000000"/>
        </w:rPr>
        <w:drawing>
          <wp:inline distT="0" distB="0" distL="0" distR="0">
            <wp:extent cx="285115" cy="7620"/>
            <wp:effectExtent l="0" t="0" r="0" b="0"/>
            <wp:docPr id="39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8"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beg the members of this church to exhibit mutual love to one another. Are there many feeble among you? Comfort them. Are there any who want instruction? Bring your knowledge to their help. Are there any in distress? Assist them. Are they backsliding? Restore them. "Little children, love one another," is the rule of Christ's family, may we observe it. May the love of God which has been she abroad in our hearts by the Holy Ghost which is given unto us, reveal itself by our love to all the saints. And, remember, other sheep he has which are not yet of this fold; them also he must bring in. Let us love those who are yet to be brought in, and lovingly go forth at once to seek them; in whatever other form of service God has given us, let us with loving eyes look after our prodigal brothers, and who knows, we may bring into the family this very day some for whom there will be joy in the presence of the angels of God, because the lost one has been found. God bless and comfort you, for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1 John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idden Mann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0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14">
        <w:r>
          <w:rPr>
            <w:rStyle w:val="InternetLink"/>
            <w:rFonts w:cs="Arial" w:ascii="Arial" w:hAnsi="Arial"/>
            <w:color w:val="000000"/>
          </w:rPr>
          <w:t>(No. 980)</w:t>
        </w:r>
      </w:hyperlink>
      <w:r>
        <w:rPr>
          <w:rFonts w:cs="Arial" w:ascii="Arial" w:hAnsi="Arial"/>
          <w:color w:val="000000"/>
        </w:rPr>
        <w:br/>
        <w:t>Delivered on Lord's-Day Morning, March 12th, 1871, by</w:t>
        <w:br/>
        <w:t>C. H. SPURGEON,</w:t>
        <w:br/>
        <w:t xml:space="preserve">At the </w:t>
      </w:r>
      <w:hyperlink r:id="rId41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0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y words were found, and I did eat them; and thy word was unto me the joy and rejoicing of mine heart: for I am called by thy name, O Lord God of hosts,"—Jeremiah 15:16.</w:t>
      </w:r>
    </w:p>
    <w:p>
      <w:pPr>
        <w:pStyle w:val="Web"/>
        <w:snapToGrid w:val="false"/>
        <w:spacing w:lineRule="atLeast" w:line="360" w:before="0" w:after="0"/>
        <w:jc w:val="both"/>
        <w:rPr/>
      </w:pPr>
      <w:r>
        <w:drawing>
          <wp:anchor behindDoc="0" distT="0" distB="0" distL="0" distR="0" simplePos="0" locked="0" layoutInCell="0" allowOverlap="1" relativeHeight="865">
            <wp:simplePos x="0" y="0"/>
            <wp:positionH relativeFrom="column">
              <wp:align>left</wp:align>
            </wp:positionH>
            <wp:positionV relativeFrom="line">
              <wp:posOffset>635</wp:posOffset>
            </wp:positionV>
            <wp:extent cx="628650" cy="838200"/>
            <wp:effectExtent l="0" t="0" r="0" b="0"/>
            <wp:wrapSquare wrapText="bothSides"/>
            <wp:docPr id="4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3" descr=""/>
                    <pic:cNvPicPr>
                      <a:picLocks noChangeAspect="1" noChangeArrowheads="1"/>
                    </pic:cNvPicPr>
                  </pic:nvPicPr>
                  <pic:blipFill>
                    <a:blip r:embed="rId416"/>
                    <a:srcRect l="-57" t="-43" r="-57" b="-43"/>
                    <a:stretch>
                      <a:fillRect/>
                    </a:stretch>
                  </pic:blipFill>
                  <pic:spPr bwMode="auto">
                    <a:xfrm>
                      <a:off x="0" y="0"/>
                      <a:ext cx="628650" cy="838200"/>
                    </a:xfrm>
                    <a:prstGeom prst="rect">
                      <a:avLst/>
                    </a:prstGeom>
                  </pic:spPr>
                </pic:pic>
              </a:graphicData>
            </a:graphic>
          </wp:anchor>
        </w:drawing>
      </w:r>
      <w:r>
        <w:rPr>
          <w:rFonts w:cs="Arial" w:ascii="Arial" w:hAnsi="Arial"/>
          <w:color w:val="000000"/>
        </w:rPr>
        <w:t>eremiah was a man of exceedingly sensitive temperament; the very reverse of Elijah. Yet he was sent of God to execute a duty which apparently required a person of great sternness and slender sensibility. It was his unhappy duty to denounce the judgments of God upon a people whom he dearly loved, but whom it was impossible to save; for even his deep anguish of heart and melting pathos were powerless with them, and rather excited their ridicule than their attention. Either they did not believe that he was sent of God at all, or else they neither cared for Jehovah nor for his prophet. Naturally mild and retiring, his strong sense of allegiance to God and love to Israel made him bear a fearless testimony for the truth; but the reproaches, insults, and threats, which were heaped upon him, sorely wounded his soul; and even deeper was his anguish, because he well knew that his rejected warnings were terribly true. He carried before his mind's eye at all times the picture of Jerusalem captured by her foes, and her wretched sons and daughters given up to the sword. There is no line in the whole of his prophecy more characteristic of him than that exclamation, "O that my head were waters, and mine eyes a fountain of tears, that I might weep day and night for the slain of the daughter of my people."</w:t>
        <w:br/>
      </w:r>
      <w:r>
        <w:rPr>
          <w:rFonts w:cs="Arial" w:ascii="Arial" w:hAnsi="Arial"/>
          <w:color w:val="000000"/>
        </w:rPr>
        <w:drawing>
          <wp:inline distT="0" distB="0" distL="0" distR="0">
            <wp:extent cx="285115" cy="7620"/>
            <wp:effectExtent l="0" t="0" r="0" b="0"/>
            <wp:docPr id="40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9"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was eminently the man that had seen affliction, and yet in the midst of a wilderness of woe he discovered fountains of joy. Like that Blessed One, who was "the man of sorrows" and the acquaintance of grief, he sometimes rejoiced in spirit and blessed the name of the Lord. It will be both interesting and profitable to note the root of the joy which grew up in Jeremiah's heart, like a lone palm tree in the desert. Here was its substance. It was an intense delight to him to have been chosen to the prophetic office; and when the words of God came to him, he fed upon them as dainty food. They were often very bitter in themselves, for they mainly consisted of denunciations, yet being God's words, such was the prophet's love to his God, that he ate every syllable, bitter or not. This also was evermore a consolation to him—that he was known by the people to be a prophet of Jehovah. This distinction, whatever persecution it brought upon him, was his joy "I am called by thy name." God's word received, God's name named upon him, and God's work entrusted to him, these were stars which cheered the midnight of his grief. However hard his lot might be, and none seem to have fallen upon worse times, there were secret sweetnesses of which none could deprive him. When he was "filled with bitterness, and drunken with wormwood," he still drank of that ever-flowing river, the streams whereof make glad the city of our God. The basis of faith's joy lies deeper than the water-floods of affliction; no torrents of misery can remove the firm foundations of our peace.</w:t>
        <w:br/>
      </w:r>
      <w:r>
        <w:rPr>
          <w:rFonts w:cs="Arial" w:ascii="Arial" w:hAnsi="Arial"/>
          <w:color w:val="000000"/>
        </w:rPr>
        <w:drawing>
          <wp:inline distT="0" distB="0" distL="0" distR="0">
            <wp:extent cx="285115" cy="7620"/>
            <wp:effectExtent l="0" t="0" r="0" b="0"/>
            <wp:docPr id="40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0"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our hearts be so moulded by divine grace that the words of the weeping prophet in this verse may be proper language for us to use. Especially do I speak to those who during the last few weeks have found a Savior; my prayer and cry to God for you, beloved friends, is that you may say sincerely, "Thy words were found, and I did eat them; and thy word was unto me the joy and rejoicing of mine heart: for I am called by thy name, O Lord God of hosts."</w:t>
        <w:br/>
      </w:r>
      <w:r>
        <w:rPr>
          <w:rFonts w:cs="Arial" w:ascii="Arial" w:hAnsi="Arial"/>
          <w:color w:val="000000"/>
        </w:rPr>
        <w:drawing>
          <wp:inline distT="0" distB="0" distL="0" distR="0">
            <wp:extent cx="285115" cy="7620"/>
            <wp:effectExtent l="0" t="0" r="0" b="0"/>
            <wp:docPr id="40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1"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considering these words, we shall begin by dwelling upon A MEMORABLE DISCOVERY—"</w:t>
      </w:r>
      <w:r>
        <w:rPr>
          <w:rFonts w:cs="Arial" w:ascii="Arial" w:hAnsi="Arial"/>
          <w:i/>
          <w:iCs/>
          <w:color w:val="000000"/>
        </w:rPr>
        <w:t>Thy words were found."</w:t>
      </w:r>
      <w:r>
        <w:rPr>
          <w:rFonts w:cs="Arial" w:ascii="Arial" w:hAnsi="Arial"/>
          <w:color w:val="000000"/>
        </w:rPr>
        <w:t xml:space="preserve"> As Jeremiah meant them, they signified this: that certain messages came to him most clearly from God, and he recognised them as such; he ascertained how far the thoughts which passed through his mind were originated by the Spirit of God, and how far they were merely his own imaginings; he separated between the precious and the vile, and when he had </w:t>
      </w:r>
      <w:r>
        <w:rPr>
          <w:rFonts w:cs="Arial" w:ascii="Arial" w:hAnsi="Arial"/>
          <w:i/>
          <w:iCs/>
          <w:color w:val="000000"/>
        </w:rPr>
        <w:t>found,</w:t>
      </w:r>
      <w:r>
        <w:rPr>
          <w:rFonts w:cs="Arial" w:ascii="Arial" w:hAnsi="Arial"/>
          <w:color w:val="000000"/>
        </w:rPr>
        <w:t xml:space="preserve"> discovered, and discerned God's word, then it was that he fed upon it.</w:t>
        <w:br/>
      </w:r>
      <w:r>
        <w:rPr>
          <w:rFonts w:cs="Arial" w:ascii="Arial" w:hAnsi="Arial"/>
          <w:color w:val="000000"/>
        </w:rPr>
        <w:drawing>
          <wp:inline distT="0" distB="0" distL="0" distR="0">
            <wp:extent cx="285115" cy="7620"/>
            <wp:effectExtent l="0" t="0" r="0" b="0"/>
            <wp:docPr id="40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2"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words, as we may use them, may signify something more. Beloved, it is a great thing to find God's word, and discern it for ourselves. Many have heard it for years and yet have never </w:t>
      </w:r>
      <w:r>
        <w:rPr>
          <w:rFonts w:cs="Arial" w:ascii="Arial" w:hAnsi="Arial"/>
          <w:i/>
          <w:iCs/>
          <w:color w:val="000000"/>
        </w:rPr>
        <w:t>found</w:t>
      </w:r>
      <w:r>
        <w:rPr>
          <w:rFonts w:cs="Arial" w:ascii="Arial" w:hAnsi="Arial"/>
          <w:color w:val="000000"/>
        </w:rPr>
        <w:t xml:space="preserve"> it. I may say of them as of the heathen gods, "Eyes have they, but they see not: ears have they, but they hear not." Content with the outward letter of the Scriptures, the inner meaning is hid from their eyes. O that they had known the life-giving truth! O that they had found the "treasure hid in the field!" The word of God to them might as well be the word of King James the First, whose name dishonors our authorised version, for they have never felt that its truths proceed immediately from the throne of God, and bear the sign-manual of the King of kings. Hence they have never felt the weight of authority with which its authorship impresses holy writ. What is meant by </w:t>
      </w:r>
      <w:r>
        <w:rPr>
          <w:rFonts w:cs="Arial" w:ascii="Arial" w:hAnsi="Arial"/>
          <w:i/>
          <w:iCs/>
          <w:color w:val="000000"/>
        </w:rPr>
        <w:t>finding</w:t>
      </w:r>
      <w:r>
        <w:rPr>
          <w:rFonts w:cs="Arial" w:ascii="Arial" w:hAnsi="Arial"/>
          <w:color w:val="000000"/>
        </w:rPr>
        <w:t xml:space="preserve"> God's words! The expression suggests the mode. A thing found has usually been </w:t>
      </w:r>
      <w:r>
        <w:rPr>
          <w:rFonts w:cs="Arial" w:ascii="Arial" w:hAnsi="Arial"/>
          <w:i/>
          <w:iCs/>
          <w:color w:val="000000"/>
        </w:rPr>
        <w:t>sought for.</w:t>
      </w:r>
      <w:r>
        <w:rPr>
          <w:rFonts w:cs="Arial" w:ascii="Arial" w:hAnsi="Arial"/>
          <w:color w:val="000000"/>
        </w:rPr>
        <w:t xml:space="preserve"> Happy is that man who reads the Scriptures and hears the word—searching all the while for the hidden spiritual sense, which is indeed the voice of God. The letter of the truth contains a kernel, which is the inner life of it. Like some tropical fruits, which are very large, but in which the actual life-germ is a comparatively small thing, so within the sacred volume are many words and books, but the living secret may be summed up in a few syllables. The mystery which was hid from ages, is a secret something which flesh and blood cannot reveal unto us. "Understandest thou what thou readest?" is a vital and heartsearching question, meaning more than appears at once. The chosen of God dig into the mines of revelation, believing that "Surely there is a vein for the silver, and a place for gold where they fine it;" therefore they give their hearts to meditation, and cry mightily unto God to reveal himself unto them. Such seekers winnow sermons as the husbandman winnows his corn; they care little for the chaff of fair speeches; they desire only the fine wheat of the Lord's own truth. Solomon tells us the method of finding the true wisdom, in that cheering word at the commencement of the second chapter of the Proverbs, "My son, if thou wilt incline thine ear to wisdom, and apply thine heart to understanding; yea, if thou criest after knowledge, and liftest up thy voice for understanding; if thou seekest her as silver, and searches for her as for hid treasures; then shalt thou understand the fear of the Lord, and find the knowledge of God." Though occasionally the Lord in his infinite sovereignty has been pleased to reveal his salvation to those who sought it not, according to his own word, "I am found of them that sought me not," yet there is no promise to this effect; the promise is to those who seek.</w:t>
        <w:br/>
      </w:r>
      <w:r>
        <w:rPr>
          <w:rFonts w:cs="Arial" w:ascii="Arial" w:hAnsi="Arial"/>
          <w:color w:val="000000"/>
        </w:rPr>
        <w:drawing>
          <wp:inline distT="0" distB="0" distL="0" distR="0">
            <wp:extent cx="285115" cy="7620"/>
            <wp:effectExtent l="0" t="0" r="0" b="0"/>
            <wp:docPr id="40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3"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find God's words, means that we have been </w:t>
      </w:r>
      <w:r>
        <w:rPr>
          <w:rFonts w:cs="Arial" w:ascii="Arial" w:hAnsi="Arial"/>
          <w:i/>
          <w:iCs/>
          <w:color w:val="000000"/>
        </w:rPr>
        <w:t>made to understand them.</w:t>
      </w:r>
      <w:r>
        <w:rPr>
          <w:rFonts w:cs="Arial" w:ascii="Arial" w:hAnsi="Arial"/>
          <w:color w:val="000000"/>
        </w:rPr>
        <w:t xml:space="preserve"> A man may be well versed in Scripture, both in the English and in the original tongue; he may be accustomed to read the best of commentaries, and be acquainted with Eastern manners, and yet he may be quite ignorant as to the word of God. For the understanding of this Book, as to its depth of meaning, does not lie within the range of natural learning and human research; reason alone is blinded by the excess of light, and wanders in darkness at noon day; for "the natural man receiveth not the things of the Spirit of God: for they are foolishness unto him: neither can he know them, because they are spiritually discerned." Before my conversion I was accustomed to read the Scriptures, to admire their grandeur, to feel the charm of their history, and wonder at the majesty of their language; but I altogether missed the Lord's intent therein; but when the Spirit came with his divine life, and quickened all the page to my newly-enlightened soul, the inner meaning-shone forth with quickening glory. The Bible is to many carnal minds almost as dull a book for reading as an untranslated Latin work would be to an ignorant ploughman, because they cannot get at the internal sense, which is to the words as juice to the grape, or the kernel to the nut. It is a tantalising riddle till you get the key; but the clue once found, the volume of our Father's grace absorbs our attention, delights our intellect, and enriches our heart.</w:t>
        <w:br/>
      </w:r>
      <w:r>
        <w:rPr>
          <w:rFonts w:cs="Arial" w:ascii="Arial" w:hAnsi="Arial"/>
          <w:color w:val="000000"/>
        </w:rPr>
        <w:drawing>
          <wp:inline distT="0" distB="0" distL="0" distR="0">
            <wp:extent cx="285115" cy="7620"/>
            <wp:effectExtent l="0" t="0" r="0" b="0"/>
            <wp:docPr id="40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4"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find the word of God means not only to understand it, but </w:t>
      </w:r>
      <w:r>
        <w:rPr>
          <w:rFonts w:cs="Arial" w:ascii="Arial" w:hAnsi="Arial"/>
          <w:i/>
          <w:iCs/>
          <w:color w:val="000000"/>
        </w:rPr>
        <w:t>to appropriate it as belonging to yourself.</w:t>
      </w:r>
      <w:r>
        <w:rPr>
          <w:rFonts w:cs="Arial" w:ascii="Arial" w:hAnsi="Arial"/>
          <w:color w:val="000000"/>
        </w:rPr>
        <w:t xml:space="preserve"> To read a will is not an interesting occupation—repetitions, legal phrases, tautologies multiplied to utter weariness; but if there be a legacy left to you in that will, no writing will be more fascinating; you will trip lightly over the lawyer's fences and five-barred gates, and rejoice as one that findeth spoil when you reach those clauses which leave certain "messages, tenements, and hereditaments" to yourself and heirs. In such a case every repetition becomes musical, and technical phrases sound harmoniously. After this manner we learn to enjoy the word of God by discovering that we have a part and lot in it. When we perceive that the Lord is calling </w:t>
      </w:r>
      <w:r>
        <w:rPr>
          <w:rFonts w:cs="Arial" w:ascii="Arial" w:hAnsi="Arial"/>
          <w:i/>
          <w:iCs/>
          <w:color w:val="000000"/>
        </w:rPr>
        <w:t>us</w:t>
      </w:r>
      <w:r>
        <w:rPr>
          <w:rFonts w:cs="Arial" w:ascii="Arial" w:hAnsi="Arial"/>
          <w:color w:val="000000"/>
        </w:rPr>
        <w:t xml:space="preserve"> and blessing </w:t>
      </w:r>
      <w:r>
        <w:rPr>
          <w:rFonts w:cs="Arial" w:ascii="Arial" w:hAnsi="Arial"/>
          <w:i/>
          <w:iCs/>
          <w:color w:val="000000"/>
        </w:rPr>
        <w:t>us,</w:t>
      </w:r>
      <w:r>
        <w:rPr>
          <w:rFonts w:cs="Arial" w:ascii="Arial" w:hAnsi="Arial"/>
          <w:color w:val="000000"/>
        </w:rPr>
        <w:t xml:space="preserve"> then have we found his word. When the divine promise assures us personally that our sin is forgiven, that our spirit is clothed in the righteousness of Christ, that heaven is for us, that we are accepted in the Beloved, then the word is found indeed. I will ask each hearer here, whether in this respect he has found God's word. Have you an ear to hear gospel truth as the voice of the Infinite God addressed to your own soul? The Dutch farmers at the Cape, at no very distant period, considered the hottentots around them to be little better than beasts, quite incapable of anything beyond mere eating, drinking, stealing, and lying. After our missionaries had labored among the natives for a time, one of them was found reading the Bible by the roadside. The Dutchman enquired of him, "What book are you reading?"—"The Bible." "The Bible! Why that book was never intended for </w:t>
      </w:r>
      <w:r>
        <w:rPr>
          <w:rFonts w:cs="Arial" w:ascii="Arial" w:hAnsi="Arial"/>
          <w:i/>
          <w:iCs/>
          <w:color w:val="000000"/>
        </w:rPr>
        <w:t>you."</w:t>
      </w:r>
      <w:r>
        <w:rPr>
          <w:rFonts w:cs="Arial" w:ascii="Arial" w:hAnsi="Arial"/>
          <w:color w:val="000000"/>
        </w:rPr>
        <w:t>—"Indeed it was," said the black man, "for I see my name here." "Your name: Where?" cried the farmer. "Show it to me."—"There," said the Hottentot, putting his finger on the word "</w:t>
      </w:r>
      <w:r>
        <w:rPr>
          <w:rFonts w:cs="Arial" w:ascii="Arial" w:hAnsi="Arial"/>
          <w:i/>
          <w:iCs/>
          <w:color w:val="000000"/>
        </w:rPr>
        <w:t>sinners."</w:t>
      </w:r>
      <w:r>
        <w:rPr>
          <w:rFonts w:cs="Arial" w:ascii="Arial" w:hAnsi="Arial"/>
          <w:color w:val="000000"/>
        </w:rPr>
        <w:t xml:space="preserve"> "That's my name; I am a sinner, and Jesus Christ came to save me." It were well indeed if men would but read the Bible, saying, "In this volume the great God condescends to speak to me, and bids me come and reason with him that my scarlet sins may become white; therein he appeals to my weakness that he may remove it, to my wilfulness that he may subdue it, to my distance from him that he may bring me near!" Happy is that man who hears or reads the word of God for himself, feeling evermore a living power witnessing within his soul, and operating mightily upon him. Unapplied truth is useless. Unappropriated truth may condemn but cannot save. The word of God to an unregenerate heart is like a trumpet at the ear of a corpse: the sound is lost. Beloved, I pray that you may discern the truth, and then may grasp it as your own. May your interest and title to the promises be clearly made out, so that not presumptuously, but with the full approbation of your conscience, you may know yourself to be beloved of the Lord.</w:t>
        <w:br/>
      </w:r>
      <w:r>
        <w:rPr>
          <w:rFonts w:cs="Arial" w:ascii="Arial" w:hAnsi="Arial"/>
          <w:color w:val="000000"/>
        </w:rPr>
        <w:drawing>
          <wp:inline distT="0" distB="0" distL="0" distR="0">
            <wp:extent cx="285115" cy="7620"/>
            <wp:effectExtent l="0" t="0" r="0" b="0"/>
            <wp:docPr id="40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5"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y word was found." Yes, indeed, it has been found by many of us, and a blessed find it was! Recollect, my brethren, the time when you first found God's word. Recall the period of your conversion; let the remembrance kindle in you anew the flame of gratitude. Magnify the divine grace which revealed the heavenly word to you. What a removal of darkness, and bursting in of glory you then felt! It was a discovery far more memorable than the finding of a new continent by Columbus, or the discovery of gold mines in the southern continent—you found eternal life in God's word. May you who have never </w:t>
      </w:r>
      <w:r>
        <w:rPr>
          <w:rFonts w:cs="Arial" w:ascii="Arial" w:hAnsi="Arial"/>
          <w:i/>
          <w:iCs/>
          <w:color w:val="000000"/>
        </w:rPr>
        <w:t>found</w:t>
      </w:r>
      <w:r>
        <w:rPr>
          <w:rFonts w:cs="Arial" w:ascii="Arial" w:hAnsi="Arial"/>
          <w:color w:val="000000"/>
        </w:rPr>
        <w:t xml:space="preserve"> the life-giving word, be led to desire it. We pray for you, that the Lord may open your eyes to see wondrous things in his law.</w:t>
        <w:br/>
      </w:r>
      <w:r>
        <w:rPr>
          <w:rFonts w:cs="Arial" w:ascii="Arial" w:hAnsi="Arial"/>
          <w:color w:val="000000"/>
        </w:rPr>
        <w:drawing>
          <wp:inline distT="0" distB="0" distL="0" distR="0">
            <wp:extent cx="285115" cy="7620"/>
            <wp:effectExtent l="0" t="0" r="0" b="0"/>
            <wp:docPr id="41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6"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Secondly, our text testifies to AN EAGER RECEPTION. </w:t>
      </w:r>
      <w:r>
        <w:rPr>
          <w:rFonts w:cs="Arial" w:ascii="Arial" w:hAnsi="Arial"/>
          <w:i/>
          <w:iCs/>
          <w:color w:val="000000"/>
        </w:rPr>
        <w:t>"Thy words were found, and I did eat them."</w:t>
      </w:r>
      <w:r>
        <w:rPr>
          <w:rFonts w:cs="Arial" w:ascii="Arial" w:hAnsi="Arial"/>
          <w:color w:val="000000"/>
        </w:rPr>
        <w:br/>
      </w:r>
      <w:r>
        <w:rPr>
          <w:rFonts w:cs="Arial" w:ascii="Arial" w:hAnsi="Arial"/>
          <w:color w:val="000000"/>
        </w:rPr>
        <w:drawing>
          <wp:inline distT="0" distB="0" distL="0" distR="0">
            <wp:extent cx="285115" cy="7620"/>
            <wp:effectExtent l="0" t="0" r="0" b="0"/>
            <wp:docPr id="41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7"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not "I did hear them," for that he might have done, and yet have perished. Herod heard John gladly, and yet became his murderer. He does not say, "I did learn them by heart"—hundreds have committed chapters to memory, and were rather wearied than benefited thereby. The Scribes fought over the jots and titles of the law, but were blind leaders of the blind not withstanding. It is not "Thy words were found, and I did repeat them," for that he might have done as a parrot repeats language it is taught: nor is it even, "Thy words were found, and I remembered them;" for though its an excellent thing to store truth in the memory, yet the blessed effect of the divine words comes rather to those who ponder them in their hearts. "Thy words were found, and I did </w:t>
      </w:r>
      <w:r>
        <w:rPr>
          <w:rFonts w:cs="Arial" w:ascii="Arial" w:hAnsi="Arial"/>
          <w:i/>
          <w:iCs/>
          <w:color w:val="000000"/>
        </w:rPr>
        <w:t>eat</w:t>
      </w:r>
      <w:r>
        <w:rPr>
          <w:rFonts w:cs="Arial" w:ascii="Arial" w:hAnsi="Arial"/>
          <w:color w:val="000000"/>
        </w:rPr>
        <w:t xml:space="preserve"> them." What is meant by </w:t>
      </w:r>
      <w:r>
        <w:rPr>
          <w:rFonts w:cs="Arial" w:ascii="Arial" w:hAnsi="Arial"/>
          <w:i/>
          <w:iCs/>
          <w:color w:val="000000"/>
        </w:rPr>
        <w:t>eating</w:t>
      </w:r>
      <w:r>
        <w:rPr>
          <w:rFonts w:cs="Arial" w:ascii="Arial" w:hAnsi="Arial"/>
          <w:color w:val="000000"/>
        </w:rPr>
        <w:t xml:space="preserve"> God's words? The phrase signifies more than any other word could express. It implies an </w:t>
      </w:r>
      <w:r>
        <w:rPr>
          <w:rFonts w:cs="Arial" w:ascii="Arial" w:hAnsi="Arial"/>
          <w:i/>
          <w:iCs/>
          <w:color w:val="000000"/>
        </w:rPr>
        <w:t>eager study</w:t>
      </w:r>
      <w:r>
        <w:rPr>
          <w:rFonts w:cs="Arial" w:ascii="Arial" w:hAnsi="Arial"/>
          <w:color w:val="000000"/>
        </w:rPr>
        <w:t>—"I did eat them." I could not have too much of them, could not enter too thoroughly into their consideration. He who loves the Savior desires to grow in knowledge of him; he cannot read or hear too much or too often concerning his great Redeemer. He turns to the holy page with ever new delight; he seeks the blessing of the man who meditates in God's law, both day and night. It is pleasing to notice the sharp-set, spiritual appetite of a new convert; he hungers and thirsts after righteousness; he will hear a sermon without fatigue, though he may have to stand in an uncomfortable position; and when one discourse is over, he is ready for another. O that we all had our first appetites back again! Some professors grow very squeamish and proudly delicate; they cannot feed on heavenly truth, because forsooth they see defects in the style of the preacher, or in the manner of the service. Some of you need a dose of bitters to keep you from quarrelling with your food. When the word was found by my soul I did not stand to remark upon an inelegant expression or a misplaced word, but I seized at once the marrow of the truth, and left the bones to the dogs. I drank in the expressed juice of the sacred clusters, and left the husks to the swine. I was greedy for the truth. My soul hungered even to ravenousness to be fed upon the bread of heaven.</w:t>
        <w:br/>
      </w:r>
      <w:r>
        <w:rPr>
          <w:rFonts w:cs="Arial" w:ascii="Arial" w:hAnsi="Arial"/>
          <w:color w:val="000000"/>
        </w:rPr>
        <w:drawing>
          <wp:inline distT="0" distB="0" distL="0" distR="0">
            <wp:extent cx="285115" cy="7620"/>
            <wp:effectExtent l="0" t="0" r="0" b="0"/>
            <wp:docPr id="41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8"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expression also implies </w:t>
      </w:r>
      <w:r>
        <w:rPr>
          <w:rFonts w:cs="Arial" w:ascii="Arial" w:hAnsi="Arial"/>
          <w:i/>
          <w:iCs/>
          <w:color w:val="000000"/>
        </w:rPr>
        <w:t>cheerful reception</w:t>
      </w:r>
      <w:r>
        <w:rPr>
          <w:rFonts w:cs="Arial" w:ascii="Arial" w:hAnsi="Arial"/>
          <w:color w:val="000000"/>
        </w:rPr>
        <w:t xml:space="preserve">. "I did eat them." I was so in love with thy word that I not merely held it, rejoiced in it, and embraced it, but I received it into my inner man. I was not in a frame of mind to judge God's word, but I accepted all without demur; I did not venture to sit in judgment upon my judge, and become the reviser of the unerring God. Whatever I found to be in his word I received with intense joy. The stamp of divine authority upon any teaching is enough for the believer. Proud self-will demands to have doctrines proved by reasoning, but faith lets the declaration of Jehovah stand in the place of argument. Others may cry, "Let us spin our creed out of our own bowels like the spiders; let us find in the easings of the great the grounds of our beliefs, or let us remain in a state of suspense, to be moulded by fresh discoveries;" but </w:t>
      </w:r>
      <w:r>
        <w:rPr>
          <w:rFonts w:cs="Arial" w:ascii="Arial" w:hAnsi="Arial"/>
          <w:i/>
          <w:iCs/>
          <w:color w:val="000000"/>
        </w:rPr>
        <w:t>we</w:t>
      </w:r>
      <w:r>
        <w:rPr>
          <w:rFonts w:cs="Arial" w:ascii="Arial" w:hAnsi="Arial"/>
          <w:color w:val="000000"/>
        </w:rPr>
        <w:t xml:space="preserve"> are committed to revelation, our minds are made up; we confess that we have eaten God's word and intend still to feed upon it—upon the whole of it, and upon nothing else. Open your mouths, ye wild asses of the wilderness, and snuff up wind; our food is more substantial, and we will not leave it to wander with you.</w:t>
        <w:br/>
      </w:r>
      <w:r>
        <w:rPr>
          <w:rFonts w:cs="Arial" w:ascii="Arial" w:hAnsi="Arial"/>
          <w:color w:val="000000"/>
        </w:rPr>
        <w:drawing>
          <wp:inline distT="0" distB="0" distL="0" distR="0">
            <wp:extent cx="285115" cy="7620"/>
            <wp:effectExtent l="0" t="0" r="0" b="0"/>
            <wp:docPr id="41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9"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expression signifies also </w:t>
      </w:r>
      <w:r>
        <w:rPr>
          <w:rFonts w:cs="Arial" w:ascii="Arial" w:hAnsi="Arial"/>
          <w:i/>
          <w:iCs/>
          <w:color w:val="000000"/>
        </w:rPr>
        <w:t>an intense belief.</w:t>
      </w:r>
      <w:r>
        <w:rPr>
          <w:rFonts w:cs="Arial" w:ascii="Arial" w:hAnsi="Arial"/>
          <w:color w:val="000000"/>
        </w:rPr>
        <w:t xml:space="preserve"> "Thy words were found, and I did eat them." He did not say, "Perhaps it is true, and if it be so it is of no great consequence," but he made practical use of it at once. He set about testing the power of the word to nourish his soul; he brought it into the most intimate contact with his being, and allowed it to operate upon his vital parts. We have heard that God's word is life; be it ours to possess that life abundantly. The truth makes men strong, free, pure, god-like. Let us then eat it, that it may purify, strengthen, liberate and elevate us. Whatever God's word by his Spirit can do for man, it should be our desire to experience for ourselves. Blessed is that man who is so humbled as to become like a little child in the submission of his mind, his judgment, and all his faculties to the operation of the word of divine truth; he has eaten it, and shall live by it.</w:t>
        <w:br/>
      </w:r>
      <w:r>
        <w:rPr>
          <w:rFonts w:cs="Arial" w:ascii="Arial" w:hAnsi="Arial"/>
          <w:color w:val="000000"/>
        </w:rPr>
        <w:drawing>
          <wp:inline distT="0" distB="0" distL="0" distR="0">
            <wp:extent cx="285115" cy="7620"/>
            <wp:effectExtent l="0" t="0" r="0" b="0"/>
            <wp:docPr id="41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0"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nguage before us means besides both the </w:t>
      </w:r>
      <w:r>
        <w:rPr>
          <w:rFonts w:cs="Arial" w:ascii="Arial" w:hAnsi="Arial"/>
          <w:i/>
          <w:iCs/>
          <w:color w:val="000000"/>
        </w:rPr>
        <w:t>diligent treasuring</w:t>
      </w:r>
      <w:r>
        <w:rPr>
          <w:rFonts w:cs="Arial" w:ascii="Arial" w:hAnsi="Arial"/>
          <w:color w:val="000000"/>
        </w:rPr>
        <w:t xml:space="preserve"> up of the truth and the </w:t>
      </w:r>
      <w:r>
        <w:rPr>
          <w:rFonts w:cs="Arial" w:ascii="Arial" w:hAnsi="Arial"/>
          <w:i/>
          <w:iCs/>
          <w:color w:val="000000"/>
        </w:rPr>
        <w:t>inward digestion of the same.</w:t>
      </w:r>
      <w:r>
        <w:rPr>
          <w:rFonts w:cs="Arial" w:ascii="Arial" w:hAnsi="Arial"/>
          <w:color w:val="000000"/>
        </w:rPr>
        <w:t xml:space="preserve"> Food eaten does not long continue as it was; the juices of the body operate upon it, and the substance is dissolved and absorbed, so that it becomes a part of the man's body. So when we find God's truth, we delight to meditate, con template, and consider. We let it dwell in our hearts richly till at last its sustaining, upbuilding, nourishing influence is felt, and we grow thereby. It is not a hasty swallowing of the word which is blessed to us, but a deliberate eating of it. Our inward life acts upon the truth, and the truth acts upon our life. We become one with the truth, and the truth one with us. I would to God we were all more given to feeding and lying down in the green pastures of God's word; the sheep fattens as it chews the cud at peace, and so do we. Establishment in the gospel is the result of meditation, and nothing is more desirable at this present crisis than that all believers should more constantly study and weigh the word of God. Neglect in this matter has weakened, is weakening, and will weaken the church. We want at this time not merely persons who have been aroused by solemn exhortation, and led to give their hearts to Christ under the influence of deep emotion, but Christians well instructed in the things which are verily believed among us, rooted and grounded in gospel doctrines. Many professing Christians think very lightly of Scriptural knowledge, and especially of an experimental acquaintance with divine truth. Few nowadays have studied the doctrines of grace so as to be able to give a reason for the hope that is in them. Too often converts are made by excitement, and, as a consequence, when the excitement is gone, they grow cold; some of them go back to the world, and prove that they were never taught of God, and others linger on in a half-starved condition, because soul-sustaining truth is hidden from them. The man who knows the truth, and feels that the truth has made him free, is the man who will continue a free man at all hazards. There are enemies of the faith about nowadays; error is put in very tempting forms. Those who try to subvert the gospel are exceedingly dextrous, and know how to make every falsehood fascinating. These will rend and devour, but who will be their victims? Not the instructed saints, not those who can say "Thy words were found, and I did eat them," but the mixed multitude in nominal union with the church, who scarce know what they believe, or knowing it merely in the letter have no inward vital acquaintance therewith. We read in the word of God of certain deceivers who would, if it were possible, deceive the very elect, from which we gather that the elect cannot be deceived, and that for this reason—that the truth is not held in the hand of the elect man as a staff which can be wrenched from him, but he has eaten it: it has entered into his vital substance. You cannot tear away from a man what has become assimilated to himself. You might draw the silken thread out of a piece of tapestry, and in so doing injure the material, but you cannot remove the truth which is interwoven into the fabric of our new-born nature by the Holy Spirit. A Christian is dyed ingrain with the truth—he wears no flying nor fading colors; he can as soon cease to be as cease to believe what he has learned by the Spirit's teaching. In olden times, the fury of persecutors has failed to make the servants of Christ deny the faith. The saints were taken to the stake, but the fires which devoured their bodies only burned their testimonies into the hearts of other witnesses. They were faithful even unto death. This glorious firmness in the faith is greatly needed now to resist the insidiousness of error. Besides, dear friends, it may in the providence of God happen that some of you will be taken away from the ministry which now feeds you, and what will you do if the word of God be not in your inmost souls? I have observed many who did run well when under a gospel ministry, who, when they have been removed into a barren region, have lagged and loitered in the race. Some whose principles were never very deep have given them up when placed in society which despised them. I pray you get such a hold of the gospel, that you need not be dependent upon the preacher or upon earnest companions. Let not your faith stand in the wisdom of man, but in the power of God. No truth will be of any use to you unless it is branded into you; yea, and made to penetrate the marrow of your being. If you </w:t>
      </w:r>
      <w:r>
        <w:rPr>
          <w:rFonts w:cs="Arial" w:ascii="Arial" w:hAnsi="Arial"/>
          <w:i/>
          <w:iCs/>
          <w:color w:val="000000"/>
        </w:rPr>
        <w:t>could</w:t>
      </w:r>
      <w:r>
        <w:rPr>
          <w:rFonts w:cs="Arial" w:ascii="Arial" w:hAnsi="Arial"/>
          <w:color w:val="000000"/>
        </w:rPr>
        <w:t xml:space="preserve"> give up truth you have never received it. He only has the truth of God who so holds it that he could never part with it. A person takes a piece of bread and eats it. He who gave it to him demands it back. If he had put that bread upon a shelf, or laid it in a cupboard, he can hand it down; but if he can reply, "I have eaten it," there is an end to the request; no human power can reproduce what is already eaten. "Give up justification by faith and trust in sacraments," says the Ritualist. "Give up faith and follow reason," cries the Infidel. We are utterly unable to do either. And why? Because our spiritual nature has absorbed the truth into itself, and none can separate it from us, or us from it. To live upon the truth is the sure method to prevent apostacy. "Be not carried about with divers and strange doctrines. For it is a good thing that the heart be established with grace; not with meats, which have not profited them that have been occupied therein." May you all be rooted and built up in Christ Jesus, and established in the faith as ye have been taught, abounding therein with thanksgiving.</w:t>
        <w:br/>
      </w:r>
      <w:r>
        <w:rPr>
          <w:rFonts w:cs="Arial" w:ascii="Arial" w:hAnsi="Arial"/>
          <w:color w:val="000000"/>
        </w:rPr>
        <w:drawing>
          <wp:inline distT="0" distB="0" distL="0" distR="0">
            <wp:extent cx="285115" cy="7620"/>
            <wp:effectExtent l="0" t="0" r="0" b="0"/>
            <wp:docPr id="41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1"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good friend, you cannot be very useful to others if you are an unintelligent Christian. To do much good, we must have truth ready to hand, and be apt to teach. I desire that you may grow up, you who are new-born into the Christian family, to become fathers and mothers in Israel; but this cannot be, unless you as new-born babes desire the unadulterated milk of the word, that you may grow thereby. O for a race of Bible-reading Christians! We have long had a society for selling the Bible, but who shall found a society for getting the Bible read? A young man who never had read his Bible was tempted to do so, and led to conversion by the gift of a bookmarker, presented to him by a relative. The gift was made upon the condition that it should be put into his Bible, but should never stop two days in a place. He meant to shift it, and not to read the book, but his eye glanced on a text; after awhile he became interested, by-and-by he became converted, and then the bookmarker was moved with growing pleasure. I am afraid that even some professors cannot say that they shift their bookmark every day. Probably of all the books printed, the most widely circulated, and the least read volume, is the word of God. Books about the Bible are read, I fear, more than the Book itself. Do you believe we should see all these parties and sects if people studiously followed the teaching of inspiration? The Word is one; whence these many creeds? We cry, "the Bible, and the Bible alone, is the religion of Protestants;" but it is not true of half the Protestants. Some overlay the Bible with the Prayer-book, and kill its living meaning; others read through the spectacles of a religious leader, and rather follow man's gloss than God's text. Few indeed come to the pure fount of gospel undefiled. A second-hand religion suits most, for it spares them the trouble of thinking, which to many is a labor too severe while to be taught of man is so much easier than to wait upon the Holy Spirit for instruction. Remember ye, my beloved children in Christ, the words of David, and make them your own. "I will delight myself in thy statutes: I will not forget thy word." "How sweet are thy words unto my taste! yea, sweeter than honey to my mouth." "Thy testimonies have I taken as an heritage for ever: for they are the rejoicing of my heart." "Mine eyes prevent the night watches, that I might meditate in thy word." "My soul hath kept thy testimonies; and I love them exceedingly. I have kept thy precepts and thy testimonies: for all my ways are before thee."</w:t>
        <w:br/>
      </w:r>
      <w:r>
        <w:rPr>
          <w:rFonts w:cs="Arial" w:ascii="Arial" w:hAnsi="Arial"/>
          <w:color w:val="000000"/>
        </w:rPr>
        <w:drawing>
          <wp:inline distT="0" distB="0" distL="0" distR="0">
            <wp:extent cx="285115" cy="7620"/>
            <wp:effectExtent l="0" t="0" r="0" b="0"/>
            <wp:docPr id="41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2"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rdly, the text tells us of HAPPY CONSEQUENCES. </w:t>
      </w:r>
      <w:r>
        <w:rPr>
          <w:rFonts w:cs="Arial" w:ascii="Arial" w:hAnsi="Arial"/>
          <w:i/>
          <w:iCs/>
          <w:color w:val="000000"/>
        </w:rPr>
        <w:t>"Thy word was unto me the joy and rejoicing of mine heart."</w:t>
      </w:r>
      <w:r>
        <w:rPr>
          <w:rFonts w:cs="Arial" w:ascii="Arial" w:hAnsi="Arial"/>
          <w:color w:val="000000"/>
        </w:rPr>
        <w:t xml:space="preserve"> He who has spiritually found God's word, and consequently feeds upon it, is the happy man. But in order to get joy from God's word we must receive it universally. Jeremiah first speaks of God's "words," then he changes the number and speaks of God's "word." We are not only to receive parts of the gospel, but the whole of it, and then it will afford us great joy. That man's heart is right with God who can honestly say that all the testimonies of God are dear to him. "But," saith one, "that is impossible: parts of the Bible are full of terrible denunciations; can they afford us joy?" In this way, brethren. If God appoints that sin should be punished, we are not to rebel against his righteous ordinance, nor to close our minds to the consideration of divine justice: God's judgments are right, and what is right we must rejoice in. Moreover, by the threatenings of the word many are led to forsake their sin, and thus the warning itself is a means of grace. To tender-hearted Jeremiah I have no doubt it was a trial to say, "Your city will be destroyed, and your women and your children will be slain." But when he considered that some might be led to repentance he would with tearful vehemence deal out the thunder of the Lord. But, brethren, God's word is not all threatening. How much of it consists of exceeding great and precious promises? grace drops from it like honey from the comb. How would even Jeremiah brush away the falling tear, while that face usually so clouded would beam as the sun when he spoke of the Messiah? Surely, if there be anything in the whole range of truth which can make our hearts leap for joy, it is the part of it which touches upon the lovely person and finished work of our adorable Redeemer, to whom be honor and glory for ever. Receive the whole of God's word. Do not cut a single text out of Scripture or desire to pervert its meaning. Hold the truth in its entirety and harmony, and then as a matter of certainty it will become to you the joy and rejoicing of your spirit.</w:t>
        <w:br/>
      </w:r>
      <w:r>
        <w:rPr>
          <w:rFonts w:cs="Arial" w:ascii="Arial" w:hAnsi="Arial"/>
          <w:color w:val="000000"/>
        </w:rPr>
        <w:drawing>
          <wp:inline distT="0" distB="0" distL="0" distR="0">
            <wp:extent cx="285115" cy="7620"/>
            <wp:effectExtent l="0" t="0" r="0" b="0"/>
            <wp:docPr id="41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3"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ow me to interject another thought. No word of God to Jeremiah would have given him joy if he had not been obedient to it. If he had kept back a part of his Master's message, it would have been a burden intolerable to his conscience. What a wound it makes in the heart if we have inwardly to confess, "I have been unfaithful. I have neglected a command of the Host High." Never, I beseech you, allow any text of Scripture to accuse you of having neglected its teaching or denied its obvious meaning. There are ordinances to which some of you have not submitted yourselves which you know to be the will of Jesus Christ. How can the Scriptures be a joy and rejoicing to you when their pages accuse you of disobedience to your Master's will? In order to have the full joy of the testimony of God, your mind must yield itself to what God reveals as the plastic clay to the potter's touch, your willing spirit must be prompt to run as with winged feet in the ways of obedience to all that Christ commands. Then the word being found, and you having eaten it, it will be to you a song in the house of your pilgrimage.</w:t>
        <w:br/>
      </w:r>
      <w:r>
        <w:rPr>
          <w:rFonts w:cs="Arial" w:ascii="Arial" w:hAnsi="Arial"/>
          <w:color w:val="000000"/>
        </w:rPr>
        <w:drawing>
          <wp:inline distT="0" distB="0" distL="0" distR="0">
            <wp:extent cx="285115" cy="7620"/>
            <wp:effectExtent l="0" t="0" r="0" b="0"/>
            <wp:docPr id="41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4"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refresh your memories for a moment by reminding you of certain choice truths in God's word which are brimming with comfort. There is the doctrine of election: the Lord has a people whom he has chosen, and whom he loved before the foundations of the world. I will suppose that you have found it out for yourself, and have read the riddle, and like the apostle Paul, can say, "Whom he did foreknow, he also did predestinate to be conformed to the image of his Son; and whom he did predestinate, them he also called: and whom he called, them he also justified." I will suppose that you know yourself to be called, and therefore know yourself to be predestinated. Is not this the joy and rejoicing of your heart? Is it not to you a very heaven below to believe that ere the hills were made God loved you, ere sin was born or Satan fell, your name was in his book, and he regarded you with infinite affection? Could any doctrine be a more abundant table, spread for you in the presence of your enemies? Take the other doctrine, the doctrine of the immutability of divine love. Before you knew the secret of it, it was a mere dogma; but now you understand that Jesus never changes, and therefore the promises are yea and amen, you will, you must rejoice. Having loved his own, he loved them to the end. Is not this music to your ear? "I have loved thee with an everlasting love," is not this a heavenly assurance? As you sit down and consider for yourself, "God has loved me, for he has given me salvation in Jesus Christ, and the mountains may depart, and the hills be removed, but the covenant of his grace cannot depart from me;" will not your cup run over, and your soul dance before the ark of God? Of course it will not be so till you have found the word for yourself, and have eaten it, but then it shall be marrow and fatness to you. Thousands of God's people live in doubts and fears, because they have not eaten God's word as they should; they do not know the fullness of the blessings of the gospel of peace. How many are in bondage through the fear that after all though they have been for years believers they are not yet saved, whereas if they read the Scriptures, and received their meaning, they would know that the moment the sinner believes in Christ he is saved in that very instant he has passed from death into life, and shall never come into condemnation. If they read the Scriptures, would they endure such doubts about being left to perish after having believed? The thing is impossible. The people of his choice Jehovah cannot cast away. No members of Christ's body shall be suffered to perish, or else the body of Christ would be mangled, and he himself would be the head of a dismembered frame. To have a clear understanding of the gospel, to know the covenant which like a mighty rock underlies all gospel blessings, to know Christ and our union with him, to know his righteousness, his perfection and our perfection in him, to know the indwelling of the Holy Ghost, these things must inevitably make us strong in the joy of the Lord. Half our doubts and fears would vanish if we had more acquaintance with the Lord's statutes. Other knowledge brings sorrow, but this wisdom is the joy and rejoicing of the heart.</w:t>
        <w:br/>
      </w:r>
      <w:r>
        <w:rPr>
          <w:rFonts w:cs="Arial" w:ascii="Arial" w:hAnsi="Arial"/>
          <w:color w:val="000000"/>
        </w:rPr>
        <w:drawing>
          <wp:inline distT="0" distB="0" distL="0" distR="0">
            <wp:extent cx="285115" cy="7620"/>
            <wp:effectExtent l="0" t="0" r="0" b="0"/>
            <wp:docPr id="41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5"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if there is a quarrel between you and any text of Scripture, end the dispute by giving way at once, for the word of God is right, and you are wrong. Do not say, "We have always been of one way of thinking, and our parents were so before us." Have respect unto God, and sit at Jesus' feet. The Lord's teaching is in this Book, and may be opened to you by his Spirit. Test everything by the word; prove the spirits whether they be of God. Do not be such fools as to take your religion from fallible men when you may have it from the infallible God. Some who do so are not fools in other matters, but in this case it may be said of them as it was once said of the people of an Italian city, "They were not fools, but they acted as if they were." Persons who would not take the opinion of anybody else as to the goodness of a half-crown, will leave their religion to be settled by an Act of Parliament, or by convocation, or by conference. What are brains given to us for? Are we for ever to be the slaves of majorities and follow a multitude to do evil? God forbid! Stand upright, O Christian man, and be a man. God has given you a judgment, and his Spirit waits to enlighten it. Search the Scriptures! See whether the things handed down by tradition came from the devil or from God, for many an ancient maxim may be traced to the infernal pit. To the law and to the testimony, if they speak not according to this word it is because there is no light in them. May we have grace given us like Ezekiel to receive the roll from the Lord's hand, to eat it, and to find it in our mouth as honey for sweetness.</w:t>
        <w:br/>
      </w:r>
      <w:r>
        <w:rPr>
          <w:rFonts w:cs="Arial" w:ascii="Arial" w:hAnsi="Arial"/>
          <w:color w:val="000000"/>
        </w:rPr>
        <w:drawing>
          <wp:inline distT="0" distB="0" distL="0" distR="0">
            <wp:extent cx="285115" cy="7620"/>
            <wp:effectExtent l="0" t="0" r="0" b="0"/>
            <wp:docPr id="42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6"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The fourth point is A DISTINGUISHING TITLE. </w:t>
      </w:r>
      <w:r>
        <w:rPr>
          <w:rFonts w:cs="Arial" w:ascii="Arial" w:hAnsi="Arial"/>
          <w:i/>
          <w:iCs/>
          <w:color w:val="000000"/>
        </w:rPr>
        <w:t>"I am called by thy name, O Lord God of hosts."</w:t>
      </w:r>
      <w:r>
        <w:rPr>
          <w:rFonts w:cs="Arial" w:ascii="Arial" w:hAnsi="Arial"/>
          <w:color w:val="000000"/>
        </w:rPr>
        <w:t xml:space="preserve"> This may not appear to some of you a very joyful thing—to Jeremiah it was pre-eminently so. In Jeremiah's day the name of the Lord God of hosts was despised. The God of hosts was the subject of derision among the rabble of Jerusalem, and the weeping prophet of mournful countenance, who spoiled their mirth, came in for his full share of scorn. Now. Jeremiah, instead of feeling it a hard thing to be associated with the Lord in this contempt of the wicked, was glad to be so honored. The reproaches of them that reviled the Lord fell upon his poor servant, and he was content to have it so. O you who love Jesus Christ, never shun the scandal of his cross! Count it glory to be despised for his sake. Let fear be far from you. Remember Moses, of whom it is written, "he esteemed the reproach of Christ to be greater riches than all the treasures of Egypt." It does not say he esteemed Christ to be greater riches, an ordinary believer would do that; but he reckoned the worst thing connected with Christ to be better than the best thing about the world. The reproach of Christ he esteemed above Pharaoh's crown. Disciples of Jesus, be willing to bear all the contumely the wicked pour upon you for your Lord's sake, for in so doing they help to make you blessed. Through the mire, and through the slough, march side by side with truth, for those who share her pilgrimage shall share her exaltation. Be content to abide with Christ in his humiliation, for only so may you be sure that you shall be with him in his glory. It was a comfort to Jeremiah that he bore the name of the despised God. It made him the object of very much persecution as well as contempt; the king put him in the dungeon; he was made to eat the bread of affliction, and was in tribulations oft, but he took it all joyfully for the Lord's sake. And if to serve Christ to-day, and bear his name, should entail suffering extreme, as in the days of Rome's tyranny, yet, my brethren, we ought to be cheerful in the bearing of it, and glad that we are counted worthy to suffer for the name of Jesus Christ.</w:t>
        <w:br/>
      </w:r>
      <w:r>
        <w:rPr>
          <w:rFonts w:cs="Arial" w:ascii="Arial" w:hAnsi="Arial"/>
          <w:color w:val="000000"/>
        </w:rPr>
        <w:drawing>
          <wp:inline distT="0" distB="0" distL="0" distR="0">
            <wp:extent cx="285115" cy="7620"/>
            <wp:effectExtent l="0" t="0" r="0" b="0"/>
            <wp:docPr id="42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7"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I am afraid I am speaking to some who do not count it a fair thing to bear the name of the Most High. I gather this from their conduct. They have a belief in Jesus, they hope they have, but they have never avowed Christ's name. You have missed, then, that which was a comfort to the prophet. Why have you missed it? Because you imagined that it would be a source of discomfort to you? Are you wiser than the prophet? To him it was consolation that he was called by God's name. Do you think it would be a sorrow to you? "Oh!" saith one, "I could not bear the world's rebuke." Can you bear Christ's rebuke, when he will say to those who did not confess him before men, "I never knew you"? But you say you could not live up to a profession; you are afraid your life might fall short of what it should be—a very salutary fear; but do you hope to improve your life by beginning with disobedience! If I own my Savior's name, it is Christ's business to keep me; but if I am so overwise that I think I am safer in the path of disobedience, then I cannot reckon upon grace to preserve me. The warfare is arduous, but we do enter upon it at our own charges, there is one who has promised to help us. Well, if </w:t>
      </w:r>
      <w:r>
        <w:rPr>
          <w:rFonts w:cs="Arial" w:ascii="Arial" w:hAnsi="Arial"/>
          <w:i/>
          <w:iCs/>
          <w:color w:val="000000"/>
        </w:rPr>
        <w:t>you</w:t>
      </w:r>
      <w:r>
        <w:rPr>
          <w:rFonts w:cs="Arial" w:ascii="Arial" w:hAnsi="Arial"/>
          <w:color w:val="000000"/>
        </w:rPr>
        <w:t xml:space="preserve"> will be cowards, I will part company with you. If you were every one of you this day enemies of Christ, or if you were all of you lovers of Christ in secret, and none of you gloried in him, I, for my part, could not fire a moment without being an avowed Christian. I say not this in egotism, but as fact. My heart might sooner cease to beat than cease to own the Lord. It is a sneaking thing, and utterly degrading that my Lord should die upon the cross for me to save my soul from hell, and I should be ashamed to wear his livery; that he should honor me by redeeming me with his blood, and I should deny to him the little honor that my poor name could give when it is enrolled with his people. Nay, though least of all his followers, put down my name, O recording angel, and there let it stand, and if all men revile and devils rage so let it be. It shall be my heaven to suffer hell for Christ, if such must needs be. I cannot comprehend how so many believers remain outside the visible church of Christ. I would not question the safety of any man who has believed in Jesus, but I do avow that I would not run the risk that non-confessors run. For what is the gospel? "He that with his heart believeth, and with his mouth maketh confession of him should be saved." How dare you leave out one half of the gospel command? What was the gospel which according to the Evangelist Mark is to be preached to every creature? It runs thus: "He that believeth and is baptised shall be saved." I do not question the safety of the soul that has believed, but I do say again, I would not run the risk of the man who, having believed, refuses to be baptised. It is plainly his Master's will. I question the genuineness of his faith if he starts back from obedience to the known command of Jesus Christ. My dear brother, to confess Christ is so easy a burden, it involves so temporary a loss, and so real a gain, that I would have you say, "I have found God's word, and I have eaten it: it is the joy and rejoicing of my soul; and now from this day let others do as they will, but I will serve the Lord. I bow my willing back to his cross. I will be buried with him in baptism unto death, I would die to the world, and rise to newness of life through his Spirit." Blessed are they who go to their Lord without the camp, leaving the world's religion as well as its sin, in obedience to that sacred call: "Come out from among them, and be ye separate, and touch not the unclean thing; and I will receive you, and will be a Father unto you, and ye shall be my sons and daughters." The Lord deal graciously with you, beloved, and lead you in a plain path, because of your enemies, for his name'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Jeremiah 1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Just Published. A Memorial of the Marriage of the Princess Louise, entitled,</w:t>
        <w:br/>
      </w:r>
      <w:r>
        <w:drawing>
          <wp:anchor behindDoc="0" distT="0" distB="0" distL="0" distR="0" simplePos="0" locked="0" layoutInCell="0" allowOverlap="1" relativeHeight="866">
            <wp:simplePos x="0" y="0"/>
            <wp:positionH relativeFrom="column">
              <wp:align>left</wp:align>
            </wp:positionH>
            <wp:positionV relativeFrom="line">
              <wp:posOffset>635</wp:posOffset>
            </wp:positionV>
            <wp:extent cx="733425" cy="733425"/>
            <wp:effectExtent l="0" t="0" r="0" b="0"/>
            <wp:wrapSquare wrapText="bothSides"/>
            <wp:docPr id="4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4" descr=""/>
                    <pic:cNvPicPr>
                      <a:picLocks noChangeAspect="1" noChangeArrowheads="1"/>
                    </pic:cNvPicPr>
                  </pic:nvPicPr>
                  <pic:blipFill>
                    <a:blip r:embed="rId43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 ROYAL WEDDING: the Banquet and the Guests. By C. H. SPURGEON. Price One Shilling, beautifully bound; or six pence, in paper wrapper. </w:t>
      </w:r>
    </w:p>
    <w:p>
      <w:pPr>
        <w:pStyle w:val="Normal"/>
        <w:snapToGrid w:val="false"/>
        <w:spacing w:lineRule="atLeast" w:line="360"/>
        <w:jc w:val="both"/>
        <w:rPr>
          <w:rFonts w:ascii="Arial" w:hAnsi="Arial" w:cs="Arial"/>
          <w:color w:val="000000"/>
        </w:rPr>
      </w:pPr>
      <w:r>
        <w:rPr>
          <w:rFonts w:cs="Arial" w:ascii="Arial" w:hAnsi="Arial"/>
          <w:color w:val="000000"/>
        </w:rPr>
        <w:t>London: Passamore &amp; Alabaster, 18 Paternoster R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arried by F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2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37">
        <w:r>
          <w:rPr>
            <w:rStyle w:val="InternetLink"/>
            <w:rFonts w:cs="Arial" w:ascii="Arial" w:hAnsi="Arial"/>
            <w:color w:val="000000"/>
          </w:rPr>
          <w:t>(No. 981)</w:t>
        </w:r>
      </w:hyperlink>
      <w:r>
        <w:rPr>
          <w:rFonts w:cs="Arial" w:ascii="Arial" w:hAnsi="Arial"/>
          <w:color w:val="000000"/>
        </w:rPr>
        <w:br/>
        <w:t>Delivered on Lord's-day Morning, March 19th, 1871 by</w:t>
        <w:br/>
        <w:t>C. H. SPURGEON,</w:t>
        <w:br/>
        <w:t xml:space="preserve">At the </w:t>
      </w:r>
      <w:hyperlink r:id="rId43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2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he withdrew himself into the wilderness, and prayed. And it came to pass on a certain day, as he was teaching, that there were Pharisees and doctors of the law sitting by, which were come out of every town of Galilee, and Judaea, and Jerusalem: and the power of the Lord was present to heal them. And, behold, men brought in a bed a man which was taken with a palsy: and they sought means to bring him in, and to lay him before him. And when they could not find by what way they might bring him in because of the multitude, they went upon the housetop, and let him down through the tiling with his couch into the midst before Jesus. And when he saw their faith, he said unto him, Man, thy sins are forgiven thee. And the scribes and the Pharisees began to reason, saying, Who is this which speaketh blasphemies? Who can forgive sins, but God alone? But when Jesus perceived their thoughts, he answering said unto them, What reason ye in your hearts? Whether is easier, to say, Thy sins be forgiven thee; or to say, Rise up and walk? But that ye may know that the Son of man hath power upon earth to forgive sins (he said unto the sick of the palsy), I say unto thee, Arise, and take up thy couch, and go into thine house. And immediately he rose up before them, and took up that whereon he lay, and departed to his own house, glorifying God. And they were all amazed, and they glorified God, and were filled with fear, saying, We have seen strange things to-day."—Luke 5:16-26.</w:t>
      </w:r>
    </w:p>
    <w:p>
      <w:pPr>
        <w:pStyle w:val="Web"/>
        <w:snapToGrid w:val="false"/>
        <w:spacing w:lineRule="atLeast" w:line="360" w:before="0" w:after="0"/>
        <w:jc w:val="both"/>
        <w:rPr/>
      </w:pPr>
      <w:r>
        <w:drawing>
          <wp:anchor behindDoc="0" distT="0" distB="0" distL="0" distR="0" simplePos="0" locked="0" layoutInCell="0" allowOverlap="1" relativeHeight="867">
            <wp:simplePos x="0" y="0"/>
            <wp:positionH relativeFrom="column">
              <wp:align>left</wp:align>
            </wp:positionH>
            <wp:positionV relativeFrom="line">
              <wp:posOffset>635</wp:posOffset>
            </wp:positionV>
            <wp:extent cx="704850" cy="857250"/>
            <wp:effectExtent l="0" t="0" r="0" b="0"/>
            <wp:wrapSquare wrapText="bothSides"/>
            <wp:docPr id="4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5" descr=""/>
                    <pic:cNvPicPr>
                      <a:picLocks noChangeAspect="1" noChangeArrowheads="1"/>
                    </pic:cNvPicPr>
                  </pic:nvPicPr>
                  <pic:blipFill>
                    <a:blip r:embed="rId439"/>
                    <a:srcRect l="-51" t="-42" r="-51" b="-42"/>
                    <a:stretch>
                      <a:fillRect/>
                    </a:stretch>
                  </pic:blipFill>
                  <pic:spPr bwMode="auto">
                    <a:xfrm>
                      <a:off x="0" y="0"/>
                      <a:ext cx="704850" cy="857250"/>
                    </a:xfrm>
                    <a:prstGeom prst="rect">
                      <a:avLst/>
                    </a:prstGeom>
                  </pic:spPr>
                </pic:pic>
              </a:graphicData>
            </a:graphic>
          </wp:anchor>
        </w:drawing>
      </w:r>
      <w:r>
        <w:rPr>
          <w:rFonts w:cs="Arial" w:ascii="Arial" w:hAnsi="Arial"/>
          <w:color w:val="000000"/>
        </w:rPr>
        <w:t>OU HAVE THIS SAME NARRATIVE in the ninth chapter of Matthew, and in the second chapter of Mark. What is three times recorded by inspired pens must be regarded as trebly important, and well worthy of our earnest consideration. Observe the instructive fact, that our Savior retired and spent a special time in prayer when he saw unusual crowd assembling. He withdrew into the wilderness to hold communion with his Father, and, as a consequence, to come forth clothed with an abundance of healing and saving power. Not but that in himself as God he always had that power without measure; but for our sakes he did it, that we might learn that the power of God will only rest upon us in proportion as we draw near to God. Neglect of private prayer is the locust which devours the strength of the church.</w:t>
        <w:br/>
      </w:r>
      <w:r>
        <w:rPr>
          <w:rFonts w:cs="Arial" w:ascii="Arial" w:hAnsi="Arial"/>
          <w:color w:val="000000"/>
        </w:rPr>
        <w:drawing>
          <wp:inline distT="0" distB="0" distL="0" distR="0">
            <wp:extent cx="285115" cy="7620"/>
            <wp:effectExtent l="0" t="0" r="0" b="0"/>
            <wp:docPr id="42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8"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our Lord left his retirement he found the crowd around him exceeding great, and it was as motley as it was great; for while here were many sincere believers, there were still more sceptical observers; some were anxious to receive his healing power, others equally desirous to find occasion against him. So in all congregations, however the preacher may be clothed with his Master's spirit and his Master's might, there will be a mixed gathering; there will come together your Pharisees and doctors of the law, your sharp critics ready to pick holes, your cold-blooded cavillers searching for faults; at the same time, chosen of God and drawn by his grace, there will be present some devout believers who rejoice in the power that is revealed among men, and earnest seekers who wish to feel in themselves the healing energy. It seems to have been a rule with our Savior to supply each hearer with food after his kind. The Pharisees soon found the matters to cavil at for which they were looking; the Savior so worded his expressions that they caught at them eagerly, and charged him with blasphemy; the enmity of their hearts was thus thrown out upon the surface that the Lord might have an opportunity of rebuking it; and had they been but willing, the power of the Lord was present to heal even them. Meanwhile, those poor tremblers who were praying for healing were not disappointed; the Good Physician passed not by a single case, and at the same time his disciples who were looking for opportunities of praising him anew, were also fully gratified, for with glad eyes they saw the paralytic restored, and heard sins forgiven.</w:t>
        <w:br/>
      </w:r>
      <w:r>
        <w:rPr>
          <w:rFonts w:cs="Arial" w:ascii="Arial" w:hAnsi="Arial"/>
          <w:color w:val="000000"/>
        </w:rPr>
        <w:drawing>
          <wp:inline distT="0" distB="0" distL="0" distR="0">
            <wp:extent cx="285115" cy="7620"/>
            <wp:effectExtent l="0" t="0" r="0" b="0"/>
            <wp:docPr id="42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9"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ase which the narrative brings before us, is that of a man stricken down with paralysis. This sad disease may have been of long continuance. There is a paralysis which gradually kills the body, binding it more and more surely in utter helplessness. The nerve power is almost destroyed; the power of motion is entirely suspended; and yet the faculties of the mind remain, though greatly weakened, and some of them almost extinguished. Some have thought that this man may have been stricken with what is called the universal paralysis, which very speedily brings on death, which may account for the extreme haste of the four bearers to bring him near the Savior. We do not know the details of his case, but certain is it that he was paralyzed; and, as I look at the case, and study the three records, I think I perceive with equal clearness that this paralysis was in some way or other, at least in the man's own judgment, connected with his sin. He was evidently penitent, as well as paralytic. His mind was as much oppressed as his bodily frame. I do not know that he could be altogether called a believer, but it is most probable that being burdened with a sense of sin he had a feeble hope in divine mercy, which, like a spark in smoking flax, had hard work to exist, but yet was truly there. The affliction for which his friends pitied him was in his body, but he himself felt a far severer trouble in his soul, and probably it was not so much with the view of being healed bodily, as in the hope of spiritual blessing, that he was willing to be subjected to any process by which he might come under the Savior's eye. I gather that from the fact that our Savior addressed him in these words, "Be of good cheer;" intimating that he was desponding, that his spirit sunk within him, and, therefore, instead of saying to him at once, "Rise, take up thy bed," our tender-hearted Lord said, "Son, thy sins be forgiven thee." He gave him at the outset a blessing for which the patient's friends had not asked, but which the man, though speechless, was seeking for in the silence of his soul. He was a "son," though an afflicted one: he was ready to obey the Lord's bidding when power was given, though as yet he could neither lift hand nor foot. He was longing for the pardon of sin, yet could not stretch out his hand to lay hold upon the Savior.</w:t>
        <w:br/>
      </w:r>
      <w:r>
        <w:rPr>
          <w:rFonts w:cs="Arial" w:ascii="Arial" w:hAnsi="Arial"/>
          <w:color w:val="000000"/>
        </w:rPr>
        <w:drawing>
          <wp:inline distT="0" distB="0" distL="0" distR="0">
            <wp:extent cx="285115" cy="7620"/>
            <wp:effectExtent l="0" t="0" r="0" b="0"/>
            <wp:docPr id="43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0"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tend to use this narrative for practical purposes; may the Holy Spirit make it really useful. Our first remark will be this:</w:t>
        <w:br/>
      </w:r>
      <w:r>
        <w:rPr>
          <w:rFonts w:cs="Arial" w:ascii="Arial" w:hAnsi="Arial"/>
          <w:color w:val="000000"/>
        </w:rPr>
        <w:drawing>
          <wp:inline distT="0" distB="0" distL="0" distR="0">
            <wp:extent cx="285115" cy="7620"/>
            <wp:effectExtent l="0" t="0" r="0" b="0"/>
            <wp:docPr id="43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1"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RE ARE CASES WHICH WILL NEED THE AID OF A LITTLE BAND OF WORKERS BEFORE THEY WILL BE FULLY SAVED.</w:t>
        <w:br/>
      </w:r>
      <w:r>
        <w:rPr>
          <w:rFonts w:cs="Arial" w:ascii="Arial" w:hAnsi="Arial"/>
          <w:color w:val="000000"/>
        </w:rPr>
        <w:drawing>
          <wp:inline distT="0" distB="0" distL="0" distR="0">
            <wp:extent cx="285115" cy="7620"/>
            <wp:effectExtent l="0" t="0" r="0" b="0"/>
            <wp:docPr id="43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2"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an must needs be borne of four, so the evangelist, Mark, tells us; there must be a bearer at each corner of the couch whereon he lay. The great mass of persons who are brought into the kingdom of Christ are converted through the general prayers of the church by the means of her ministry. Probably three out of four of the members of any church will owe their conversion to the church's regular teaching in some form or other; her school, her pulpit, her press have been the nets in which they were taken. Private personal prayer has, of course, in many instances been mingled with all this; but still the most of cases could not be so distinctly traced out as to be attributable mainly to individual prayers or exertions. This is the rule, I think, that the Lord will have the many brought to himself by the sounding of the great trumpet of jubilee in the dispensation of the gospel by his ministers. There are some, again, who are led to Jesus by the individual efforts of one person; just as Andrew found his own brother Simon, so one believer by his private communication of the truth to another person becomes instrumental, by the power of God's Spirit, in his conversion. One convert will bring another, and that other a third. But this narrative seems to show that there are cases which will neither be brought by the general preaching of the word, nor yet by the instrumentality of one; they require that there should be two, or three, or four in holy combination, who, with one consent, feeling one common agony of soul, shall resolve to band themselves together as a company for this one object, and never to cease from their holy confederation until this object is gained and their friend is saved. This man could not be brought to Christ by one, he must have four to lend their strength for his carrying, or he cannot reach the place of healing. Let us apply the principle. Yonder is a householder as yet unsaved: his wife has prayed for him long; her prayers are yet unanswered. Good wife, God has blessed thee with a son who with thee rejoices in the fear of God. Hast thou not two Christian daughters also? O ye four, take each a corner of this sick man's coach and bring your husband, bring your father, to the Savior. A husband and a wife are here, both happily brought to Christ; you are praying for your children; never cease from that supplication: pray on. Perhaps one of your beloved family is unusually stubborn. Extra help is needed. Well, to you the Sabbath school teacher will make a third; he will take one corner of the bed; and happy shall I be if I may join the blessed quaternion, and make the fourth. Perhaps, when home discipline, the school's teaching, and the minister's preaching shall go together, the Lord will look down in love and save your child. Dear brother, you are thinking of one whom you have long prayed for; you have spoken to him also, and used all proper means, but as yet without effect. Perhaps you speak too comfortingly to him: it may be you have not brought that precise truth to bear upon him which his conscience requires. Seek yet more help. It may possibly be that a second brother will speak instructively, where you have only spoken consolingly; perhaps the instruction may be the means of grace. Yet may it possibly happen that even instruction will not suffice any more than consolation, and it may be needful for you to call in a third, who perhaps will speak impressively with exhortation, and with warning, which may possibly be the great requisite. You two, already in the field, may balance his exhortation, which might have been too pungent by itself, and might have raised prejudice in the person's mind if it had come alone. All three of you together may prove the fit instruments in the Lord's hand. Yet when you three have happily combined, it may be the poor paralysed one is not yet affected savingly; a fourth may be needed, who, with deeper affection than ail three of you, and perhaps with an experience more suited to the case than yours, may come in, and working with you, the result may be secured. The four fellow-helpers together may accomplish, by the power of the Spirit, what neither one, nor two, nor three were competent to have done. It may sometimes happen that a man has heard Paul preach, but his clear doctrine, though it has enlightened his intellect, has not yet convinced his conscience. He has heard Apollos, and the glow of the orator's eloquent appeals has warmed his heart, but not humbled his pride. He has later still listened to Cephas, whose rough cutting sentences have hewn him down, and convinced him of sin; but ere he can find joy and peace in believing, he will require to hear the sweet affectionate words of John. Only when the fourth shall grasp the bed and give a hearty lift will the paralysed person he laid in mercy's path. I anxiously desire to see in this church little bands of men and women bound to each other by zealous love to souls. I would have you say to one another, "This is a case in which we feel a common interest: we will pledge each other to pray for this person; we will unitedly seek his salvation." It may be that one of our seatholders, after listening to my voice these ten or fifteen years, is not impressed; it may be that another has left the Sabbath-school unsaved. Let brotherly quaternions look after these by God's help. Moved by one impulse, form a square about these persons, beset them behind and before, and let them not say, "No man careth for my soul." Meet together in prayer with the definite object before you, and then seek that object by the most likely ways. I do not know, my brethren, how much of blessing might come to us through this, but I feel certain that until we have tried it we cannot pronounce a verdict upon it; nor can we be quite sure that we are free from all responsibility to men's souls until we have tested every possible and probable method for doing them good.</w:t>
        <w:br/>
      </w:r>
      <w:r>
        <w:rPr>
          <w:rFonts w:cs="Arial" w:ascii="Arial" w:hAnsi="Arial"/>
          <w:color w:val="000000"/>
        </w:rPr>
        <w:drawing>
          <wp:inline distT="0" distB="0" distL="0" distR="0">
            <wp:extent cx="285115" cy="7620"/>
            <wp:effectExtent l="0" t="0" r="0" b="0"/>
            <wp:docPr id="43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3"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afraid that there are not many, even in a large church, who will become sick-bearers. Many will say the plan is admirable, but they will leave it to others to carry it out. Remember that the four persons who join in such a labor of love ought all of them to be filled with intense affection to the persons whose salvation they seek. They must be men who will not shrink because of difficulty; who will put forth their whole strength to shoulder the beloved burden, and will persevere until they succeed. They need be strong, for the burden is heavy; they need be resolute, for the work will try their faith; they need be prayerful, for otherwise they labor in vain; they must be believing, or they will be utterly useless,—Jesus saw their faith, and therefore accepted their service; but without faith it is impossible to please him. Where shall we find quartettes such as these? May the Lord find them, and may he send them to some of you poor dying sinners who lie paralysed here to-day.</w:t>
        <w:br/>
      </w:r>
      <w:r>
        <w:rPr>
          <w:rFonts w:cs="Arial" w:ascii="Arial" w:hAnsi="Arial"/>
          <w:color w:val="000000"/>
        </w:rPr>
        <w:drawing>
          <wp:inline distT="0" distB="0" distL="0" distR="0">
            <wp:extent cx="285115" cy="7620"/>
            <wp:effectExtent l="0" t="0" r="0" b="0"/>
            <wp:docPr id="43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4"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now pass on to the second observation, that SOME CASES THUS TAKEN UP WILL NEED MUCH THOUGHT BEFORE THE DESIGN IS ACCOMPLISHED.</w:t>
        <w:br/>
      </w:r>
      <w:r>
        <w:rPr>
          <w:rFonts w:cs="Arial" w:ascii="Arial" w:hAnsi="Arial"/>
          <w:color w:val="000000"/>
        </w:rPr>
        <w:drawing>
          <wp:inline distT="0" distB="0" distL="0" distR="0">
            <wp:extent cx="285115" cy="7620"/>
            <wp:effectExtent l="0" t="0" r="0" b="0"/>
            <wp:docPr id="43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5"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essential means by which a soul is saved is clear enough. The four bearers had no question with each other as to what was the way to effect this man's cure: they were unanimous in this—that they must bring him to Jesus; by some means or other, by hook or by crook, they must place him in the Savior's way. That was undoubted fact. The question was, how to do this? There is an old worldly proverb, that "where there's a will there's a way;" and that proverb, I believe, may be safely imported into spiritual things, almost without a caution or grain of salt. "Where there's a will there's a way;" and if men be called of God's grace to a deep anxiety for any particular soul, there is a way by which that soul may be brought to Jesus; but that way may not suggest itself till after much consideration. In some cases the way to impress the heart may be an out-of-the-way way, an extraordinary way—a way which ordinarily should not be used and would not be successful. I dare say the four bearers in the narrative thought early in the morning, "We will carry this poor paralytic to the Savior, passing into the house by the ordinary door;" but when they attempted to do so the multitudes so blocked up the road that they could not even reach the threshold. "Make way; make way for the sick! Stand aside there, and give room for a poor paralysed man. For mercy's sake, give a little space, and let the sick man reach the healing prophet!" In vain their entreaties and commands. Here and there a few compassionate persons back out of the crowd, but the many neither can nor will remove; besides, many of them are engaged upon a similar business, and have equal reasons for pressing in. "See," cries one of the four, "I will make way;" and he pushes and elbows himself a little distance into the passage. "Come on you three!" he cries: "follow up, and fight for it, inch by inch." But they cannot do it; it is impossible; the poor patient is ready to die for fear; the bed is tossed about by the throng like a cockleshell boat on the sea-waves, the patient's alarm increases, the bearers are distressed, and they are quite glad to get outside again and consider. It is evidently quite impossible by ordinary means to get him in. What then? "We cannot burrow under the ground: can we not go over the heads of the people, and let the man down from above? Where is the staircase?" Frequently there is an external staircase to the top of an eastern house; we cannot be sure that there was one in this case; but if not, the next door house may have had such a convenience, and so the resolute bearers reached the top and passed from one roof to another. Where we have no definite information much may he left to conjecture; but this much is clear: by some means they elevated their unhappy burden to the housetop, and provided themselves with the necessary tackle with which to let him down. The Savior was probably preaching in one of the upper rooms, unless the house was a poor one without an upper story. Perhaps the room was open to the courtyard, which was crowded. At any rate, the Lord Jesus was under cover of a roof, and a substantial roof too. No one who carefully reads the original will fail to see that there was real roofing to be broken through. It has been suggested as a difficulty, that the breaking up of a roof might involve danger to those below, and would probably make a great smother of dust; and to avoid this, there have been various suppositions—such as that the Savior was standing under an awning, and the men rolled up the canvas; or that our Lord stood under a verandah with a very light covering, which the men could readily uncover; others have even invented a trap-door for the occasion. But with all due deference to eminent travelers, the words of the evangelists cannot be so readily disposed of. According to our text, the man was let down through "tiling," not canvas, or any light material; whatever sort of tiling it was, it was certainly made of burnt clay, for that enters into the essence of the word. Moreover, according to Mark, after they had uncovered the roof, which, I suppose, means the removal of the "tiling," they </w:t>
      </w:r>
      <w:r>
        <w:rPr>
          <w:rFonts w:cs="Arial" w:ascii="Arial" w:hAnsi="Arial"/>
          <w:i/>
          <w:iCs/>
          <w:color w:val="000000"/>
        </w:rPr>
        <w:t>broke it up,</w:t>
      </w:r>
      <w:r>
        <w:rPr>
          <w:rFonts w:cs="Arial" w:ascii="Arial" w:hAnsi="Arial"/>
          <w:color w:val="000000"/>
        </w:rPr>
        <w:t xml:space="preserve"> which looks exceedingly like breaking through a ceiling. The Greek word used by Mark, which is interpreted "breaking up," is a very emphatic word, and signifies digging through, or scooping up, which evidently conveys the idea of considerable labor for the removal of material. We are told that the roofs of Oriental houses are often made of big stones; that may be true as a general rule, but not in this case, for the house was covered with tiles; and as to the dust and falling rubbish, that may or may not be a necessary conclusion; but as clear as noonday is it that a substantial housetop, which required untiring and digging through, had a hole made in it, and through the aperture the man in his bed was let down. Perhaps there was dust, and possibly there was danger too, but the bearers were prepared to accomplish their purpose at all risks. They must get the sick man in somehow. There is no need, however, to suppose either, for no doubt the four men would be careful not to incommode the Savior or his hearers. The tiles or plaster might be removed to another part of the flat roof, and the boards likewise, as they were broken up; and as for the spars, they might be sufficiently wide to admit the narrow couch of the sick man without moving any of them from their places. Mr. Hartley, in his Travels, says: "When I lived at AEgina I used to look up not infrequently at the roof above my head, and contemplate how easily the whole transaction of the paralytic might take place. The roof was made in the following manner:—A layer of reeds, of a large species, was placed upon the rafters, on these a quantity of heather was strewed; on the heather earth was deposited, and beaten down into a solid mass. Now, what difficulty would there be in removing first the earth, next the heather, and then the reeds? Nor would the difficulty be increased, if the earth had a pavement of tiling laid upon it. No inconvenience could result to the persons in the house, from the removal of the tiles and earth; for the heather and reeds would stop anything that might otherwise fall down, and would be removed last of all." To let a man down through the roof was a device most strange and striking, but it only gives point to the remark which we have now to make here. If we want to have souls saved, we must not be too squeamish and delicate about conventionalities, rules, and proprieties, for the kingdom of heaven suffereth violence. We must make up our minds to this: "Smash or crash, everything shall go to pieces which stands between the soul and its God: it matters not what tiles are to be taken off, what plaster is to be digged up, or what boards are to be torn away, or what labor, or trouble, or expense we may be at; the soul is too precious for us to stand upon nice questions. If by any means we may save some, is our policy. Skin for skin, yea, all that we have is nothing comparable to a man's soul." When four true hearts are set upon the spiritual good of a sinner, their holy hunger will break through stone walls or house roofs.</w:t>
        <w:br/>
      </w:r>
      <w:r>
        <w:rPr>
          <w:rFonts w:cs="Arial" w:ascii="Arial" w:hAnsi="Arial"/>
          <w:color w:val="000000"/>
        </w:rPr>
        <w:drawing>
          <wp:inline distT="0" distB="0" distL="0" distR="0">
            <wp:extent cx="285115" cy="7620"/>
            <wp:effectExtent l="0" t="0" r="0" b="0"/>
            <wp:docPr id="43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6"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 doubt it was a difficult task to carry the paralysed man upstairs; the breaking up of the roof, the removing the tiling with all due care, must have been a laborious task, and have required much skill, but the work was done, and the end was gained. We must never stop at difficulties; however stern the task, it must always be more difficult to us to let a soul perish than to labor in the most self-denying form for its deliverance.</w:t>
        <w:br/>
      </w:r>
      <w:r>
        <w:rPr>
          <w:rFonts w:cs="Arial" w:ascii="Arial" w:hAnsi="Arial"/>
          <w:color w:val="000000"/>
        </w:rPr>
        <w:drawing>
          <wp:inline distT="0" distB="0" distL="0" distR="0">
            <wp:extent cx="285115" cy="7620"/>
            <wp:effectExtent l="0" t="0" r="0" b="0"/>
            <wp:docPr id="43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7"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a very singular action which the bearers performed. Who would have thought of breaking up a roof? Nobody but those who loved much, and much desired to benefit the sick. O that God would make us attempt singular things to save souls. May a holy ingenuity be excited in the church; a sacred inventiveness set at work for winning men's hearts. It appeared to his generation a singular thing when John Wesley stood on his father's tombstone and preached at Epworth. Glory be to God that he had the courage to preach in the open air. It seemed an extraordinary thing when certain ministers delivered sermons in the theatres; but it is matter of joy that sinners have been reached by such irregularities who might have escaped all other means. Let us but feel our hearts full of zeal for God, and love for souls, and we shall soon be led to adopt means which others may criticise, but which Jesus Christ will accept.</w:t>
        <w:br/>
      </w:r>
      <w:r>
        <w:rPr>
          <w:rFonts w:cs="Arial" w:ascii="Arial" w:hAnsi="Arial"/>
          <w:color w:val="000000"/>
        </w:rPr>
        <w:drawing>
          <wp:inline distT="0" distB="0" distL="0" distR="0">
            <wp:extent cx="285115" cy="7620"/>
            <wp:effectExtent l="0" t="0" r="0" b="0"/>
            <wp:docPr id="43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8"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fter all, the method which the four friends followed was one most suitable to their abilities. They were, I suppose, four strong fellows, to whom the load was no great weight, and the work of digging was comparatively easy. The method suited their capacity exactly. And what did they do when they had let the sick man down? Look at the scene and admire? I do not read that they said a single word, yet what they did was enough: abilities for lifting and carrying did the needful work. Some of you say, "Ah, we cannot be of any use; we wish we could preach." These men could not preach: they did not need to preach. They lowered the paralytic, and their work was done. They could not preach, but they could hold a rope. We want in the Christian church not only preachers, but soul-winners, who can bear souls on their hearts, and feel the solemn burden; men who, it may be, cannot talk, but who can weep; men who cannot break other men's hearts with their language, but who break their own hearts with their compassion. In the case before us there was no need to plead "Jesus, thou son of David, look up, for a man is coming down who needs thee." There was no need to urge that the patient had been so many years sick. We do not know that the man himself uttered a word. Helpless and paralysed, he had not the vigor to become a suppliant. They placed his almost lifeless form before the Savior's eye, and that was appeal enough; his sad condition was more eloquent than words. O hearts that love sinners lay their lost estate before Jesus; bring their cases as they are before the Savior; if your tongues stammer, your hearts will prevail; if you cannot speak even to Christ himself, as you would desire, because you have not the gift of prayer, yet if your strong desires spring from the spirit of prayer you cannot fail. God help us to make use of such means as are within our power, and not to sit down idly to regret the powers we do not possess. Perhaps it would be dangerous for us to possess the abilities we covet; it is always safe to consecrate those we have.</w:t>
        <w:br/>
      </w:r>
      <w:r>
        <w:rPr>
          <w:rFonts w:cs="Arial" w:ascii="Arial" w:hAnsi="Arial"/>
          <w:color w:val="000000"/>
        </w:rPr>
        <w:drawing>
          <wp:inline distT="0" distB="0" distL="0" distR="0">
            <wp:extent cx="285115" cy="7620"/>
            <wp:effectExtent l="0" t="0" r="0" b="0"/>
            <wp:docPr id="43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9"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we must pass on to an important truth. We may safely gather from the narrative THAT THE ROOT OF SPIRITUAL PARALYSIS GENERALLY LIES IN UNPARDONED SIN.</w:t>
        <w:br/>
      </w:r>
      <w:r>
        <w:rPr>
          <w:rFonts w:cs="Arial" w:ascii="Arial" w:hAnsi="Arial"/>
          <w:color w:val="000000"/>
        </w:rPr>
        <w:drawing>
          <wp:inline distT="0" distB="0" distL="0" distR="0">
            <wp:extent cx="285115" cy="7620"/>
            <wp:effectExtent l="0" t="0" r="0" b="0"/>
            <wp:docPr id="44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0"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esus intended to heal the paralysed man, but he did so by first of all saying, "Thy sins are forgiven thee." There are some in this house of prayer this morning who are spiritually paralysed; they have eyes and they see the gospel; they have ears and they have heard it, and heard it attentively too; but they are so paralysed that they will tell you, and honestly tell you, that they cannot lay hold upon the promise of God; they cannot believe in Jesus to the saving of their souls. If you urge them to pray, they say: "We try to pray, but it is not acceptable prayer." If you bid them have confidence, they will tell you, though not in so many words perhaps, that they are given up to despair. Their mournful ditty is:— </w:t>
      </w:r>
    </w:p>
    <w:p>
      <w:pPr>
        <w:pStyle w:val="Normal"/>
        <w:snapToGrid w:val="false"/>
        <w:spacing w:lineRule="atLeast" w:line="360"/>
        <w:jc w:val="both"/>
        <w:rPr>
          <w:rFonts w:ascii="Arial" w:hAnsi="Arial" w:cs="Arial"/>
          <w:color w:val="000000"/>
        </w:rPr>
      </w:pPr>
      <w:r>
        <w:rPr>
          <w:rFonts w:cs="Arial" w:ascii="Arial" w:hAnsi="Arial"/>
          <w:color w:val="000000"/>
        </w:rPr>
        <w:t>"I would, but cannot sing;</w:t>
        <w:br/>
        <w:t>I would, but cannot pray</w:t>
        <w:br/>
        <w:t>For Satan meets me when I try,</w:t>
        <w:br/>
        <w:t xml:space="preserve">And frights my soul away. </w:t>
      </w:r>
    </w:p>
    <w:p>
      <w:pPr>
        <w:pStyle w:val="Web"/>
        <w:snapToGrid w:val="false"/>
        <w:spacing w:lineRule="atLeast" w:line="360" w:before="0" w:after="0"/>
        <w:jc w:val="both"/>
        <w:rPr>
          <w:rFonts w:ascii="Arial" w:hAnsi="Arial" w:cs="Arial"/>
          <w:color w:val="000000"/>
        </w:rPr>
      </w:pPr>
      <w:r>
        <w:rPr>
          <w:rFonts w:cs="Arial" w:ascii="Arial" w:hAnsi="Arial"/>
          <w:color w:val="000000"/>
        </w:rPr>
        <w:t>I would, but can't repeat,</w:t>
        <w:br/>
        <w:t>Though I endeavor oft;</w:t>
        <w:br/>
        <w:t>This stony heart can never relent</w:t>
        <w:br/>
        <w:t xml:space="preserve">Till Jesus makes it soft. </w:t>
      </w:r>
    </w:p>
    <w:p>
      <w:pPr>
        <w:pStyle w:val="Web"/>
        <w:snapToGrid w:val="false"/>
        <w:spacing w:lineRule="atLeast" w:line="360" w:before="0" w:after="0"/>
        <w:jc w:val="both"/>
        <w:rPr>
          <w:rFonts w:ascii="Arial" w:hAnsi="Arial" w:cs="Arial"/>
          <w:color w:val="000000"/>
        </w:rPr>
      </w:pPr>
      <w:r>
        <w:rPr>
          <w:rFonts w:cs="Arial" w:ascii="Arial" w:hAnsi="Arial"/>
          <w:color w:val="000000"/>
        </w:rPr>
        <w:t>I would, but cannot love,</w:t>
        <w:br/>
        <w:t>Though wooed by love divine;</w:t>
        <w:br/>
        <w:t>No arguments have power to move</w:t>
        <w:br/>
        <w:t xml:space="preserve">A soul so base as mine. </w:t>
      </w:r>
    </w:p>
    <w:p>
      <w:pPr>
        <w:pStyle w:val="Web"/>
        <w:snapToGrid w:val="false"/>
        <w:spacing w:lineRule="atLeast" w:line="360" w:before="0" w:after="0"/>
        <w:jc w:val="both"/>
        <w:rPr>
          <w:rFonts w:ascii="Arial" w:hAnsi="Arial" w:cs="Arial"/>
          <w:color w:val="000000"/>
        </w:rPr>
      </w:pPr>
      <w:r>
        <w:rPr>
          <w:rFonts w:cs="Arial" w:ascii="Arial" w:hAnsi="Arial"/>
          <w:color w:val="000000"/>
        </w:rPr>
        <w:t>O could I but believe!</w:t>
        <w:br/>
        <w:t>Then all would easy be;</w:t>
        <w:br/>
        <w:t>I would, but cannot—Lord, relieve:</w:t>
        <w:br/>
        <w:t>My help must come from thee."</w:t>
      </w:r>
    </w:p>
    <w:p>
      <w:pPr>
        <w:pStyle w:val="Normal"/>
        <w:snapToGrid w:val="false"/>
        <w:spacing w:lineRule="atLeast" w:line="360"/>
        <w:jc w:val="both"/>
        <w:rPr/>
      </w:pPr>
      <w:r>
        <w:rPr>
          <w:rFonts w:cs="Arial" w:ascii="Arial" w:hAnsi="Arial"/>
          <w:color w:val="000000"/>
        </w:rPr>
        <w:br/>
        <w:t>The bottom of this paralysis is sin upon the conscience, working death in them. They are sensible of their guilt, but powerless to believe that the crimson fountain can remove it: they are alive only to sorrow, despondency, and agony. Sin paralyses them with despair. I grant you that into this despair there enters largely the element of unbelief, which is sinful; but I hope there is also in it a measure of sincere repentance, which bears in it the hope of something better. Our poor, awakened paralytics sometimes hope that they may be forgiven, but they cannot believe it; they cannot rejoice; they cannot cast themselves on Jesus; they are utterly without strength. Now, the bottom of it, I say again, lies in unpardoned sin, and I earnestly entreat you who love the Savior to be earnest in seeking the pardon of these paralysed persons. You tell me that I should be earnest; so I should; and so I desire to be: but, brethren, their cases appear to be beyond the minister's sphere of action; the Holy Spirit determines to use other agencies in their salvation. They have heard the public word; they now need private consolation and aid, and that from three or four. Lend us your help, ye earnest brethren; form your parties of four; grasp the couches of these who wish to be saved, but who feel they cannot believe. The Lord, the Holy Spirit, make you the means of leading them into forgiveness and eternal salvation. They have been lying a long time waiting; their sin, however, still keeps them where they are; their guilt prevents their laying hold on Christ; there is the point, and it is for such cases that I earnestly invoke my brethren's aid.</w:t>
        <w:br/>
      </w:r>
      <w:r>
        <w:rPr>
          <w:rFonts w:cs="Arial" w:ascii="Arial" w:hAnsi="Arial"/>
          <w:color w:val="000000"/>
        </w:rPr>
        <w:drawing>
          <wp:inline distT="0" distB="0" distL="0" distR="0">
            <wp:extent cx="285115" cy="7620"/>
            <wp:effectExtent l="0" t="0" r="0" b="0"/>
            <wp:docPr id="44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1"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Let us proceed to notice, fourthly, that JESUS CAN REMOVE BOTH THE SIN AND THE PARALYSIS IN A SINGLE MOMENT. It was the business of the four bearers to bring the man to Christ; but there their power ended. It is our part to bring the guilty sinner to the Savior: there our power ends. Thank God, when we end, Christ begins, and works right gloriously. Observe that he began by saying: "Thy sins be forgiven thee." He laid the axe at the root; he did not desire that the man's sins might be forgiven, or express a good wish in that direction, but he pronounced an absolution by virtue of that authority with which he was clothed as the Savior. The poor man's sins there and then ceased to be, and he was justified in the sight of God. Believest thou this, my hearer, that Christ did thus for the paralytic man? Then I charge you believe something more, that if on earth Christ had power to forgive sins before he had offered an atonement, much more hath he power to do this, now that he hath poured out his blood, and hath said, "It is finished," and hath gone into his glory, and is at the right hand of the Father. He is exalted on high, to give repentance and remission of sin. Should he send his Spirit into thy soul to reveal himself in thee, thou wouldst in an instant be entirely absolved. Does blasphemy blacken thee? Does a long life of infidelity pollute thee? Hast thou been licentious? Hast thou been abominably wicked? A word can absolve thee—a word from those dear lips which said, "Father forgive them, for they know not what they do." I charge thee ask for that absolving word. No earthly priest can give it thee; but the great High Priest, the Lord Jesus, can utter it at once. Ye twos and fours who are seeking the salvation of men, here is encouragement for you. Pray for them now, while the gospel is being preached in their hearing; pray for them day and night, and bring the glad tidings constantly before them, for Jesus is still able "to save to the uttermost them that come unto God by him."</w:t>
        <w:br/>
      </w:r>
      <w:r>
        <w:rPr>
          <w:rFonts w:cs="Arial" w:ascii="Arial" w:hAnsi="Arial"/>
          <w:color w:val="000000"/>
        </w:rPr>
        <w:drawing>
          <wp:inline distT="0" distB="0" distL="0" distR="0">
            <wp:extent cx="285115" cy="7620"/>
            <wp:effectExtent l="0" t="0" r="0" b="0"/>
            <wp:docPr id="44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2"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fter our blessed Lord had taken away the root of the evil, you observe he then took away the paralysis itself. It was gone in a single moment. Every limb in the man's body was restored to a healthy state; he could stand, could walk, could lift his bed, both nerve and muscle were restored to vigor. One moment will suffice, if Jesus speaks, to make the despairing happy, and the unbelieving full of confidence. What </w:t>
      </w:r>
      <w:r>
        <w:rPr>
          <w:rFonts w:cs="Arial" w:ascii="Arial" w:hAnsi="Arial"/>
          <w:i/>
          <w:iCs/>
          <w:color w:val="000000"/>
        </w:rPr>
        <w:t>we</w:t>
      </w:r>
      <w:r>
        <w:rPr>
          <w:rFonts w:cs="Arial" w:ascii="Arial" w:hAnsi="Arial"/>
          <w:color w:val="000000"/>
        </w:rPr>
        <w:t xml:space="preserve"> cannot do with our reasonings, persuadings, and entreaties, nor even with the letter of God's promise, Christ can do in a single instant by his Holy Spirit, and it has been our joy to see it done. This is the standing miracle of the church, performed by Christ to-day even as aforetime. Paralysed souls who could neither do nor will, have been able to do valiantly, and to will with solemn resolution. The Lord has poured power into the faint, and to them that had no might he hath increased strength. He can do it still. I say again to loving spirits who are seeking the good of others, let this encourage you. You may not have to wait long for the conversions you aim at; it may be ere another Sabbath ends, the person you pray for may be brought to Jesus; or if you have to wait a little, the waiting shall well repay you, and meanwhile remember he has never spoken in secret in the dark places of the earth; he has not said to the seed of Jacob, "Seek ye my face in vain."</w:t>
        <w:br/>
      </w:r>
      <w:r>
        <w:rPr>
          <w:rFonts w:cs="Arial" w:ascii="Arial" w:hAnsi="Arial"/>
          <w:color w:val="000000"/>
        </w:rPr>
        <w:drawing>
          <wp:inline distT="0" distB="0" distL="0" distR="0">
            <wp:extent cx="285115" cy="7620"/>
            <wp:effectExtent l="0" t="0" r="0" b="0"/>
            <wp:docPr id="44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3"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Passing on, and drawing to a conclusion: WHEREVER OUR LORD WORKS THE DOUBLE MIRACLE IT WILL BE APPARENT. He forgave the man's sin and took away his disease at the same time. How was this apparent? I have no doubt the pardon of the man's sin was best known to himself; but possibly those who saw that gleaming countenance which had been so sad before, might have noticed that the word of absolution sunk into his soul as the rain into the thirsty earth. "Thy sins be forgiven thee," fell on him as a dew from heaven; he believed the sacred declaration, and his eyes sparkled. He might almost have felt indifferent whether he remained paralysed or not, it was such joy to be forgiven, forgiven by the Lord himself. That was enough, quite enough for him; but it was not enough for the Savior, and therefore he bade him take up his couch and walk, for he had given him strength to do so. The man's healing was proved by his obedience. Openly to all onlookers an active obedience became indisputable proof of the poor creature's restoration. Notice, our Lord bade him rise—he rose; he had no power to do so except that power which comes with divine commands. He rose, for Christ said "Rise." Then he folded up that miserable palliasse—the Greek word used shows us that it was a very poor, mean, miserable affair—he rolled it up as the Savior bade him, he shouldered it, and went to his home. His first impulse must have been to throw himself down at the Savior's feet, and say, "Blessed be thy name;" but the Master said, "Go to thy house;" and I do not find that he stayed to make one grateful obeisance, but elbowing the crowd, jostling the throng with his load on his back, he proceeded to his house just as he was told, and that without deliberation, or questioning. He did his Lord's bidding, and he did it accurately, in detail, at once, and most cheerfully. Oh! how cheerfully; none can tell but those in like case restored. So, the true sign of pardoned sin, and of paralysis removed from the heart, is obedience. If thou art really saved thou wilt do what Jesus bids thee; thy request will be, "Lord, what wilt thou have me to do?" and that once ascertained, thou wilt be sure to do it. You tell me Christ has forgiven you, and yet you live in rebellion to his commands; how can I believe you? You say you are a saved man, and yet you wilfully set up your own will against Christ's will; what evidence have I of what you say? Have I not, rather, clear evidence that you speak not the truth? Open, careful, prompt, cheerful obedience to Christ, becomes the test of the wonderful work which Jesus works in the soul.</w:t>
        <w:br/>
      </w:r>
      <w:r>
        <w:rPr>
          <w:rFonts w:cs="Arial" w:ascii="Arial" w:hAnsi="Arial"/>
          <w:color w:val="000000"/>
        </w:rPr>
        <w:drawing>
          <wp:inline distT="0" distB="0" distL="0" distR="0">
            <wp:extent cx="285115" cy="7620"/>
            <wp:effectExtent l="0" t="0" r="0" b="0"/>
            <wp:docPr id="44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4"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Lastly, ALL THIS TENDS TO GLORIFY GOD.</w:t>
        <w:br/>
      </w:r>
      <w:r>
        <w:rPr>
          <w:rFonts w:cs="Arial" w:ascii="Arial" w:hAnsi="Arial"/>
          <w:color w:val="000000"/>
        </w:rPr>
        <w:drawing>
          <wp:inline distT="0" distB="0" distL="0" distR="0">
            <wp:extent cx="285115" cy="7620"/>
            <wp:effectExtent l="0" t="0" r="0" b="0"/>
            <wp:docPr id="44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5"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se four men had been the indirect means of bringing much honor to God and much glory to Jesus, and they, I doubt not, glorified God in their very hearts on the housetop. Happy men to have been of so much service to their bedridden friend! Who else united in glorifying God? Why, first the man who was restored. Did not every part of his body glorify God? I think I see him! He sets one foot down to God's glory, he plants the other to the same note, he walks to God's glory, he carries his bed to God's glory, he moves his whole body to the glory of God, he speaks, he shouts, he sings, he leaps to the glory of God. When a man is saved his whole manhood glorifies God; he becomes instinct with a new-born life which glows in every part of him, spirit, soul and body. As an heir of heaven, he brings glory to the Great Father who has adopted him into the family, he breathes and eats and drinks to God's praise. When a sinner is brought into the church of God we are all glad, but we are none of us so joyous and thankful as he; we would all praise God, but </w:t>
      </w:r>
      <w:r>
        <w:rPr>
          <w:rFonts w:cs="Arial" w:ascii="Arial" w:hAnsi="Arial"/>
          <w:i/>
          <w:iCs/>
          <w:color w:val="000000"/>
        </w:rPr>
        <w:t>he</w:t>
      </w:r>
      <w:r>
        <w:rPr>
          <w:rFonts w:cs="Arial" w:ascii="Arial" w:hAnsi="Arial"/>
          <w:color w:val="000000"/>
        </w:rPr>
        <w:t xml:space="preserve"> must praise him the loudest, and he will.</w:t>
        <w:br/>
      </w:r>
      <w:r>
        <w:rPr>
          <w:rFonts w:cs="Arial" w:ascii="Arial" w:hAnsi="Arial"/>
          <w:color w:val="000000"/>
        </w:rPr>
        <w:drawing>
          <wp:inline distT="0" distB="0" distL="0" distR="0">
            <wp:extent cx="285115" cy="7620"/>
            <wp:effectExtent l="0" t="0" r="0" b="0"/>
            <wp:docPr id="44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6"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o next glorified God! The text does not say so, but we feel sure that his family did, for he went to his own house. We will suppose that he had a wife. That morning when the four friends came and put him on the bed, and carried him out, it may be she shook her head in loving anxiety, and I dare say she said, "I am half afraid to trust him with you. Poor, poor creature, I dread his encountering the throng. I am afraid it is madness to hope for success. I wish you Godspeed in it, but I tremble. Hold well the bed; be sure you do not let him fall. If you do let him down through the roof hold fast the ropes, be careful that no accident occurs to my poor bedridden husband; he is bad enough as he is, do not cause him more misery." But when she saw him coming home, walking with the bed on his back, can you picture her delight? How she would begin to sing, and praise and bless the Lord Jehovah Rophi, who had healed her beloved one. If there were little children about, playing before the house, how they would shout for glee, "Here's father; here's father walking again, and come home with the bed on his back; he is made whole again, as he used to be when we were very little." What a glad house! They would gather round him, all of them, wife and children, and friends and neighbors, and they would begin to sing, "Bless the Lord, O my soul: and all that is within me, bless his holy name. Bless the Lord, O my soul, and forget not all his benefits: who forgiveth all thine iniquities: who healeth all thy diseases." How the man would sing those verses, rejoicing in the forgiveness first, and the healing next, and wondering how it was that David knew so much about it, and had put his case into such fit words.</w:t>
        <w:br/>
      </w:r>
      <w:r>
        <w:rPr>
          <w:rFonts w:cs="Arial" w:ascii="Arial" w:hAnsi="Arial"/>
          <w:color w:val="000000"/>
        </w:rPr>
        <w:drawing>
          <wp:inline distT="0" distB="0" distL="0" distR="0">
            <wp:extent cx="285115" cy="7620"/>
            <wp:effectExtent l="0" t="0" r="0" b="0"/>
            <wp:docPr id="44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7"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but it did not end there. A wife and family utter but a part of the glad chorus of praise, though a very melodious part. There are other adoring hearts who unite in glorifying the healing Lord. The disciples who were around the Savior, they glorified God, too. They rejoiced, and said one to another, "We have seen strange things to-day." The whole Christian church is full of sacred praise when a sinner is saved; even heaven itself is glad.</w:t>
        <w:br/>
      </w:r>
      <w:r>
        <w:rPr>
          <w:rFonts w:cs="Arial" w:ascii="Arial" w:hAnsi="Arial"/>
          <w:color w:val="000000"/>
        </w:rPr>
        <w:drawing>
          <wp:inline distT="0" distB="0" distL="0" distR="0">
            <wp:extent cx="285115" cy="7620"/>
            <wp:effectExtent l="0" t="0" r="0" b="0"/>
            <wp:docPr id="44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8"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was glory brought to God, even by the common people who stood around. They had not yet entered into that sympathy with Christ which the disciples felt, but they were struck by the sight of this great wonder, and they, too, could not help saying that God had wrought great marvels. I pray that onlookers, strangers from the commonwealth of Israel, when they see the desponding comforted, and lost ones brought in, may be compelled to bear their witness to the power of divine grace, and be led themselves to be partakers in it. There is "Glory to God in the highest, and on earth peace, good-will towards men," when a paralysed soul is filled with gracious strength.</w:t>
        <w:br/>
      </w:r>
      <w:r>
        <w:rPr>
          <w:rFonts w:cs="Arial" w:ascii="Arial" w:hAnsi="Arial"/>
          <w:color w:val="000000"/>
        </w:rPr>
        <w:drawing>
          <wp:inline distT="0" distB="0" distL="0" distR="0">
            <wp:extent cx="285115" cy="7620"/>
            <wp:effectExtent l="0" t="0" r="0" b="0"/>
            <wp:docPr id="44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9"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shall I need to stand here, and entreat for the four to carry poor souls to Jesus? Shall I need to appeal to my brethren who love their Lord, and say, band yourselves together to win souls? Your humanity to the paralytic soul claims it, but your desire to bring glory to God compels it. If you are indeed what you profess to be, to glorify God must be the fondest wish and the loftiest ambition of your souls. Unless ye be traitors to my Lord as well as inhuman to your fellow-men, you will catch the practical thought which I have striven to bring before you, and you will seek out some fellow Christians, and say, "Come, let us pray together, for such an one," and if you know a desperate case you will make up a sacred quaternion, to resolve upon its salvation. May the power of the Highest abide upon you, and who knoweth what glory the Lord may gain through you? Never forget this strange story of the bed which carried the man, and the man who carried his b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Luke 5:1-2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Just Published. A Memorial of the Marriage of the Princess Louise, entitled,</w:t>
      </w:r>
    </w:p>
    <w:p>
      <w:pPr>
        <w:pStyle w:val="Normal"/>
        <w:snapToGrid w:val="false"/>
        <w:spacing w:lineRule="atLeast" w:line="360"/>
        <w:jc w:val="both"/>
        <w:rPr/>
      </w:pPr>
      <w:r>
        <w:drawing>
          <wp:anchor behindDoc="0" distT="0" distB="0" distL="0" distR="0" simplePos="0" locked="0" layoutInCell="0" allowOverlap="1" relativeHeight="868">
            <wp:simplePos x="0" y="0"/>
            <wp:positionH relativeFrom="column">
              <wp:align>left</wp:align>
            </wp:positionH>
            <wp:positionV relativeFrom="line">
              <wp:posOffset>635</wp:posOffset>
            </wp:positionV>
            <wp:extent cx="676275" cy="676275"/>
            <wp:effectExtent l="0" t="0" r="0" b="0"/>
            <wp:wrapSquare wrapText="bothSides"/>
            <wp:docPr id="4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6" descr=""/>
                    <pic:cNvPicPr>
                      <a:picLocks noChangeAspect="1" noChangeArrowheads="1"/>
                    </pic:cNvPicPr>
                  </pic:nvPicPr>
                  <pic:blipFill>
                    <a:blip r:embed="rId462"/>
                    <a:srcRect l="-53" t="-53" r="-53" b="-53"/>
                    <a:stretch>
                      <a:fillRect/>
                    </a:stretch>
                  </pic:blipFill>
                  <pic:spPr bwMode="auto">
                    <a:xfrm>
                      <a:off x="0" y="0"/>
                      <a:ext cx="676275" cy="676275"/>
                    </a:xfrm>
                    <a:prstGeom prst="rect">
                      <a:avLst/>
                    </a:prstGeom>
                  </pic:spPr>
                </pic:pic>
              </a:graphicData>
            </a:graphic>
          </wp:anchor>
        </w:drawing>
      </w:r>
      <w:r>
        <w:rPr>
          <w:rFonts w:cs="Arial" w:ascii="Arial" w:hAnsi="Arial"/>
          <w:color w:val="000000"/>
        </w:rPr>
        <w:t>HE ROYAL WEDDING: the Banquet and the Guests. By C. H. SPURGEON. Price One Shilling, beautifully bound; or Sixpence, in paper wrapper.</w:t>
        <w:br/>
      </w:r>
      <w:r>
        <w:rPr>
          <w:rFonts w:cs="Arial" w:ascii="Arial" w:hAnsi="Arial"/>
          <w:color w:val="000000"/>
        </w:rPr>
        <w:drawing>
          <wp:inline distT="0" distB="0" distL="0" distR="0">
            <wp:extent cx="285115" cy="7620"/>
            <wp:effectExtent l="0" t="0" r="0" b="0"/>
            <wp:docPr id="45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0"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rapid has been the sale of this little work that nearly ten thousand have been issued in a fortnight. It is well adapted for general distribution. </w:t>
      </w:r>
    </w:p>
    <w:p>
      <w:pPr>
        <w:pStyle w:val="Normal"/>
        <w:snapToGrid w:val="false"/>
        <w:spacing w:lineRule="atLeast" w:line="360"/>
        <w:jc w:val="both"/>
        <w:rPr>
          <w:rFonts w:ascii="Arial" w:hAnsi="Arial" w:cs="Arial"/>
          <w:color w:val="000000"/>
        </w:rPr>
      </w:pPr>
      <w:r>
        <w:rPr>
          <w:rFonts w:cs="Arial" w:ascii="Arial" w:hAnsi="Arial"/>
          <w:color w:val="000000"/>
        </w:rPr>
        <w:t>London: Passmore &amp; Alabaster, 18 Paternoster R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Ascension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64">
        <w:r>
          <w:rPr>
            <w:rStyle w:val="InternetLink"/>
            <w:rFonts w:cs="Arial" w:ascii="Arial" w:hAnsi="Arial"/>
            <w:color w:val="000000"/>
          </w:rPr>
          <w:t>(No. 982)</w:t>
        </w:r>
      </w:hyperlink>
      <w:r>
        <w:rPr>
          <w:rFonts w:cs="Arial" w:ascii="Arial" w:hAnsi="Arial"/>
          <w:color w:val="000000"/>
        </w:rPr>
        <w:br/>
        <w:t>Delivered on Lord's-day Morning, March 26th, 1871 by</w:t>
        <w:br/>
        <w:t>C. H. SPURGEON,</w:t>
        <w:br/>
        <w:t xml:space="preserve">At the </w:t>
      </w:r>
      <w:hyperlink r:id="rId46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Unto every one of us is given grace according to the measure of the gift of Christ. Wherefore he saith, when he ascended up on high, he led captivity captive and gave gifts unto men. (Now that he ascended, what is it, but that he also descended first into the lower parts of the earth? He that descended is the same also that ascended up far above all heavens, that he might fill all things.) And he gave some, apostles; and some, prophets; and some, evangelists; and some, pastors and teachers; for the perfecting of the saints, for the work of the ministry, for the edifying of the body of Christ."—Ephesians 4:7-12.</w:t>
      </w:r>
    </w:p>
    <w:p>
      <w:pPr>
        <w:pStyle w:val="Web"/>
        <w:snapToGrid w:val="false"/>
        <w:spacing w:lineRule="atLeast" w:line="360" w:before="0" w:after="0"/>
        <w:jc w:val="both"/>
        <w:rPr/>
      </w:pPr>
      <w:r>
        <w:drawing>
          <wp:anchor behindDoc="0" distT="0" distB="0" distL="0" distR="0" simplePos="0" locked="0" layoutInCell="0" allowOverlap="1" relativeHeight="869">
            <wp:simplePos x="0" y="0"/>
            <wp:positionH relativeFrom="column">
              <wp:align>left</wp:align>
            </wp:positionH>
            <wp:positionV relativeFrom="line">
              <wp:posOffset>635</wp:posOffset>
            </wp:positionV>
            <wp:extent cx="762000" cy="733425"/>
            <wp:effectExtent l="0" t="0" r="0" b="0"/>
            <wp:wrapSquare wrapText="bothSides"/>
            <wp:docPr id="4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7" descr=""/>
                    <pic:cNvPicPr>
                      <a:picLocks noChangeAspect="1" noChangeArrowheads="1"/>
                    </pic:cNvPicPr>
                  </pic:nvPicPr>
                  <pic:blipFill>
                    <a:blip r:embed="rId466"/>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UR blessed Lord and Master has gone from us. From the mount of Olives, the place where in dread conflict his garments were rolled in blood, he has mounted in triumph to his throne. After having shown himself for forty days amongst his beloved disciples, giving them abundant evidence that he had really risen from the dead, and enriching them by his divine counsels, he was taken up. Slowly rising before them all, he gave them his blessing as he disappeared. Like good old Jacob, whose departing act was to bestow a benediction on his twelve sons and their descendants, so ere the cloud received our Lord out of our sight, he poured a blessing upon the apostles, who were looking upward, and who were the representatives of his church. He is gone! His voice of wisdom is silent for us, his seat at the table is empty, the congregation on the mountain hears him no more. It would be very easy to have found reasons why he should not have gone. Had it been a matter of choice to us, we should have entreated him to tarry with us till the dispensation closed. Unless, peradventure, grace had enabled us to say: "Not as we will! but as thou wilt," we should have constrained him, saying, "Abide with us." What a comfort to disciples to have their own beloved teacher visibly with them! What a consolation to a persecuted band to see their leader at their head; difficulties would disappear, problems would be solved, perplexities removed, trials made easy, temptations averted! Let Jesus himself, their own dear Shepherd be near, and the sheep will lie down in security. Had he been here we could have gone to him in every affliction, like those of whom it is said, "they went and told Jesus."</w:t>
        <w:br/>
      </w:r>
      <w:r>
        <w:rPr>
          <w:rFonts w:cs="Arial" w:ascii="Arial" w:hAnsi="Arial"/>
          <w:color w:val="000000"/>
        </w:rPr>
        <w:drawing>
          <wp:inline distT="0" distB="0" distL="0" distR="0">
            <wp:extent cx="285115" cy="7620"/>
            <wp:effectExtent l="0" t="0" r="0" b="0"/>
            <wp:docPr id="45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1"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seemed expedient for him to stay, to accomplish the conversion of the world. Would not his presence have had an influence to win by eloquence of gracious word and argument of loving miracle? If he put forth his power the battle would soon be over, and his rule over all hearts would be for ever established. "Thine arrows are sharp in the heart of the king's enemies; whereby the people fall under thee." Go not from the conflict, thou mighty bowman, but still cast thine all-subduing darts abroad. In the days of our Lord's flesh, before he had risen from the dead, he did but speak, and those who came to take him fell to the ground; might we but have him near us no persecuting hand could seize us; at his bidding, the fiercest enemy would retire. His voice called the dead out of their graves; could we but have him still in the church his voice would awaken the spiritually dead. His personal presence would be better to us than ten thousand apostles, at least, so we dream; and we imagine that with him visibly among us the progress of the church would be like the march of a triumphant army.</w:t>
        <w:br/>
      </w:r>
      <w:r>
        <w:rPr>
          <w:rFonts w:cs="Arial" w:ascii="Arial" w:hAnsi="Arial"/>
          <w:color w:val="000000"/>
        </w:rPr>
        <w:drawing>
          <wp:inline distT="0" distB="0" distL="0" distR="0">
            <wp:extent cx="285115" cy="7620"/>
            <wp:effectExtent l="0" t="0" r="0" b="0"/>
            <wp:docPr id="45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2"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might flesh and blood have argued, but all such reasoning is hushed by our Lord's declaration, "It is expedient for you that I go away: for if I go not away, the Comforter will not come unto you." He might have told us that his majestic presence was expected by the saints in heaven to complete their felicity; he might have said that for himself it was fitting that after so long an exile and the performance of such stupendous labors, he should rise to his reward; he might also have added that it was due to his Father that he should return into the bosom of his love; but, as if he knew that their trembling at his departure was mainly occasioned by fear for their own personal interests, he puts the consoling word into this form: "It is expedient </w:t>
      </w:r>
      <w:r>
        <w:rPr>
          <w:rFonts w:cs="Arial" w:ascii="Arial" w:hAnsi="Arial"/>
          <w:i/>
          <w:iCs/>
          <w:color w:val="000000"/>
        </w:rPr>
        <w:t>for you</w:t>
      </w:r>
      <w:r>
        <w:rPr>
          <w:rFonts w:cs="Arial" w:ascii="Arial" w:hAnsi="Arial"/>
          <w:color w:val="000000"/>
        </w:rPr>
        <w:t xml:space="preserve"> that I go away." He has gone then, and whether our weak understandings are able to perceive it or not, it is better for us that Jesus should be at the right hand of God than here corporeally in our assemblies below. Fain would a hundred Bethanies entertain him, a thousand synagogues would rejoice to see him open the Scriptures; women there are among us who would kiss his feet, and men who would glory to unloose the latchets of his shoes; but he has gotten him away to the mountains of myrrh and the hills of frankincense. He no more sits at our tables, or walks with us on our highways; he is leading another flock to living fountains of waters, and let not his sheep below imagine that he has injured them by his removal; unerring wisdom has declared that it is expedient for us that he is gone.</w:t>
        <w:br/>
      </w:r>
      <w:r>
        <w:rPr>
          <w:rFonts w:cs="Arial" w:ascii="Arial" w:hAnsi="Arial"/>
          <w:color w:val="000000"/>
        </w:rPr>
        <w:drawing>
          <wp:inline distT="0" distB="0" distL="0" distR="0">
            <wp:extent cx="285115" cy="7620"/>
            <wp:effectExtent l="0" t="0" r="0" b="0"/>
            <wp:docPr id="45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3"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instead of standing here gazing up into heaven; like the men of Galilee, deploring that we have lost our Lord, let us sit down in quiet contemplation, and see if we cannot gather profitable redactions from this great thing which has come to pass. Let our meditations ascend the yet glowing trackway of our Lord's ascension,— </w:t>
      </w:r>
    </w:p>
    <w:p>
      <w:pPr>
        <w:pStyle w:val="Normal"/>
        <w:snapToGrid w:val="false"/>
        <w:spacing w:lineRule="atLeast" w:line="360"/>
        <w:jc w:val="both"/>
        <w:rPr>
          <w:rFonts w:ascii="Arial" w:hAnsi="Arial" w:cs="Arial"/>
          <w:color w:val="000000"/>
        </w:rPr>
      </w:pPr>
      <w:r>
        <w:rPr>
          <w:rFonts w:cs="Arial" w:ascii="Arial" w:hAnsi="Arial"/>
          <w:color w:val="000000"/>
        </w:rPr>
        <w:t>"Beyond, beyond this lower sky,</w:t>
        <w:br/>
        <w:t>Up where eternal ages roll."</w:t>
      </w:r>
    </w:p>
    <w:p>
      <w:pPr>
        <w:pStyle w:val="Normal"/>
        <w:snapToGrid w:val="false"/>
        <w:spacing w:lineRule="atLeast" w:line="360"/>
        <w:jc w:val="both"/>
        <w:rPr/>
      </w:pPr>
      <w:r>
        <w:rPr>
          <w:rFonts w:cs="Arial" w:ascii="Arial" w:hAnsi="Arial"/>
          <w:color w:val="000000"/>
        </w:rPr>
        <w:br/>
        <w:t xml:space="preserve">We shall, by the Holy Spirit's aid, first consider, with a view to practical good, </w:t>
      </w:r>
      <w:r>
        <w:rPr>
          <w:rFonts w:cs="Arial" w:ascii="Arial" w:hAnsi="Arial"/>
          <w:i/>
          <w:iCs/>
          <w:color w:val="000000"/>
        </w:rPr>
        <w:t>the fact of his ascension;</w:t>
      </w:r>
      <w:r>
        <w:rPr>
          <w:rFonts w:cs="Arial" w:ascii="Arial" w:hAnsi="Arial"/>
          <w:color w:val="000000"/>
        </w:rPr>
        <w:t xml:space="preserve"> secondly, </w:t>
      </w:r>
      <w:r>
        <w:rPr>
          <w:rFonts w:cs="Arial" w:ascii="Arial" w:hAnsi="Arial"/>
          <w:i/>
          <w:iCs/>
          <w:color w:val="000000"/>
        </w:rPr>
        <w:t>the triumph of that ascension;</w:t>
      </w:r>
      <w:r>
        <w:rPr>
          <w:rFonts w:cs="Arial" w:ascii="Arial" w:hAnsi="Arial"/>
          <w:color w:val="000000"/>
        </w:rPr>
        <w:t xml:space="preserve"> thirdly, </w:t>
      </w:r>
      <w:r>
        <w:rPr>
          <w:rFonts w:cs="Arial" w:ascii="Arial" w:hAnsi="Arial"/>
          <w:i/>
          <w:iCs/>
          <w:color w:val="000000"/>
        </w:rPr>
        <w:t>the gifts of that ascension;</w:t>
      </w:r>
      <w:r>
        <w:rPr>
          <w:rFonts w:cs="Arial" w:ascii="Arial" w:hAnsi="Arial"/>
          <w:color w:val="000000"/>
        </w:rPr>
        <w:t xml:space="preserve"> and then we shall conclude by noticing </w:t>
      </w:r>
      <w:r>
        <w:rPr>
          <w:rFonts w:cs="Arial" w:ascii="Arial" w:hAnsi="Arial"/>
          <w:i/>
          <w:iCs/>
          <w:color w:val="000000"/>
        </w:rPr>
        <w:t>the bearings of that ascension upon the unconverted.</w:t>
      </w:r>
      <w:r>
        <w:rPr>
          <w:rFonts w:cs="Arial" w:ascii="Arial" w:hAnsi="Arial"/>
          <w:color w:val="000000"/>
        </w:rPr>
        <w:br/>
      </w:r>
      <w:r>
        <w:rPr>
          <w:rFonts w:cs="Arial" w:ascii="Arial" w:hAnsi="Arial"/>
          <w:color w:val="000000"/>
        </w:rPr>
        <w:drawing>
          <wp:inline distT="0" distB="0" distL="0" distR="0">
            <wp:extent cx="285115" cy="7620"/>
            <wp:effectExtent l="0" t="0" r="0" b="0"/>
            <wp:docPr id="46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4"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our earnest thoughts gaze upward, viewing THE FACT OF THE ASCENSION. We lay aside all controversy or attempt at mere doctrinal definition, and desire to meditate upon the ascension with a view to comfort, edification, and soul profit.</w:t>
        <w:br/>
      </w:r>
      <w:r>
        <w:rPr>
          <w:rFonts w:cs="Arial" w:ascii="Arial" w:hAnsi="Arial"/>
          <w:color w:val="000000"/>
        </w:rPr>
        <w:drawing>
          <wp:inline distT="0" distB="0" distL="0" distR="0">
            <wp:extent cx="285115" cy="7620"/>
            <wp:effectExtent l="0" t="0" r="0" b="0"/>
            <wp:docPr id="46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5"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t should afford us supreme joy</w:t>
      </w:r>
      <w:r>
        <w:rPr>
          <w:rFonts w:cs="Arial" w:ascii="Arial" w:hAnsi="Arial"/>
          <w:color w:val="000000"/>
        </w:rPr>
        <w:t xml:space="preserve"> to remember that he who descended into the lower parts of the earth has now "ascended up far above all heavens." The descent was a subject of joy to angels and men, but it involved him in much humiliation and sorrow, especially when, after having received a body which, according to the psalmist, was "curiously wrought in the lowest parts of the earth," he further descended into the bowels of the earth, and slept as a prisoner in the tomb. His descent on earth, though to us the source of abounding joy, was full of pain, shame, and humiliation to him. In proportion, then, ought to be our joy that the shame is swallowed up in glory, the pain is lost in bliss, the death in immortality. Did shepherds sing at his descent, let all men sing at his rising. Well deserves the warrior to receive glory, for he has dearly won it. Our love of justice and of him compels us to rejoice in his rejoicing. Whatever makes the Lord Jesus glad makes his people glad. Our sympathy with him is most intense; we esteem his reproach above all wealth, and we set equal store by his honor. As we have died with him, were buried with him in baptism, have also risen with him through the faith of the operation of God who raised him from the dead, so also have we been made to sit together in the heavenly places, and have obtained an inheritance. If angels poured forth their sweetest minstrelsy when the Christ of God returned to his royal seat, much more should we. Those celestial beings had but slight share in the triumphs of that day compared with us; for it was a man who led captivity captive, it was one born of woman who returned victoriously from Bozrah. We may well say with the psalmist, in the sixty-eighth Psalm, to which our text refers, "Let the righteous be glad; let them rejoice before God: yea, let them exceedingly rejoice. Sing unto God, sing praises to his name: extol him that rideth upon the heavens by his name JAH, and rejoice before him." It was none other than Christ, bone of our bone and flesh of our flesh; it was the second Adam who mounted to his glory. Rejoice, O believers, as those who shout because of victory, divide ye the spoil with the strong. </w:t>
      </w:r>
    </w:p>
    <w:p>
      <w:pPr>
        <w:pStyle w:val="Normal"/>
        <w:snapToGrid w:val="false"/>
        <w:spacing w:lineRule="atLeast" w:line="360"/>
        <w:jc w:val="both"/>
        <w:rPr>
          <w:rFonts w:ascii="Arial" w:hAnsi="Arial" w:cs="Arial"/>
          <w:color w:val="000000"/>
        </w:rPr>
      </w:pPr>
      <w:r>
        <w:rPr>
          <w:rFonts w:cs="Arial" w:ascii="Arial" w:hAnsi="Arial"/>
          <w:color w:val="000000"/>
        </w:rPr>
        <w:t>"Bruised is the serpent's head,</w:t>
        <w:br/>
        <w:t>Hell is vanquished, death is dead,</w:t>
        <w:br/>
        <w:t>And to Christ gone up on high,</w:t>
        <w:br/>
        <w:t xml:space="preserve">Captive is captivity. </w:t>
      </w:r>
    </w:p>
    <w:p>
      <w:pPr>
        <w:pStyle w:val="Web"/>
        <w:snapToGrid w:val="false"/>
        <w:spacing w:lineRule="atLeast" w:line="360" w:before="0" w:after="0"/>
        <w:jc w:val="both"/>
        <w:rPr>
          <w:rFonts w:ascii="Arial" w:hAnsi="Arial" w:cs="Arial"/>
          <w:color w:val="000000"/>
        </w:rPr>
      </w:pPr>
      <w:r>
        <w:rPr>
          <w:rFonts w:cs="Arial" w:ascii="Arial" w:hAnsi="Arial"/>
          <w:color w:val="000000"/>
        </w:rPr>
        <w:t>All his work and warfare done,</w:t>
        <w:br/>
        <w:t>He into his heaven is gone,</w:t>
        <w:br/>
        <w:t>And beside his Father's throne,</w:t>
        <w:br/>
        <w:t xml:space="preserve">Now is pleading for his own: </w:t>
      </w:r>
    </w:p>
    <w:p>
      <w:pPr>
        <w:pStyle w:val="Web"/>
        <w:snapToGrid w:val="false"/>
        <w:spacing w:lineRule="atLeast" w:line="360" w:before="0" w:after="0"/>
        <w:jc w:val="both"/>
        <w:rPr>
          <w:rFonts w:ascii="Arial" w:hAnsi="Arial" w:cs="Arial"/>
          <w:color w:val="000000"/>
        </w:rPr>
      </w:pPr>
      <w:r>
        <w:rPr>
          <w:rFonts w:cs="Arial" w:ascii="Arial" w:hAnsi="Arial"/>
          <w:color w:val="000000"/>
        </w:rPr>
        <w:t>Sing, O heavens! O earth, rejoice!</w:t>
        <w:br/>
        <w:t>Angel harp and human voice,</w:t>
        <w:br/>
        <w:t>Round him, in his glory, raise</w:t>
        <w:br/>
        <w:t>Your ascended Savior's prais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6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6"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flect yet again that from the hour when our Lord left it, </w:t>
      </w:r>
      <w:r>
        <w:rPr>
          <w:rFonts w:cs="Arial" w:ascii="Arial" w:hAnsi="Arial"/>
          <w:i/>
          <w:iCs/>
          <w:color w:val="000000"/>
        </w:rPr>
        <w:t>this world has lost all charms to us.</w:t>
      </w:r>
      <w:r>
        <w:rPr>
          <w:rFonts w:cs="Arial" w:ascii="Arial" w:hAnsi="Arial"/>
          <w:color w:val="000000"/>
        </w:rPr>
        <w:t xml:space="preserve"> If he were in it, there were no spot in the universe which would hold us with stronger ties; but since he has gone up he draws us upward from it. The flower is gone from the garden, the first ripe fruit is gathered. Earth's crown has lost its brightest jewel, the star is gone from the night, the dew is exhaled from the morning, the sun is eclipsed at noon. We have heard of some who, when they lost a friend or favourite child never smiled again, for nothing could supply the dreary vacuum. To us it could not be that any affliction should bring us such grief, for we have learned to be resigned to our Father's will; but the fact that "Jesus, our all, to heaven is gone," has caused something of the same feeling in our souls; this world can never be our rest now, its power to content us is gone. Joseph is no more in Egypt, and it is time for Israel to be gone. No, earth, my treasure, is not here with thee, neither shall my heart be detained by thee. Thou art, O Christ, the rich treasure of thy people, and since thou art gone thy people's hearts have climbed to heaven with thee.</w:t>
        <w:br/>
      </w:r>
      <w:r>
        <w:rPr>
          <w:rFonts w:cs="Arial" w:ascii="Arial" w:hAnsi="Arial"/>
          <w:color w:val="000000"/>
        </w:rPr>
        <w:drawing>
          <wp:inline distT="0" distB="0" distL="0" distR="0">
            <wp:extent cx="285115" cy="7620"/>
            <wp:effectExtent l="0" t="0" r="0" b="0"/>
            <wp:docPr id="46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7"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lowing out of this is the great truth that </w:t>
      </w:r>
      <w:r>
        <w:rPr>
          <w:rFonts w:cs="Arial" w:ascii="Arial" w:hAnsi="Arial"/>
          <w:i/>
          <w:iCs/>
          <w:color w:val="000000"/>
        </w:rPr>
        <w:t>"our conversation is in heaven;</w:t>
      </w:r>
      <w:r>
        <w:rPr>
          <w:rFonts w:cs="Arial" w:ascii="Arial" w:hAnsi="Arial"/>
          <w:color w:val="000000"/>
        </w:rPr>
        <w:t xml:space="preserve"> from whence also we look for the Savior, the Lord Jesus Christ." Brethren, inasmuch as Christ is gone our life is hid with him in God. To the glory-land our Head is gone, and the life of the members is there. Since the head is occupied with things celestial, let not the members of the body be grovelling as slaves to terrestrial things. "If ye then be risen with Christ, seek those things which are above, where Christ sitteth on the right hand of God. Set your affection on things above, not on things on the earth." Our Bridegroom has gone into the ivory palaces, he dwelleth in the midst of his brethren; do we not hear him calling us to commune with him? Hear ye not his voice, "Rise up my love, my fair one, and come away"? Though awhile our bodies linger here, let our spirits even now walk the golden streets, and behold the King in his beauty. Begin, O faithful souls, to-day the occupation of the blessed, praising God even while ye linger yet below, and honoring him if not by the same modes of service as the perfect ones above, yet with the same obedient delight. "Our conversation is in heaven." May you and I know what that means to the full. May we take up our celestial burgess-rights, exercise our privileges and avocations as heavenly citizens, and live as those that are alive from the dead, who are raised up together and made partakers of his resurrection life. Since the head of the family is in the glory, let us by faith perceive how near we are to it, and by anticipation live upon its joys and in its power. Thus the ascension of our Lord will remind us of heaven, and teach us the holiness which is our preparation for it.</w:t>
        <w:br/>
      </w:r>
      <w:r>
        <w:rPr>
          <w:rFonts w:cs="Arial" w:ascii="Arial" w:hAnsi="Arial"/>
          <w:color w:val="000000"/>
        </w:rPr>
        <w:drawing>
          <wp:inline distT="0" distB="0" distL="0" distR="0">
            <wp:extent cx="285115" cy="7620"/>
            <wp:effectExtent l="0" t="0" r="0" b="0"/>
            <wp:docPr id="46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8"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Lord Jesus Christ has gone from us. We return again to the thought. We cannot speak into his ear and hear his voice reply in those dear accents with which he spoke to Thomas and to Philip. He no longer sits at feasts of love with favored friends, such as Mary and Martha and Lazarus. He has departed out of this world unto the Father, and what then? Why he has taught us by this the more distinctly, that </w:t>
      </w:r>
      <w:r>
        <w:rPr>
          <w:rFonts w:cs="Arial" w:ascii="Arial" w:hAnsi="Arial"/>
          <w:i/>
          <w:iCs/>
          <w:color w:val="000000"/>
        </w:rPr>
        <w:t>we must henceforth walk by faith and not by sight.</w:t>
      </w:r>
      <w:r>
        <w:rPr>
          <w:rFonts w:cs="Arial" w:ascii="Arial" w:hAnsi="Arial"/>
          <w:color w:val="000000"/>
        </w:rPr>
        <w:t xml:space="preserve"> The presence of Jesus Christ on earth would have been, to a great extent, a perpetual embargo upon the life of faith. We should all have desired to see the Redeemer; but since, as man, he could not have been omnipresent, but could only have been in one spot at one time, we should have made it the business of our lives to provide the means for journey to the place where he might be seen; or if he himself condescended to journey through all lands, we should have fought our way into the throng to feast our eyes upon him, and we should have envied each other when the turn came for any to speak familiarly with him. Thank God we have no cause for clamor or strife or struggle about the mere sight of Jesus after the flesh; for though once he was seen corporeally by his disciples, yet now after the flesh know we even him no more. Jesus is no more seen of human eyes; and it is well, for faith's sight is saving, instructing, transforming, and mere natural sight is not so. Had he been here we should have regarded much more the things which are visible, but now our hearts are taken up with the things which are not seen, but which are eternal. This day we have no priest for eyes to gaze upon, no material altar, no temple made with hands, no solemn rites to satisfy the senses; we have done with the outward and are rejoicing in the inward. Neither in this mountain nor in that do we worship the Father, but we worship God, who is a Spirit, in spirit and in truth. We now endure as seeing him who is invisible; whom, having not seen, we love; in whom, though now we see him not, yet believing, we rejoice with joy unspeakable and full of glory. In the same fashion as we walk towards our Lord, so walk we towards all that he reveals; we walk by faith, not by sight. Israel, in the wilderness, instructed by types and shadows, was ever prone to idolatry; the more there is of the visible in religion, the more is there of difficulty in the attainment of spirituality. Even baptism and the Lord's Supper, were they not ordained by the Lord himself, might be well given up, since the flesh makes a snare of them, and superstition engrafts on them baptismal regeneration and sacramental efficacy. Our Lord's presence might thus have become a difficulty to faith, though a pleasure to sense. His going away leaves a clear field for faith; it throws us necessarily upon a spiritual life, since he who is the head, the soul, the center of our faith, hope, and love is no more within the range of our bodily organs. It is poor believing which needs to put its finger into the nail-prints; but blessed is he that hath not seen and yet hath believed. In an unseen Savior we fix our trust, from an unseen Savior we derive our joy. Our faith is now the substance of things hoped for, the evidence of things not seen.</w:t>
        <w:br/>
      </w:r>
      <w:r>
        <w:rPr>
          <w:rFonts w:cs="Arial" w:ascii="Arial" w:hAnsi="Arial"/>
          <w:color w:val="000000"/>
        </w:rPr>
        <w:drawing>
          <wp:inline distT="0" distB="0" distL="0" distR="0">
            <wp:extent cx="285115" cy="7620"/>
            <wp:effectExtent l="0" t="0" r="0" b="0"/>
            <wp:docPr id="46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9"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learn this lesson well, and let it never be said to us, "Are ye so foolish? Having begun in the Spirit, are ye now made perfect by the flesh?" Let us never attempt to live by feeling and evidence. Let us banish from our soul all dreams of finding perfection in the flesh, and equally let us discard all cravings for signs and wonders. Let us not be like the children of Israel, who only believed while they saw the works of the Lord. If our Beloved has hidden himself from our sight, let him even hide everything else, if so it pleases him. If he only reveals himself to our faith, the eye which is good enough to see him with is good enough to see everything else with, and we will be content to see his covenant blessings, and all else with that one eye of faith, and no other, till the time shall come when he shall change our faith to sight.</w:t>
        <w:br/>
      </w:r>
      <w:r>
        <w:rPr>
          <w:rFonts w:cs="Arial" w:ascii="Arial" w:hAnsi="Arial"/>
          <w:color w:val="000000"/>
        </w:rPr>
        <w:drawing>
          <wp:inline distT="0" distB="0" distL="0" distR="0">
            <wp:extent cx="285115" cy="7620"/>
            <wp:effectExtent l="0" t="0" r="0" b="0"/>
            <wp:docPr id="46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0"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let us further reflect </w:t>
      </w:r>
      <w:r>
        <w:rPr>
          <w:rFonts w:cs="Arial" w:ascii="Arial" w:hAnsi="Arial"/>
          <w:i/>
          <w:iCs/>
          <w:color w:val="000000"/>
        </w:rPr>
        <w:t>how secure is our eternal inheritance</w:t>
      </w:r>
      <w:r>
        <w:rPr>
          <w:rFonts w:cs="Arial" w:ascii="Arial" w:hAnsi="Arial"/>
          <w:color w:val="000000"/>
        </w:rPr>
        <w:t xml:space="preserve"> now that Jesus has entered into the heavenly places. Our heaven is secured to us, for it is in the actual possession of our legal representative, who can never be dispossessed of it. Possession is nine points of the law, but it absolutely secures completely our tenure under the gospel. He who possesses a covenant blessing shall never lose it, for the covenant cannot be changed, nor its gifts withdrawn. We are heritors of the heavenly Canaan by actual hold and sure title, for our legal representative, appointed by the highest court of judicature, has entered into possession and actual occupancy of the many mansions of the great Father's house. He has not merely taken possession, but he is making all ready for our reception and eternal inhabitation. A man who enters a house and claims it, if he has any question about his rights, will not think of preparing it for the inhabitants, he will leave any expenditure of that kind till all doubts are cleared up: but our good Lord has taken such possession of the city of the new Jerusalem for us, that he is daily preparing it for us, that where he is we may be also. If I could send to heaven some mere human being like myself to hold my place for me till my arrival, I should fear that my friend might lose it: but since my Lord, the King of heaven and the Master of angels, has gone thither to represent all his saints and claim their places for them, I know that my portion is secure. Rest content, beloved, and sing for joy as the apostle's heart did when he wrote "In whom also we have obtained an inheritance."</w:t>
        <w:br/>
      </w:r>
      <w:r>
        <w:rPr>
          <w:rFonts w:cs="Arial" w:ascii="Arial" w:hAnsi="Arial"/>
          <w:color w:val="000000"/>
        </w:rPr>
        <w:drawing>
          <wp:inline distT="0" distB="0" distL="0" distR="0">
            <wp:extent cx="285115" cy="7620"/>
            <wp:effectExtent l="0" t="0" r="0" b="0"/>
            <wp:docPr id="46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1"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if Jesus has gone into the glory, </w:t>
      </w:r>
      <w:r>
        <w:rPr>
          <w:rFonts w:cs="Arial" w:ascii="Arial" w:hAnsi="Arial"/>
          <w:i/>
          <w:iCs/>
          <w:color w:val="000000"/>
        </w:rPr>
        <w:t>how successful must our prayers be.</w:t>
      </w:r>
      <w:r>
        <w:rPr>
          <w:rFonts w:cs="Arial" w:ascii="Arial" w:hAnsi="Arial"/>
          <w:color w:val="000000"/>
        </w:rPr>
        <w:t xml:space="preserve"> You send a petition to court, and you hope for its success, for it is drawn up in proper style, and it has been countersigned by an influential person; but when the person who has backed your plea for you is himself at court, to take the petition and present it there, you feel safer still. To-day our prayers do not only receive our Savior; imprimatur, but they are presented by his own hand, as his own requests. "Seeing then that we have a great high priest, that is passed into the heavens, Jesus the Son of God," "let us come boldly unto the throne of grace, that we may obtain mercy, and find grace to help in time of need." No prayer which Jesus urges can ever be dismissed unheard, that case is safe for which he is advocate. </w:t>
      </w:r>
    </w:p>
    <w:p>
      <w:pPr>
        <w:pStyle w:val="Normal"/>
        <w:snapToGrid w:val="false"/>
        <w:spacing w:lineRule="atLeast" w:line="360"/>
        <w:jc w:val="both"/>
        <w:rPr>
          <w:rFonts w:ascii="Arial" w:hAnsi="Arial" w:cs="Arial"/>
          <w:color w:val="000000"/>
        </w:rPr>
      </w:pPr>
      <w:r>
        <w:rPr>
          <w:rFonts w:cs="Arial" w:ascii="Arial" w:hAnsi="Arial"/>
          <w:color w:val="000000"/>
        </w:rPr>
        <w:t>"Look up, my soul, with cheerful eye</w:t>
        <w:br/>
        <w:t>See where the great Redeemer stands;</w:t>
        <w:br/>
        <w:t>The glorious Advocate on high,</w:t>
        <w:br/>
        <w:t xml:space="preserve">With precious incense in his hands. </w:t>
      </w:r>
    </w:p>
    <w:p>
      <w:pPr>
        <w:pStyle w:val="Web"/>
        <w:snapToGrid w:val="false"/>
        <w:spacing w:lineRule="atLeast" w:line="360" w:before="0" w:after="0"/>
        <w:jc w:val="both"/>
        <w:rPr>
          <w:rFonts w:ascii="Arial" w:hAnsi="Arial" w:cs="Arial"/>
          <w:color w:val="000000"/>
        </w:rPr>
      </w:pPr>
      <w:r>
        <w:rPr>
          <w:rFonts w:cs="Arial" w:ascii="Arial" w:hAnsi="Arial"/>
          <w:color w:val="000000"/>
        </w:rPr>
        <w:t>He sweetens every humble groan,</w:t>
        <w:br/>
        <w:t>He recommends each broken prayer;</w:t>
        <w:br/>
        <w:t>Recline thy hope on him alone,</w:t>
        <w:br/>
        <w:t>Whose power and love forbid despair."</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6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2"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hough I feel this theme might detain us long, we must leave it, and remark further that, as we consider Christ ascended, our hearts burn within us at the thought that </w:t>
      </w:r>
      <w:r>
        <w:rPr>
          <w:rFonts w:cs="Arial" w:ascii="Arial" w:hAnsi="Arial"/>
          <w:i/>
          <w:iCs/>
          <w:color w:val="000000"/>
        </w:rPr>
        <w:t>he is the type of all his people.</w:t>
      </w:r>
      <w:r>
        <w:rPr>
          <w:rFonts w:cs="Arial" w:ascii="Arial" w:hAnsi="Arial"/>
          <w:color w:val="000000"/>
        </w:rPr>
        <w:t xml:space="preserve"> As he was, so are we also in this world; and as he is, so shall we also be. To us also there remain both a resurrection and an ascension. Unless the Lord come very speedily, we shall die as he did, and the sepulcher shall receive our bodies for awhile; there is for us a tomb in a garden, or a rest in the Machpelah of our fathers. For us there are winding-sheets and grave-clothes; yet like our Lord we shall burst the bonds of death, for we cannot be holden of them. There is a resurrection morning for us, because there was a rising again for him. Death could as soon have held the head as the members; the prison doors once taken away, post and bar and all, the captives are set free. Then when we have risen from the dead at the blast of the archangel's trumpet, we shall ascend also, for is it not written that we shall be caught up together with the Lord in the air, and so shall be for ever with the Lord? Have courage, brother; that glittering road up to the highest heavens, which Christ has trodden, you too must tread; the triumph which he enjoyed shall be yours in your measure. You, too, shall lead your captivity captive, and amidst the acclamations of angels you shall receive the "well done" of the ever-blessed Father, and shall sit with Jesus on his throne, even as he has overcome and sits with the Father upon his throne.</w:t>
        <w:br/>
      </w:r>
      <w:r>
        <w:rPr>
          <w:rFonts w:cs="Arial" w:ascii="Arial" w:hAnsi="Arial"/>
          <w:color w:val="000000"/>
        </w:rPr>
        <w:drawing>
          <wp:inline distT="0" distB="0" distL="0" distR="0">
            <wp:extent cx="285115" cy="7620"/>
            <wp:effectExtent l="0" t="0" r="0" b="0"/>
            <wp:docPr id="46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3"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rather given you suggestions for meditation than the meditations themselves. May the Holy Spirit bless them to you; and as you in imagination sit down on Olivet and gaze into the pure azure, may the heavens open to you, and, like Stephen, may you see the Son of Man at the right hand of God.</w:t>
        <w:br/>
      </w:r>
      <w:r>
        <w:rPr>
          <w:rFonts w:cs="Arial" w:ascii="Arial" w:hAnsi="Arial"/>
          <w:color w:val="000000"/>
        </w:rPr>
        <w:drawing>
          <wp:inline distT="0" distB="0" distL="0" distR="0">
            <wp:extent cx="285115" cy="7620"/>
            <wp:effectExtent l="0" t="0" r="0" b="0"/>
            <wp:docPr id="47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4"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us advance to the second point, and dwell upon it very briefly—THE TRIUMPH OF THE ASCENSION. Psalmists and apostles have delighted to speak upon our Lord's triumphal ascension to the hill of the Lord. I shall not attempt to do more than refer to what they have said. Call to your minds how the Psalmist in vision saw the Savior's ascension, and, in the twenty-fourth Psalm, represented the angels as saying: "Lift up your heads, O ye gates; and be ye lift up, ye everlasting doors; and the King of glory shall come in. Who is this King of glory? The Lord strong and mighty, the Lord mighty in battle." The scene is described in rich poetic imagery of the most sublime kind, and it evidently teaches us that when our Savior left the sight of mortals, he was joined by bands of spirits, who welcomed him with acclamations and attended him in solemn state as he entered the metropolis of the universe. The illustration which has usually been given is, I think, so good that we cannot better it. When generals and kings returned from war, in the old Roman ages, they were accustomed to celebrate a triumph; they rode in state through the streets of the capital, trophies of their wars were carried with them, the inhabitants crowded to the windows, filled the streets, thronged the house-tops, and showered down acclamations and garlands of flowers upon the conquering hero as he rode along. Without being grossly literal, we may conceive some such a scene as that attending our Lord's return to the celestial seats. The sixty-eighth Psalm is to the same effect: "The chariots of God are twenty thousand, even thousands of angels: the Lord is among them, as in Sinai, in the holy place. Thou hast ascended on high, thou hast led captivity captive: thou hast received gifts for men; yea, for the rebellious also, that the Lord God might dwell among them." So also in Psalm forty-seven: "God is gone up with a shout, the Lord with the sound of a trumpet." Angels and glorified spirits, saluted our returning champion; and, leading captivity captive, he assumed the mediatorial throne amidst universal acclamations. "having spoiled principalities and powers, he made a show of them openly triumphing over them in it."</w:t>
        <w:br/>
      </w:r>
      <w:r>
        <w:rPr>
          <w:rFonts w:cs="Arial" w:ascii="Arial" w:hAnsi="Arial"/>
          <w:color w:val="000000"/>
        </w:rPr>
        <w:drawing>
          <wp:inline distT="0" distB="0" distL="0" distR="0">
            <wp:extent cx="285115" cy="7620"/>
            <wp:effectExtent l="0" t="0" r="0" b="0"/>
            <wp:docPr id="47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5"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Lord's ascension was a triumph over </w:t>
      </w:r>
      <w:r>
        <w:rPr>
          <w:rFonts w:cs="Arial" w:ascii="Arial" w:hAnsi="Arial"/>
          <w:i/>
          <w:iCs/>
          <w:color w:val="000000"/>
        </w:rPr>
        <w:t>the world.</w:t>
      </w:r>
      <w:r>
        <w:rPr>
          <w:rFonts w:cs="Arial" w:ascii="Arial" w:hAnsi="Arial"/>
          <w:color w:val="000000"/>
        </w:rPr>
        <w:t xml:space="preserve"> He had passed through it unscathed by its temptations; he had been solicited on all hands to sin, but his garments were without spot or blemish. There was no temptation which had not been tried upon him, the quivers of the earth had been emptied against him, but the arrows had glanced harmlessly from his armor of proof. They had persecuted him relentlessly; he had been made to suffer all that cruel scorn could invent, but he came forth from the furnace with not the smell of fire upon him. He had endured death itself with love unquenched and courage invincible. He had conquered by enduring all. As he rose he was infinitely beyond their reach; though they hated him no less than before, he had been forty days amongst them, and yet no hand was outstretched to arrest him. He had shown himself openly in divers places, and yet not a dog dare move his tongue. In the clear air, from far above the hills of Salem, he who was once tempted in the desert, looked down upon the kingdoms of the earth, which had been shown him by Satan as the price of sin, and reserved them all as his own by right of merit. He rises above all, for he is superior to all. As the world could not injure his character by its temptations, so no longer could it touch his person by its malice. He has defeated altogether this present evil world.</w:t>
        <w:br/>
      </w:r>
      <w:r>
        <w:rPr>
          <w:rFonts w:cs="Arial" w:ascii="Arial" w:hAnsi="Arial"/>
          <w:color w:val="000000"/>
        </w:rPr>
        <w:drawing>
          <wp:inline distT="0" distB="0" distL="0" distR="0">
            <wp:extent cx="285115" cy="7620"/>
            <wp:effectExtent l="0" t="0" r="0" b="0"/>
            <wp:docPr id="47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6"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too, he led captive </w:t>
      </w:r>
      <w:r>
        <w:rPr>
          <w:rFonts w:cs="Arial" w:ascii="Arial" w:hAnsi="Arial"/>
          <w:i/>
          <w:iCs/>
          <w:color w:val="000000"/>
        </w:rPr>
        <w:t>sin.</w:t>
      </w:r>
      <w:r>
        <w:rPr>
          <w:rFonts w:cs="Arial" w:ascii="Arial" w:hAnsi="Arial"/>
          <w:color w:val="000000"/>
        </w:rPr>
        <w:t xml:space="preserve"> Evil had assailed him furiously, but it could not defile him. Sin had been laid upon him, the weight of human guilt was borne upon his shoulders, it crushed him down, but he rose from the dead, he ascended into heaven, and proved that he had shaken off the load, and left it buried in his sepulcher. He has abolished the sins of his people; his atonement has been so efficacious that no sin is upon him, the Surety, and certainly none remains upon those for whom he stood as substitute. Though once the Redeemer stood in the place of the condemned, he has so suffered the penalty that he is justified now, and his atoning work is finished for ever. Sin, my brethren, was led captive at our Immanuel's chariot-wheels when he ascended.</w:t>
        <w:br/>
      </w:r>
      <w:r>
        <w:rPr>
          <w:rFonts w:cs="Arial" w:ascii="Arial" w:hAnsi="Arial"/>
          <w:color w:val="000000"/>
        </w:rPr>
        <w:drawing>
          <wp:inline distT="0" distB="0" distL="0" distR="0">
            <wp:extent cx="285115" cy="7620"/>
            <wp:effectExtent l="0" t="0" r="0" b="0"/>
            <wp:docPr id="47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7"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Death</w:t>
      </w:r>
      <w:r>
        <w:rPr>
          <w:rFonts w:cs="Arial" w:ascii="Arial" w:hAnsi="Arial"/>
          <w:color w:val="000000"/>
        </w:rPr>
        <w:t xml:space="preserve"> also was led in triumph. Death had bound him, but he snapped each fetter, and bound death with his own cords. </w:t>
      </w:r>
    </w:p>
    <w:p>
      <w:pPr>
        <w:pStyle w:val="Normal"/>
        <w:snapToGrid w:val="false"/>
        <w:spacing w:lineRule="atLeast" w:line="360"/>
        <w:jc w:val="both"/>
        <w:rPr>
          <w:rFonts w:ascii="Arial" w:hAnsi="Arial" w:cs="Arial"/>
          <w:color w:val="000000"/>
        </w:rPr>
      </w:pPr>
      <w:r>
        <w:rPr>
          <w:rFonts w:cs="Arial" w:ascii="Arial" w:hAnsi="Arial"/>
          <w:color w:val="000000"/>
        </w:rPr>
        <w:t>"Vain the stone, the water, the seal,</w:t>
        <w:br/>
        <w:t>Christ has burst the gates of hell;</w:t>
        <w:br/>
        <w:t>Death in vain forbids his rise,</w:t>
        <w:br/>
        <w:t xml:space="preserve">Christ hath opened paradise. </w:t>
      </w:r>
    </w:p>
    <w:p>
      <w:pPr>
        <w:pStyle w:val="Web"/>
        <w:snapToGrid w:val="false"/>
        <w:spacing w:lineRule="atLeast" w:line="360" w:before="0" w:after="0"/>
        <w:jc w:val="both"/>
        <w:rPr>
          <w:rFonts w:ascii="Arial" w:hAnsi="Arial" w:cs="Arial"/>
          <w:color w:val="000000"/>
        </w:rPr>
      </w:pPr>
      <w:r>
        <w:rPr>
          <w:rFonts w:cs="Arial" w:ascii="Arial" w:hAnsi="Arial"/>
          <w:color w:val="000000"/>
        </w:rPr>
        <w:t>Lives again our glorious King!</w:t>
        <w:br/>
        <w:t>'Where, O death, is now thy sting?'</w:t>
        <w:br/>
        <w:t>Once he died our souls to save;</w:t>
        <w:br/>
        <w:t>'Where's thy victory, boasting grave?'"</w:t>
      </w:r>
    </w:p>
    <w:p>
      <w:pPr>
        <w:pStyle w:val="Normal"/>
        <w:snapToGrid w:val="false"/>
        <w:spacing w:lineRule="atLeast" w:line="360"/>
        <w:jc w:val="both"/>
        <w:rPr/>
      </w:pPr>
      <w:r>
        <w:rPr>
          <w:rFonts w:cs="Arial" w:ascii="Arial" w:hAnsi="Arial"/>
          <w:color w:val="000000"/>
        </w:rPr>
        <w:br/>
        <w:t>Our Savior's ascension in that same body which descended into the lower parts of the earth, is so complete a victory over death, that every dying saint may be sure of immortality, and may leave his body behind without fear that it shall for ever abide in the vaults of the grave.</w:t>
        <w:br/>
      </w:r>
      <w:r>
        <w:rPr>
          <w:rFonts w:cs="Arial" w:ascii="Arial" w:hAnsi="Arial"/>
          <w:color w:val="000000"/>
        </w:rPr>
        <w:drawing>
          <wp:inline distT="0" distB="0" distL="0" distR="0">
            <wp:extent cx="285115" cy="7620"/>
            <wp:effectExtent l="0" t="0" r="0" b="0"/>
            <wp:docPr id="47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8"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too, </w:t>
      </w:r>
      <w:r>
        <w:rPr>
          <w:rFonts w:cs="Arial" w:ascii="Arial" w:hAnsi="Arial"/>
          <w:i/>
          <w:iCs/>
          <w:color w:val="000000"/>
        </w:rPr>
        <w:t>Satan,</w:t>
      </w:r>
      <w:r>
        <w:rPr>
          <w:rFonts w:cs="Arial" w:ascii="Arial" w:hAnsi="Arial"/>
          <w:color w:val="000000"/>
        </w:rPr>
        <w:t xml:space="preserve"> was utterly defeated! He had thought that he should overcome the seed of the woman when he had bruised his heel, but lo! as the conqueror mounts aloft, he breaks the dragon's head beneath his feet. See ye not the celestial coursers as they drag the war chariot of the Prince of the house of David up the everlasting hills! He comes who has fought the prince of darkness! Lo! he has bound him in iron fetters. See how he drags him at his chariot wheels, amidst the derision of all those pure spirits who retained their loyalty to the almighty King! Oh, Satan! thou wast worsted then! Thou didst fall like lightning from heaven when Christ ascended to his throne.</w:t>
        <w:br/>
      </w:r>
      <w:r>
        <w:rPr>
          <w:rFonts w:cs="Arial" w:ascii="Arial" w:hAnsi="Arial"/>
          <w:color w:val="000000"/>
        </w:rPr>
        <w:drawing>
          <wp:inline distT="0" distB="0" distL="0" distR="0">
            <wp:extent cx="285115" cy="7620"/>
            <wp:effectExtent l="0" t="0" r="0" b="0"/>
            <wp:docPr id="47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9"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in Christ, </w:t>
      </w:r>
      <w:r>
        <w:rPr>
          <w:rFonts w:cs="Arial" w:ascii="Arial" w:hAnsi="Arial"/>
          <w:i/>
          <w:iCs/>
          <w:color w:val="000000"/>
        </w:rPr>
        <w:t>everything that makes up our captivity Christ has led captive.</w:t>
      </w:r>
      <w:r>
        <w:rPr>
          <w:rFonts w:cs="Arial" w:ascii="Arial" w:hAnsi="Arial"/>
          <w:color w:val="000000"/>
        </w:rPr>
        <w:t xml:space="preserve"> Moral evil he has defeated, the difficulties and trials of this mortal life he has virtually overcome. There is nothing in heaven, or earth, or hell, that can be thought to be against us which now remaineth, he hath taken all away. The law he hath fulfilled; its curse he hath removed: the handwriting against us, he hath nailed to his cross. All foes of ours he hath made a show of openly. What joy there is to us in this triumph! What bliss to be interested in it by the gift of faith in him!</w:t>
        <w:br/>
      </w:r>
      <w:r>
        <w:rPr>
          <w:rFonts w:cs="Arial" w:ascii="Arial" w:hAnsi="Arial"/>
          <w:color w:val="000000"/>
        </w:rPr>
        <w:drawing>
          <wp:inline distT="0" distB="0" distL="0" distR="0">
            <wp:extent cx="285115" cy="7620"/>
            <wp:effectExtent l="0" t="0" r="0" b="0"/>
            <wp:docPr id="47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0"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may now turn to consider THE GIFTS OF THE ASCENSION. Our Lord ascended on high, and gave gifts to men. What were these gifts which he both received from God and gave to men? Our text says that he ascended that he might fill all things. I do not think this alludes to his omnipresence—in that respect he does fill all things; but allow me to explain, as I receive it, the meaning of the passage, by a very simple figure. Christ descended into the lowest parts of the earth, and thereby he laid the foundations of the great temple of God's praise: he continued in his life laboring, and thereby he built the walls of his temple: he ascended to his throne, and therein he laid the topstone amidst shoutings. What remained then? It remained to furnish it with inhabitants, and the inhabitants with all things necessary for their comfort and perfection. Christ ascended on high that he might do that. In that sense the gift of the Spirit fills all things, bringing in the chosen, and furnishing all that is necessary for their complete salvation. The blessings which come to us through the ascension, are "for the perfecting of the saints, for the work of the ministry, for the edifying of the body of Christ: till we all come in the unity of the faith, and of the knowledge of the Son of God, unto a perfect man, unto the measure of the stature of the fullness of Christ."</w:t>
        <w:br/>
      </w:r>
      <w:r>
        <w:rPr>
          <w:rFonts w:cs="Arial" w:ascii="Arial" w:hAnsi="Arial"/>
          <w:color w:val="000000"/>
        </w:rPr>
        <w:drawing>
          <wp:inline distT="0" distB="0" distL="0" distR="0">
            <wp:extent cx="285115" cy="7620"/>
            <wp:effectExtent l="0" t="0" r="0" b="0"/>
            <wp:docPr id="47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1"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next, that these filling blessings of the ascension are </w:t>
      </w:r>
      <w:r>
        <w:rPr>
          <w:rFonts w:cs="Arial" w:ascii="Arial" w:hAnsi="Arial"/>
          <w:i/>
          <w:iCs/>
          <w:color w:val="000000"/>
        </w:rPr>
        <w:t>given to all the saints.</w:t>
      </w:r>
      <w:r>
        <w:rPr>
          <w:rFonts w:cs="Arial" w:ascii="Arial" w:hAnsi="Arial"/>
          <w:color w:val="000000"/>
        </w:rPr>
        <w:t xml:space="preserve"> Does not the first verse of our text say: "Unto every one of us is given grace according to the measure of the gift of Christ." The Holy Spirit is the particular benediction of the ascension, and the Holy Spirit is in measure given to all truly regenerated persons. You have all, my brethren, some measure of the Holy Spirit; some more; some less but whatever you have of the Holy Spirit comes to you, because Christ, when he ascended up on high, received gifts for men, that the Lord God might dwell among them. Every Christian having the gift of Christ in his measure, is bound to use it for the general good; for in a body no joint or member exists for itself, but for the good of the whole. You, brother, whether you have much grace or little, must, according to the effectual working in you, supply your part to the increase of the body unto the edifying of itself in love. See that ye regard your gifts in this light; trace them to Christ, and then use them for the object for which he designed them.</w:t>
        <w:br/>
      </w:r>
      <w:r>
        <w:rPr>
          <w:rFonts w:cs="Arial" w:ascii="Arial" w:hAnsi="Arial"/>
          <w:color w:val="000000"/>
        </w:rPr>
        <w:drawing>
          <wp:inline distT="0" distB="0" distL="0" distR="0">
            <wp:extent cx="285115" cy="7620"/>
            <wp:effectExtent l="0" t="0" r="0" b="0"/>
            <wp:docPr id="47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2"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o some persons the Holy Spirit is given more largely. As the result of the ascension of Christ into heaven the church received apostles, men who were selected as witnesses because they had personally seen the Savior—an office which necessarily dies out, and properly so, because the miraculous power also is withdrawn. They were needed temporarily, and they were given by the ascended Lord as a choice legacy. Prophets, too, were in the early church. They were needed as a link between the glories of the old and new covenant; but each prophetic gift came from the Spirit through the Redeemer's ascent to glory. There remain rich gifts among us still, which I fear we do not sufficiently prize. Among men God's richest gifts are men of high vocation, separated for the ministry of the gospel. From our ascended Lord come all true </w:t>
      </w:r>
      <w:r>
        <w:rPr>
          <w:rFonts w:cs="Arial" w:ascii="Arial" w:hAnsi="Arial"/>
          <w:i/>
          <w:iCs/>
          <w:color w:val="000000"/>
        </w:rPr>
        <w:t>evangelists;</w:t>
      </w:r>
      <w:r>
        <w:rPr>
          <w:rFonts w:cs="Arial" w:ascii="Arial" w:hAnsi="Arial"/>
          <w:color w:val="000000"/>
        </w:rPr>
        <w:t xml:space="preserve"> these are they who preach the gospel in divers places, and find it the power of God unto salvation; they are founders of churches, breakers of new soil, men of a missionary spirit, who build not on other men's foundations, but dig out for themselves. We need many such deliverers of the good news where as yet the message has not been heard. I scarcely know of any greater blessing to the church than the sending forth of earnest, indefatigable, anointed men of God, taught of the Lord to be winners of souls. Who among us can estimate the value of George Whitfield to the age in which he lived? Who shall ever calculate the price of a John Williams or a William Knibb? Whitfield was, under God, the salvation of our country, which was going down straight to Pandemonium; Williams reclaimed the islands of the sea from cannibalism, and Knibb broke the negro's chains. Such evangelists as these are gifts beyond all price. Then come the </w:t>
      </w:r>
      <w:r>
        <w:rPr>
          <w:rFonts w:cs="Arial" w:ascii="Arial" w:hAnsi="Arial"/>
          <w:i/>
          <w:iCs/>
          <w:color w:val="000000"/>
        </w:rPr>
        <w:t>pastors and teachers,</w:t>
      </w:r>
      <w:r>
        <w:rPr>
          <w:rFonts w:cs="Arial" w:ascii="Arial" w:hAnsi="Arial"/>
          <w:color w:val="000000"/>
        </w:rPr>
        <w:t xml:space="preserve"> doing one work in different forms. These are sent to feed the flock; they abide in one place, and instruct converts which have been gathered—these also are invaluable gifts of the ascension of Jesus Christ. It is not given unto all men to be pastors, nor is it needed; for if all were shepherds, where were the flock? Those to whom this grace is especially given are fitted to lead and instruct the people of God, and this leading is much required. What would the church be without her pastors? Let those who have tried to do without them be a warning to you.</w:t>
        <w:br/>
      </w:r>
      <w:r>
        <w:rPr>
          <w:rFonts w:cs="Arial" w:ascii="Arial" w:hAnsi="Arial"/>
          <w:color w:val="000000"/>
        </w:rPr>
        <w:drawing>
          <wp:inline distT="0" distB="0" distL="0" distR="0">
            <wp:extent cx="285115" cy="7620"/>
            <wp:effectExtent l="0" t="0" r="0" b="0"/>
            <wp:docPr id="47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3"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ver you have pastors or evangelists they exist for the good of the church of God. They ought to labor for that end, and never for their own personal advantage. Their power is their Lord's gift, and it must be used in his way.</w:t>
        <w:br/>
      </w:r>
      <w:r>
        <w:rPr>
          <w:rFonts w:cs="Arial" w:ascii="Arial" w:hAnsi="Arial"/>
          <w:color w:val="000000"/>
        </w:rPr>
        <w:drawing>
          <wp:inline distT="0" distB="0" distL="0" distR="0">
            <wp:extent cx="285115" cy="7620"/>
            <wp:effectExtent l="0" t="0" r="0" b="0"/>
            <wp:docPr id="48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4"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oint I want to come at is this. Dear friends, since we all, as believers, have some measure of the Spirit, let us use it. Stir up the gift that is in thee. Be thou not like to him in the parable who had but one talent and hid it in a napkin. Brother, sister, if thou be in the body the least known joint, rob not the body by indolence or selfishness, but use the gift thou hast in order that the body of Christ may come to its perfection. Yet since thou hast not great personal gifts, serve the church by praying the Lord who has ascended to give us more evangelists, pastors, and teachers. He alone can give them; any that come without him are imposters. There are some prayers you must not pray, there are others you may pray, but there are a few you must pray. There is a petition which Christ has commanded us to offer, and yet I very seldom hear it. It is this one. "Pray ye therefore the Lord of the harvest, that he will send forth laborers into his harvest." We greatly lack evangelists and pastors. I do not mean that we lack muffs, who occupy the pulpits and empty the pews. I believe the market has for many years been sufficiently supplied therewith; but we lack men who can stir the heart, arouse the conscience, and build up the church. The scatterers of flocks may be found everywhere; the gatherers of them, how many have we of such? Such a man at this day is more precious than the gold of Ophir. The Queen can make a bishop of the Established Church, but only the ascended Lord can send a bishop to the true church. Prelates, popes, cardinals, vicars, prebends, canons, deans, the Lord has nothing to do with. I see not even the name of them in his word, but the very poorest pastor whom the Lord ordains is a gift of his ascending glory. At this moment we are deploring that in the mission field our good men are grey. Duff, Moffat, and the like, are passing from the stage of action. Where are their successors? I was almost about to say, Echo answers, Where? We want evangelists for India, for China, for all the nations of the earth; and though we have many godly fathers among us, who are instructors in the faith, yet have we in all our pastorates few of eminence, who could be mentioned in the same day as the great Puritanic divines. If the ministry should become weak and feeble among us, the church richly deserves it, for this, the most important part of her whole organisation, has been more neglected than anything else. I thank God this church has not only prayed for ministers, but has proved the sincerity of her prayer by helping such as God has called, by affording them leisure and assistance for understanding the way of God more perfectly. We have thought that Christ's gifts were valuable enough for us to treasure up and improve them. Our College has now received and sent forth, in the name of Jesus, more than two hundred ministers of the word. Look around you and see how few churches care to receive the ascension gifts of Christ, and how few pastors encourage young men to preach. I read the other day, with unutterable horror, the complaint that our churches were like to have too many ministers; an almost blasphemous complaint, impugning the value of Christ's ascension gifts. O that God would give us ten times the number of men after his own heart, and surely there would be then great lack of more! But there are too many, say they, for the present pulpits. Oh, miserable soul is it come to this, that a minister of Christ must have a pulpit ready to hand? Are we all to be builders on other men's foundations? Have we none among us who can gather their own flocks? In a three million city like this can any man say that laborers for Christ are too many? Loiterers are too many, doubtless; and when the church drives out the drones, who shall pity them? While there remain hundreds of towns and villages without a Baptist church, and whole districts of other lands without the gospel, it is idle to dream that of evangelists and teachers we can have too many. No man is so happy in his work as he who presides over a flock of his own gathering, and no pastor is more beloved than he who raised from ruin a destitute church and made it to become a joy and praise in the earth. Pray the Lord to send true pastors and true evangelists. Christ procured them by his ascension. Let us not forget this. What! shall it be thought that the blessings of the crucifixion are worth the having, and the blessings of the resurrection worth receiving, but the blessings of the ascension are to be regarded with indifference or even with suspicion? No; let us prize the gifts which God gives by his Son, and when he sends us evangelists and pastors, let us treat them with loving respect. Honour Christ in every true minister; see not so much the man as his Master in him. Trace all gospel success to the ascended Savior. Look to Christ for more successful workers. As they come receive them from his hands, when they come treat them kindly as his gifts, and daily pray that the Lord will send to Zion mighty champions of the faith.</w:t>
        <w:br/>
      </w:r>
      <w:r>
        <w:rPr>
          <w:rFonts w:cs="Arial" w:ascii="Arial" w:hAnsi="Arial"/>
          <w:color w:val="000000"/>
        </w:rPr>
        <w:drawing>
          <wp:inline distT="0" distB="0" distL="0" distR="0">
            <wp:extent cx="285115" cy="7620"/>
            <wp:effectExtent l="0" t="0" r="0" b="0"/>
            <wp:docPr id="48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5"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We shall conclude by noticing THE BEARING OF OUR LORD'S ASCENSION UPON sinners.</w:t>
        <w:br/>
      </w:r>
      <w:r>
        <w:rPr>
          <w:rFonts w:cs="Arial" w:ascii="Arial" w:hAnsi="Arial"/>
          <w:color w:val="000000"/>
        </w:rPr>
        <w:drawing>
          <wp:inline distT="0" distB="0" distL="0" distR="0">
            <wp:extent cx="285115" cy="7620"/>
            <wp:effectExtent l="0" t="0" r="0" b="0"/>
            <wp:docPr id="48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6"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ill utter few words, but full of comfort. Did you notice in the sixty-eighth Psalm the words: "He received gifts for men; </w:t>
      </w:r>
      <w:r>
        <w:rPr>
          <w:rFonts w:cs="Arial" w:ascii="Arial" w:hAnsi="Arial"/>
          <w:i/>
          <w:iCs/>
          <w:color w:val="000000"/>
        </w:rPr>
        <w:t>yea, for the rebellious also"?</w:t>
      </w:r>
      <w:r>
        <w:rPr>
          <w:rFonts w:cs="Arial" w:ascii="Arial" w:hAnsi="Arial"/>
          <w:color w:val="000000"/>
        </w:rPr>
        <w:t xml:space="preserve"> When the Lord went back to his throne he had thoughts of love towards rebels still. The spiritual gifts of the church are for the good of the rebels as well as for the building up of those who are reconciled. Sinner, every true minister exists for thy good, and all the workers of the church have an eye to you.</w:t>
        <w:br/>
      </w:r>
      <w:r>
        <w:rPr>
          <w:rFonts w:cs="Arial" w:ascii="Arial" w:hAnsi="Arial"/>
          <w:color w:val="000000"/>
        </w:rPr>
        <w:drawing>
          <wp:inline distT="0" distB="0" distL="0" distR="0">
            <wp:extent cx="285115" cy="7620"/>
            <wp:effectExtent l="0" t="0" r="0" b="0"/>
            <wp:docPr id="48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7"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one or two promises connected with our Lord's ascension which show his kindness to you: "I, if I be lifted up from the earth, will draw all men unto me." An ascended Savior draws you—run after him. Here is another word of his: "He is exalted on high." To curse? No; "to give repentance and remission of sins." Look up to the glory into which he has entered; ask for repentance and remission. Do ye doubt his power to save you? Here is another text: "He is able also to save them to the uttermost that come unto God by him, seeing he ever liveth to make intercession for them." Surely he has gone to heaven for you as well as for the saints. You ought to take good heart, and put your trust in him at this happy hour.</w:t>
        <w:br/>
      </w:r>
      <w:r>
        <w:rPr>
          <w:rFonts w:cs="Arial" w:ascii="Arial" w:hAnsi="Arial"/>
          <w:color w:val="000000"/>
        </w:rPr>
        <w:drawing>
          <wp:inline distT="0" distB="0" distL="0" distR="0">
            <wp:extent cx="285115" cy="7620"/>
            <wp:effectExtent l="0" t="0" r="0" b="0"/>
            <wp:docPr id="48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8"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dangerous it will be to despise him! They who despised him in his shame perished. Jerusalem became a field of blood because it rejected the despised Nazarene. What will it be to reject the King, now that he has taken to himself his great power? Remember, that this same Jesus who is gone up to heaven, will so come in like manner as he was seen to go up into heaven. His return is certain, and your summons to his bar equally certain; but what account can you give if you reject him? O come and trust him this day. Be reconciled to him lest he be angry, and ye perish from the way while his wrath is kindled but a little. The Lord bless you, and grant you a share in his ascension.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S OF SCRIPTURE READ BEFORE Sermon—Psalm 68:1-19; Ephesians 4:1-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oab Is My Washp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8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95">
        <w:r>
          <w:rPr>
            <w:rStyle w:val="InternetLink"/>
            <w:rFonts w:cs="Arial" w:ascii="Arial" w:hAnsi="Arial"/>
            <w:color w:val="000000"/>
          </w:rPr>
          <w:t>(No. 983)</w:t>
        </w:r>
      </w:hyperlink>
      <w:r>
        <w:rPr>
          <w:rFonts w:cs="Arial" w:ascii="Arial" w:hAnsi="Arial"/>
          <w:color w:val="000000"/>
        </w:rPr>
        <w:br/>
        <w:t>by</w:t>
        <w:br/>
        <w:t>C. H. SPURGEON,</w:t>
        <w:br/>
        <w:t xml:space="preserve">At the </w:t>
      </w:r>
      <w:hyperlink r:id="rId49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8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oab is my washpot."—Psalm 60:8.</w:t>
      </w:r>
    </w:p>
    <w:p>
      <w:pPr>
        <w:pStyle w:val="Web"/>
        <w:snapToGrid w:val="false"/>
        <w:spacing w:lineRule="atLeast" w:line="360" w:before="0" w:after="0"/>
        <w:jc w:val="both"/>
        <w:rPr/>
      </w:pPr>
      <w:r>
        <w:drawing>
          <wp:anchor behindDoc="0" distT="0" distB="0" distL="0" distR="0" simplePos="0" locked="0" layoutInCell="0" allowOverlap="1" relativeHeight="870">
            <wp:simplePos x="0" y="0"/>
            <wp:positionH relativeFrom="column">
              <wp:align>left</wp:align>
            </wp:positionH>
            <wp:positionV relativeFrom="line">
              <wp:posOffset>635</wp:posOffset>
            </wp:positionV>
            <wp:extent cx="942975" cy="809625"/>
            <wp:effectExtent l="0" t="0" r="0" b="0"/>
            <wp:wrapSquare wrapText="bothSides"/>
            <wp:docPr id="4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8" descr=""/>
                    <pic:cNvPicPr>
                      <a:picLocks noChangeAspect="1" noChangeArrowheads="1"/>
                    </pic:cNvPicPr>
                  </pic:nvPicPr>
                  <pic:blipFill>
                    <a:blip r:embed="rId497"/>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OAB, which had threatened Israel, was to be so completely subdued, and become so utterly contemptible as to be likened to a washpot or basin in which men wash their feet. More than this, however, may have been intended—nay, we feel sure was intended by the expression. Let us explain exactly what the language literally means. In the East the general mode of washing the hands and the feet is with a basin and ewer; water is poured upon the hands or feet from the ewer, and it falls into the basin. No Oriental, if he can help it, will wash in standing water; he prefers to have it clear and running. He puts his feet into the washpot, into the bath, into the basin, and then the clear, cool liquid is poured upon his feet; the washpot answering the sole purpose of holding the dirty water which has already passed over the man's flesh. Wearing no completely covering shoes, as we do, but only sandals, the feet of an eastern traveler in a long journey become very much defiled; the water, therefore, when it runs off from them, is far from clean, and the washpot is thus put to a very contemptible use by being only the receptacle of dirty water. When Moab thus became a washpot, it was far other than when it was said, "Moab hath been at ease from his youth, and he hath settled on his lees, and hath not been emptied from vessel to vessel, neither hath he gone into captivity: therefore his taste remained in him, and his scent is not changed." "We have heard the pride of Moab (he is exceeding proud), his loftiness, and his arrogancy, and his pride, and the haughtiness of his heart."</w:t>
        <w:br/>
      </w:r>
      <w:r>
        <w:rPr>
          <w:rFonts w:cs="Arial" w:ascii="Arial" w:hAnsi="Arial"/>
          <w:color w:val="000000"/>
        </w:rPr>
        <w:drawing>
          <wp:inline distT="0" distB="0" distL="0" distR="0">
            <wp:extent cx="285115" cy="7620"/>
            <wp:effectExtent l="0" t="0" r="0" b="0"/>
            <wp:docPr id="48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9"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does Moab represent to you and to me? We are the children of Israel by faith in Christ, and in him we have obtained by covenant a promised land. Our faith may cry, "I will divide Shechem, and mete out the valles of Succoth." All things are ours in Christ Jesus; "Gilead is mine, and Manasseh is mine." Now Moab was outside of Canaan. It was not given to Israel as a possession, but in course of time it was subdued in warfare, and became tributary to the Jewish king. Even thus our faith overcometh the world, and enables us to say, "this world is ours"—ours for a useful, needful purpose. We set but small store by it; it is nothing but our washpot, but we are content to use it as far as we may make it subserve a holy end. The best possessions we have outside of the spiritual heritage we put under our feet, desiring to keep them in their proper inferior position; they are not the crown of our head, nor the comfort of our heart, nor the girdle of our loins, nor the staff of our support; they are put to baser uses far. They yield us some comfort, for which we are grateful to God, but it is only for our feet or lower nature; our head and heart find nobler joys. The whole world put together, with all its wealth, is but a mess of potage for Esau, and nothing more. God's Jacob has a better portion, for he has the birthright. Our worst is better than the world's best, for the reproach of Christ is greater riches than all the treasures of Egypt. </w:t>
      </w:r>
    </w:p>
    <w:p>
      <w:pPr>
        <w:pStyle w:val="Normal"/>
        <w:snapToGrid w:val="false"/>
        <w:spacing w:lineRule="atLeast" w:line="360"/>
        <w:jc w:val="both"/>
        <w:rPr>
          <w:rFonts w:ascii="Arial" w:hAnsi="Arial" w:cs="Arial"/>
          <w:color w:val="000000"/>
        </w:rPr>
      </w:pPr>
      <w:r>
        <w:rPr>
          <w:rFonts w:cs="Arial" w:ascii="Arial" w:hAnsi="Arial"/>
          <w:color w:val="000000"/>
        </w:rPr>
        <w:t>"We trend the world beneath our feet,</w:t>
        <w:br/>
        <w:t>With all that earth calls good or great."</w:t>
      </w:r>
    </w:p>
    <w:p>
      <w:pPr>
        <w:pStyle w:val="Normal"/>
        <w:snapToGrid w:val="false"/>
        <w:spacing w:lineRule="atLeast" w:line="360"/>
        <w:jc w:val="both"/>
        <w:rPr/>
      </w:pPr>
      <w:r>
        <w:rPr>
          <w:rFonts w:cs="Arial" w:ascii="Arial" w:hAnsi="Arial"/>
          <w:color w:val="000000"/>
        </w:rPr>
        <w:br/>
        <w:t>"Moab is my washpot," nothing more—a thing contemptible and despicable as compared with the eternal realities of covenant blessings; yet, for all that, there was a use for Moab, a use to be rightly understood. A washpot has its necessary function; and even this base world may be made by faith, in the hands of God, to be the means of aiding the purity of the saints; its afflictions and troubles may work our present and lasting good. The world and its trials can never be compared to the water which cleanses our feet; for that purifying stream we look to a far higher source; but it may be likened to the basin in which our feet are placed while they are being washed.</w:t>
        <w:br/>
      </w:r>
      <w:r>
        <w:rPr>
          <w:rFonts w:cs="Arial" w:ascii="Arial" w:hAnsi="Arial"/>
          <w:color w:val="000000"/>
        </w:rPr>
        <w:drawing>
          <wp:inline distT="0" distB="0" distL="0" distR="0">
            <wp:extent cx="285115" cy="7620"/>
            <wp:effectExtent l="0" t="0" r="0" b="0"/>
            <wp:docPr id="49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0"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we regard Moab as representative of the unregenerate people among whom we dwell, we do well, like the children of Israel, on their march to Canaan, to let them alone, for their heritage is not our heritage, neither are their joys our joys. The less communion we have with them the better. If we ask of them, as Israel did of Moab, simply to be allowed to go on our way in peace, it is all we need. Moses sent his messenger, who said, "Let me pass through thy land: I will go along by the highway, I will neither turn unto the right hand nor to the left. Thou shalt sell me meat for money, that I may eat; and give me water for money, that I may drink: only I will pass through on my feet; until I shall pass over Jordan into the land which the Lord our God giveth us." Like the pilgrims in Vanity Fair, we only ask a clear passage through the place, for we have no inheritance in it, no, not so much as we can set our foot upon. Yet, inasmuch as we cannot altogether separate ourselves from the sinful, for then must we needs go out of the world, we are compelled to feel the influence of their conduct, and it will become our wisdom to watch that this become not injurious to us, but be made under God rather to be of service to us than a hindrance.</w:t>
        <w:br/>
      </w:r>
      <w:r>
        <w:rPr>
          <w:rFonts w:cs="Arial" w:ascii="Arial" w:hAnsi="Arial"/>
          <w:color w:val="000000"/>
        </w:rPr>
        <w:drawing>
          <wp:inline distT="0" distB="0" distL="0" distR="0">
            <wp:extent cx="285115" cy="7620"/>
            <wp:effectExtent l="0" t="0" r="0" b="0"/>
            <wp:docPr id="49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1"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object will be to show that, contrary to the ordinary course of nature, but not contrary to faith, even this ungodly world may be made to assist our advance in holiness. As of old the men of Israel went down to the Philistines to sharpen every man his axe and his courter, so may we derive some sharpening from our enemies. We may gather honey from the lion, take a jewel from the toad's head, and borrow a star from the brow of night. Moab may become our washpot.</w:t>
        <w:br/>
      </w:r>
      <w:r>
        <w:rPr>
          <w:rFonts w:cs="Arial" w:ascii="Arial" w:hAnsi="Arial"/>
          <w:color w:val="000000"/>
        </w:rPr>
        <w:drawing>
          <wp:inline distT="0" distB="0" distL="0" distR="0">
            <wp:extent cx="285115" cy="7620"/>
            <wp:effectExtent l="0" t="0" r="0" b="0"/>
            <wp:docPr id="49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52"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this is contrary to nature, it is also unusual in history. In the Book of Numbers we read that Balak, son of Zippor, desired to vanquish Israel, and therefore he sent for Balaam, the son of Beor, saying, "Curse me Israel, and peradventure I shall prevail against them." Balaam was not able to curse Israel by word of mouth, but he cursed them in very deed when he counselled the king to make them unclean in God's sight by sending the daughters of Moab among them, who not only led them into lasciviousness, but invited them to the sacrifices of their gods. Then the anger of the Lord was kindled against Israel, and the plague would have devoured them, had not the holy zeal of Phinehas turned away the divine anger. Thus it is clear that Moab of old was foremost in polluting and defiling Israel. It is a great feat of faith when the thing which naturally defiles is turned into a washpot. Behold the transformations of grace! This ungodly world outside the church, the world of wicked men, would naturally pollute us, but faith turns them into a washpot, and finds in them motives for watchfulness and holiness. We sigh, in the words of the old psalm— </w:t>
      </w:r>
    </w:p>
    <w:p>
      <w:pPr>
        <w:pStyle w:val="Normal"/>
        <w:snapToGrid w:val="false"/>
        <w:spacing w:lineRule="atLeast" w:line="360"/>
        <w:jc w:val="both"/>
        <w:rPr>
          <w:rFonts w:ascii="Arial" w:hAnsi="Arial" w:cs="Arial"/>
          <w:color w:val="000000"/>
        </w:rPr>
      </w:pPr>
      <w:r>
        <w:rPr>
          <w:rFonts w:cs="Arial" w:ascii="Arial" w:hAnsi="Arial"/>
          <w:color w:val="000000"/>
        </w:rPr>
        <w:t>"Woe's me that I in Mesech am</w:t>
        <w:br/>
        <w:t>A sojourner so long;</w:t>
        <w:br/>
        <w:t>That I in tabernacles dwell</w:t>
        <w:br/>
        <w:t>To Kedar that belong."</w:t>
      </w:r>
    </w:p>
    <w:p>
      <w:pPr>
        <w:pStyle w:val="Normal"/>
        <w:snapToGrid w:val="false"/>
        <w:spacing w:lineRule="atLeast" w:line="360"/>
        <w:jc w:val="both"/>
        <w:rPr/>
      </w:pPr>
      <w:r>
        <w:rPr>
          <w:rFonts w:cs="Arial" w:ascii="Arial" w:hAnsi="Arial"/>
          <w:color w:val="000000"/>
        </w:rPr>
        <w:br/>
        <w:t>As we cannot sing the Lord's song in a strange land, so neither can we very readily keep our garments unspotted in a land deluged with uncleannees. With difficulty do we save ourselves from this untoward generation. And yet faith learns the secret of overcoming the ordinary tendency of things, and of making that which might injure us subsidiary to our advantage; fulfilling that ancient promise, "And strangers shall stand and feed your flocks, and the sons of the alien shall be your plowmen and your vinedressers."</w:t>
        <w:br/>
      </w:r>
      <w:r>
        <w:rPr>
          <w:rFonts w:cs="Arial" w:ascii="Arial" w:hAnsi="Arial"/>
          <w:color w:val="000000"/>
        </w:rPr>
        <w:drawing>
          <wp:inline distT="0" distB="0" distL="0" distR="0">
            <wp:extent cx="285115" cy="7620"/>
            <wp:effectExtent l="0" t="0" r="0" b="0"/>
            <wp:docPr id="49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3"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efiling world may be made helpful to us in the following ways.</w:t>
        <w:br/>
      </w:r>
      <w:r>
        <w:rPr>
          <w:rFonts w:cs="Arial" w:ascii="Arial" w:hAnsi="Arial"/>
          <w:color w:val="000000"/>
        </w:rPr>
        <w:drawing>
          <wp:inline distT="0" distB="0" distL="0" distR="0">
            <wp:extent cx="285115" cy="7620"/>
            <wp:effectExtent l="0" t="0" r="0" b="0"/>
            <wp:docPr id="49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4"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of all, ungodly men, if we are in a gracious spirit, may be of solemn service to us, because WE SEE IN THEM WHAT SIN IS. They are beacons upon the rocks to keep us from danger. The lives of many men are recorded in Scripture, not as excuses for our sins, much less as examples, but the very reverse. Like murderers in the olden times hung in chains, they are meant to be warnings. Their lives and deaths are danger-signals, bidding those who are pursuing a career of sin, to come to a pause, and reverse the engine forthwith. They are our washpot in that respect, that they warn us of pollution, and so help to prevent our falling into it. When we learn that pride turned angels into devils, we have a lesson in humility read to us from heaven and hell. When we read of profane Esau, obstinate Pharaoh, disobedient Saul, apostate Judas, or vacillating Pilate, we are taught thereby to shun the rocks upon which they made eternal shipwreck. Trangressors of our own race are peculiarly suitable to act as warnings to us, for we ought ever to remember when we see the sins of ungodly men, that </w:t>
      </w:r>
      <w:r>
        <w:rPr>
          <w:rFonts w:cs="Arial" w:ascii="Arial" w:hAnsi="Arial"/>
          <w:i/>
          <w:iCs/>
          <w:color w:val="000000"/>
        </w:rPr>
        <w:t>"such were some of us."</w:t>
      </w:r>
      <w:r>
        <w:rPr>
          <w:rFonts w:cs="Arial" w:ascii="Arial" w:hAnsi="Arial"/>
          <w:color w:val="000000"/>
        </w:rPr>
        <w:t xml:space="preserve"> Whenever thou seest a drunkard, if thou wast once such, it will bring the tears to thine eyes to remember when thou too wast a slave to the ensnaring cup, and thou wilt thank God that his grace has changed thee. Not as the Pharisee wilt thou pretend to thank God, whilst thou art flattering thine own self, but with deep humiliation thou wilt confess what grace has done. When we read in the newspaper a sad case of lasciviousness, or any other breach of the laws of God and man, if we were aforetime guilty of the like and have now been renewed in heart, it will make us blush; it will humble us, and cause us to admire the power and sovereignty of divine grace. Now the blush of repentance, the shamefacedness of humility, and the tear of gratitude, are three helpful things, and all tend under God's grace to set us purging out the old leaven. Remember, O believer, that there is no wretch upon earth so bad, but what thou wast once his equal in alienation from God and death in sin. In untoward acts there may have been much difference, but in the inner man how little! The seed of all the sin which thou seest in him lies in thy corrupt nature, and needs only a fit season to bring forth and bud. Thou wast once in that fire of sin, in which he is consumed by his passions; thou hast been plucked as a brand from the burning, else hadst thou been there still. Yonder is a prodigal, all bespattered from head to foot, but we also once were plunged into the ditch, until our own clothes abhorred us, and we should be sinking in the mire even now, if the mighty hand of grace had not lifted us up from the horrible pit, and washed us in the Savior's blood. We were "heirs of wrath </w:t>
      </w:r>
      <w:r>
        <w:rPr>
          <w:rFonts w:cs="Arial" w:ascii="Arial" w:hAnsi="Arial"/>
          <w:i/>
          <w:iCs/>
          <w:color w:val="000000"/>
        </w:rPr>
        <w:t>even as others."</w:t>
      </w:r>
      <w:r>
        <w:rPr>
          <w:rFonts w:cs="Arial" w:ascii="Arial" w:hAnsi="Arial"/>
          <w:color w:val="000000"/>
        </w:rPr>
        <w:t xml:space="preserve"> "All have sinned and come short of the glory of God." Our sins are different, but we were all without exception shapen in iniquity, and as in water, face answereth unto face, so the heart of man to man.</w:t>
        <w:br/>
      </w:r>
      <w:r>
        <w:rPr>
          <w:rFonts w:cs="Arial" w:ascii="Arial" w:hAnsi="Arial"/>
          <w:color w:val="000000"/>
        </w:rPr>
        <w:drawing>
          <wp:inline distT="0" distB="0" distL="0" distR="0">
            <wp:extent cx="285115" cy="7620"/>
            <wp:effectExtent l="0" t="0" r="0" b="0"/>
            <wp:docPr id="49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5"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you see the wickedness of an ungodly man, make him your washpot, by remembering that </w:t>
      </w:r>
      <w:r>
        <w:rPr>
          <w:rFonts w:cs="Arial" w:ascii="Arial" w:hAnsi="Arial"/>
          <w:i/>
          <w:iCs/>
          <w:color w:val="000000"/>
        </w:rPr>
        <w:t>you also, though you are regenerate, are encompassed with "the body of this death."</w:t>
      </w:r>
      <w:r>
        <w:rPr>
          <w:rFonts w:cs="Arial" w:ascii="Arial" w:hAnsi="Arial"/>
          <w:color w:val="000000"/>
        </w:rPr>
        <w:t xml:space="preserve"> Remember the words of the Apostle: "For I know that in me (that is, in my flesh,) dwelleth no good thing: for to will is present with me; but how to perform that which is good I find not. For the good that I would I do not: but the evil which I would not, that I do. I find then a law, that, when I would do good, evil is present with me. For I delight in the law of God after the inward man: but I see another law in my members, warring against the law of my mind, and bringing me into captivity to the law of sin which is in my members." The old nature so remains in us, that, if we were to be deserted by God, we should even yet become such as the ungodly are. Need I quote to you the speech of John Bradford, one of the godliest of men? When he saw a wretch taken out to Tyburn to be hanged, the tears were in his eyes, and when they asked him why, he said, "There goes John Bradford, but for the grace of God." Ah, and when we see a prodigal plonging into excess of riot, there goes the best among us, if we are not preserved in Christ Jesus. Ay, and when the damned go down to hell, there must I go, unless the same grace which restrains me now from sin, shall uphold me to my last day; and keep me from falling. Brother Christian, you carry much combustible matter in your nature, be warned when you see your neighbour's house on fire. When one man falls, the next should look to his steps. You are a man of like passions, remember yourself, lest you also be tempted. In these days of epidemics, if we knew that a certain house was tainted with disease, and if we saw a person who had come from it with the marks of the disease in his face; what should we feel? Should we not take it as a warning to keep clear, both of the house and of him; because we ourselves are as likely to take the disease as He was? So when we see a sinner transgressing we should say to ourselves, "I also am a man, and a fallen man, let me abhor every evil way, and guard myself jealously, lest I also fall into sin." In this way Moab may be a washpot. By remembering what we are, and what we were, we may, by taking warning from the evil courses of others, avoid the like condemnation.</w:t>
        <w:br/>
      </w:r>
      <w:r>
        <w:rPr>
          <w:rFonts w:cs="Arial" w:ascii="Arial" w:hAnsi="Arial"/>
          <w:color w:val="000000"/>
        </w:rPr>
        <w:drawing>
          <wp:inline distT="0" distB="0" distL="0" distR="0">
            <wp:extent cx="285115" cy="7620"/>
            <wp:effectExtent l="0" t="0" r="0" b="0"/>
            <wp:docPr id="49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6"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certain sins which we readily detect in others, which should </w:t>
      </w:r>
      <w:r>
        <w:rPr>
          <w:rFonts w:cs="Arial" w:ascii="Arial" w:hAnsi="Arial"/>
          <w:i/>
          <w:iCs/>
          <w:color w:val="000000"/>
        </w:rPr>
        <w:t>serve as loud calls to us to us to correct the same things in ourselves.</w:t>
      </w:r>
      <w:r>
        <w:rPr>
          <w:rFonts w:cs="Arial" w:ascii="Arial" w:hAnsi="Arial"/>
          <w:color w:val="000000"/>
        </w:rPr>
        <w:t xml:space="preserve"> When a man sees the faults of others, and congradulates himself that he is far superior to such, he evidently knows not how to extract good from evil; he is proud, and knows nothing. But when we perceive errors in others, and immediately set a diligent watch against falling into the like, then Moab is rightly used, and becomes our washpot. For instance, as to the matter of bodily indulgence? The sinner is a man who puts his body before his soul, and his head where his feet should be; he is therefore a monster in nature. Instead of the world being under his feet, as it is with every good man, he inverts himself, and places his head and his heart in the dust. He lives for the body which is to die, and forgets the soul which lives for ever. When therefore you see a drunkard, or an unchaste person, say to yourself, "I must mortify my members, and give my Spiritual nature the predominance. For this I must cry mightily to God, the Eternal Spirit, lest the body of this death prevail over me. I must keep under my body, as the Apostle saith, and bring it into subjection, lest I too become a prey to the same animal passions, which lead sinners captives."</w:t>
        <w:br/>
      </w:r>
      <w:r>
        <w:rPr>
          <w:rFonts w:cs="Arial" w:ascii="Arial" w:hAnsi="Arial"/>
          <w:color w:val="000000"/>
        </w:rPr>
        <w:drawing>
          <wp:inline distT="0" distB="0" distL="0" distR="0">
            <wp:extent cx="285115" cy="7620"/>
            <wp:effectExtent l="0" t="0" r="0" b="0"/>
            <wp:docPr id="49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7"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ee the ungodly man putting this poor fleeting world before the eternal world to come; therein he is a fool; but let me take heed that I in no measure imitate him. Let me never in my business live as though to make money; to get a competence, to earn the wherewithal to eat and drink, were the first thing with me. Let me not fall into his error, but ever seek first the kingdom of God and his righteousness, and believe that other things shall be added to me. The ungodly man disregards God. God is not in all his thoughts. He saith in his heart, "No God." Now when I know that the ungodly man does that, it should be a warning to me not to forget the Lord, or depart from him in any measure. Alas, we are all of us more or less atheistic. How little of our life is given to God! You who love and fear him are not always near to him, though he is always near to you. Do you never enter upon your enterprises without him? When you begin your business with him, are you not apt to forget him in the middle passage of it? Or when you have gone on to the very center of a work with him, are you not liable to leave him ere you close? Is not this to learn the way of the wicked and to be like them in wandering away from the living God? To have God always with us, to lean hourly upon him, and to feel each moment that he is all in all to us—this is the true condition in which our minds ought to be continually. The atheism of the outside world should warn us against the inward godlessness of our naturally atheistic hearts.</w:t>
        <w:br/>
      </w:r>
      <w:r>
        <w:rPr>
          <w:rFonts w:cs="Arial" w:ascii="Arial" w:hAnsi="Arial"/>
          <w:color w:val="000000"/>
        </w:rPr>
        <w:drawing>
          <wp:inline distT="0" distB="0" distL="0" distR="0">
            <wp:extent cx="285115" cy="7620"/>
            <wp:effectExtent l="0" t="0" r="0" b="0"/>
            <wp:docPr id="49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8"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elect these sins as specimens of the general principle, but it is applicable to all forms of evil. Did you ever meet with a vain man, who boasted loudly, and evermore talked about his own beloved self? Was not that a lesson for you? Surely it will help to preserve you from acting so ridiculous a part. Did not I hear you, the other night, laughing at the boaster for his folly? Let us hope, then, you will never set others laughing at yourself. You know another person who is morose, he always speaks sharply, and makes enemies. Be you of another spirit; be courteous, cultivate the grace of cheerfulness and good temper as a Christian. The moroseness of the churl should enforce upon you the duty of godly gentleness. Moab will be your washpot. You know a certain person whose hands appear to be paralysed if they are required to bestow a contribution. How unlovely his meanness makes him! Will not the miserable exhibition of stinginess, which he presents, lead you to avoid all covetousness? Another person of your acquaintance is very soon irritated. You can hardly say a word to displease him but he makes a crime of it immediately, and falls into the temporary insanity of anger. Well, then, learn yourself to be slow to wrath. Seek that charity which is not easily provoked, thinketh no evil. May be your friend's blood is warmer than yours, and there is some excuse for him; but since you see how unwise and wicked it is in him, seek much grace wherewith to overcome the propensity in your own case. If a man should fall into a pit through walking unwarily along a dangerous path, his fall should be my safety, his experience should be my instruction; there can be no need for me to roll over the same precipice in order to know experimentally how dangerous it is. How sad a fact it is that very few of us ever do learn by the experience of other people! Dame Experience must take each one of us into her school, and make us personally smart under her rod—we will not learn else. Warnings are neglected by the foolish. The young slaggard sees the huge thorns and thistles in the older sluggard's garden and yet he follows the same lazy habits. One step follows another into the shambles. Flies see their brethren perishing, in the sugared trap, and yet rush into it themselves. The Lord make us wise and prudent, and from the errors of others may we learn to steer our own course aright; then may we truly say, "Moab is my washpot."</w:t>
        <w:br/>
      </w:r>
      <w:r>
        <w:rPr>
          <w:rFonts w:cs="Arial" w:ascii="Arial" w:hAnsi="Arial"/>
          <w:color w:val="000000"/>
        </w:rPr>
        <w:drawing>
          <wp:inline distT="0" distB="0" distL="0" distR="0">
            <wp:extent cx="285115" cy="7620"/>
            <wp:effectExtent l="0" t="0" r="0" b="0"/>
            <wp:docPr id="49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9"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other illustration of this practical principle lies in the fact, that WE SEE IN THE UNGODLY THE PRESENT EVIL RESULTS OF SIN. We frequently have the opportunity of beholding in them, not only sin, but some of its bitter fruits, and this should still further help us to shun it, by God's grace. Evil is now no longer an unknown seed of doubtful character; we have seen it planted, and have beheld sinners reaping the first sheaves of its awful harvest. This poison is no longer an uncertain drug, for its deadly effects are apparent in those around us. If we sin, it is no longer through the want of knowing what sin will lead to, for its mischief is daily before our eyes.</w:t>
        <w:br/>
      </w:r>
      <w:r>
        <w:rPr>
          <w:rFonts w:cs="Arial" w:ascii="Arial" w:hAnsi="Arial"/>
          <w:color w:val="000000"/>
        </w:rPr>
        <w:drawing>
          <wp:inline distT="0" distB="0" distL="0" distR="0">
            <wp:extent cx="285115" cy="7620"/>
            <wp:effectExtent l="0" t="0" r="0" b="0"/>
            <wp:docPr id="50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0"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are you not very certain, those of you who watch unconverted and ungodly people, </w:t>
      </w:r>
      <w:r>
        <w:rPr>
          <w:rFonts w:cs="Arial" w:ascii="Arial" w:hAnsi="Arial"/>
          <w:i/>
          <w:iCs/>
          <w:color w:val="000000"/>
        </w:rPr>
        <w:t>that they are not solidly happy?</w:t>
      </w:r>
      <w:r>
        <w:rPr>
          <w:rFonts w:cs="Arial" w:ascii="Arial" w:hAnsi="Arial"/>
          <w:color w:val="000000"/>
        </w:rPr>
        <w:t xml:space="preserve"> What roaring boys they are sometimes! How vociferous are their songs! How merry their dances! How hilarious their laughter! You would think that there were no happier people to be found under the sun; but as, on many a face, beauty is produced by art rather than by nature, and a little paint creates a transient comeliness, so, often the mirth of this world is a painted thing, a base imitation, not so deep even as the skin. Ungodly men know nothing of heart-laughing; they are strangers to the deep, serene happiness which is the portion of believers. Their joy comes and goes with the hour. See them when the feast is over—"Who hath woe? Who hath redness of the eyes? They that tarry long at the wine; the men of strength to mingle strong drink." Mark them when alone: they are ready to die with dulness. They want to kill time, as if they had an overplus of it and would be glad to dispose of the superfluity. A man's face must be very ugly when he never cares to look at it, and a man's state must be very bad indeed in when he is ashamed to know what it is; and yet in the case of tens of thousands of people, who say they are very happy, there is a worm inside the apple; the very foundation-stone has been removed from the edifice; and you may be sure it is so, for they dare not examine into matters. Ungodly men at bottom are unhappy men. "The way of trangressors is hard." "There is no peace, saith my God, to the wicked." Their Marah is never dry, but flows with perennial waters of bitterness. What says their great poet Byron:— </w:t>
      </w:r>
    </w:p>
    <w:p>
      <w:pPr>
        <w:pStyle w:val="Normal"/>
        <w:snapToGrid w:val="false"/>
        <w:spacing w:lineRule="atLeast" w:line="360"/>
        <w:jc w:val="both"/>
        <w:rPr>
          <w:rFonts w:ascii="Arial" w:hAnsi="Arial" w:cs="Arial"/>
          <w:color w:val="000000"/>
        </w:rPr>
      </w:pPr>
      <w:r>
        <w:rPr>
          <w:rFonts w:cs="Arial" w:ascii="Arial" w:hAnsi="Arial"/>
          <w:color w:val="000000"/>
        </w:rPr>
        <w:t>"Count o'er the joys thine hours have seen,</w:t>
        <w:br/>
        <w:t>Count o'er the days from anguish free;</w:t>
        <w:br/>
        <w:t>And know whatever thou hast been,</w:t>
        <w:br/>
        <w:t>Tis something better not to be."</w:t>
      </w:r>
    </w:p>
    <w:p>
      <w:pPr>
        <w:pStyle w:val="Normal"/>
        <w:snapToGrid w:val="false"/>
        <w:spacing w:lineRule="atLeast" w:line="360"/>
        <w:jc w:val="both"/>
        <w:rPr/>
      </w:pPr>
      <w:r>
        <w:rPr>
          <w:rFonts w:cs="Arial" w:ascii="Arial" w:hAnsi="Arial"/>
          <w:color w:val="000000"/>
        </w:rPr>
        <w:br/>
        <w:t>Now then, if things be so—if sin brings after all an unsatisfactory result to the mind, if a man is not rendered happy by an evil course—then let me choose another path, and, by God's grace, keep to wisdom's ways of pleasantness and paths of peace, into which my Lord by his love has drawn me and by his grace has led me. I am happy in his bosom, I drink living waters out of his fountain. Why should I go to those broken cisterns, which I clearly see can hold no water? Why should I wish to wander over the dreary waste of waters? Noah's hand is warm, and the peaceful ark is near: "Return unto thy rest, O my soul, for the Lord hath dealt bountifully with thee." When I read of aching hearts, and hear that great worldling, who had all the world could give him, sum it all up with this sentence, "Vanity of vanities, all is vanity," does not my heart say at once, "Oh, empty world, thou temptest me in vain, for I see through the cheat." Madam Bubble we have seen with her mask off, and are not to be fascinated by so ugly a witch. We follow not after yonder green meads and flowing brooks, because they are not real, and are only a mirage mocking the traveler. Wherefore should we pursue a bubble or chase the wind? We spend our money no more for that which is not bread. Moab is our washpot; if others have found earthly things to be unsatisfactory, we wash our hands of their disappointing pursuits. Dear Savior, we would follow thee whithersoever thou goest, till we come to dwell with thee for ever.</w:t>
        <w:br/>
      </w:r>
      <w:r>
        <w:rPr>
          <w:rFonts w:cs="Arial" w:ascii="Arial" w:hAnsi="Arial"/>
          <w:color w:val="000000"/>
        </w:rPr>
        <w:drawing>
          <wp:inline distT="0" distB="0" distL="0" distR="0">
            <wp:extent cx="285115" cy="7620"/>
            <wp:effectExtent l="0" t="0" r="0" b="0"/>
            <wp:docPr id="50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1" descr=""/>
                    <pic:cNvPicPr>
                      <a:picLocks noChangeAspect="1" noChangeArrowheads="1"/>
                    </pic:cNvPicPr>
                  </pic:nvPicPr>
                  <pic:blipFill>
                    <a:blip r:embed="rId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t is not merely that ungodly men are not happy; </w:t>
      </w:r>
      <w:r>
        <w:rPr>
          <w:rFonts w:cs="Arial" w:ascii="Arial" w:hAnsi="Arial"/>
          <w:i/>
          <w:iCs/>
          <w:color w:val="000000"/>
        </w:rPr>
        <w:t>there are times when they are positively wretched through their sins.</w:t>
      </w:r>
      <w:r>
        <w:rPr>
          <w:rFonts w:cs="Arial" w:ascii="Arial" w:hAnsi="Arial"/>
          <w:color w:val="000000"/>
        </w:rPr>
        <w:t xml:space="preserve"> Sometimes fear cometh upon them as a whirlwind, and they have no refuge or way of escape. I have been now and then called to witness the utter anguish of a man who has lost his gods. His great idols have been broken, and he has been in despair. His darling child is dead, or his wife is a corpse, and he knows not how to endure life. Did you ever see a godless man when he had lost all his money in a speculation which once promised fair? Did you mark his woe? Did you ever see the countenance of a gambler who had staked his last and lost his all? See him in an agony which can find no alleviation. He rises from the table, he rushes to imbrue his hands in his own blood. Poor soul, he has lost his all! That never happens to a Christian—never! If all he had on earth were gone, it would be only like losing a little of his spending-money, but his permanent capital would be safe in the Imperial exchequer, where Omnipotence itself stands guard.</w:t>
        <w:br/>
      </w:r>
      <w:r>
        <w:rPr>
          <w:rFonts w:cs="Arial" w:ascii="Arial" w:hAnsi="Arial"/>
          <w:color w:val="000000"/>
        </w:rPr>
        <w:drawing>
          <wp:inline distT="0" distB="0" distL="0" distR="0">
            <wp:extent cx="285115" cy="7620"/>
            <wp:effectExtent l="0" t="0" r="0" b="0"/>
            <wp:docPr id="50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2" descr=""/>
                    <pic:cNvPicPr>
                      <a:picLocks noChangeAspect="1" noChangeArrowheads="1"/>
                    </pic:cNvPicPr>
                  </pic:nvPicPr>
                  <pic:blipFill>
                    <a:blip r:embed="rId5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ven when no very great calamity puts out the candle of the worldling, Yet, as years revolve, a gathering cloud darkens his day. Hear again the world's master songster. The confession will suit many:— </w:t>
      </w:r>
    </w:p>
    <w:p>
      <w:pPr>
        <w:pStyle w:val="Normal"/>
        <w:snapToGrid w:val="false"/>
        <w:spacing w:lineRule="atLeast" w:line="360"/>
        <w:jc w:val="both"/>
        <w:rPr>
          <w:rFonts w:ascii="Arial" w:hAnsi="Arial" w:cs="Arial"/>
          <w:color w:val="000000"/>
        </w:rPr>
      </w:pPr>
      <w:r>
        <w:rPr>
          <w:rFonts w:cs="Arial" w:ascii="Arial" w:hAnsi="Arial"/>
          <w:color w:val="000000"/>
        </w:rPr>
        <w:t>"My days are in the yellow leaf,</w:t>
        <w:br/>
        <w:t>The flowers and fruits of love are gone;</w:t>
        <w:br/>
        <w:t>The worm, the canker, and the grief—</w:t>
        <w:br/>
        <w:t xml:space="preserve">Are mine alone. </w:t>
      </w:r>
    </w:p>
    <w:p>
      <w:pPr>
        <w:pStyle w:val="Web"/>
        <w:snapToGrid w:val="false"/>
        <w:spacing w:lineRule="atLeast" w:line="360" w:before="0" w:after="0"/>
        <w:jc w:val="both"/>
        <w:rPr>
          <w:rFonts w:ascii="Arial" w:hAnsi="Arial" w:cs="Arial"/>
          <w:color w:val="000000"/>
        </w:rPr>
      </w:pPr>
      <w:r>
        <w:rPr>
          <w:rFonts w:cs="Arial" w:ascii="Arial" w:hAnsi="Arial"/>
          <w:color w:val="000000"/>
        </w:rPr>
        <w:t>The fire that in my bosom plays</w:t>
        <w:br/>
        <w:t>Alone as some volcanic isle;</w:t>
        <w:br/>
        <w:t>No torch is kindled at its blaze—</w:t>
        <w:br/>
        <w:t>A funeral pile."</w:t>
      </w:r>
    </w:p>
    <w:p>
      <w:pPr>
        <w:pStyle w:val="Normal"/>
        <w:snapToGrid w:val="false"/>
        <w:spacing w:lineRule="atLeast" w:line="360"/>
        <w:jc w:val="both"/>
        <w:rPr/>
      </w:pPr>
      <w:r>
        <w:rPr>
          <w:rFonts w:cs="Arial" w:ascii="Arial" w:hAnsi="Arial"/>
          <w:color w:val="000000"/>
        </w:rPr>
        <w:br/>
        <w:t>This is the world's treatment of its old servants: it dishonors them in old age; but it is not so with aged believers: "they shall still bring forth fruit in old age; they shall be fat and flourishing, to show that the Lord is upright." When all our wealth on earth is gone, our treasure is still safe in heaven, where moth corrupts not, and thieves break not through nor steal. When we think of the despair of men, of blasted hopes, Moab may become our washpot, and may keep us from setting our affection upon their fleeting joys.</w:t>
        <w:br/>
      </w:r>
      <w:r>
        <w:rPr>
          <w:rFonts w:cs="Arial" w:ascii="Arial" w:hAnsi="Arial"/>
          <w:color w:val="000000"/>
        </w:rPr>
        <w:drawing>
          <wp:inline distT="0" distB="0" distL="0" distR="0">
            <wp:extent cx="285115" cy="7620"/>
            <wp:effectExtent l="0" t="0" r="0" b="0"/>
            <wp:docPr id="50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3" descr=""/>
                    <pic:cNvPicPr>
                      <a:picLocks noChangeAspect="1" noChangeArrowheads="1"/>
                    </pic:cNvPicPr>
                  </pic:nvPicPr>
                  <pic:blipFill>
                    <a:blip r:embed="rId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and there, in the Moab of sin, you meet with men who are in their garments, their trembling limbs, their penury, and their shame, living monitors and standing proves that the way of transgressors in hard. There are sins whose judgment hastens as a whirlwind—sins of the flesh, which eat into the bones and poison the blood; sins of appetite, that degrade and destroy the frame. If young men knew the price of sin, even in this life, they would not be so but to purchase pleasurable moments at the price of painful years. Who would coin his life into iniquity to have it returned to him in this life, red-hot from the mint of torment! Mark well the spendthrift, void of understanding! I have seen him at my door. I knew his relatives; people of reputable character and good estate. I have seen him in rags which scarcely covered him, piteously weeping for a piece of bread. Yet a few short years ago he inherited a portion which most men would have thought wealth. In a mad riot, into which he could not crowd enough of debauchery, he spent all that he had. He was soon penniless, and then loathsome and sore sick. He was pitied by his friends, but pity has been lost on him, and now none of his kith or kin dare own him. I too fed him, clothed him, and found him a place of labor. The garments which charity had supplied him, within the next few hours, were sold for drink, and he was wallowing in drunkenness. The work was deserted almost as soon as attempted. He will die of starvation, if he be not already dead, for he has abandoned himself to every vicious excess, and already trembles from head to foot, and looks to be on the borders of the grave. Nothing keeps him sober but want of another penny to buy drink; not even that can restrain him from uncleanness. Hunger, and cold, and nakedness he knows full well, and prefers to endure them rather than earn honest bread and abandon his licentiousness. Tears have been wept over him in vain, and many must have been his own tears of misery when he has been in want. The workhouse is his best shelter and its pauper clothing his noblest livery. Away from that retreat he is a mass of rags and indescribable filth. Young Christian professor, if you are tempted by the strange woman, or by the wine which moveth itself aright in the cup, look on the victims of these destroyers ere you dally with them. See the consequences of sin even in this life, and avoid it, pass not by it, look not on it, but flee youthful lusts which war against the soul. Thus make filthy Moab to become your washpot from this time forth.</w:t>
        <w:br/>
      </w:r>
      <w:r>
        <w:rPr>
          <w:rFonts w:cs="Arial" w:ascii="Arial" w:hAnsi="Arial"/>
          <w:color w:val="000000"/>
        </w:rPr>
        <w:drawing>
          <wp:inline distT="0" distB="0" distL="0" distR="0">
            <wp:extent cx="285115" cy="7620"/>
            <wp:effectExtent l="0" t="0" r="0" b="0"/>
            <wp:docPr id="50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4"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unconverted when they go not thus far may yet be beacons to us. Observe, for instance, the procrastinating hearer of the gospel, how certainly he becomes hardened to all rebukes. Early sensibility gives way to indifference. Let us also beware lest we, by trifling with convictions and holy impulses, lose tenderness of conscience. They advance in evil, and at last commit with impunity sins which, years ago, would have struck them with unaffected horror; let us be cautious lest a similarly blunting process should be carried on upon our hearts. But time would fail me to show you in detail how readily the evil results of sin in others may preserve us from falling into the like; how, in a word, Moab may be our washpot.</w:t>
        <w:br/>
      </w:r>
      <w:r>
        <w:rPr>
          <w:rFonts w:cs="Arial" w:ascii="Arial" w:hAnsi="Arial"/>
          <w:color w:val="000000"/>
        </w:rPr>
        <w:drawing>
          <wp:inline distT="0" distB="0" distL="0" distR="0">
            <wp:extent cx="285115" cy="7620"/>
            <wp:effectExtent l="0" t="0" r="0" b="0"/>
            <wp:docPr id="50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5"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 third point suggests itself. Men of this world are made useful to us since they DISCOVER IN US OUR WEAK PLACES. Their opposition, slander, and persecution, are a rough pumice-stone, to remove some of our spots. When young men come to college, one of the chief benefits they obtain is the severe criticism to which they are subjected from their tutors and fellow students. Sharp ears hear their slips of speech, and they are made conscious of them. Now in a certain sense the outside world often becomes a college to the Christian. When we are with our dear Christian brethren, they do not look for our faults—at least, they should not—neither do they irritated us and so bring our infirmities to the surface, but they treat us so lovingly and gently that we do not know our weak side. Young Christians would be like plants under glass cases in a conservatory, and become tender and feeble, but the rough world tries them, and is over-ruled by God to their strengthening and general benefit. Men's lynx eyes see our shortcomings, and their merciless tongues inform us of them; And, for my part, I see much advantage brought out of this maliciousness of theirs; they are our monitors, and help to keep us humble, and make us careful. If we cannot bear a little shake from men, how shall we bear the shaking of heaven and earth at the last day?</w:t>
        <w:br/>
      </w:r>
      <w:r>
        <w:rPr>
          <w:rFonts w:cs="Arial" w:ascii="Arial" w:hAnsi="Arial"/>
          <w:color w:val="000000"/>
        </w:rPr>
        <w:drawing>
          <wp:inline distT="0" distB="0" distL="0" distR="0">
            <wp:extent cx="285115" cy="7620"/>
            <wp:effectExtent l="0" t="0" r="0" b="0"/>
            <wp:docPr id="50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6"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orld often tries us as with fire, and the things which we reckoned to be gold and silver perish in the ordeal it they are but counterfeit, but we are gainers by such a loss. In the world our temper is tried, and too often we become irritated. What then? Why just this; if sanctification has regulated our emotions, patience will have her perfect work, and charity will suffer long; but if we are soon angry and find it hard to forgive, let us not so much find fault with those who try us as with ourselves, because we cannot bear the ordeal. Our pride must go down, we must become slow to wrath, we must be content to be as our Lord, the meek and lowly Savior. These irritations show us how far we are from the model, and should excite in us a desire for progress towards his complete image. Perhaps you had fondly said in your heart, "I could bear a great deal. I could act the Christian under the worst abuse;" but now you sing another song, and find how great your weakness is. Moab thus again becomes your washpot, for now you will go to God in prayer, and ask to be subdued to his will.</w:t>
        <w:br/>
      </w:r>
      <w:r>
        <w:rPr>
          <w:rFonts w:cs="Arial" w:ascii="Arial" w:hAnsi="Arial"/>
          <w:color w:val="000000"/>
        </w:rPr>
        <w:drawing>
          <wp:inline distT="0" distB="0" distL="0" distR="0">
            <wp:extent cx="285115" cy="7620"/>
            <wp:effectExtent l="0" t="0" r="0" b="0"/>
            <wp:docPr id="50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7"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worldly men in some cases frighten professors out of their testimony for Christ? I mean, has it never happened that our cheek has blanched, and our tongue failed us in the presence of cavillers, and blasphemers, and sceptics, and have we not been silent when we ought to have avowed our Lord? That also shows how cowardly we are at heart, and how cold is our love. We are to blame for not having more courage; for if we were strong in the Lord and in the power of his might, as we ought to be, we should be ready to go with Christ to prison and to death, and never think of shunning his service.</w:t>
        <w:br/>
      </w:r>
      <w:r>
        <w:rPr>
          <w:rFonts w:cs="Arial" w:ascii="Arial" w:hAnsi="Arial"/>
          <w:color w:val="000000"/>
        </w:rPr>
        <w:drawing>
          <wp:inline distT="0" distB="0" distL="0" distR="0">
            <wp:extent cx="285115" cy="7620"/>
            <wp:effectExtent l="0" t="0" r="0" b="0"/>
            <wp:docPr id="50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8"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not find that ungodly men, when you are obliged to be in their company in business, will occasionally utter remarks which shake your faith about truths which you imagined you firmly believed? Too many are content with a superficial creed. Their faith is not rooted deep in their hearts, and therefore a little wind rocks the tree to and fro, but ere long the very motion of the tree tends to root it, and it becomes all the more firm. God over-rules for good the evilness of men against the truth. Besides, do not ungodly men drive us from loving the world! We might think of finding our rest here below, but when we hear their tongues cruelly and unkindly slandering us, there we are sick of their company. </w:t>
      </w:r>
    </w:p>
    <w:p>
      <w:pPr>
        <w:pStyle w:val="Normal"/>
        <w:snapToGrid w:val="false"/>
        <w:spacing w:lineRule="atLeast" w:line="360"/>
        <w:jc w:val="both"/>
        <w:rPr>
          <w:rFonts w:ascii="Arial" w:hAnsi="Arial" w:cs="Arial"/>
          <w:color w:val="000000"/>
        </w:rPr>
      </w:pPr>
      <w:r>
        <w:rPr>
          <w:rFonts w:cs="Arial" w:ascii="Arial" w:hAnsi="Arial"/>
          <w:color w:val="000000"/>
        </w:rPr>
        <w:t>"My soul distracted mourn and pines</w:t>
        <w:br/>
        <w:t>To reach that peaceful shore,</w:t>
        <w:br/>
        <w:t>Where all the weary are at rest,</w:t>
        <w:br/>
        <w:t>And troubles vex no mo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0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9"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 extreme case of the way in which evil treatment may tend to our sanctification, may be found in the life of one of the old ministers in the north of Scotland. "A cold, unfeeling, bold, unheeding, worldly woman was the wife of Mr. Fraser, one of the ministers of Ross-shire," writes my beloved friend, Mr. John Kennedy, in his interesting book, entitled, "The Days of the Fathers in Ross-shire." "Never did her godly husband sit down to a comfortable meal in his own home, and often would he have fainted but for the considerate kindness of some of his parishioners. She was too insensate to try to hide her treatment of him, and well was it for him, on one account, that she was. His friends thus knew of his ill-treatment, and were moved to do what they could for his comfort. A godly acquaintance arranged with him to leave a supply of food in a certain place, beside his usual walk, of which he might avail himself when starved at home. Even light and fire in his study were denied to him on the long, cold winter evenings; and as his study was his only place of refuge from the cruel scourge of his wife's tongue and temper, there, shivering and in the dark, he used to spend his winter evenings at home. Compelled to walk in order to keep himself warm, and accustomed to do so when preparing for the pulpit, he always kept his hands before him as feelers in the dark, to warn him of his approaching the wall at either side of the room. In this way he actually wore a hole through the plaster at each end of his accustomed beat, on which some eyes have looked that glistened with light from other fire than that of love, at the remembrance of his cruel wife. But the godly husband had learned to thank the Lord for the discipline of this trial. Being once at a Presbytery dinner, alone, amidst a group of moderates, one of them proposed, as a toast, the health of their wives, and turning to Mr. Fraser, said, as he winked at his companions, 'You, of course, will cordially join in drinking to this toast.'—'So I will, and so I ought,' Mr. Fraser said, 'for mine has been a better wife to me than any of yours has been to you.' 'How so?' they all exclaimed.—'She has sent me,' was his reply, 'seven times a day to my knees, when I would not otherwise have gone, and that is more than any of you can say of yours.'" Ah, this is the way to make Moab our washpot, that is to say, to make those who grieve us most, act but as rough waves to hurry us on to the rock, or as biting winds that drift as the faster into port. If the birds of paradise will keep to the nest, their ungodly relatives or neighbors shall be a thorn therein to make them mount into their native element—the heaven of God.</w:t>
        <w:br/>
      </w:r>
      <w:r>
        <w:rPr>
          <w:rFonts w:cs="Arial" w:ascii="Arial" w:hAnsi="Arial"/>
          <w:color w:val="000000"/>
        </w:rPr>
        <w:drawing>
          <wp:inline distT="0" distB="0" distL="0" distR="0">
            <wp:extent cx="285115" cy="7620"/>
            <wp:effectExtent l="0" t="0" r="0" b="0"/>
            <wp:docPr id="51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0"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ttacks of the ungodly upon the church have been overruled by God to make his people leave the camp and foresake ungodly associations, so as to be separate. I know a beloved sister in Christ who was baptised; she had moved in high circles, but they told me that after her baptism she received the cold shoulder. When I heard it, I said, "Thank God for it," for half her temptations are gone. If the world has turned its back upon her, she will be all the more sure to turn her back on the world and live near to her Lord. The friendship of the world is enmity to God—why should we seek it? "If any man love the world, the love of the Father is not in him." If any man will follow Christ he must expect persecution, and one of the cardinal precepts of the Christian faith runs thus: "Come ye out from among them, and be ye separate, saith the Lord, and I will be a Father unto you, and ye shall be my sons and daughters." "Let us go forth, therefore, unto him, without the camp, bearing his reproach."</w:t>
        <w:br/>
      </w:r>
      <w:r>
        <w:rPr>
          <w:rFonts w:cs="Arial" w:ascii="Arial" w:hAnsi="Arial"/>
          <w:color w:val="000000"/>
        </w:rPr>
        <w:drawing>
          <wp:inline distT="0" distB="0" distL="0" distR="0">
            <wp:extent cx="285115" cy="7620"/>
            <wp:effectExtent l="0" t="0" r="0" b="0"/>
            <wp:docPr id="51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1"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Lastly, IN REFERENCE TO THE WORLD TO COME, the terrible doom of the ungodly is a most solemn warning to us. My heart fails me to speak concerning the destiny of the ungodly in another world. Dying without hope, without a Savior, they go before the throne uncleansed, unforgiven, to hear that awful sentence, "Depart, ye cursed, into everlasting fire, prepared for the devil and his angels." Pursue them for a moment in your thoughts, down to the deeps of wrath, whither God's judgment shall pursue them. My Lord, I pray thee of thy grace, save me from the sin which brings such a result at the end of it. If the wages of sin be such a death as this, Lord save me from so accursed a service. Will not the sight of their destruction drive us to watchfulness, and cause us to make our calling and election sure? Will it not make us anxious lest we also come into this place of torment? O the wrath to come! The wrath to come whereof this Book speaks in so many terrible tones and dreadful images! Remember Lot's wife "I will therefore put you in remembrance, though ye once knew this, how that the Lord, having saved the people out of the land of Egypt, afterward destroyed them that believed not. And the angels which kept not their first estate, but left their own habitation, he hath reserved in everlasting chains under darkness unto the judgment of the great day. Even as Sodom and Gomorrha, and the cities about them in like manner, giving themselves over to fornication, and going after strange flesh, are set forth for an example, suffering the vengeance of eternal fire."</w:t>
        <w:br/>
      </w:r>
      <w:r>
        <w:rPr>
          <w:rFonts w:cs="Arial" w:ascii="Arial" w:hAnsi="Arial"/>
          <w:color w:val="000000"/>
        </w:rPr>
        <w:drawing>
          <wp:inline distT="0" distB="0" distL="0" distR="0">
            <wp:extent cx="285115" cy="7620"/>
            <wp:effectExtent l="0" t="0" r="0" b="0"/>
            <wp:docPr id="51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2"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way Moab becomes our washpot, by showing us what sin grows to when it has developed itself. This consideration will surely cause us more heartily to love the Savior, who can deliver us from it.</w:t>
        <w:br/>
      </w:r>
      <w:r>
        <w:rPr>
          <w:rFonts w:cs="Arial" w:ascii="Arial" w:hAnsi="Arial"/>
          <w:color w:val="000000"/>
        </w:rPr>
        <w:drawing>
          <wp:inline distT="0" distB="0" distL="0" distR="0">
            <wp:extent cx="285115" cy="7620"/>
            <wp:effectExtent l="0" t="0" r="0" b="0"/>
            <wp:docPr id="51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3" descr=""/>
                    <pic:cNvPicPr>
                      <a:picLocks noChangeAspect="1" noChangeArrowheads="1"/>
                    </pic:cNvPicPr>
                  </pic:nvPicPr>
                  <pic:blipFill>
                    <a:blip r:embed="rId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if you are not in Christ, much of what I have said bears upon you. Bethink yourself, and pray to escape from the wrath to come. I would not have you be made a mere washpot to be used and broken as a potter's vessel. Neither should you wish to be a vessel without honor, a thing of no esteem; but may you have faith in Jesus—life in him, and then you shall be a royal diadem, a crown of glory in the hand of our God. May you have a heritage among those who fear the Lord, and are reconciled to him by faith in the total sacrifice of our Lord Jesus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Psalm 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Church As She Should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1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23">
        <w:r>
          <w:rPr>
            <w:rStyle w:val="InternetLink"/>
            <w:rFonts w:cs="Arial" w:ascii="Arial" w:hAnsi="Arial"/>
            <w:color w:val="000000"/>
          </w:rPr>
          <w:t>(No. 984)</w:t>
        </w:r>
      </w:hyperlink>
      <w:r>
        <w:rPr>
          <w:rFonts w:cs="Arial" w:ascii="Arial" w:hAnsi="Arial"/>
          <w:color w:val="000000"/>
        </w:rPr>
        <w:br/>
        <w:t>Delivered by</w:t>
        <w:br/>
        <w:t>C. H. SPURGEON,</w:t>
        <w:br/>
        <w:t xml:space="preserve">At the </w:t>
      </w:r>
      <w:hyperlink r:id="rId52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1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 art beautiful, O my love as Tirzah, comely as Jerusalem, terrible as an army with banners."—Song of Solomon 6:4.</w:t>
      </w:r>
    </w:p>
    <w:p>
      <w:pPr>
        <w:pStyle w:val="Web"/>
        <w:snapToGrid w:val="false"/>
        <w:spacing w:lineRule="atLeast" w:line="360" w:before="0" w:after="0"/>
        <w:jc w:val="both"/>
        <w:rPr/>
      </w:pPr>
      <w:r>
        <w:drawing>
          <wp:anchor behindDoc="0" distT="0" distB="0" distL="0" distR="0" simplePos="0" locked="0" layoutInCell="0" allowOverlap="1" relativeHeight="871">
            <wp:simplePos x="0" y="0"/>
            <wp:positionH relativeFrom="column">
              <wp:align>left</wp:align>
            </wp:positionH>
            <wp:positionV relativeFrom="line">
              <wp:posOffset>635</wp:posOffset>
            </wp:positionV>
            <wp:extent cx="733425" cy="733425"/>
            <wp:effectExtent l="0" t="0" r="0" b="0"/>
            <wp:wrapSquare wrapText="bothSides"/>
            <wp:docPr id="5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9" descr=""/>
                    <pic:cNvPicPr>
                      <a:picLocks noChangeAspect="1" noChangeArrowheads="1"/>
                    </pic:cNvPicPr>
                  </pic:nvPicPr>
                  <pic:blipFill>
                    <a:blip r:embed="rId525"/>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RE are various estimates of the Christian church. Some think everything of her; some think nothing of her; and probably neither opinion is worth the breath which utters it. Neither Ritualists, who idolise their church, nor sceptics, who vilify all churches, have any such knowledge of the true spiritual church of Jesus Christ as to be entitled to give an opinion. The king's daughter is all glorious within, with a beauty which they are quite unable to appreciate. What is usually the most correct character which is obtainable of a woman? Shall we be guided by the praises of those neighbors who are on good terms with her, or by the scandal of those who make her the subject of ill-natured gossip? No; the most accurate judgment we are likely to get is that of her husband. Solomon saith in the Proverbs concerning the virtuous woman, "Her husband also riseth up, and he praiseth her." Of that fairest among women, the church of Christ, the same observation may be made. It is to her of small consequence to be judged of man's judgment, but it is her honor and joy to stand well in the love and esteem of her royal spouse, the Prince Emmanuel. Though the words before us are allegorical, and the whole song is crowded with metaphor and parable, yet the teaching is plain enough in this instance; it is evident that the Divine Bridegroom gives his bride a high place in his heart, and to him, whatever she may be to others, she is fair, lovely, comely, beautiful, and in the eyes of his love without a spot. Moreover, even to him there is not only a beauty of a soft and gentle kind in her, but a majesty, a dignity in her holiness, in her earnestness, in her consecration, which makes even him say of her that she is "terrible as an army with banners," "awful as a bannered army." She is every inch a queen: her aspect in the sight of her beloved is majestic. Take, then, the words of our text as an encomium upon Christ's church, pronounced by him who knows her best, and is best able to judge concerning her, and you learn that to his discerning eye she is not weak, dishonorable, and despicable, but bears herself as one of highest rank, consciously, joyously strong in her Lord's strength.</w:t>
        <w:br/>
      </w:r>
      <w:r>
        <w:rPr>
          <w:rFonts w:cs="Arial" w:ascii="Arial" w:hAnsi="Arial"/>
          <w:color w:val="000000"/>
        </w:rPr>
        <w:drawing>
          <wp:inline distT="0" distB="0" distL="0" distR="0">
            <wp:extent cx="285115" cy="7620"/>
            <wp:effectExtent l="0" t="0" r="0" b="0"/>
            <wp:docPr id="51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4" descr=""/>
                    <pic:cNvPicPr>
                      <a:picLocks noChangeAspect="1" noChangeArrowheads="1"/>
                    </pic:cNvPicPr>
                  </pic:nvPicPr>
                  <pic:blipFill>
                    <a:blip r:embed="rId5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 this occasion let us note, first of all, WHY IT IS THAT THE CHURCH OF GOD IS SAID TO BE AN ARMY WITH BANNERS. That she is </w:t>
      </w:r>
      <w:r>
        <w:rPr>
          <w:rFonts w:cs="Arial" w:ascii="Arial" w:hAnsi="Arial"/>
          <w:i/>
          <w:iCs/>
          <w:color w:val="000000"/>
        </w:rPr>
        <w:t>an army</w:t>
      </w:r>
      <w:r>
        <w:rPr>
          <w:rFonts w:cs="Arial" w:ascii="Arial" w:hAnsi="Arial"/>
          <w:color w:val="000000"/>
        </w:rPr>
        <w:t xml:space="preserve"> is true enough, for the church is one, but many; and consists of men who march in order under a common leader, with one design in view and that design a conflict and a victory. She is the church militant here below, and both in suffering and in service she is made to prove that she is in an enemy's country. She is contending for the truth against error, for the light against darkness: till the day break and the shadows flee away, she must maintain her sentinels and kindle her watch fires; for all around her there is cause to guard against the enemy, and to descend the royal treasure of gospel truth against its deadly foes. But why an army </w:t>
      </w:r>
      <w:r>
        <w:rPr>
          <w:rFonts w:cs="Arial" w:ascii="Arial" w:hAnsi="Arial"/>
          <w:i/>
          <w:iCs/>
          <w:color w:val="000000"/>
        </w:rPr>
        <w:t>with banners?</w:t>
      </w:r>
      <w:r>
        <w:rPr>
          <w:rFonts w:cs="Arial" w:ascii="Arial" w:hAnsi="Arial"/>
          <w:color w:val="000000"/>
        </w:rPr>
        <w:t xml:space="preserve"> Is not this, first of all, for </w:t>
      </w:r>
      <w:r>
        <w:rPr>
          <w:rFonts w:cs="Arial" w:ascii="Arial" w:hAnsi="Arial"/>
          <w:i/>
          <w:iCs/>
          <w:color w:val="000000"/>
        </w:rPr>
        <w:t>distinction?</w:t>
      </w:r>
      <w:r>
        <w:rPr>
          <w:rFonts w:cs="Arial" w:ascii="Arial" w:hAnsi="Arial"/>
          <w:color w:val="000000"/>
        </w:rPr>
        <w:t xml:space="preserve"> How shall we know to which king an army belongs unless we can see the royal standard? In times of war the nationality of troops is often declared by their distinguishing regimentals. The grey coats of the Russians were well known in the Crimea; the white livery of the Austrians was a constant eyesore in bygone days to the natives of Lombardy. No one mistook the Black Brunswickers for French Guards, or our own Hussars for Garibaldians. Quite as effectively armies have been distinguished by the banners which they carried. As the old knights of old were recognised by their plume and helmet, and escutcheon, so an army is known by its standard and the national colors. The tricolor of the French readily marked their troops as they fled before the terrible black and white of the German army. The church of Christ displays its banners for distinction's sake. It desires not to be associated with other armies, or to be mistaken for them, for it is not of this world, and its weapons and its warfare are far other than those of the nations. God forbid that followers of Jesus should be mistaken for political partisans or ambitious adventurers. The church unfurls her ensign to the breeze that all may know whose she is and whom she serves. This is of the utmost importance at this present, when crafty men are endeavoring to palm off their inventions. Every Christian church should know what it believes, and publicly avow what it maintains. It is our duty to make a clear and distinct declaration of our principles, that our members may know to what intent they have come together, and that the world also may know what we mean. Far be it from us to join with the Broad Church cry, and furl the banners upon which our distinctive colors are displaced. We hear on all sides great outcries against creeds. Are these clamours justifiable? It seems to me that when properly analysed most of the protests are not against creeds, but against truth, for every man who believes anything must have a creed, whether he write it down and print it or no; or if there be a man who believes nothing, or anything, or everything by turns, he is not a fit man to be set up as a model. Attacks are often made against creeds because they are a short, handy form by which the Christian mind gives expression to its belief, and those who hate creeds do so because they find them to be weapons as inconvenient, as bayonets in the hands of British soldiers have been to our enemies. They are weapons so destructive to theology that it protests against them. For this reason let us be slow to part with them. Let us day hold of God's truth with iron grip, and never let it go. After all, there is a Protestantism still worth contending for; there is a Calvinism still worth proclaiming, and a gospel worth dying for. There is a Christianity distinctive and distinguished from Ritualism, Rationalism, and Legalism, and let us make it known that we believe in it. Up with your banners, soldiers of the cross! This is not the time to be frightened by the cries against conscientious convictions, which are nowadays nicknamed sectarianism and bigotry. Believe in your hearts what you profess to believe; proclaim openly and zealously what you know to be the truth. Be not ashamed to say such-and-such things are true, and let men draw the inference that the opposite is false. Whatever the doctrines of the gospel may be to the rest of mankind, let them be your glory and boast. Display your banners, and let those banners be such as the church of old carried. Unfurl the old primitive standard, the all-victorious standard of the cross of Christ. In very deed and truth—</w:t>
      </w:r>
      <w:r>
        <w:rPr>
          <w:rFonts w:cs="Arial" w:ascii="Arial" w:hAnsi="Arial"/>
          <w:i/>
          <w:iCs/>
          <w:color w:val="000000"/>
        </w:rPr>
        <w:t>in hoc signo vinces</w:t>
      </w:r>
      <w:r>
        <w:rPr>
          <w:rFonts w:cs="Arial" w:ascii="Arial" w:hAnsi="Arial"/>
          <w:color w:val="000000"/>
        </w:rPr>
        <w:t>—the atonement is the conquering truth. Let others believe as they may, or deny as they will, for you the truth as it is in Jesus is the one thing that has won your heart and made you a soldier of the cross.</w:t>
        <w:br/>
      </w:r>
      <w:r>
        <w:rPr>
          <w:rFonts w:cs="Arial" w:ascii="Arial" w:hAnsi="Arial"/>
          <w:color w:val="000000"/>
        </w:rPr>
        <w:drawing>
          <wp:inline distT="0" distB="0" distL="0" distR="0">
            <wp:extent cx="285115" cy="7620"/>
            <wp:effectExtent l="0" t="0" r="0" b="0"/>
            <wp:docPr id="51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5" descr=""/>
                    <pic:cNvPicPr>
                      <a:picLocks noChangeAspect="1" noChangeArrowheads="1"/>
                    </pic:cNvPicPr>
                  </pic:nvPicPr>
                  <pic:blipFill>
                    <a:blip r:embed="rId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anners were carried, not merely for distinctiveness, but also to serve the purposes of </w:t>
      </w:r>
      <w:r>
        <w:rPr>
          <w:rFonts w:cs="Arial" w:ascii="Arial" w:hAnsi="Arial"/>
          <w:i/>
          <w:iCs/>
          <w:color w:val="000000"/>
        </w:rPr>
        <w:t>discipline.</w:t>
      </w:r>
      <w:r>
        <w:rPr>
          <w:rFonts w:cs="Arial" w:ascii="Arial" w:hAnsi="Arial"/>
          <w:color w:val="000000"/>
        </w:rPr>
        <w:t xml:space="preserve"> Hence an army with banners had one banner as a central standard, and then each regiment or battalion displayed its own particular flag. The hosts of God, which so gloriously marched through the wilderness, had their central standard. I suppose it was the very pole upon which Moses lifted up the brazen serpent (at any rate, our brazen serpent is the central ensign of the church); and then, besides that, each tribe of the twelve had its own particular banners, and with these uplifted in the front, the tribes marched in order, so that there was no confusion on the march, and in time of battle there was no difficulty in marshalling the armed men. It was believed by the later Jews that "the standard of the camp of Judah represented a lion; that of Reuben, a man; that of Joseph, an ox; and that of Dan, an eagle. The Targumists, however, believe that the banners were distinguished by their colors, the color for each tribe being analogous to that of the precious stone for that tribe, in the breastplate of the high priest; and that the great standard of each of the four camps combined the three colors of the tribes which composed it." So, brethren, in the church of God there must be discipline—the discipline not only of admission and of dismission in receiving the converts and rejecting the hypocrites, but the discipline of marshalling the troops to the service of Christ in the holy war in which we are engaged. Every soldier should have his orders, every officer his troop, every troop its fixed place in the army, and the whole army a regularity such as is prescribed in the rule, "Let all things be done decently and in order." As in the ranks each man has his place, and each rank has its particular phase in the battalion, so in every rightly constituted church each may, each woman, will have, for himself or herself, his or her own particular form of service, and each form of service will link in with every other, and the whole combined will constitute a force which cannot be broken. A church is not a load of bricks, remember: it is a house builded together. A church is not a bundle of cuttings in the gardener's hand: it is a vine, of which we are the branches. The true church is an organised whole; and life, true spiritual life, wherever it is paramount in the church, without rules and rubrics, is quite sure to create order and arrangement. Order without life reminds us of the rows of graves in a cemetery, all numbered and entered in the register: order with life reminds us of the long lines of fruit trees in Italy, festooned with fruitful vines. Sunday-school teachers, bear ye the banner of the folded lamb; sick visitors, follow the ensign of the open hand; preachers, rally to the token of the uplifted brazen serpent; and all of you, according to your sacred calling, gather to the name of Jesus, armed for the war.</w:t>
        <w:br/>
      </w:r>
      <w:r>
        <w:rPr>
          <w:rFonts w:cs="Arial" w:ascii="Arial" w:hAnsi="Arial"/>
          <w:color w:val="000000"/>
        </w:rPr>
        <w:drawing>
          <wp:inline distT="0" distB="0" distL="0" distR="0">
            <wp:extent cx="285115" cy="7620"/>
            <wp:effectExtent l="0" t="0" r="0" b="0"/>
            <wp:docPr id="52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6"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 army with banners may be also taken to represent </w:t>
      </w:r>
      <w:r>
        <w:rPr>
          <w:rFonts w:cs="Arial" w:ascii="Arial" w:hAnsi="Arial"/>
          <w:i/>
          <w:iCs/>
          <w:color w:val="000000"/>
        </w:rPr>
        <w:t>activity.</w:t>
      </w:r>
      <w:r>
        <w:rPr>
          <w:rFonts w:cs="Arial" w:ascii="Arial" w:hAnsi="Arial"/>
          <w:color w:val="000000"/>
        </w:rPr>
        <w:t xml:space="preserve"> When an army holds up its colors the fight is over. Little is being done in military, circles when the banners are put away; the troops are on furlough, or are resting in barracks. An army with banners is exercising, or marching, or fighting; probably it is in the middle of a campaign, it is marshalled for offense and defense, and there will be rough work before long. It is to be feared that some churches have hung up their flags to rot in state, or have encased them in dull propriety. They do not fool; to do great things, or to see great things. They do not expect many conversions; if many did happen, they would be alarmed and suspicious. They do not expect their pastor's ministry to be with power; and if it were attended with manifest effect they would be greatly disturbed, and perhaps would complain that he created too much excitement. The worst of it is, that do-nothing churches are usually very jealous lest any should encroach on their domain. Our churches sometime ago appeared to imagine that a whole district of this teeming city belonged to them to cultivate or neglect, as their monopolising decree might be. If anybody attempted to raise a new interest, or even to build a preaching station, within half a mile of them, they resented it as a most pernicious poachings upon their manor. They did nothing themselves, and were very much afraid lest anybody should supplant them. Like the lawyers of old, who took away the key of knowledge, they entered not in themselves, and them that were entering in they hindered. That day, it is to be hoped, has gone once for all; yet too much of the old spirit lingers in certain quarters. It is high time that each church should feel that if it does not work, the sole reason for its existence is gone. The reason for a church being a church dies its mutual edification and in the conversion of sinners; and if these two ends are not really answered by a church, it is a mere name, a hindrance, an evil, a nuisance; like the salt which has lost its savor, it is neither fit for the land nor yet for the dunghill. May we all in our church fellowship be active in the energy of the Spirit of God. May none of us be dead members of the living body, mere impediments to the royal host, baggage to be dragged rather than warriors pushing on the war. May we, every one of us, be soldiers filled with vigor to the fullness of our manhood, by the eternal power of the Holy Spirit; and may we be resolved that any portion of the church which does not uplift its banner of service shall not long number us among its adherents. Be it ours to determine that whether others will or will not serve God and extend the kingdom of his dear Son, we will, in his name and strength, contend even to the death. Unsheath our swords, ye soldiers of the cross; arise from your slumbers, ye careless ones, gird on your swords and prepare for the war. The Lord has redeemed you by his blood, not that you might sleep, but that you might fight for the glory of his name.</w:t>
        <w:br/>
      </w:r>
      <w:r>
        <w:rPr>
          <w:rFonts w:cs="Arial" w:ascii="Arial" w:hAnsi="Arial"/>
          <w:color w:val="000000"/>
        </w:rPr>
        <w:drawing>
          <wp:inline distT="0" distB="0" distL="0" distR="0">
            <wp:extent cx="285115" cy="7620"/>
            <wp:effectExtent l="0" t="0" r="0" b="0"/>
            <wp:docPr id="52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7"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es not the description, "an army with banners," imply a degree of </w:t>
      </w:r>
      <w:r>
        <w:rPr>
          <w:rFonts w:cs="Arial" w:ascii="Arial" w:hAnsi="Arial"/>
          <w:i/>
          <w:iCs/>
          <w:color w:val="000000"/>
        </w:rPr>
        <w:t>confidence?</w:t>
      </w:r>
      <w:r>
        <w:rPr>
          <w:rFonts w:cs="Arial" w:ascii="Arial" w:hAnsi="Arial"/>
          <w:color w:val="000000"/>
        </w:rPr>
        <w:t xml:space="preserve"> It is not an army retiring from the foe, and willing enough to hide its colors to complete its escape. An army that is afraid to venture out into the open, keeps its banners out of the gleam of the sun. Banners uplifted are the sign of a fearlessness which rather courts than declines the conflict. Ho! warriors of the cross, unfurl the gospel's ancient standard to the breeze; we will teach the foeman what strength there is in hands and hearts that rally to the Christ of God. Up with the standard, ye brave men at arms; let all eyes see it; and it the foemen glare like lions on it, we "will call upon the Lion of the tribe of Judah to lead the van, and we will follow with his word like a two-edged sword in our hands:— </w:t>
      </w:r>
    </w:p>
    <w:p>
      <w:pPr>
        <w:pStyle w:val="Normal"/>
        <w:snapToGrid w:val="false"/>
        <w:spacing w:lineRule="atLeast" w:line="360"/>
        <w:jc w:val="both"/>
        <w:rPr>
          <w:rFonts w:ascii="Arial" w:hAnsi="Arial" w:cs="Arial"/>
          <w:color w:val="000000"/>
        </w:rPr>
      </w:pPr>
      <w:r>
        <w:rPr>
          <w:rFonts w:cs="Arial" w:ascii="Arial" w:hAnsi="Arial"/>
          <w:color w:val="000000"/>
        </w:rPr>
        <w:t>"Stand up! stand up for Jesus!</w:t>
        <w:br/>
        <w:t>Ye soldiers of the cross!</w:t>
        <w:br/>
        <w:t>Lift high hits royal banner;</w:t>
        <w:br/>
        <w:t>It must not suffer loss:</w:t>
        <w:br/>
        <w:t>From victory unto victory</w:t>
        <w:br/>
        <w:t>His army shall he lead</w:t>
        <w:br/>
        <w:t>Till every foe is vanquished</w:t>
        <w:br/>
        <w:t>And Christ is Lord indeed."</w:t>
      </w:r>
    </w:p>
    <w:p>
      <w:pPr>
        <w:pStyle w:val="Normal"/>
        <w:snapToGrid w:val="false"/>
        <w:spacing w:lineRule="atLeast" w:line="360"/>
        <w:jc w:val="both"/>
        <w:rPr/>
      </w:pPr>
      <w:r>
        <w:rPr>
          <w:rFonts w:cs="Arial" w:ascii="Arial" w:hAnsi="Arial"/>
          <w:color w:val="000000"/>
        </w:rPr>
        <w:br/>
        <w:t>We cannot place too much reliance in the gospel; our weakness is that we are so diffident and so apt to look somewhere else for strength. We do not believe in the gospel as to its power over the sons of men as we should believe in it. Too often we preach it with a coward's voice. Have I not heard sermons commencing with abject apologies for the preacher's daring to open his mouth; apologies for his youth, for his assertions, for his venturing to intrude upon men's consciences, and I know not what else? Can God own ambassadors of this cowardly cringing breed, who mistake fear of men for humility! Will our Captain honor such carpet-knights, who apologise for bearing arms? I have heard that of old the ambassadors of Holland, and some other states, when introduced to his celestial majesty, the brother of the son and cousin of the moon, the Emperor of China, were expected to come crawling on their hands and knees up to the throne; but when our ambassadors went to that flowery land, they declined to pay such humiliating homage to his impertinent majesty, and informed him that they would stand upright in his presence, as free men should do, or else they would decline all dealings with him, and in all probability his majesty would hear from a cannon's mouth far less gentle notes than he would care for. Even thus, though we may well humble ourselves as men, yet as ambassadors of God we cannot crouch to the sons of men, to ask them what message would suite them best. It must not, shall not, be that we shall smoothe our tongues and tone our doctrines to the taste of the age. The gospel that we preach, although the worldly wise man despises it, in God's gospel for all that. "Ah," says he, "there is nothing in it: science has overthrown it." "And," says another, "this gospel is but so much platitude; we have heard it over and over again." Ah, sir, and though it be platitude to you, and you decree it to be contemptible, you shall hear it or nothing else from us; "for it is the power of God, and the wisdom of God." In its simplicity lies its majesty and its power. "We are not ashamed of the gospel of Christ. "God forbid that we should glory, save in the cross of our Lord Jesus Christ." We will proclaim it again with confidence; We will bring forth once more the selfsame truth as of old; and as the barley loaf smote the tent of Midian, so that it lay along, so shall the gospel overturn its adversaries. The broken pitcher, and the flaming torches, and the old war cry, "The sword of the Lord, and of Gideon" shall yet fill the foeman with dismay. Let us but be bold for Jesus, and we shall see what his arm can do. The gospel is the voice of the eternal God, and has in it the same power as that which brought the world out of nothing, and which shall raise the dead from their graves at the coming of the Son of Man. The gospel, the word of God, can no more return to him void than can the snow go back to heaven, or the rain-drops climb again the path by which they descended from the clouds. Have faith in God's word, faith in the presence of the Holy Ghost, faith in the reigning Savior, faith in the fulfillment of the everlasting purposes, and you will be full of confidence, and like an army with banners.</w:t>
        <w:br/>
      </w:r>
      <w:r>
        <w:rPr>
          <w:rFonts w:cs="Arial" w:ascii="Arial" w:hAnsi="Arial"/>
          <w:color w:val="000000"/>
        </w:rPr>
        <w:drawing>
          <wp:inline distT="0" distB="0" distL="0" distR="0">
            <wp:extent cx="285115" cy="7620"/>
            <wp:effectExtent l="0" t="0" r="0" b="0"/>
            <wp:docPr id="52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8"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an army with banners may signify the </w:t>
      </w:r>
      <w:r>
        <w:rPr>
          <w:rFonts w:cs="Arial" w:ascii="Arial" w:hAnsi="Arial"/>
          <w:i/>
          <w:iCs/>
          <w:color w:val="000000"/>
        </w:rPr>
        <w:t>constancy</w:t>
      </w:r>
      <w:r>
        <w:rPr>
          <w:rFonts w:cs="Arial" w:ascii="Arial" w:hAnsi="Arial"/>
          <w:color w:val="000000"/>
        </w:rPr>
        <w:t xml:space="preserve"> and perseverance in holding the truth. We see before us not an army that has lost its banners, that has suffered its colors to be rent away from it, but an army which bears aloft its ancient standard and swears by it still. Let us be very earnest to maintain the faith once delivered to the saints. Let us not give up this doctrine or that, at the dictates of policy or fashion; but whatsoever Jesus saith unto us, let us receive it as the word of life. Great injury may be done to a church ere it knows it, if it shall tolerate error here and there; for false doctrine, like the little leaven, soon leavens the whole lump. If the church be taught of the Spirit to know the voice of the Good Shepherd, a stranger it will not follow; for it knows not the voice of strangers. This is part of the education which Christ gives to his people: "All thy people shall be taught of the Lord." They shall know the truth, and the truth shall make them free. May we, as a church, hold fast the things which we have learned and have been taught of God; and may we be preserved from the philosophies and refinings of these last days. If we give up the things which are verily believed among us we shall lose our pourer, and the enemy alone will be pleased; but if we maintain them, the maintenance of the old faith, by the Spirit of God, shall make us strong in the Lord and in the power of his might. Wrap the colors round you, ye standard bearers, in the day of danger, and die sooner than give them up. Life is little compared with God's lovingkindness, and that is the sure heritage of the brave defender of the faith. Thus resolute for truth, the church becomes an army with banners.</w:t>
        <w:br/>
      </w:r>
      <w:r>
        <w:rPr>
          <w:rFonts w:cs="Arial" w:ascii="Arial" w:hAnsi="Arial"/>
          <w:color w:val="000000"/>
        </w:rPr>
        <w:drawing>
          <wp:inline distT="0" distB="0" distL="0" distR="0">
            <wp:extent cx="285115" cy="7620"/>
            <wp:effectExtent l="0" t="0" r="0" b="0"/>
            <wp:docPr id="52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9"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the church is said to be TERRIBLE. To whom is she terrible? She should be amiable, and she is. May God grant that our church may never be terrible to young converts by moroseness and uncharitableness. Whenever I hear of candidates being alarmed at coming before our elders, or seeing the pastor, or making confession of faith before the church, I wish I could say to them: "Dismiss your fears, beloved ones; we shall be glad to see you, and you will find your intercourse with us a pleasure rather than a trial." So far from wishing to repel you, if you really do love the Savior, we shall be glad enough to welcome you. If we cannot see in you the evidence of a great change, we shall kindly point out to you our fears, and shall be thrice happy to point you to the Savior; but be sure of this, if you have really believed in Jesus, you shall not find the church terrible to you. Harsh judgments are contrary to the spirit of Christ and the nature of the gospel; where they are the rule, the church is despicable rather than terrible. Bigotry and uncharitableness are indications of weakness, not of strength.</w:t>
        <w:br/>
      </w:r>
      <w:r>
        <w:rPr>
          <w:rFonts w:cs="Arial" w:ascii="Arial" w:hAnsi="Arial"/>
          <w:color w:val="000000"/>
        </w:rPr>
        <w:drawing>
          <wp:inline distT="0" distB="0" distL="0" distR="0">
            <wp:extent cx="285115" cy="7620"/>
            <wp:effectExtent l="0" t="0" r="0" b="0"/>
            <wp:docPr id="52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0" descr=""/>
                    <pic:cNvPicPr>
                      <a:picLocks noChangeAspect="1" noChangeArrowheads="1"/>
                    </pic:cNvPicPr>
                  </pic:nvPicPr>
                  <pic:blipFill>
                    <a:blip r:embed="rId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what and to whom is the church terrible? I answer, first, in a certain sense she is terrible </w:t>
      </w:r>
      <w:r>
        <w:rPr>
          <w:rFonts w:cs="Arial" w:ascii="Arial" w:hAnsi="Arial"/>
          <w:i/>
          <w:iCs/>
          <w:color w:val="000000"/>
        </w:rPr>
        <w:t>to all ungodly men.</w:t>
      </w:r>
      <w:r>
        <w:rPr>
          <w:rFonts w:cs="Arial" w:ascii="Arial" w:hAnsi="Arial"/>
          <w:color w:val="000000"/>
        </w:rPr>
        <w:t xml:space="preserve"> A true church in her holiness and testimony is very terrible to sinners. The ungodly care not a rush about a mock church, nor about sham Christians; but a really earnest Christian makes the ungodly abashed. We have known some who could not use the foul language which they were accustomed to when they were in the presence of godly men and women, though these persons had no authority or position or rank. Even in the most ribald company, when a Christian of known consistency of character has wisely spoken the word of reproof, a solemn abashment comes over the majority of those present; their consciences have borne witness against them, and they have felt how awful goodness is. Not that we are ever to try and impress others with any dread of us; such an attempt would be ridiculed, and end in deserved failure; but the influence which we would describe flows naturally out of a godly light. Majesty of character never lies in affectation of demeanor, but in solidity of virtue. If there be real goodness in us—if we really, fervently, zealously love the right, and hate the evil—the outflow of our life almost without a word will judge the ungodly—and condemn them in their heart of hearts. Holy living is the weightiest condemnation of sin. We have heard of an ungodly son who could not bear to dive in the house where his departed father had in his lifetime so devoutly prayed; every room, and every piece of furniture reproved him for forsaking his father's God. We have read of others who were wont to dread the sight of certain godly men whose holy lives held them more in check than the laws of the land. The bad part of this is that the terror of the ungodly suggests to them an unhallowed retort upon their reprovers, and becomes the root out of which springs persecution. Those whom the ungodly fear because they condemn them by their character, they try to put out of the world if they can, or to bespatter them with slander if they cannot smite them with the hand of cruelty. The martyrdom of saints is the result of the darkness hating the light, because the light makes manifest its evil deeds. There will be always in proportion to the real holiness, earnestness, and Christ likeness of a church something terrible in it to the perverse generation in which it is placed; it will dread it as it does the all-revealing day of judgment.</w:t>
        <w:br/>
      </w:r>
      <w:r>
        <w:rPr>
          <w:rFonts w:cs="Arial" w:ascii="Arial" w:hAnsi="Arial"/>
          <w:color w:val="000000"/>
        </w:rPr>
        <w:drawing>
          <wp:inline distT="0" distB="0" distL="0" distR="0">
            <wp:extent cx="285115" cy="7620"/>
            <wp:effectExtent l="0" t="0" r="0" b="0"/>
            <wp:docPr id="52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1"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is there something terrible in a living church to all </w:t>
      </w:r>
      <w:r>
        <w:rPr>
          <w:rFonts w:cs="Arial" w:ascii="Arial" w:hAnsi="Arial"/>
          <w:i/>
          <w:iCs/>
          <w:color w:val="000000"/>
        </w:rPr>
        <w:t>errorists.</w:t>
      </w:r>
      <w:r>
        <w:rPr>
          <w:rFonts w:cs="Arial" w:ascii="Arial" w:hAnsi="Arial"/>
          <w:color w:val="000000"/>
        </w:rPr>
        <w:t xml:space="preserve"> Just now two armies have encamped against the host of God, opposed to each other, but confederates against the church of God. Ritualism, with its superstition, its priestcraft, its sacramental efficacy, its hatred of the doctrines of grace; and on the other side Rationalism, with its sneering unbelief and absurd speculations. These, like Herod and Pilate, agree in nothing but in opposition to Christ; they have one common dread, although they may not confess it. They do not dread those platform speeches in which they are so furiously denounced at public meetings, nor those philosophical discussions in which they are overthrown by argument; but they hate, but they fear, and therefore abuse and pretend to despise, the prayerful, zealous, plain simple preaching of the truth as it is in Jesus. This is a weapon against which they cannot stand—the weapon of the odd gospel. In the days of Luther it did marvels; it wrought wonders in the days of Whitfield and Wesley: it has often restored the ark of the Lord to our land, and it will again. It has lost none of its ancient power, and therefore is it the terror of the adversaries of Christ. </w:t>
      </w:r>
    </w:p>
    <w:p>
      <w:pPr>
        <w:pStyle w:val="Normal"/>
        <w:snapToGrid w:val="false"/>
        <w:spacing w:lineRule="atLeast" w:line="360"/>
        <w:jc w:val="both"/>
        <w:rPr>
          <w:rFonts w:ascii="Arial" w:hAnsi="Arial" w:cs="Arial"/>
          <w:color w:val="000000"/>
        </w:rPr>
      </w:pPr>
      <w:r>
        <w:rPr>
          <w:rFonts w:cs="Arial" w:ascii="Arial" w:hAnsi="Arial"/>
          <w:color w:val="000000"/>
        </w:rPr>
        <w:t>"Thine aspect's awful majesty</w:t>
        <w:br/>
        <w:t>Doth strike thy foes with fear;</w:t>
        <w:br/>
        <w:t>As armies do when banners fly,</w:t>
        <w:br/>
        <w:t xml:space="preserve">And martial flags appear. </w:t>
      </w:r>
    </w:p>
    <w:p>
      <w:pPr>
        <w:pStyle w:val="Web"/>
        <w:snapToGrid w:val="false"/>
        <w:spacing w:lineRule="atLeast" w:line="360" w:before="0" w:after="0"/>
        <w:jc w:val="both"/>
        <w:rPr>
          <w:rFonts w:ascii="Arial" w:hAnsi="Arial" w:cs="Arial"/>
          <w:color w:val="000000"/>
        </w:rPr>
      </w:pPr>
      <w:r>
        <w:rPr>
          <w:rFonts w:cs="Arial" w:ascii="Arial" w:hAnsi="Arial"/>
          <w:color w:val="000000"/>
        </w:rPr>
        <w:t>How does thine armor, glitt'ring bright,</w:t>
        <w:br/>
        <w:t>Their frighted spirits quell!</w:t>
        <w:br/>
        <w:t>The weapons of thy warlike might</w:t>
        <w:br/>
        <w:t>Defy the gates of hel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2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2"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ven </w:t>
      </w:r>
      <w:r>
        <w:rPr>
          <w:rFonts w:cs="Arial" w:ascii="Arial" w:hAnsi="Arial"/>
          <w:i/>
          <w:iCs/>
          <w:color w:val="000000"/>
        </w:rPr>
        <w:t>to Satan himself</w:t>
      </w:r>
      <w:r>
        <w:rPr>
          <w:rFonts w:cs="Arial" w:ascii="Arial" w:hAnsi="Arial"/>
          <w:color w:val="000000"/>
        </w:rPr>
        <w:t xml:space="preserve"> the church of God is terrible. He might, he thinks, deal with individuals, but when these individuals strengthen each other by mutual converse and prayer, when they are bound to each other in holy love, and make a temple in which Christ dwells, then is Satan hard put to it. O brethren and sisters, it is not every church that is terrible thus, tent it is a church of God in which there is the life of God, and the love of God; a church in which there is the uplifted banner, the banner of the cross, high-held amid those various banners of truthful doctrine and spiritual grace, of which I have just now spoken.</w:t>
        <w:br/>
      </w:r>
      <w:r>
        <w:rPr>
          <w:rFonts w:cs="Arial" w:ascii="Arial" w:hAnsi="Arial"/>
          <w:color w:val="000000"/>
        </w:rPr>
        <w:drawing>
          <wp:inline distT="0" distB="0" distL="0" distR="0">
            <wp:extent cx="285115" cy="7620"/>
            <wp:effectExtent l="0" t="0" r="0" b="0"/>
            <wp:docPr id="52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3"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will take a third point; and that is, WHY IS THE CHURCH OF CHRIST TERRIBLE AS AN ARMY WITH BANNERS? Why is it terrible because of its banners? The whole passage seems to say that the church is terrible as an army, but that to the fullest degree she owes her terribleness to her banners. "Terrible as an army with banners." I believe the great banner of the Christian church to be the uplifted Savior. "I, if I be lifted up from the earth, will draw all men unto me." Around him then we gather. "Unto him shall the gathering of the people be." As the brazen serpent in the midst of the camp in the wilderness, so is the Savior lifted high, our banner. The atoning, sacrifice of Christ is the great central standard of all really regenerate men, and this is the main source of dismay to Israel's foes.</w:t>
        <w:br/>
      </w:r>
      <w:r>
        <w:rPr>
          <w:rFonts w:cs="Arial" w:ascii="Arial" w:hAnsi="Arial"/>
          <w:color w:val="000000"/>
        </w:rPr>
        <w:drawing>
          <wp:inline distT="0" distB="0" distL="0" distR="0">
            <wp:extent cx="285115" cy="7620"/>
            <wp:effectExtent l="0" t="0" r="0" b="0"/>
            <wp:docPr id="52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4"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e shall take the thoughts in order. The church herself is terrible, and then terrible because of her banners. Brethren, the army itself is terrible. Why? First, because it consists of elect people. Remember how Haman's wife enquired concerning Mordecai whether he belonged to the seed of the Jews; for if he did, then she foretold that her husband's scheme would prove a failure. "If Mordecai be of the Seed of the Jews, before whom thou hast begun to fall, thou shalt not prevail against him, but shalt surely fall before him." Now, the church of God as made up of men and women is nothing more than any other organisation. Look at its exterior, and you see in it few persons of great education and a great many of no education; here and there a wealthy and powerful person, but hundreds who are poor and despised. It does not possess in itself, naturally, the elements of strength, according to ordinary reckoning. Indeed, its own confession is that in itself it is perfect weakness, a flock of sheep among wolves; but here lies its strength, that each of the true members of the church are of the seed royal; they are God's chosen ones, the seed of the woman ordained of old to break the head of Satan and all his serpent seed. They are the weakness of God, but they are stronger than men; he has determined with the things that are not to bring to nought the things that are. As the Canaanites feared the chosen race of Israel because the rumor of them had gone forth among the people, and the terror of Jehovah was upon them; so is it with the hosts of evil. They have dreamed their dreams, as the Midianite did, and valiant men like Gideon can hear them telling it; the barley cake shall fall upon the royal tent of Gideon and smite it till it lies along; the sword of the Lord, and of Gideon, shall rout the foe. The elect shall overcome through the blood of the Lamb, and none shall say them nay. Ye are a royal priesthood, a peculiar people, a chosen generation; and in you the living God will gloriously declare his sovereign grace.</w:t>
        <w:br/>
      </w:r>
      <w:r>
        <w:rPr>
          <w:rFonts w:cs="Arial" w:ascii="Arial" w:hAnsi="Arial"/>
          <w:color w:val="000000"/>
        </w:rPr>
        <w:drawing>
          <wp:inline distT="0" distB="0" distL="0" distR="0">
            <wp:extent cx="285115" cy="7620"/>
            <wp:effectExtent l="0" t="0" r="0" b="0"/>
            <wp:docPr id="52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5"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urch, again, consists of a </w:t>
      </w:r>
      <w:r>
        <w:rPr>
          <w:rFonts w:cs="Arial" w:ascii="Arial" w:hAnsi="Arial"/>
          <w:i/>
          <w:iCs/>
          <w:color w:val="000000"/>
        </w:rPr>
        <w:t>praying people.</w:t>
      </w:r>
      <w:r>
        <w:rPr>
          <w:rFonts w:cs="Arial" w:ascii="Arial" w:hAnsi="Arial"/>
          <w:color w:val="000000"/>
        </w:rPr>
        <w:t xml:space="preserve"> Now prayer is that which links weakness with infinite strength. A people who can pray can never be overcome, because their reserve forces can never be exhausted. Go into battle, my brother; and if you be vanquished with the strength you have, prayer shall call up another legion. Yea, twenty legions of angels, and the foe shall marvel to see undefeated adversaries still holding the field. If ten thousand saints were burned to-morrow, their dying prayers would make the church rise like a phoenix from her ashes. Who, therefore, can stand against a people whose prayers enlist God in their quarrel? "The Lord of hosts is with us; the God of Jacob is our refuge." We cry unto the Lord, and he heareth us; he breaketh through the ranks of the foe; he giveth us triumph in the day of battle: therefore, terrible as an army with banners are those who wield the weapon of all-prayer.</w:t>
        <w:br/>
      </w:r>
      <w:r>
        <w:rPr>
          <w:rFonts w:cs="Arial" w:ascii="Arial" w:hAnsi="Arial"/>
          <w:color w:val="000000"/>
        </w:rPr>
        <w:drawing>
          <wp:inline distT="0" distB="0" distL="0" distR="0">
            <wp:extent cx="285115" cy="7620"/>
            <wp:effectExtent l="0" t="0" r="0" b="0"/>
            <wp:docPr id="53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6"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a true church is </w:t>
      </w:r>
      <w:r>
        <w:rPr>
          <w:rFonts w:cs="Arial" w:ascii="Arial" w:hAnsi="Arial"/>
          <w:i/>
          <w:iCs/>
          <w:color w:val="000000"/>
        </w:rPr>
        <w:t>based upon eternal truth.</w:t>
      </w:r>
      <w:r>
        <w:rPr>
          <w:rFonts w:cs="Arial" w:ascii="Arial" w:hAnsi="Arial"/>
          <w:color w:val="000000"/>
        </w:rPr>
        <w:t xml:space="preserve"> I need not quote to you the old Latin proverb which says that truth is mighty and must prevail. Truth is, and truth shall be. It alone is substance, and must outlast the lapse of ages. Falsehoods are soon swollen to their perfection of development, like the bubbles with rainbow hues which children blow, but they are dispersed as easily as they are fashioned; they are children of the hour, while truth is the offspring and heir of eternity. Falsehood dies, pierced through the heart by the arrows of time, but truth, in her impenetrable mail bids defiance to all foes. Men who love the truth are building gold and silver, and precious stones; and though their architecture may progress but slowly, it is built for eternity. Ramparts of truth may often be assailed, but they will never be carried by the foe. Establish a power among men of the most ostentatious and apparently stable kind, but rest assured that if untruth be at the root of it, it must perish, sooner or later; only truth is invincible, eternal, supreme. The fear of the true church and the dread thereof falls upon the enemy, because they have wit enough left to know that truth has an abiding and indestructible power. I was very much amused, the other day, to read a criticism by an eminent infidel, whose name would be well known if I were to mention it, in which he speaks very highly of the exceeding great skill and wisdom, and common sense, always exhibited in the arrangements of the Roman Catholic Church in opposition to Infidelity, and of the imbecility and childishness manifested by Christian ministers in assailing Rationalism with their dogmatism, etc. I was very glad to receive information so valuable, and I thought: "I see, my friend, what kind of warfare you like best. You admire the Roman Catholic kind of fighting, but you do not admire that which evangelical ministers have adopted. It is no aim of ours to please our enemies in our mode of warfare, but the reverse; and if we have discovered a weapon which galls you, we will use that same arm more freely than ever." There is a story of an officer who was rather awkward in his manners, and, upon some great occasion, almost fell over his sword in his haste. His majesty remarked, "Your sword seems to be very much in the way." "So your majesty's enemies have very often felt," was the reply. So, when the enemies of the truth are finding fault with our procedure, we accept their verdict when we have turned it the other way upwards. If they do not admire our mode of warfare, we think; it is in all probability about the best method we could adopt. We would still, God granting us help, continue preaching the "foolishness" of the gospel, and deliver again and again the old truth, that God was in Christ reconciling the world unto himself, not imputing their trespasses unto them. Instead of lifting up a new banner (which would better please our adversaries) it shall be the old banner still—"None but Christ." "By grace are ye saved through faith; and that out of yourselves: it is the gift of God." Salvation is by free favor, through the expiatory sacrifice of Jesus Christ our Lord.</w:t>
        <w:br/>
      </w:r>
      <w:r>
        <w:rPr>
          <w:rFonts w:cs="Arial" w:ascii="Arial" w:hAnsi="Arial"/>
          <w:color w:val="000000"/>
        </w:rPr>
        <w:drawing>
          <wp:inline distT="0" distB="0" distL="0" distR="0">
            <wp:extent cx="285115" cy="7620"/>
            <wp:effectExtent l="0" t="0" r="0" b="0"/>
            <wp:docPr id="53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7"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now to observe, that the chief glory and majesty of the church lies mainly in the banner which she carries. What cause for terror is there in the banner? We reply, the enemies of Christ dread the cross, because they know what the cross has done. Wherever the crucified Jesus has been preached, false systems have tottered to their fall. Dagou has always fallen before the ark of the Lord. Rage the most violent is excited by the doctrine of the atonement, a rage in which the first cause for wrath is fear.</w:t>
        <w:br/>
      </w:r>
      <w:r>
        <w:rPr>
          <w:rFonts w:cs="Arial" w:ascii="Arial" w:hAnsi="Arial"/>
          <w:color w:val="000000"/>
        </w:rPr>
        <w:drawing>
          <wp:inline distT="0" distB="0" distL="0" distR="0">
            <wp:extent cx="285115" cy="7620"/>
            <wp:effectExtent l="0" t="0" r="0" b="0"/>
            <wp:docPr id="53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8"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rribleness of the church lies in her banners, because those banners put strength into her. Drawing near to the standard of the cross the weakest soldier becomes strong: he who might have played the coward becomes a hero when the precious blood of Jesus is felt with power in his soul. Martyrs are born and nurtured at the cross. It is the blood of Jesus which is the life-blood of self-denial; we can die because our Savior died. The presence of Alexander made the Greeks more than giants: the presence of our Redeemer makes believers swifter than eagles, and stronger than lions.</w:t>
        <w:br/>
      </w:r>
      <w:r>
        <w:rPr>
          <w:rFonts w:cs="Arial" w:ascii="Arial" w:hAnsi="Arial"/>
          <w:color w:val="000000"/>
        </w:rPr>
        <w:drawing>
          <wp:inline distT="0" distB="0" distL="0" distR="0">
            <wp:extent cx="285115" cy="7620"/>
            <wp:effectExtent l="0" t="0" r="0" b="0"/>
            <wp:docPr id="53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9"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 powers of evil tremble at the old standard, because they have a presentiment of its future complete triumph. It is decreed of God, and fixed by his predestinating purpose, that all flesh shall see the salvation of God. Jesus must reign; the crucified One must conquer. The hands nailed to the wood must sway the scepter of all kingdoms. Like potters' vessels dashed to pieces, must all the might and majesty of men be, that shall oppose the crown and scepter of Christ's kingdom. In Christ preached lies the battle-axe and weapons of war, with which the Lord will work out his everlasting decrees. The church with the name of Immanuel emblazoned on her banner, which it is her duty to keep well displayed, and lifted high, is sure to be terrible to all the powers of darkness.</w:t>
        <w:br/>
      </w:r>
      <w:r>
        <w:rPr>
          <w:rFonts w:cs="Arial" w:ascii="Arial" w:hAnsi="Arial"/>
          <w:color w:val="000000"/>
        </w:rPr>
        <w:drawing>
          <wp:inline distT="0" distB="0" distL="0" distR="0">
            <wp:extent cx="285115" cy="7620"/>
            <wp:effectExtent l="0" t="0" r="0" b="0"/>
            <wp:docPr id="53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90"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ill close with one or two reflections. Will each one here say to himself: "An army, a company of warriors, am I one of them? Am I a soldier? I have entered the church; I make a profession; but am I really a soldier? Do I fight? Do I endure hardness? Am I a mere carpet-knight, a mere lie-a-bed soldier, one of those who are pleased to put on regimentals in order to adorn myself with a profession without ever going to the war?" </w:t>
      </w:r>
    </w:p>
    <w:p>
      <w:pPr>
        <w:pStyle w:val="Normal"/>
        <w:snapToGrid w:val="false"/>
        <w:spacing w:lineRule="atLeast" w:line="360"/>
        <w:jc w:val="both"/>
        <w:rPr>
          <w:rFonts w:ascii="Arial" w:hAnsi="Arial" w:cs="Arial"/>
          <w:color w:val="000000"/>
        </w:rPr>
      </w:pPr>
      <w:r>
        <w:rPr>
          <w:rFonts w:cs="Arial" w:ascii="Arial" w:hAnsi="Arial"/>
          <w:color w:val="000000"/>
        </w:rPr>
        <w:t>"Am I a soldier of the cross—a follower of the Lamb?"</w:t>
      </w:r>
    </w:p>
    <w:p>
      <w:pPr>
        <w:pStyle w:val="Normal"/>
        <w:snapToGrid w:val="false"/>
        <w:spacing w:lineRule="atLeast" w:line="360"/>
        <w:jc w:val="both"/>
        <w:rPr/>
      </w:pPr>
      <w:r>
        <w:rPr>
          <w:rFonts w:cs="Arial" w:ascii="Arial" w:hAnsi="Arial"/>
          <w:color w:val="000000"/>
        </w:rPr>
        <w:br/>
        <w:t>Pass the question round, my dear brethren and sisters: Are you soldiers who engage in actual fighting for Jesus, under his banner? Do you rally round it? Do you know the standard? Do you love it? Could you die in defense of it? Is the person of Jesus dearest of all things to you? Do you value the doctrine of the atoning substitution? Do you feel your own energy and power awakened in the defense of that, and for the love of that? Let not one go away without making the searching question.</w:t>
        <w:br/>
      </w:r>
      <w:r>
        <w:rPr>
          <w:rFonts w:cs="Arial" w:ascii="Arial" w:hAnsi="Arial"/>
          <w:color w:val="000000"/>
        </w:rPr>
        <w:drawing>
          <wp:inline distT="0" distB="0" distL="0" distR="0">
            <wp:extent cx="285115" cy="7620"/>
            <wp:effectExtent l="0" t="0" r="0" b="0"/>
            <wp:docPr id="53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91"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terrible." Am I in any way terrible through being Christian? Is there any power in my life that would condemn a sinner? my holiness about me that would make a wicked man feel ill at ease in my company? Is there enough of Christ about my life to make me like a light in the midst of the darkness? or is it very likely that if I were to live in a house the inhabitants would never see any difference between me and the ungodly? Oh, how many Christians there are who need to wear a label round their necks: you would never know that they were Christians without it! They make long prayers and great pretences, but they are Christians in nothing but the name. May your life and mine never be thus despicable, but may we convince gainsayers that there is a power in the gospel of Jesus Christ, and make them confess, that they, not having it, are losing a great blessing.</w:t>
        <w:br/>
      </w:r>
      <w:r>
        <w:rPr>
          <w:rFonts w:cs="Arial" w:ascii="Arial" w:hAnsi="Arial"/>
          <w:color w:val="000000"/>
        </w:rPr>
        <w:drawing>
          <wp:inline distT="0" distB="0" distL="0" distR="0">
            <wp:extent cx="285115" cy="7620"/>
            <wp:effectExtent l="0" t="0" r="0" b="0"/>
            <wp:docPr id="53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2"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other thought. If I am not a soldier, if I am not a servant of Christ in very truth, and yet I come to the place of worship where Christians meet, and where Christ is preached, the day will be when the church of God will be very terrible to me. I will suppose that there is a person listening to this sermon who has been hearing the preaching of the word in this place now for many years. Imagine that the last day is come. You are brought before the great judgment-seat, and this is the question:—"Did this sinner hear the gospel faithfully preached? He is ungodly, he has rejected Christ: does he deserve to be cast away? Did he really bear the gospel, and did he reject it?" If I am asked to give my witness, I must say, "To the best of my ability, I tried to tell him the gospel of Jesus Christ." "Was this sinner prayed for by the church?" There are many of the members of this church who would feel bound to declare "Yes, Lord, we did pray for him." Yes, and all of us should say, "If we did not pray for him by name, we included him in the general company of those who attended upon the means of grace, for whom we made a constant intercession." Is there any member of the church who would be able to make an apology for the rejector of Christ? He has willfully rejected the Savior, he knowingly continued in sin. Will anybody be an advocate for him? Not one tongue would be able to excuse you at the judgment, or to argue against the righteous sentence of God. When the great Judge condemns the sinner to be taken away to execution, the whole church with whom that sinner has worshipped, and in whose presence that sinner has rejected Christ, will become "terrible as an army with banners;" for all its voices will say, "Amen, Amen, Amen! Thou art righteous, O Lord."</w:t>
        <w:br/>
      </w:r>
      <w:r>
        <w:rPr>
          <w:rFonts w:cs="Arial" w:ascii="Arial" w:hAnsi="Arial"/>
          <w:color w:val="000000"/>
        </w:rPr>
        <w:drawing>
          <wp:inline distT="0" distB="0" distL="0" distR="0">
            <wp:extent cx="285115" cy="7620"/>
            <wp:effectExtent l="0" t="0" r="0" b="0"/>
            <wp:docPr id="53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3"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no picture drawn from fancy. Know ye not that the saints shall judge the world? They shall sit as co-assessors with the Son of God at the last great assize, and shall say, "Amen!" to every verdict which proceedeth from his mouth. O that the thought of this might be blessed of God's Spirit, so as to lead many of you to be reconciled to God. Jesus is still the loving Mediator, and a full surrender of yourselves to him will assuredly save you. Whosoever believeth on him is not condemned; and this is to believe on him—that ye trust in him, and know that God hath given unto us eternal life—and this life is in his Son who suffered in the stead of sinners, that whosoever believeth in him might not perish, but have everlasting life. The Lord bless you, for the Lord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3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4" descr=""/>
                    <pic:cNvPicPr>
                      <a:picLocks noChangeAspect="1" noChangeArrowheads="1"/>
                    </pic:cNvPicPr>
                  </pic:nvPicPr>
                  <pic:blipFill>
                    <a:blip r:embed="rId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R. SPURGEON has been laid aside by sickness for two Sabbaths, but is now recovering and hopes to be again in the pulpit next Lord's-day. He earnestly beg the prayers of loving friends that his frequent infirmities may be sanctified to the glory of God and the profit of the church; and then, if it were the Lord's will, eventually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Touchstone of Godly Sinc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4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47">
        <w:r>
          <w:rPr>
            <w:rStyle w:val="InternetLink"/>
            <w:rFonts w:cs="Arial" w:ascii="Arial" w:hAnsi="Arial"/>
            <w:color w:val="000000"/>
          </w:rPr>
          <w:t>(No. 985)</w:t>
        </w:r>
      </w:hyperlink>
      <w:r>
        <w:rPr>
          <w:rFonts w:cs="Arial" w:ascii="Arial" w:hAnsi="Arial"/>
          <w:color w:val="000000"/>
        </w:rPr>
        <w:br/>
        <w:t>Delivered by</w:t>
        <w:br/>
        <w:t>C. H. SPURGEON,</w:t>
        <w:br/>
        <w:t xml:space="preserve">At the </w:t>
      </w:r>
      <w:hyperlink r:id="rId54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4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ill he always call upon God?"—Job 27:10.</w:t>
      </w:r>
    </w:p>
    <w:p>
      <w:pPr>
        <w:pStyle w:val="Web"/>
        <w:snapToGrid w:val="false"/>
        <w:spacing w:lineRule="atLeast" w:line="360" w:before="0" w:after="0"/>
        <w:jc w:val="both"/>
        <w:rPr/>
      </w:pPr>
      <w:r>
        <w:drawing>
          <wp:anchor behindDoc="0" distT="0" distB="0" distL="0" distR="0" simplePos="0" locked="0" layoutInCell="0" allowOverlap="1" relativeHeight="872">
            <wp:simplePos x="0" y="0"/>
            <wp:positionH relativeFrom="column">
              <wp:align>left</wp:align>
            </wp:positionH>
            <wp:positionV relativeFrom="line">
              <wp:posOffset>635</wp:posOffset>
            </wp:positionV>
            <wp:extent cx="914400" cy="723900"/>
            <wp:effectExtent l="0" t="0" r="0" b="0"/>
            <wp:wrapSquare wrapText="bothSides"/>
            <wp:docPr id="5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0" descr=""/>
                    <pic:cNvPicPr>
                      <a:picLocks noChangeAspect="1" noChangeArrowheads="1"/>
                    </pic:cNvPicPr>
                  </pic:nvPicPr>
                  <pic:blipFill>
                    <a:blip r:embed="rId549"/>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HEN Job resumes his address in this chapter, he appeals to God in a very solemn matter as to the truth of all that he had spoken. No less vehemently does he assert his innocence of any signal crime, or his consciousness of any secret guile, which could account for his being visited with extraordinary suffering. I do not know that his language necessarily implies any culpable self-righteousness; it appears to me rather that he had good cause to defend himself against the bitter insinuations of his unfriendly friends. Possibly his tone was rash, but his meaning was right. He might well feel the justice of vindicating his character before men: but it was a pity if in so doing he seemed to utter a protest of complete purity in the sight of God. You may remember how Paul under equal, if not exactly similar, provocation, tempered his speech and guarded against the danger of misconstruction. Thus he wrote to the Corinthians: "With me it is a very small thing that I should be judged of you, or of man's judgment: yea, I judge not mine own self. For I know nothing by myself [or myself, as though he should say, 'My conscience does not accuse me of wrong']; </w:t>
      </w:r>
      <w:r>
        <w:rPr>
          <w:rFonts w:cs="Arial" w:ascii="Arial" w:hAnsi="Arial"/>
          <w:i/>
          <w:iCs/>
          <w:color w:val="000000"/>
        </w:rPr>
        <w:t>yet am I not hereby justified."</w:t>
      </w:r>
      <w:r>
        <w:rPr>
          <w:rFonts w:cs="Arial" w:ascii="Arial" w:hAnsi="Arial"/>
          <w:color w:val="000000"/>
        </w:rPr>
        <w:t xml:space="preserve"> But the two holy men are very like in one respect, for just as Paul, in the struggles of the spirit against the flesh, faced the peril and mounted guard against it, "lest that by any means, when I have preached to others, I myself shall be a castaway;" so Job lays bare before his own eyes, and points to the view of those who heard him, the features of a hypocrite, lest by any means he should turn out to be such. In terrible language he describes and denounces the hypocrite's flattering hope and withering doom. The suspicion that he himself could harbour a vain presence in his own breast, or would pretend to be what he was not, was utterly abhorrent to Job's honest heart. He placed himself at the bar, he laid down the law with rigour, he weighed his case with exactness; and so forestalled his adversaries' verdict, by judging himself that he might not be judged.</w:t>
        <w:br/>
      </w:r>
      <w:r>
        <w:rPr>
          <w:rFonts w:cs="Arial" w:ascii="Arial" w:hAnsi="Arial"/>
          <w:color w:val="000000"/>
        </w:rPr>
        <w:drawing>
          <wp:inline distT="0" distB="0" distL="0" distR="0">
            <wp:extent cx="285115" cy="7620"/>
            <wp:effectExtent l="0" t="0" r="0" b="0"/>
            <wp:docPr id="54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5" descr=""/>
                    <pic:cNvPicPr>
                      <a:picLocks noChangeAspect="1" noChangeArrowheads="1"/>
                    </pic:cNvPicPr>
                  </pic:nvPicPr>
                  <pic:blipFill>
                    <a:blip r:embed="rId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o, then, is this "wicked man," thus portrayed before us? And what are the first symptoms of his depravity? We ask not the question idly, but in order that we take heed against the uprise of such an evil in ourselves. </w:t>
      </w:r>
    </w:p>
    <w:p>
      <w:pPr>
        <w:pStyle w:val="Normal"/>
        <w:snapToGrid w:val="false"/>
        <w:spacing w:lineRule="atLeast" w:line="360"/>
        <w:jc w:val="both"/>
        <w:rPr>
          <w:rFonts w:ascii="Arial" w:hAnsi="Arial" w:cs="Arial"/>
          <w:color w:val="000000"/>
        </w:rPr>
      </w:pPr>
      <w:r>
        <w:rPr>
          <w:rFonts w:cs="Arial" w:ascii="Arial" w:hAnsi="Arial"/>
          <w:color w:val="000000"/>
        </w:rPr>
        <w:t>"Beneath the saintly veil the votary of sin</w:t>
        <w:br/>
        <w:t>May lurk unseen; and to that eye alone</w:t>
        <w:br/>
        <w:t>Which penetrates the heart, may stand revealed."</w:t>
      </w:r>
    </w:p>
    <w:p>
      <w:pPr>
        <w:pStyle w:val="Normal"/>
        <w:snapToGrid w:val="false"/>
        <w:spacing w:lineRule="atLeast" w:line="360"/>
        <w:jc w:val="both"/>
        <w:rPr/>
      </w:pPr>
      <w:r>
        <w:rPr>
          <w:rFonts w:cs="Arial" w:ascii="Arial" w:hAnsi="Arial"/>
          <w:color w:val="000000"/>
        </w:rPr>
        <w:br/>
        <w:t>The hypocrite is very often an exceedingly neat imitation of the Christian. To the common observer he is so good a counterfeit that he entirely escapes suspicion. Like base coins which are cunningly made, you can scarcely detect them by their ring; it is only by more searching tests that you are able to discover that they are not pure gold, the current coin of the realm. It would be difficult to say how nearly any man might resemble a Christian, and yet not be "in Christ a new creature;" or how closely he might imitate all the virtues, and yet at the same time possess none of the fruits of the Spirit as before the judgment of a heart-searching God. In almost all deceptions there is a weak point somewhere. Never is a lying story told but, if you be keen enough, you may from internal evidence somewhere or other detect the flaw. Though Satan himself has been engaged in the manufacture of impostures for thousands of years, yet whether through the lack of skill on his part, or through the folly of his agents, he always leaves a weak point; his clattering statements are a little too strongly scented and smell of a lie; and his mimic Christians are so overdone in one place, and slovenly in another, that their falsehood betrays itself. Now, in discriminating between saints and hypocrites, one great test-point is prayer. "Behold, he prayeth," was to the somewhat sceptical mind of Ananias demonstration enough that Paul was really converted. If he prays, it may be safely inferred that the breath of prayer arises from the life of faith. The process of spiritual quickening has at least begun. Hence the hypocrite feigns to possess that vital action. If the Christian prays, he will betake himself to the like exercise: if the Christian calls upon God the deceiver takes care that he will likewise make mention of the name of the Lord. And yet, between the prayer of the truly converted man and the prayer of the hypocrite there is a difference as radical as between life and death, although it is not apparent to everybody. No one, it may be, at first can be aware of it except the man himself, and sometimes even he scarcely perceives it. Many are deceived by the fine expressions, by the apparent warmth, and by the excellent natural disposition of the hypocrite, and they think when they hear him call upon God that his supplications are sufficient evidence that he is truly a quickened child of God. Prayer is always the tell-tale of spiritual life. No right prayer, then is there no grace within. Slackened prayer, then is there a decrease of grace. Prayer stronger, thee the whole man also is stronger. Prayer is as good a test of spiritual life and health as the pulse is of the condition of the human frame. Hence I say the hypocrite imitates the action of prayer while he does not really possess the spirit of prayer.</w:t>
        <w:br/>
      </w:r>
      <w:r>
        <w:rPr>
          <w:rFonts w:cs="Arial" w:ascii="Arial" w:hAnsi="Arial"/>
          <w:color w:val="000000"/>
        </w:rPr>
        <w:drawing>
          <wp:inline distT="0" distB="0" distL="0" distR="0">
            <wp:extent cx="285115" cy="7620"/>
            <wp:effectExtent l="0" t="0" r="0" b="0"/>
            <wp:docPr id="54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96"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text goes deeper than the surface, and enquires into vital matters. Prayer is a test, but here is a test for the test—a trial even for prayer itself. "Will he </w:t>
      </w:r>
      <w:r>
        <w:rPr>
          <w:rFonts w:cs="Arial" w:ascii="Arial" w:hAnsi="Arial"/>
          <w:i/>
          <w:iCs/>
          <w:color w:val="000000"/>
        </w:rPr>
        <w:t>always</w:t>
      </w:r>
      <w:r>
        <w:rPr>
          <w:rFonts w:cs="Arial" w:ascii="Arial" w:hAnsi="Arial"/>
          <w:color w:val="000000"/>
        </w:rPr>
        <w:t xml:space="preserve"> call upon God?" There is the point. He does call upon God now, and he appears to be intensely devout; he says he was converted in the late revival; he is very fervid in expression, and very forward in manner at present. But will it wear? Will it wear? Will it last? His prayerfulness has sprung up like Jonah's gourd in a night. Will it perish in a night? It is beautiful to look upon, like the early dew that glistens in the sunlight as though the morning had sown the earth with orient pearl; will it pass away like that dew? or will it always abide? "Will he always call upon God?" There is the point. O that each one of us now may search ourselves, and see whether we have those attributes connected with our prayer which will prove us not to be hypocrites, or whether, on the contrary, we have those sad signs of base dissembling and reckless falsehood which will before long discover us to be dupes of Satan, impostors before heaven.</w:t>
        <w:br/>
      </w:r>
      <w:r>
        <w:rPr>
          <w:rFonts w:cs="Arial" w:ascii="Arial" w:hAnsi="Arial"/>
          <w:color w:val="000000"/>
        </w:rPr>
        <w:drawing>
          <wp:inline distT="0" distB="0" distL="0" distR="0">
            <wp:extent cx="285115" cy="7620"/>
            <wp:effectExtent l="0" t="0" r="0" b="0"/>
            <wp:docPr id="54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7"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ll he always call upon God?" This question, simple as it is, I think involves several pertinent enquiries. The first point which it raises is that of CONSISTENCY. Is the prayer occasional, or is it constant? Is the exercise of devotion permanent and regular, or is it spasmodic and inconstant? Will this man call upon God </w:t>
      </w:r>
      <w:r>
        <w:rPr>
          <w:rFonts w:cs="Arial" w:ascii="Arial" w:hAnsi="Arial"/>
          <w:i/>
          <w:iCs/>
          <w:color w:val="000000"/>
        </w:rPr>
        <w:t>in all seasons of prayer?</w:t>
      </w:r>
      <w:r>
        <w:rPr>
          <w:rFonts w:cs="Arial" w:ascii="Arial" w:hAnsi="Arial"/>
          <w:color w:val="000000"/>
        </w:rPr>
        <w:t xml:space="preserve"> There are certain times when it is most fit to pray, and a genuine Christian will and must pray at such periods. Will this hypocrite pray at all such times, or will he only select some of the seasons for prayer? Will he only be found praying at certain times and in selected places? Will he always, in all fit times, be found drawing near to God? For instance, he prayed standing at the corners of the streets where he was seen of men: he prayed in the synagogue, where everybody could mark his fluency and his fervor, but will he pray at home? Will he enter into his closet and shut to the door? Will he there speak unto the Father who heareth in secret? Will he there pour forth petitions as the natural outflow of his soul? Will he walk the field at eventide, in lonely meditation, like Isaac, and pray there? Will he go to the housetop with Peter, and pray there? Will he seek his chamber as Daniel did, or the solitude of the garden as did our Lord? Or is he one who only prays in public, who has the gift of prayer rather than the spirit of prayer, who is fluent in utterance rather than fervent in feeling? Oh, but this, this is one of the surest of tests, by which we may discern between the precious and the vile. Public prayer is no evidence of piety: it is practiced by an abundance of hypocrites; but private prayer is a thing for which the hypocrite has no heart—and if he gives himself to it for a little time he soon finds it too hot and heavy a business for his soulless soul to persevere in, and he lets it drop. He will sooner perish than continue in private prayer. O for heart searchings about this! Do I draw near to God alone? Do I pray when no eye sees, when no ear hears? Do I make a conscience of private prayer? Is it a delight to pray? For I may gather that if I never enjoy private prayer I am one of those hypocrites who will not always call upon God.</w:t>
        <w:br/>
      </w:r>
      <w:r>
        <w:rPr>
          <w:rFonts w:cs="Arial" w:ascii="Arial" w:hAnsi="Arial"/>
          <w:color w:val="000000"/>
        </w:rPr>
        <w:drawing>
          <wp:inline distT="0" distB="0" distL="0" distR="0">
            <wp:extent cx="285115" cy="7620"/>
            <wp:effectExtent l="0" t="0" r="0" b="0"/>
            <wp:docPr id="54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98"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rue Christian will pray in business; he will pray in labor; he will pray in his ordinary calling: like sparks out of the smithy chimney short prayers fly up all day long from truly devout souls. Not thus is it with the mere pretender. The hypocrite prays at prayer-meetings, and his voice is heard in the assembly, sometimes at tedious length; but will he pray with ejaculatory prayer? Will he speak with God at the counter? Will he draw near to God in the field? Will he plead with his Lord in the busy street with noiseless pleadings? When he finds that a difficultly has occurred in his daily life, will he without saving a word breathe his heart into the ear of God? Ah, no! hypocrites know nothing of what it is to be always praying, to abide in the spirit of prayer. This is a choice part of Christian experience with which they do not meddle. But be sure of this—where there is genuine religion within, it will be more or less habitual to the soul to pray. Some of us can say that to be asking blessings from God in brief, wordless prayers, comes as natural to us as to eat and drink, and breathe. We never encounter a difficulty now but we resolve it by appealing to the wisdom of God—never meet with any opposition but what we overcome it by leaning upon the power of God. To wait upon the Lord and speak with him has become a habit with us—not because it is a duty—we have left legal bondage far behind—but because we cannot help it, our soul is inwardly constrained thereto. The nature within as naturally cries to God as a child cries after its mother. The hypocrite prays in his fashion because it is a task allotted to him: the Christian because it is a part of his very life. Herein is an everstanding mark of distinction by which a man may discern himself. If your prayer is only for certain hours, and certain places, and certain times, beware lest it turn out to be an abomination before the Lord. The fungus forced by artificial heat is a far different thing from the rosy fruit of a healthy tree, and the unreal devotions of the unspiritual differ widely from the deep inward groanings of renewed hearts. If you pray by the almanac, observing days and weeks, you may well fear that your religion never came from the great Father of Lights, with whom are no changing moons. If you can pray by the clock, your religion is more mechanical than vital. The Christian does not fast because it is Lent; if his Lord reveals his face he cannot fast merely because a church commands him. Neither can he therefore feast because it happens to be a festival in the calendar. The Spirit of God might make his soul to be feasting on Ash-Wednesday, or his soul might be humbled within him at Easter; he cannot be regulated by the dominical letter, and the new moons and days of the month. He is a spiritual character, and he leaves those who have no spiritual life to yield a specious conformity to such ecclesiastical regulations, his new-born nature spurns such childish bonds. The living soul prays evermore with groanings that cannot be uttered, and believingly rejoices evermore with joy unspeakable and full of glory.</w:t>
        <w:br/>
      </w:r>
      <w:r>
        <w:rPr>
          <w:rFonts w:cs="Arial" w:ascii="Arial" w:hAnsi="Arial"/>
          <w:color w:val="000000"/>
        </w:rPr>
        <w:drawing>
          <wp:inline distT="0" distB="0" distL="0" distR="0">
            <wp:extent cx="285115" cy="7620"/>
            <wp:effectExtent l="0" t="0" r="0" b="0"/>
            <wp:docPr id="54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99"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econd point in debate is that of CONTINUANCE. "Will he always call upon God?" There are trying periods and sifting seasons; those who hold on through these are the true, but those who suspend prayer at these test intervals are the false. Now times of joy and sorrow are equally critical seasons. Let us look at them in turn. Will the hypocrite call upon God in times of </w:t>
      </w:r>
      <w:r>
        <w:rPr>
          <w:rFonts w:cs="Arial" w:ascii="Arial" w:hAnsi="Arial"/>
          <w:i/>
          <w:iCs/>
          <w:color w:val="000000"/>
        </w:rPr>
        <w:t>pleasure?</w:t>
      </w:r>
      <w:r>
        <w:rPr>
          <w:rFonts w:cs="Arial" w:ascii="Arial" w:hAnsi="Arial"/>
          <w:color w:val="000000"/>
        </w:rPr>
        <w:t xml:space="preserve"> No; if he indulges himself in what he calls pleasure, he dares not pray at night when he comes home. He goes to places where he would think it a degradation of prayer to think of praying. The genuine Christian prays always, because if there be any spot where he dares not pray, just there he dares not be found; or if there be any engagement about which he could not pray, it is an engagement that shall never ensnare him. Some one once proposed to write a collect to be said by a pious young lady when attending a theater, and another to be repeated by a Christian gentleman when shuffling a pack of cards. There might he another form of prayer to be offered by a pious burglar when he is breaking open a door, or by a religious assassin when he is about to commit murder. There are things about which you cannot pray: they have nothing to do with prayer. Many tolerated amusements lead to outrages upon the morals of earth, and are an insult to the holiness of heaven. Who could think of praying about them? Herein is the hypocrite discerned; he does that which he could not ask a blessing upon. Poor as is the conscience he owns, he knows it is ridiculous to offer prayer concerning certain actions which, notwithstanding, he has the hardihood to perform. The Christian avoids things which he could not pray about; and so he feels it a pleasure to pray always.</w:t>
        <w:br/>
      </w:r>
      <w:r>
        <w:rPr>
          <w:rFonts w:cs="Arial" w:ascii="Arial" w:hAnsi="Arial"/>
          <w:color w:val="000000"/>
        </w:rPr>
        <w:drawing>
          <wp:inline distT="0" distB="0" distL="0" distR="0">
            <wp:extent cx="285115" cy="7620"/>
            <wp:effectExtent l="0" t="0" r="0" b="0"/>
            <wp:docPr id="54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00"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qually trying is the opposite condition of depression and sorrow. There, too, we try the question, "Will he always call upon God?" No; the hypocrite will not pray when </w:t>
      </w:r>
      <w:r>
        <w:rPr>
          <w:rFonts w:cs="Arial" w:ascii="Arial" w:hAnsi="Arial"/>
          <w:i/>
          <w:iCs/>
          <w:color w:val="000000"/>
        </w:rPr>
        <w:t>in a desponding state.</w:t>
      </w:r>
      <w:r>
        <w:rPr>
          <w:rFonts w:cs="Arial" w:ascii="Arial" w:hAnsi="Arial"/>
          <w:color w:val="000000"/>
        </w:rPr>
        <w:t xml:space="preserve"> He breathed awhile the atmosphere of enthusiasm. His passions were stirred by the preacher, and fermented by the contagious zeal of the solemn assembly. But now a damp cold mist obscures his view chills his feelings, settles in his heart. Others are growing cold, and he is among the first to freeze. He is down-hearted and discouraged. Forthwith, like King Saul, he succumbs to the evil spirit. Were he a Christian indeed, he would follow in the wake of David, and say: "Why art thou cast down, O my soul? and why art thou disquieted within me? hope in God: for I shall yet praise him, who is the health of my countenance, and my God;" but he has no heart to hope on in ill weather. He built up his hopes tastefully, and he admired the structure which was of his own piling, but the rain descended, the floods came, and the winds blew, and down it all went; and therefore, being a hypocrite, he said within himself: "Now I have no enjoyment of religion: it has lost its novelty; I have worn out its delights; I have now no comfort from it; I will give it up." Thus in the trying hour the deceiver is laid bare. Look at the real Christian when a storm bursts over him which shakes his confidence and spoils his joy: what does he do? He prays more than ever he did. When his mountain stood firm, and he said, "I shall not be moved," he perhaps grew too slack in prayer; but now, when all God's waves and billows are going over him, and he hardly knows whether he is a child of God or not, and questions whether he has any part or lot in the matter, he proves that all is right within, by crying unto God in the bitterness of his soul, "O God, have mercy upon me, and deliver me from going down into the pit." A Christian's despair makes him pray; it is a despair of self. A worldling's despair makes him rave against God, and give up prayer. Mark then, how in the opposite seasons of joy and sorrow prayer is put into the crucible and tested. All our times of pleasure ought to be times of prayer; Job accounted his family festivities opportune for calling his children together for special devotion. No less should our periods of despondency become incentives to prayer; every funeral knell should ring us to our knees. The hypocrite cannot keep the statutes and ordinances, but the true Christian follows them out; for he is alike at home in seeking the Lord, calling upon his name, and asking counsel and guidance at his mercy-seat, in any variety of experience, and every diversity of circumstance.</w:t>
        <w:br/>
      </w:r>
      <w:r>
        <w:rPr>
          <w:rFonts w:cs="Arial" w:ascii="Arial" w:hAnsi="Arial"/>
          <w:color w:val="000000"/>
        </w:rPr>
        <w:drawing>
          <wp:inline distT="0" distB="0" distL="0" distR="0">
            <wp:extent cx="285115" cy="7620"/>
            <wp:effectExtent l="0" t="0" r="0" b="0"/>
            <wp:docPr id="54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1"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ll he always call upon God?" Here is the question of CONSTANCY. Will he pray constantly? It seems to most men a very difficult thing to be praying always, to continue in prayer, to pray without ceasing. Yes; and herein again is there a great distinction between the living child of God and the mere pretender. The living child of God soon finds that it is not so much his duty to pray, as his privilege, his joy, a necessity of his being. What moment is there when a Christian is safe without prayer? Where is there a place wherein he would find himself secure if he ceased to pray? Just think of it. Every moment of my life I am dependent upon the will of God as to whether I shall draw another breath or not. Nothing stands between me and death but the will of God. An angel's arm could not save me from the grave, if now the Lord willed me to depart. Solemn, then, is the Christian's position: ever standing by an open tomb. Should not dying men pray? We are always dying. As life is but a long dying, should it not be also a long praying? Should we not be incessantly acknowledging to God in prayer and praise the continuance of our being, which is due to his grace? Brethren, every moment that we live we are receiving favors and benefits from God. There is never a minute in which we are not recipients of his bounty. We are wont to thank God for his mercies as if we thought they came at certain set times; so in truth they do: they are new every morning; great is his faithfulness; and they soothe us night by night, for his compassion faileth not, but there are mercies streaming on in one incessant flow. We never cease to need; he never ceases to supply. We want constant protection, and he that keepeth Israel neither slumbers nor sleeps. Lest any hurt us, he keeps us night and day. The river of God rolls on with undiminished volume and unimpeded velocity. How greatly doth he enrich us thereby! Should we not be ever careful to secure his gifts, to reap the harvest be provides, and as his people to take these good things from his gracious hands? But, oh! let us take heed to mingle prayer with all our thanksgiving, lest he should curse the boon over which we have asked no blessing; blight the crops, of which we have dedicated to him no firstfruits; or smite us with the rod of his anger, while the food is yet in our mouth. Our cravings know no abatement, our dependence on God knows no limit; therefore our prayers should know no intermission. Speak of beggars, we are always beggars. Is it not better for us, then, to be regular pensioners than mere casuals? Whatever God has given us we are as needy still; we are always, if taken apart from him, naked, and poor, and miserable, altogether dependent upon him, as well for the soul as for the body; for good thoughts, for spiritual aspirations, for holy graces, ay, and for the breath of our nostrils and the bread of our mouths; always needing temporals, always needing spirituals. If we are always needing, we should be always pleading. Besides that, dear friends, we are always in danger; we are in an enemy's country, behind every bush there is a foe; we cannot reckon ourselves to be secure in any place. The world, the flesh, and the devil constantly assail us. Arrows are shot from beneath us, and from around us, while the poison of our own corruption rankles within us. At any moment temptation may get the mastery over us, or we ourselves may go astray and be our own tempters. Storms may drive us, whirlpools suck us down, quicksands engulf us, and if none of these accomplish our shipwreck we may founder of ourselves, or perish of spiritual dry-rot. We need, then, each hour to watch, and each separate moment to pray, "Hold thou me up, and I shall be safe." Are ye wealthy? Pray God that your silver and your gold bring no spiritual plague with them! Do not let your money stick to your hand or your heart, for in proportion as it glues itself to you it poisons you. Pray God to sanctify your abundance, so that you may know how to abound; a difficult piece of knowledge to attain. Are ye poor? Then ask to be kept from envy, from discontent, and all the evils that haunt the narrow lanes of poverty. Pray that as you are each in danger one way or another, you may all be kept hour by hour by the constant grace of God. If we knew what poor, weak, helpless creatures we are, we should not want to be told always to pray; we should wonder how we could think of living without prayer. How can I, whose legs are so feeble, try to wall: without leaning on my Father's hand? How can I, who am so sickly, wish to be a day without the Good Physician's care? The hypocrite does not see this; he does not discern these perpetual needs and perpetual gifts, these perpetual dangers and perpetual preservations—not be. He thinks he has prayed enough when he has had his few minutes in the morning and his few minutes at night. He trots through his form of morning devotion just as he takes his morning wash, and has he not settled the business for the day? If at evening he says his prayers with the same regularity with which he puts on his slippers, is it not all he needs? He almost thinks that little turn at his devotions to be a weariness. As to his heart going up in prayer to God, he does not understand it; if he be spoken to concerning it, it sounds like an idle tale, or mere cant.</w:t>
        <w:br/>
      </w:r>
      <w:r>
        <w:rPr>
          <w:rFonts w:cs="Arial" w:ascii="Arial" w:hAnsi="Arial"/>
          <w:color w:val="000000"/>
        </w:rPr>
        <w:drawing>
          <wp:inline distT="0" distB="0" distL="0" distR="0">
            <wp:extent cx="285115" cy="7620"/>
            <wp:effectExtent l="0" t="0" r="0" b="0"/>
            <wp:docPr id="55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2"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brethren, "we ought always to pray, and not to faint," because we are always sinning. If I were not evermore sinning, if I could pause in that constant aberration of mind from the pure, the unselfish, the holy, perhaps I might suspend confession, and relax supplication awhile; but if unholiness stains even my holy things—if in my best endeavors there is something of error, something of sin—ought I not to be continually crying to God for pardon, and involving his grace? And are we not constantly liable to new temptations? May we not fall into grosser sins than we have hitherto committed, unless we are preserved by a power beyond our own? O pray perpetually, for you know not what temptations may assail you. Pray that ye enter not into temptation. If perchance in some favored moment we could imagine ourselves to have exhausted all the list of our needs, were we enjoying complete pardon and full assurance, did we stand upon the mountain's brow, bathing our foreheads in the sunlight of God's favor, if we had no fear, no care, no trouble of our own to harass us, yet we might not therefore cease to pray. The interests of others, our kindred, our neighbors, our fellow creatures might—ah! must—then start up before us, and claim that we should bear upon our breasts their memorial. Think of the sinners around you hardening in transgression, some of them dying, seared with guilt or frenzied with despair. O brethren, how could you cease to intercede for others, were it possible, which it is not, that you should have no further need to supplicate for yourselves? The grand old cause which we have espoused, and the Christ who hath espoused our cause—both these demand our prayers. By the truth whose banner waves above us, by the king who has ennobled us, love to whose person fires us this day with ardor for his cross, and zeal for his gospel, we are constrained to unwavering devotion. So spake the gospel of old, and so doth the Spirit of God prompt us now. "Prayer also shall be made for him continually; and daily shall he be praised." O that in our case the prediction might be verified, the promise fulfilled! Not so the hypocrite: he will not have it on this fashion. Enough for him to have prayers on the Sunday; enough to get through family prayers at any rate, and if that does not please you, the morning prayer and the evening prayer shall be said by rote at the bedside; will not these suffice? Praying all day long, why he considers that it would be almost as bad as heaven, where they are singing without ceasing. So he turns on his heel, and saith he will have none of it. Nor shall he; for where God is he shall not come, but the Lord will tell him, "I never knew you: depart from me, thou worker of iniquity."</w:t>
        <w:br/>
      </w:r>
      <w:r>
        <w:rPr>
          <w:rFonts w:cs="Arial" w:ascii="Arial" w:hAnsi="Arial"/>
          <w:color w:val="000000"/>
        </w:rPr>
        <w:drawing>
          <wp:inline distT="0" distB="0" distL="0" distR="0">
            <wp:extent cx="285115" cy="7620"/>
            <wp:effectExtent l="0" t="0" r="0" b="0"/>
            <wp:docPr id="55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3"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ll he always call upon God?" The question may be an enquiry as to IMPORTUNITY. Will the hypocrite pray importunately? He will do no such thing. I have heard farmers talk about the why to know a good horse. It will serve me to illustrate the way to tell a good Christian. Some horses when they get into the traces pull, and when they feel the load move they work with all their might, but it they tug and the load does not stir, they are not for drawing any longer. There is a breed of really good horses in Suffolk which will tug at a dead weight, and if they were harnessed to a post, they would pull till they dropped though nothing stirred. It is so with a lively Christian. If he is seeking a great favor from God, he prays, whether he gets it or not, right on: he cannot take a denial; if he knows his petition to be according to God's will and promise, he pleads the blood of Jesus about it; and if he does not get an answer at once, he says, "My soul, wait"—</w:t>
      </w:r>
      <w:r>
        <w:rPr>
          <w:rFonts w:cs="Arial" w:ascii="Arial" w:hAnsi="Arial"/>
          <w:i/>
          <w:iCs/>
          <w:color w:val="000000"/>
        </w:rPr>
        <w:t>wait!</w:t>
      </w:r>
      <w:r>
        <w:rPr>
          <w:rFonts w:cs="Arial" w:ascii="Arial" w:hAnsi="Arial"/>
          <w:color w:val="000000"/>
        </w:rPr>
        <w:t xml:space="preserve"> a grand word—"wait thou only upon God; for my expectation is from him." As for the hypocrite, if he gets into a church and there is a prayer-meeting and he feels, "Well, there is a fire kindling and an excitement getting up"—ah! how that man can pray, the waggon is moving behind him, and he is very willing to pull. But the sincere believer says, "I do not perceive any revival yet. I do not hear of many conversions. Never mind, we have prayed that, God will glorify his dear Son: we will keep on praying. If the blessing does not come in one week, we will try three; if it does not come in three weeks, we will try three months; if it does not come in three months, we shall still keep on for three years; and if it does not come in three years, we will plead on for thirty years: and if it does not; come then, we will say, 'Let thy </w:t>
      </w:r>
      <w:r>
        <w:rPr>
          <w:rFonts w:cs="Arial" w:ascii="Arial" w:hAnsi="Arial"/>
          <w:i/>
          <w:iCs/>
          <w:color w:val="000000"/>
        </w:rPr>
        <w:t>work</w:t>
      </w:r>
      <w:r>
        <w:rPr>
          <w:rFonts w:cs="Arial" w:ascii="Arial" w:hAnsi="Arial"/>
          <w:color w:val="000000"/>
        </w:rPr>
        <w:t xml:space="preserve"> appear unto thy servants, and thy </w:t>
      </w:r>
      <w:r>
        <w:rPr>
          <w:rFonts w:cs="Arial" w:ascii="Arial" w:hAnsi="Arial"/>
          <w:i/>
          <w:iCs/>
          <w:color w:val="000000"/>
        </w:rPr>
        <w:t>glory</w:t>
      </w:r>
      <w:r>
        <w:rPr>
          <w:rFonts w:cs="Arial" w:ascii="Arial" w:hAnsi="Arial"/>
          <w:color w:val="000000"/>
        </w:rPr>
        <w:t xml:space="preserve"> unto their children.' We will plead on until we die, and mingle with those who beheld the promise afar off, were persuaded of it, prayed for it, and died believing it would be fulfilled." Such prayer would not be wasted breath. It is treasure put out to interest; seed sown for a future harvest; rather it is the aspiration of saints kindled by the inspiration of God. The genuine believer knows how to tug. Jacob, when he came to Jabbok, found that the angel was not easily to be conquered. He laid hold of him, but the angel did not yield the blessing; something more must be done. Had Jacob been a hypocrite he would have let the angel loose at once, but being one of the Lord's own, he said, "I will not let thee go, except thou bless me." When the angel touched him in the hollow of his thigh and made the sinew shrink, had he been a hypocrite he would have thought, "I have had enough of this already; I may be made to shrink all over; I cannot tell what may happen next. I will have no more of this midnight encounter with an unknown visitor. I will get me back to my tent." But no; he meant to prevail, and though he felt the pain, Yet he said— </w:t>
      </w:r>
    </w:p>
    <w:p>
      <w:pPr>
        <w:pStyle w:val="Normal"/>
        <w:snapToGrid w:val="false"/>
        <w:spacing w:lineRule="atLeast" w:line="360"/>
        <w:jc w:val="both"/>
        <w:rPr>
          <w:rFonts w:ascii="Arial" w:hAnsi="Arial" w:cs="Arial"/>
          <w:color w:val="000000"/>
        </w:rPr>
      </w:pPr>
      <w:r>
        <w:rPr>
          <w:rFonts w:cs="Arial" w:ascii="Arial" w:hAnsi="Arial"/>
          <w:color w:val="000000"/>
        </w:rPr>
        <w:t>"With thee all night I mean to stay,</w:t>
        <w:br/>
        <w:t>And wrestle till the break of day."</w:t>
      </w:r>
    </w:p>
    <w:p>
      <w:pPr>
        <w:pStyle w:val="Normal"/>
        <w:snapToGrid w:val="false"/>
        <w:spacing w:lineRule="atLeast" w:line="360"/>
        <w:jc w:val="both"/>
        <w:rPr/>
      </w:pPr>
      <w:r>
        <w:rPr>
          <w:rFonts w:cs="Arial" w:ascii="Arial" w:hAnsi="Arial"/>
          <w:color w:val="000000"/>
        </w:rPr>
        <w:br/>
        <w:t>He did so, and became a prince from that night. Will you take a denial from God, you shall have it; but if you will not be denied, neither shall you. O importunate Christian, you are he whom God loves! Alas for those who only give, as it were, runaway knocks at the door of heaven, like boys in the street that knock and run away—they shall never find the blessing. Oh, to continue in prayer! it is the very test of sincerity. Hence of the hypocrite it is said, "Will be always call upon God?" A hypocrite leaves off praying in either case; he leaves off if he does not get what he asks for, as I have shown you; and he leaves off if he does get what he asks for. Has he asked to be recovered from sickness when ill? If he gets well, what cares he for praying again? Did he pray that he might not die? Oh, what a long face he drew, and what drawling professions of repentance he groaned out! But when his health is regained, and his nerves braced, his spirits are cheered, and his manly vigor has come back to him; where are his prayers? where are the vows his soul in anguish made? He has forgotten them all. That he is a hypocrite is palpable, for he leaves oft praying if he does not get heard, and if he does. There is no keeping this man up to God's statute or his own promise; he has not the heart for true devotion, and soon fails in the attempt to exercise it.</w:t>
        <w:br/>
      </w:r>
      <w:r>
        <w:rPr>
          <w:rFonts w:cs="Arial" w:ascii="Arial" w:hAnsi="Arial"/>
          <w:color w:val="000000"/>
        </w:rPr>
        <w:drawing>
          <wp:inline distT="0" distB="0" distL="0" distR="0">
            <wp:extent cx="285115" cy="7620"/>
            <wp:effectExtent l="0" t="0" r="0" b="0"/>
            <wp:docPr id="55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4"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ll He always call upon God?" Here is the trial of PERSEVERANCE. Will he always continue to pray in the future? Will he pray, in years to come, as he now professes to do? I call to see him, and he is very sick; the doctor gives a very poor account of him; his wife is weeping; all over the house there is great anxiety. I sit down by his bedside; I talk to him, and he says, "Oh, yes, yes, yes;" he agrees with all I say, and he tells me he believes in Jesus. And when he can sit up, he cries, "God be merciful to me." His dear friends are godly people; they feel so pleased; they look torward to his recovery, and reckon upon seeing him a new creature, a disciple of Christ. Besides, he has told them, when he gets up, how earnest he will be in a life of faith and obedience to the Lord. He will not be a mere professor, he means to throw his whole soul into the Master's service. Now mark him. He recovers; and when he breaks forth from that sick chamber, and can dispense with the ministry of those gentle patient women who nursed him and prayed for him, what does the hypocrite do? Oh, he says he was a fool to think and speak as he did. He admits he was frightened, but he disclaims every pious expression as an infirmity of his distracted brain, the delirium of his malady, not the utterance of his reason; and he recants all his confessions like the atheist in Addison's "Spectator." Addison tells us that certain sailors heard that an atheist was on board their vessel: they did not know what an atheist was, but they thought it must be some odd fish; and when told it was a man who did not believe in God, they said, "Captain, it would be an uncommonly good thing to pitch him overboard." Presently a storm comes on, and the atheist is dreadfully sick and very fearful; there, on the deck, he is seen crying to God for mercy, and whining like a child that he is afraid he will be lost and sink to hell. This is the usual courage of atheism! But when the coward reached the shore, he begged the gentlemen who heard him pray to think nothing of it, for indeed he did not know what he was saying, he had no doubt uttered a great deal of nonsense. There are plenty of that sort—who pray in danger, but brag when they get clear of the tempest. Hereby the hypocrite is discovered. Once take away from him the trouble and you do away with the motive for which he put on the cloak of religion. He is like a boy's top, which will spin as long as you whip it. The man will pray while he smarts, but not one whit longer. The hypocrite will pray to-day in society congenial for prayer, but he will discard prayer to-morrow when he gets laughed at for it in his business. Some old friend of his drops in, who has heard that he has been converted, and he begins to ridicule him. He asks him whether he has really turned a Methodist? The next thing he expects to hear is, that he is dipped. He makes some coarse remarks rather to the chagrin of our courageous friend, till he, who set out so boldly to heaven with his prayers, feels quite small in the presence of the sceptic. It he were right in heart, he would not only have a proper answer to give to the mocker, but in all probability he would carry the war into the enemy's country, and make his antagonist feel the folly of his sins and the insanity of his conduct in living without a God and without a Savior. The meet object of ridicule and contempt is the godless, the Christless man. The Christian need never be ashamed or lower his colors. The hypocrite may well blush and hide his head, for if there is any creature that is contemptible, it is a man who has not his heart where he professes it to be.</w:t>
        <w:br/>
      </w:r>
      <w:r>
        <w:rPr>
          <w:rFonts w:cs="Arial" w:ascii="Arial" w:hAnsi="Arial"/>
          <w:color w:val="000000"/>
        </w:rPr>
        <w:drawing>
          <wp:inline distT="0" distB="0" distL="0" distR="0">
            <wp:extent cx="285115" cy="7620"/>
            <wp:effectExtent l="0" t="0" r="0" b="0"/>
            <wp:docPr id="55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5" descr=""/>
                    <pic:cNvPicPr>
                      <a:picLocks noChangeAspect="1" noChangeArrowheads="1"/>
                    </pic:cNvPicPr>
                  </pic:nvPicPr>
                  <pic:blipFill>
                    <a:blip r:embed="rId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ither will such a one always call upon God if he gets into company where he is much flattered; he feels then that he has degraded himself somewhat by associating with such low, mean people as those who make up the church of God. And if he prospers in business, then he considers that the people he once worshipped with are rather inferior to himself: he must go to the world's church: he must find a fashionable place where he can hear a gospel that is not for the poor and needy, but for those who have the key of aristocratic drawing-rooms and the select assemblies. His principles—well, he is not very particular—he swallows them; probably his nonconformity was a mistake. The verities which his fathers suffered martyrdom to defend, for which they were mulcted of their possessions, driven as exiles from their country, or cast into prison, he flings away as though they were of no value whatever. Many have fallen from us through the temptations of prosperity who stood firmly enough under persecution and adversity. It is another form of the same test, "Will he always call upon God?"</w:t>
        <w:br/>
      </w:r>
      <w:r>
        <w:rPr>
          <w:rFonts w:cs="Arial" w:ascii="Arial" w:hAnsi="Arial"/>
          <w:color w:val="000000"/>
        </w:rPr>
        <w:drawing>
          <wp:inline distT="0" distB="0" distL="0" distR="0">
            <wp:extent cx="285115" cy="7620"/>
            <wp:effectExtent l="0" t="0" r="0" b="0"/>
            <wp:docPr id="55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06" descr=""/>
                    <pic:cNvPicPr>
                      <a:picLocks noChangeAspect="1" noChangeArrowheads="1"/>
                    </pic:cNvPicPr>
                  </pic:nvPicPr>
                  <pic:blipFill>
                    <a:blip r:embed="rId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if none of these things should occur the man who is not savingly converted and a genuine Christian, generally gives up his religion after a time because the novelty of it dies off. He is like the stony ground that received the seed, and because there was no depth of earth the sun could play upon it with great force, and up it sprang in great haste, but because there was no depth of earth, therefore it soon was scorched. So this man is easily impressible, feels quickly, and acts promptly under the influence of a highly emotional nature. Says he, "Yes, I will go to heaven," as he inwardly responds to the appeal of some earnest minister. He thinks he is converted, but we had better not be quite so sure as he is. "Wait a bit, wait a bit." He cools as fast as he was heated. Like thorns under a pot that crackle and blaze and die out, leaving but a handful of ashes, so is it with all his godliness. Ere long he gets tired of religion, he cannot away with it—what a weariness it is. If he perseveres awhile, it is no more pleasure to him than a pack is to a pack horse. He keeps on as a matter of formality: he has got into it and he does not see how to break away, but he likes it no better than an owl loves daylight. He holds on to his forms of prayer with no heart for prayer—and what a wretched thing that is! I have known people who felt bound to keep up their respectability when they had little or no income. Their debts were always increasing, their respectability was always tottering, and the strain upon their dignity was exhausting their utmost resources. Such persons I have considered to be the poorest of the poor. An unhappy life they lead, they never feel at ease. But what an awful thing it is to have to keep up a spiritual respectability with no spiritual income; to overflow with gracious talk when there is no well of living water springing up within the soul; to be under the obligation to pay court to the sanctuary while the heart is wandering on the mountain; to be bound to speak gracious words and yet possess no gracious thoughts to prompt their utterance. O man, thou art one of the devil's double martyrs, because thou hast to suffer for him here in the distaste and nausea of thy hypocritical profession, and then thou will be made to suffer hereafter also for having dared to insult God, and ruin thy soul by being insincere in thy profession of faith in Jesus Christ!</w:t>
        <w:br/>
      </w:r>
      <w:r>
        <w:rPr>
          <w:rFonts w:cs="Arial" w:ascii="Arial" w:hAnsi="Arial"/>
          <w:color w:val="000000"/>
        </w:rPr>
        <w:drawing>
          <wp:inline distT="0" distB="0" distL="0" distR="0">
            <wp:extent cx="285115" cy="7620"/>
            <wp:effectExtent l="0" t="0" r="0" b="0"/>
            <wp:docPr id="55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07"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ay be coming very close home to some persons before me: I am certainly pressing my own conscience very severely. I suppose there is no one amongst us who does not feel that this is a very searching matter. Well, dear friends, if our hearts condemn us not, then have we peace towards God; but if our hearts condemn us, God is greater than our hearts and knoweth all things. Let us confess to him all past failures, and though we may not be conscious of hypocrisy (and I trust we are not so), yet, let us say, "Lord, search and try me, and know my ways; see if there be any wicked way in me, and lead me in the way everlasting." I was speaking with a gentleman last night, and I said to him, "You are a director of such a Life Assurance Company, are you not?" "Yes," he said. "Well," I said, "yours is a poor society, is it not?" "It is a very good one," he replied; "a very good one." "But it is very low down in the list." "What list is that?" "Why, the list that has been sent round by certain persons to let the public see the condition of the life assurance companies." "Well," said he, "where is it to be seen?" "Oh, never mind where it is to be seen: is it true?" "No, it is not true; our society stands well—admirably well." "How so?" "Well, you know such a man, he is an excellent actuary and a man of honor." "Yes." "Well, when we employed him to go over our accounts, we said just this to him: 'Take the figures, examine them thoroughly, sift our accounts, and tell us where the figures land you; tell us just that, neither less nor more, do not shirk the truth in the slightest degree. If we are in a bankrupt state, tell us; if we are flourishing, tell us so.'" My friend has convinced me that his office is not what I feared it was. I have much confidence in any man's business when he wishes to know and to publish the unvarnished truth. I have great confidence in the sincerity of any Christian man who says habitually and truthfully, "Lord, let me know the very worst of my case, whatever it is. Even if all my fair prospects and bright ideals should be but dreams—the fabric of a vision; if yonder prospect before me of green fields and flowing hills should be but an awful mirage, and on the morrow should change into the hot burning desert of an awful reality; so be it, only let me know the truth; lead me in a plain path; let me be sincere before thee, O thou heart-searching, rein-trying God!" Let us, with such frank candour, such ingenuous simplicity, come before the Lord. Let as many of us as fear the Lord and distrust ourselves, take refuge in his omniscience against the jealousies and suspicions which haunt our own breasts. And let us do better still, let us hasten anew to the cross of Jesus, and thus end our difficulties by accepting afresh the sinners' Savior. When I have a knot to untie as to my evidence of being a child of God, and I cannot untie it, I usually follow Alexander's example with the Gordian knot, and cut it. How cut it? Why, in this way. Thou sayest, O conscience, this is wrong, and thus is wrong. Thou sayest, O Satan, thy faith is a delusion, thy experience a fiction, thy profession a lie. Be it so then, I will not dispute it, I end that matter; if I am no saint, I am a sinner; there can be no doubt about that! The devil himself is defied to question that. Then it is written that "Jesus Christ came into the world to save sinners," and to sinners is the gospel preached, "He that believeth on him is not condemned." I do believe on him; if I never did before I will now, and all my transgressions are therefore blotted out. And now, Lord, grant me grace to begin again, and from this time forth let me live the life of faith, the life of prayer; let me be one of those who will pray always, let me be one of those who will pray when they are dying, having prayed all their lives. Prayer is our very life: ceasing prayer we cease to live. As long as we are here preserved in spiritual life we must pray. Lord, grant it may be so with each one here present, through the power of thy Spirit, and the merit of Jesus' blood.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Job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Victor Emmanuel, Emancip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5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63">
        <w:r>
          <w:rPr>
            <w:rStyle w:val="InternetLink"/>
            <w:rFonts w:cs="Arial" w:ascii="Arial" w:hAnsi="Arial"/>
            <w:color w:val="000000"/>
          </w:rPr>
          <w:t>(No. 986)</w:t>
        </w:r>
      </w:hyperlink>
      <w:r>
        <w:rPr>
          <w:rFonts w:cs="Arial" w:ascii="Arial" w:hAnsi="Arial"/>
          <w:color w:val="000000"/>
        </w:rPr>
        <w:br/>
        <w:t>Delivered by</w:t>
        <w:br/>
        <w:t>C. H. SPURGEON,</w:t>
        <w:br/>
        <w:t xml:space="preserve">At the </w:t>
      </w:r>
      <w:hyperlink r:id="rId56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5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 open the blind eyes, to bring out the prisoners from the prison, and them that sit in darkness out of the prison house."-Isaiah 42:7.</w:t>
      </w:r>
    </w:p>
    <w:p>
      <w:pPr>
        <w:pStyle w:val="Web"/>
        <w:snapToGrid w:val="false"/>
        <w:spacing w:lineRule="atLeast" w:line="360" w:before="0" w:after="0"/>
        <w:jc w:val="both"/>
        <w:rPr/>
      </w:pPr>
      <w:r>
        <w:drawing>
          <wp:anchor behindDoc="0" distT="0" distB="0" distL="0" distR="0" simplePos="0" locked="0" layoutInCell="0" allowOverlap="1" relativeHeight="873">
            <wp:simplePos x="0" y="0"/>
            <wp:positionH relativeFrom="column">
              <wp:align>left</wp:align>
            </wp:positionH>
            <wp:positionV relativeFrom="line">
              <wp:posOffset>635</wp:posOffset>
            </wp:positionV>
            <wp:extent cx="762000" cy="733425"/>
            <wp:effectExtent l="0" t="0" r="0" b="0"/>
            <wp:wrapSquare wrapText="bothSides"/>
            <wp:docPr id="5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1" descr=""/>
                    <pic:cNvPicPr>
                      <a:picLocks noChangeAspect="1" noChangeArrowheads="1"/>
                    </pic:cNvPicPr>
                  </pic:nvPicPr>
                  <pic:blipFill>
                    <a:blip r:embed="rId565"/>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N A FORMER occasion</w:t>
      </w:r>
      <w:r>
        <w:fldChar w:fldCharType="begin"/>
      </w:r>
      <w:r>
        <w:rPr>
          <w:rStyle w:val="InternetLink"/>
          <w:rFonts w:cs="Arial" w:ascii="Arial" w:hAnsi="Arial"/>
          <w:color w:val="000000"/>
        </w:rPr>
        <w:instrText xml:space="preserve"> HYPERLINK "http://www.spurgeon.org/sermons/0986.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we contemplated the unconverted man as being bound by the cords of his sins. It was a very solemn and sorrowful topic. I trust it humbled us all, and made those of us whom the Son has made free, feel renewed gratitude for the glorious liberty of the children of God. Sad was the spectacle of the dungeon and the fetters, and the felon bound therewith, a man, a brother, the image of ourselves. It is a great relief to turn to another subject akin to that, but full of cheerfulness and joy. We showed you the prisoner: we have now to speak of him who came to set the prisoners free. We decribed the captive's cords and bonds; we have now to tell you of him whose mighty touch liberates the bond-slaves, and signs the Magna Carta of eternal emancipation. The case of manhood bound like Prometheus to the rock, and preyed upon by the vulture of hell, appeared utterly hopeless, and the more so because the prisoner was his own fetter, and disdained to be free. After all that has been done for man, by the tenderness of God, the simplicity of the gospel, and the clear and plain command; yes, and after all the thunders of threatening, followed by the wooing notes of mercy, the captive continues still the willing slave of sin, and his liberation appears utterly hopeless. But things impossible with men are possible with God, and where human agency fails, divine agency delights to illustrate its own extraordinary energy. We gladly survey at this time the effectual operations of Jesus the Savior, the true Victor Emmanuel, who comes to set men free from the bondage of their sins, to whose name be honor and glory world without end.</w:t>
        <w:br/>
      </w:r>
      <w:r>
        <w:rPr>
          <w:rFonts w:cs="Arial" w:ascii="Arial" w:hAnsi="Arial"/>
          <w:color w:val="000000"/>
        </w:rPr>
        <w:drawing>
          <wp:inline distT="0" distB="0" distL="0" distR="0">
            <wp:extent cx="285115" cy="7620"/>
            <wp:effectExtent l="0" t="0" r="0" b="0"/>
            <wp:docPr id="56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08" descr=""/>
                    <pic:cNvPicPr>
                      <a:picLocks noChangeAspect="1" noChangeArrowheads="1"/>
                    </pic:cNvPicPr>
                  </pic:nvPicPr>
                  <pic:blipFill>
                    <a:blip r:embed="rId5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ooking at the first verses of this chapter, we shall consider WHO IT IS THAT SENDS JESUS CHRIST TO ACCOMPLISH THE LIBERATION OF THE SONS OF MEN, because much will depend upon the liberator's credentials, the authority by which he is warranted, and the power by which he is backed.</w:t>
        <w:br/>
      </w:r>
      <w:r>
        <w:rPr>
          <w:rFonts w:cs="Arial" w:ascii="Arial" w:hAnsi="Arial"/>
          <w:color w:val="000000"/>
        </w:rPr>
        <w:drawing>
          <wp:inline distT="0" distB="0" distL="0" distR="0">
            <wp:extent cx="285115" cy="7620"/>
            <wp:effectExtent l="0" t="0" r="0" b="0"/>
            <wp:docPr id="56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09"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ing for joy of heart as we see that the Infinite God himself commissioned the Lord Jesus to be the deliverer of men; and he did this, first, </w:t>
      </w:r>
      <w:r>
        <w:rPr>
          <w:rFonts w:cs="Arial" w:ascii="Arial" w:hAnsi="Arial"/>
          <w:i/>
          <w:iCs/>
          <w:color w:val="000000"/>
        </w:rPr>
        <w:t>in his capacity as Creator.</w:t>
      </w:r>
      <w:r>
        <w:rPr>
          <w:rFonts w:cs="Arial" w:ascii="Arial" w:hAnsi="Arial"/>
          <w:color w:val="000000"/>
        </w:rPr>
        <w:t xml:space="preserve"> Read the fifth verse, and behold the great author of the Redeemer's commission: "Thus saith Jehovah, he that created the heavens, and stretched them out; he that spread forth the earth, and that which cometh out of it." He, then, who spared not his own Son, but sent him forth on the embassage of love, is Jehovah, who has made the heavens a pavilion of azure, gilded with the sun, and bedecked with stars; the self-same all-sustaining One who bears up the pillars of the universe, and impels the earth in its majestic circuit. He who gave its lustre to every precious stone from the mine, its life to every blade of grass, its fruit to every tree, its motion to every beast and winged fowl—for all these may be said to come out of the earth; he it is who sent the Incarnate God to open the two-leaved gates, and cut the bars of iron asunder, that the slaves of Satan might escape from the thraldom of their sins. Jesus, the Son of God, comes armed with the power of the Creator himself. Rejoice, then, ye that are lost, for surely the power which spake all things out of nothing, can new create you, though there be nought of good within you to aid the godlike work. Rejoice, ye that are marred and broken, like vessels spoiled upon the potter's wheel, your great Creator puts his hand a second time to the work, and resolves to form you for himself that you may show forth his praise. He by whom you were made in secret, and curiously wrought in the lowest parts of the earth, is able by his mysterious working to create in you a new heart, and infuse into you a right spirit. Is there not hope for the dark chaos of your fallen nature, and that heart of yours which is now without form and void? Is anything too hard for the Lord? Is there any restraint of his power? It is true your fellow-creatures, be they exalted never so highly by office or character, cannot regenerate you, the very idea is blasphemy against the prerogative of him who alone can create or destroy; but where the will of man, and blood, and birth all fail, the Spirit of the Lord achieves the victory. Thus saith the Lord, "Behold, I create new heavens and a new earth: and the former shall not be remembered, nor come into mind. But be ye glad and rejoice for ever in that which I create: for, behold, I create Jerusalem a rejoicing, and her people a joy." What has John written in the book of his vision? Is it not to the same purpose? He that sat upon the throne saith, "Behold, I make all things new." He who made the light can open your eyes. He who bade the rivers flow, can open springs of penitence within your souls. He who clothed the earth with verdure, can make your barren minds fruitful to his praise. If he piled yon Alpine summits, balanced the clouds which float about them, and formed the valleys which laugh at their feet, he can yet create within the little world of man thoughts that aspire to heaven, desires that ascend to the realms of purity, and good works which are the fair products of his Spirit. Has the Creator sent forth a liberator to captive men? Then is there hope indeed!</w:t>
        <w:br/>
      </w:r>
      <w:r>
        <w:rPr>
          <w:rFonts w:cs="Arial" w:ascii="Arial" w:hAnsi="Arial"/>
          <w:color w:val="000000"/>
        </w:rPr>
        <w:drawing>
          <wp:inline distT="0" distB="0" distL="0" distR="0">
            <wp:extent cx="285115" cy="7620"/>
            <wp:effectExtent l="0" t="0" r="0" b="0"/>
            <wp:docPr id="56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0" descr=""/>
                    <pic:cNvPicPr>
                      <a:picLocks noChangeAspect="1" noChangeArrowheads="1"/>
                    </pic:cNvPicPr>
                  </pic:nvPicPr>
                  <pic:blipFill>
                    <a:blip r:embed="rId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ho sent forth the Lord Jesus as his Elect One to restore our fallen race, also describes himself as </w:t>
      </w:r>
      <w:r>
        <w:rPr>
          <w:rFonts w:cs="Arial" w:ascii="Arial" w:hAnsi="Arial"/>
          <w:i/>
          <w:iCs/>
          <w:color w:val="000000"/>
        </w:rPr>
        <w:t>the life giver;</w:t>
      </w:r>
      <w:r>
        <w:rPr>
          <w:rFonts w:cs="Arial" w:ascii="Arial" w:hAnsi="Arial"/>
          <w:color w:val="000000"/>
        </w:rPr>
        <w:t xml:space="preserve"> for returning to the fifth verse of the chapter before us, we read, "He that giveth breath unto the people upon it, and spirit to them that walk therein!" The Lord creates animal life: he puts breath into the nostrils of men and beasts; he gives also mental life—the life which thinks, imagines, doubts, fears, understands, desires. All life comes from the central fountain of self-existence in the great I Am, in whom we live, and move, and have our being. This Eternal One, who has life in himself, has sent forth his Son to give life to those who are dead in trespasses and sins, and he has girded him with his own power, "For as the Father hath life in himself; so hath he given to the Son to have life in himself." It is by the word of Jesus that the dead shall rise, "for the hour is coming, in the which all that are in the graves shall hear his voice, and shall come forth." Arrayed in such life-giving power no case of human corruption can be beyond the Redeemer's skill even those who rot, like Lazarus, shall come forth when he calls them, and the bonds of death and hell shall be loosed. Thus saith the Lord of life: "Verily, verily, I say unto you, He that heareth my word, and believeth on him that sent me, hath everlasting life, and shall not come into condemnation; but is passed from death unto life." The vision of Ezekiel's valley has become a fact since Jesus has appeared; and it is no marvel that it should be so, since the Eternal and Ever-living God has sent him. He can breathe the Holy Spirit into the dead soul, and give the heart that palpitates with penitence, and leaps with desires after God. He can give eyes to the blind and feet to the lame. All that belongs to life he can bestow—the hearing ear, the speaking tongue, the grasping hand. The great obstacle in his way is spiritual death, and as with a word he can remove it, the salvation of man is no longer a difficulty. Rejoice, ye heavens; and be glad, O earth; for among the graves of our sins, and into the very charnel-house of our corruption, the Quickener has descended, and is quickening whomsoever he will.</w:t>
        <w:br/>
      </w:r>
      <w:r>
        <w:rPr>
          <w:rFonts w:cs="Arial" w:ascii="Arial" w:hAnsi="Arial"/>
          <w:color w:val="000000"/>
        </w:rPr>
        <w:drawing>
          <wp:inline distT="0" distB="0" distL="0" distR="0">
            <wp:extent cx="285115" cy="7620"/>
            <wp:effectExtent l="0" t="0" r="0" b="0"/>
            <wp:docPr id="56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11"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this all for he who sent the Redeemer is represented in the sixth verse as </w:t>
      </w:r>
      <w:r>
        <w:rPr>
          <w:rFonts w:cs="Arial" w:ascii="Arial" w:hAnsi="Arial"/>
          <w:i/>
          <w:iCs/>
          <w:color w:val="000000"/>
        </w:rPr>
        <w:t>the faithful God.</w:t>
      </w:r>
      <w:r>
        <w:rPr>
          <w:rFonts w:cs="Arial" w:ascii="Arial" w:hAnsi="Arial"/>
          <w:color w:val="000000"/>
        </w:rPr>
        <w:t xml:space="preserve"> "I the Lord have called thee in righteousness;" that is to say, the God who sends Christ the Savior is not one who plays with words, and having given a promise to-day, retracts it to-morrow. "He is not a man, that he should lie; neither the son of man, that he should repent." Immutable are his promises and purposes, for they are founded in righteousness. He who has commissioned his chosen messenger is not unrighteous to forget his word. Hath he said, and shall he not do it? Hath he spoken, and shall it not come to pass? Hence, thy dear brethren, every gospel promise has the stamp of the divine righteousness upon it, that you may know it to be true. Jesus assures us that, if we believe in him, we shall be delivered. God, who cannot lie, sets his seal to the promise. "He that believeth and is baptised shall be saved," is not only the declaration of Christ, but God himself confirms it. Then, "Amen, so let it be!" The vilest sinner that believeth shall find life and pardon, acceptance and blessedness in Christ Jesus. Thou hast not to deal, O trembler, with one who will interpret his promise at a lower point than thou dost understand it at; but thou hast to deal with One who means more than words can express, whose thoughts are as high above your thoughts, even when enlightened by his Word, as the heavens are above the earth. "Come now, and let us reason together, saith the Lord: though your sins be as scarlet, they shall be as white as snow; though they be red like crimson, they shall be as wool." He who utters these words is the Lord, the faithful Promiser, who has sent forth Christ, not to deceive you with specious presences, but in very deed and truth to bring abundance of grace to those who trust him.</w:t>
        <w:br/>
      </w:r>
      <w:r>
        <w:rPr>
          <w:rFonts w:cs="Arial" w:ascii="Arial" w:hAnsi="Arial"/>
          <w:color w:val="000000"/>
        </w:rPr>
        <w:drawing>
          <wp:inline distT="0" distB="0" distL="0" distR="0">
            <wp:extent cx="285115" cy="7620"/>
            <wp:effectExtent l="0" t="0" r="0" b="0"/>
            <wp:docPr id="56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12"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ading further in the same verse, you will perceive that the everblessed sender of the Lord Jesus is </w:t>
      </w:r>
      <w:r>
        <w:rPr>
          <w:rFonts w:cs="Arial" w:ascii="Arial" w:hAnsi="Arial"/>
          <w:i/>
          <w:iCs/>
          <w:color w:val="000000"/>
        </w:rPr>
        <w:t>omnipotent,</w:t>
      </w:r>
      <w:r>
        <w:rPr>
          <w:rFonts w:cs="Arial" w:ascii="Arial" w:hAnsi="Arial"/>
          <w:color w:val="000000"/>
        </w:rPr>
        <w:t xml:space="preserve"> for is it not added, "And will hold thine hand, and will keep thee"? By which is meant that God will give to the Mediator all his power. Christ is the power of God. Omnipotence dwells in him who once was slain, but now ever liveth, and he is able to save unto the uttermost them that come unto God by him. In the gospel of Christ there is a putting forth of divine power as manifest as in the creation and in the upholding of the world. Here is our comfort under all the assaults with which the Christian faith is threatened, and under all the disappointments which the Christian church has hitherto undergone; Emmanuel, God with us, is still our strength. We are persuaded that the ultimate victory of the cross is absolutely certain, for "the glory of the Lord shall be revealed, and all flesh shall see it together: for the mouth of the Lord hath spoken it." The creation was a work of omnipotence, and yet it was not accomplished all at once. The Lord could, if he had so willed it, have fashioned this habitable globe in one second of time, and have furnished all its chambers by a single word of his mouth. Instead of this, we have reason to believe that he lingered in the first formation of it, in the beginning, when he created the heavens and the earth; and arranged and disarranged it many times before he came to the final constitution of it in the first six days of time, wherein he modeled it to be a fit abode for man. Even then when he came to the final work, not in one day did he build up chaos into the beautiful house of humanity. Not at first did the firmament divide the waters, or the dry land appear above the seas. Not till the third day did the earth bring forth grass and the herb yielding seed, nor did sun and moon divide the empire of day and night till the fourth day had dawned; while the fowl that fly in the open firmament of heaven, and the living creatures that move in the waters, owned a yet later birth. Everything was gradual. Step by step the Maker advanced, get was there never anything less than omnipotence in every step of his progress. So, my brethren, the Lord might as easily have converted the whole world to Christ on the day of Pentecost as not, but not so had his decrees appointed. A step was taken in apostolic times, and the light shone forth in darkness; further on, the great division between the heavenly and the earthly became marked and clear, and the church rose like the dry land above the seas of sin, while the plants of the Lord's right-hand planting brought forth their seed and their fruit. Even now the appointed lights make glad the sky, and the time hastens on when the Lord shall more evidently bless his living ones, and say, "Be fruitful, and multiply, and fill the earth;" but all is done by degrees as he appoints. Our impatience would fain stand at the Eternal elbow, and say, "Master, complete thy work, and let our eyes behold the Second Adam in a world restored into a second Eden." But he tarries for awhile, and waits while his great appointed evenings and mornings fill up his week of glorious work. He delights in this noblest labor of his hands, and is not as the hireling who earnestly desireth the shadow that his toilsome task may be ended. He lingers lovingly, and his long suffering is salvation. The Lord's decrees tarry not so long but what in the divine reckoning, and according to the Lord's own estimate, the end will come quickly, but to the presumptuous who dare to say, "where is the promise of his coming?" he seems to linger long. How blessed will be the grand finale of redemption work; then shall the morning stars sing together, and all the sons of God shout for joy. The seventh day of redemption shall eclipse the Sabbath of nature, even as the new heavens and the new earth shall outshine the former: a river purer than Hiddekel shall water the new Eden, the tree of life of richer fruit shall grow in the midst of the garden, and then shall be fulfilled the saying which is written, "Sing, O ye heavens; for the Lord hath done it: shout, ye lower parts of the earth: break forth into singing, ye mountains, O forest, and every tree therein: for the Lord hath redeemed Jacob, and glorified himself in Israel." As we read the promise, "I will hold thine hand, and will keep thee," we see the certainty that the Savior girt with the allsufficiency of divine strength, will accomplish the work of human salvation. Be of good cheer, O children of God, and comfort yourselves with the belief, "that he shall see his seed, he shall prolong his days, and the pleasure of the Lord shall prosper in his hand." His church has no reason for fear, but every ground of confidence as to her future. Rejoice, O daughter of Zion; for great is the Holy One of Israel in the midst of thee. </w:t>
      </w:r>
    </w:p>
    <w:p>
      <w:pPr>
        <w:pStyle w:val="Normal"/>
        <w:snapToGrid w:val="false"/>
        <w:spacing w:lineRule="atLeast" w:line="360"/>
        <w:jc w:val="both"/>
        <w:rPr>
          <w:rFonts w:ascii="Arial" w:hAnsi="Arial" w:cs="Arial"/>
          <w:color w:val="000000"/>
        </w:rPr>
      </w:pPr>
      <w:r>
        <w:rPr>
          <w:rFonts w:cs="Arial" w:ascii="Arial" w:hAnsi="Arial"/>
          <w:color w:val="000000"/>
        </w:rPr>
        <w:t>"Fear not, though many a mighty foe</w:t>
        <w:br/>
        <w:t>Against thy walls advance;</w:t>
        <w:br/>
        <w:t>Jehovah's arm will lay them low</w:t>
        <w:br/>
        <w:t xml:space="preserve">For thy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Oh, take him at his royal word</w:t>
        <w:br/>
        <w:t>That word which cannot lie</w:t>
        <w:br/>
        <w:t>Thy shield and sword is Israel's Lord,</w:t>
        <w:br/>
        <w:t>Almighty sovereignt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6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13" descr=""/>
                    <pic:cNvPicPr>
                      <a:picLocks noChangeAspect="1" noChangeArrowheads="1"/>
                    </pic:cNvPicPr>
                  </pic:nvPicPr>
                  <pic:blipFill>
                    <a:blip r:embed="rId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you will tell me, "most men say that the world will end in a few years; is it not written that the Bridegroom cometh quickly?" Yes, but remember that eighteen hundred years ago it was written that he would come quickly, and there have been prophets in all ages who have concluded from this that the end was near, while many believers have been like the Thessalonians, to whom Paul wrote: "Now we beseech you, brethren, by the coming of our Lord Jesus Christ, and by our gathering together unto him, that ye be not soon shaken in mind, or be troubled, neither by spirit, nor by word, nor by letter as from us, as that the day of Christ is at hand." We have been instructed by certain pretended expositors to expect the time of the end for the last seven years, and yet it is possible that it may not arrive for the next seventy thousand years. Perhaps human history, as yet written, is but the first stanza of a wondrous poem, which shall be unfolded page by page for many an age to come, and it may be possible far more rapturous strains of divine mercy and grace in the conversion of men are yet to be read by angels and glorified spirits. If it be so it will still be true that he comes quickly, for what will time be compared with eternity? Even if the space taken up by the world's history be not a brief six thousand years, but sixty thousand times six thousand years, yet will it be but as a drop of a bucket compared with the years of the right hand of the Most High, the lifetime of the Ancient of Days. Fight on hopefully, my brethren, and be not distressed with rumors of times and seasons, but believe ye this, that God is, in Christ Jesus, reconciling the world unto himself, and all the ends of the earth shall see the salvation of our God. Watch daily for the Lord's coming, but yet struggle to advance his empire, for "he shall have dominion also from sea to sea, and from the river unto the ends of the earth." The Lord has not withdrawn his hand from his "elect, in whom his soul delighteth." He will subdue nations before him, he will loose the loins of kings, to open before him the two-leaved gates. With such a deliverer so gloriously upheld, there is no room for fear of failure. Our hope and faith joyfully rest in him to whom the Eternal gives his almightiness wherewith to subdue all things unto himself.</w:t>
        <w:br/>
      </w:r>
      <w:r>
        <w:rPr>
          <w:rFonts w:cs="Arial" w:ascii="Arial" w:hAnsi="Arial"/>
          <w:color w:val="000000"/>
        </w:rPr>
        <w:drawing>
          <wp:inline distT="0" distB="0" distL="0" distR="0">
            <wp:extent cx="285115" cy="7620"/>
            <wp:effectExtent l="0" t="0" r="0" b="0"/>
            <wp:docPr id="56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14" descr=""/>
                    <pic:cNvPicPr>
                      <a:picLocks noChangeAspect="1" noChangeArrowheads="1"/>
                    </pic:cNvPicPr>
                  </pic:nvPicPr>
                  <pic:blipFill>
                    <a:blip r:embed="rId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will now advance a little further, the Lord helping us. Having contemplated the glorious One who sent Jesus to the work of man's emancipation, let us, in the second place, consider the SENT ONE HIMSELF.</w:t>
        <w:br/>
      </w:r>
      <w:r>
        <w:rPr>
          <w:rFonts w:cs="Arial" w:ascii="Arial" w:hAnsi="Arial"/>
          <w:color w:val="000000"/>
        </w:rPr>
        <w:drawing>
          <wp:inline distT="0" distB="0" distL="0" distR="0">
            <wp:extent cx="285115" cy="7620"/>
            <wp:effectExtent l="0" t="0" r="0" b="0"/>
            <wp:docPr id="56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15" descr=""/>
                    <pic:cNvPicPr>
                      <a:picLocks noChangeAspect="1" noChangeArrowheads="1"/>
                    </pic:cNvPicPr>
                  </pic:nvPicPr>
                  <pic:blipFill>
                    <a:blip r:embed="rId5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him described in the first verse of this chapter, and the first words which we will select from the description inform us that Jesus is </w:t>
      </w:r>
      <w:r>
        <w:rPr>
          <w:rFonts w:cs="Arial" w:ascii="Arial" w:hAnsi="Arial"/>
          <w:i/>
          <w:iCs/>
          <w:color w:val="000000"/>
        </w:rPr>
        <w:t>a chosen one.</w:t>
      </w:r>
      <w:r>
        <w:rPr>
          <w:rFonts w:cs="Arial" w:ascii="Arial" w:hAnsi="Arial"/>
          <w:color w:val="000000"/>
        </w:rPr>
        <w:t xml:space="preserve"> "Mine elect, in whom my soul delighteth." God has been pleased to set apart his well-beloved Son to be the Savior of sinners, and in every way he is most suitable. As man he is supremely adapted for the work; no other of woman born was fitted for the enterprise. Born in a peculiar manner, without taint or blemish, he alone of human kind possessed the holy nature needful to make him God's messenger of love. I tried to show just now that God has girded our Lord with his omnipotence, and this ought to lead every sinner to feel that Christ can save him, for what cannot Omnipotence do? We may not talk of impossibilities or even difficulties when we have almightiness before us. No sinner can be difficult to save, no bonds hard to remove, when God, the Almighty One, comes forth to save. Now look at the other side of the picture, and remember that Christ Jesus was the most suitable person in whom the Father could place the fullness of his saving power. In his complex person he is every way adapted to stand as mediator between God and man. He who laid help upon one that is mighty, and exalted one chosen out of the people, was guided by infallible wisdom in his choice. None other was so fit as he; in fact there was no other. "Other foundation can no man lay than that is laid." Other door of hope can no man open than that which God has opened in the person of Christ. O sinner, I beseech thee accept what God has wisely chosen. Let God's choice be thy willing choice. At this hour, constrained by the grace of God, say, "If God has chosen the Lord Jesus to be a propitiation for sin, my heart accepts him as the atonement for my sin, feeling that he alone can save me." If thus thou dost elect the Lord's elect One, thou shalt find him precious.</w:t>
        <w:br/>
      </w:r>
      <w:r>
        <w:rPr>
          <w:rFonts w:cs="Arial" w:ascii="Arial" w:hAnsi="Arial"/>
          <w:color w:val="000000"/>
        </w:rPr>
        <w:drawing>
          <wp:inline distT="0" distB="0" distL="0" distR="0">
            <wp:extent cx="285115" cy="7620"/>
            <wp:effectExtent l="0" t="0" r="0" b="0"/>
            <wp:docPr id="56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16" descr=""/>
                    <pic:cNvPicPr>
                      <a:picLocks noChangeAspect="1" noChangeArrowheads="1"/>
                    </pic:cNvPicPr>
                  </pic:nvPicPr>
                  <pic:blipFill>
                    <a:blip r:embed="rId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are also told in the first verse that the Lord Jesus is </w:t>
      </w:r>
      <w:r>
        <w:rPr>
          <w:rFonts w:cs="Arial" w:ascii="Arial" w:hAnsi="Arial"/>
          <w:i/>
          <w:iCs/>
          <w:color w:val="000000"/>
        </w:rPr>
        <w:t>anointed to this work,</w:t>
      </w:r>
      <w:r>
        <w:rPr>
          <w:rFonts w:cs="Arial" w:ascii="Arial" w:hAnsi="Arial"/>
          <w:color w:val="000000"/>
        </w:rPr>
        <w:t xml:space="preserve"> as well as a choice one for it. "I have put my Spirit upon him." Now, the Holy Spirit is the greatest of all actors in the world of mind. He it is who can illuminate, persuade, and control the spirits of men. He doeth as he wills with mind, even as in the first creation the Lord wrought as he willed with matter. Now, if Jesus Christ has the fullness of the Holy Spirit resting upon him, it is not supposable that any sinner shall be so desperately enslaved that he cannot set him free. We are about to speak of blind eyes to be opened, but in the light of the Holy Spirit what eye need remain blind? We shall speak of captives to be liberated, but with God's free Spirit to loose him what soul need be bound? Bold men have taught doctrines which have emancipated the minds of their fellows from the slavery of superstition, but the Holy Ghost's teachings deliver minds from bondage of every kind, and make men free before the living God. Trembling sinner, accept Christ as your Savior; God appoints him; God anoints him. Are not these two reasons sufficient to make him acceptable to your soul?</w:t>
        <w:br/>
      </w:r>
      <w:r>
        <w:rPr>
          <w:rFonts w:cs="Arial" w:ascii="Arial" w:hAnsi="Arial"/>
          <w:color w:val="000000"/>
        </w:rPr>
        <w:drawing>
          <wp:inline distT="0" distB="0" distL="0" distR="0">
            <wp:extent cx="285115" cy="7620"/>
            <wp:effectExtent l="0" t="0" r="0" b="0"/>
            <wp:docPr id="56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17" descr=""/>
                    <pic:cNvPicPr>
                      <a:picLocks noChangeAspect="1" noChangeArrowheads="1"/>
                    </pic:cNvPicPr>
                  </pic:nvPicPr>
                  <pic:blipFill>
                    <a:blip r:embed="rId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the Redeemer is spoken of as being </w:t>
      </w:r>
      <w:r>
        <w:rPr>
          <w:rFonts w:cs="Arial" w:ascii="Arial" w:hAnsi="Arial"/>
          <w:i/>
          <w:iCs/>
          <w:color w:val="000000"/>
        </w:rPr>
        <w:t>gentle and lowly of heart,</w:t>
      </w:r>
      <w:r>
        <w:rPr>
          <w:rFonts w:cs="Arial" w:ascii="Arial" w:hAnsi="Arial"/>
          <w:color w:val="000000"/>
        </w:rPr>
        <w:t xml:space="preserve"> which should commend him much to every lowly and contrite spirit. "A bruised reed shall he not break, and the smoking flax shall he not quench." We need a Savior who can be touched with the feeling of our infirmities, and Jesus is such. Souls conscious of sin are very tender, and agitated with many fears; to cure a wounded conscience is no fool's work, but fit labor for the most experienced physician. See you, then, how fitted Christ is. He never yet said an unkind word to a soul that desired to find mercy at his hands. In the records of his life you may find him try, but you shall never see him repel, an anxious spirit. When feeble faith could only touch the hem of his garment, yet virtue flowed from him. When the leper said, "Lord, if thou wilt, thou canst make me clean," it was but poor faith, but that faith saved him. Though you cannot yet believe as you would, yet say, "Lord, I believe; help thou mine unbelief," and he will not reject you. Look at the smoking candle-wick which yields no light, but makes much offensive smoke; yet, perchance, a living fire lingers in it, and therefore the tender Savior will not quench it, but will even fan it to a flame. And that bruised reed, how it mars the music of the pipes; draw it out and break it. So would men do, but not so the sinner's Friend. He makes it perfect yet again, and pours the music of his love through it. O thou who art in thine own esteem utterly worthless, only fit to be thrown away, unfit to live and unfit to die; Jesus Christ, the gentle One, will give thee mercy, if thou seek him, and in giving he will not upbraid thee. O wandering child, Jesus will introduce thee to his Father, who will kiss thee with the kisses of his love, and take off thy rags of sin, and clothe thee with glorious robes of righteousness. Only come thou to him, for he is such an one that he cannot reject thee. "How can I come?" saith one. A prayer will bring thee; an anxious desire will be as a chariot to thee. A trust in him hath brought thee, and Christ is thine, if thou dost now accept him. If thy soul is truly willing to have Christ, Christ hath made thee willing, and has already begun to set thee free. May these thoughts concerning the great Emancipator cheer thee on to confidence in him.</w:t>
        <w:br/>
      </w:r>
      <w:r>
        <w:rPr>
          <w:rFonts w:cs="Arial" w:ascii="Arial" w:hAnsi="Arial"/>
          <w:color w:val="000000"/>
        </w:rPr>
        <w:drawing>
          <wp:inline distT="0" distB="0" distL="0" distR="0">
            <wp:extent cx="285115" cy="7620"/>
            <wp:effectExtent l="0" t="0" r="0" b="0"/>
            <wp:docPr id="57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18" descr=""/>
                    <pic:cNvPicPr>
                      <a:picLocks noChangeAspect="1" noChangeArrowheads="1"/>
                    </pic:cNvPicPr>
                  </pic:nvPicPr>
                  <pic:blipFill>
                    <a:blip r:embed="rId5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point more in this direction. The Christ who has come to save the sons of men is </w:t>
      </w:r>
      <w:r>
        <w:rPr>
          <w:rFonts w:cs="Arial" w:ascii="Arial" w:hAnsi="Arial"/>
          <w:i/>
          <w:iCs/>
          <w:color w:val="000000"/>
        </w:rPr>
        <w:t>persevering to the last degree.</w:t>
      </w:r>
      <w:r>
        <w:rPr>
          <w:rFonts w:cs="Arial" w:ascii="Arial" w:hAnsi="Arial"/>
          <w:color w:val="000000"/>
        </w:rPr>
        <w:t xml:space="preserve"> "He shall not fail, nor be discouraged, till he have set judgment in the earth: and the isles shall wait for his law." Men are unwilling to be saved; they do not desire to be brought out of their prison-houses; but Jesus Christ will not cease to teach, nor cease to seek, nor cease to save, till every one of his elect is redeemed from the ruin of the fall, and until a multitude beyond all count shall surround the Father's throne. I tell thee, soul, if Christ wills to save thee, he will save thee. He will track thy footsteps, wander where thou mayst. If thou shouldest escape time after time, from the arrows of conviction, and plunge again and again into sin, yet will he seek thee out and find thee yet. O delay not, but yield to his power! I pray that he may stretch out his sovereign arm at this moment, and rescue thee from thyself. If thy heart were as adamant, or as the nether millstone, he can dissolve it with a touch. O that the rock-breaking hammer would come down upon thee now! He is mighty to save; may he prove his mightiness in thee!</w:t>
        <w:br/>
      </w:r>
      <w:r>
        <w:rPr>
          <w:rFonts w:cs="Arial" w:ascii="Arial" w:hAnsi="Arial"/>
          <w:color w:val="000000"/>
        </w:rPr>
        <w:drawing>
          <wp:inline distT="0" distB="0" distL="0" distR="0">
            <wp:extent cx="285115" cy="7620"/>
            <wp:effectExtent l="0" t="0" r="0" b="0"/>
            <wp:docPr id="57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19"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t is time that we expound the text itself, and review THE WORK ITSELF.</w:t>
        <w:br/>
      </w:r>
      <w:r>
        <w:rPr>
          <w:rFonts w:cs="Arial" w:ascii="Arial" w:hAnsi="Arial"/>
          <w:color w:val="000000"/>
        </w:rPr>
        <w:drawing>
          <wp:inline distT="0" distB="0" distL="0" distR="0">
            <wp:extent cx="285115" cy="7620"/>
            <wp:effectExtent l="0" t="0" r="0" b="0"/>
            <wp:docPr id="57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0"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ccording to the text, the Messiah's work of grace is divided into three parts, of which the first is, </w:t>
      </w:r>
      <w:r>
        <w:rPr>
          <w:rFonts w:cs="Arial" w:ascii="Arial" w:hAnsi="Arial"/>
          <w:i/>
          <w:iCs/>
          <w:color w:val="000000"/>
        </w:rPr>
        <w:t>to open the blind eyes.</w:t>
      </w:r>
      <w:r>
        <w:rPr>
          <w:rFonts w:cs="Arial" w:ascii="Arial" w:hAnsi="Arial"/>
          <w:color w:val="000000"/>
        </w:rPr>
        <w:t xml:space="preserve"> Here is a notable work which brings much glory to our Lord. Man's understanding is perverted from the knowledge of God, from a true sense of sin, from a realisation of divine justice, from a right estimate of salvation. The understanding, which is the eye of the soul, is darkened. But when the anointed Savior comes, he removes the scales of our mental ophthalmia, and in the light of God we see light, and then the sinner is humbled and bowed down, for he perceives his guilt and the justice of God. Moreover, he is filled with alarm, for he sees the bleeding Savior bearing Jehovah's wrath, and rightly judges that in every case sin must receive a recompense of wrath; for if sin laid on Christ was punished, how much more must personal sin involve banishment from the presence of the Most High? The sinner is then made to see that the only way in which sin can be removed is through the expiatory sufferings of a substitute. He is led to see that the atonement avails for him upon his believing. He is led to understand what believing is. He </w:t>
      </w:r>
      <w:r>
        <w:rPr>
          <w:rFonts w:cs="Arial" w:ascii="Arial" w:hAnsi="Arial"/>
          <w:i/>
          <w:iCs/>
          <w:color w:val="000000"/>
        </w:rPr>
        <w:t>does</w:t>
      </w:r>
      <w:r>
        <w:rPr>
          <w:rFonts w:cs="Arial" w:ascii="Arial" w:hAnsi="Arial"/>
          <w:color w:val="000000"/>
        </w:rPr>
        <w:t xml:space="preserve"> believe; he trusts, and then in trusting he is made to see the completeness of pardon, and the glory of the justification which comes to us by faith in Jesus Christ. You may think that this is an easy thing for men to see, trained in the doctrine of it from their childhood, and hearing it incessantly from the pulpit; but, believe me, simple as it seems to he, no man receives it unless it has been given him from heaven. We may say to each one who has seen all this, "Blessed art thou, for flesh and blood hath not revealed it unto thee." Many of us heard the gospel from our childhood, but until the Holy Spirit explained to us what it was to be a sinner, and what it was to believe in Jesus, we did not know even the rudiments of the gospel. We were in darkness ourselves, though the light shone round about us; and well might we be, for our eyes were not opened. When Jesus came we saw it all, and we understood the mystery. Our once blind eyes clearly saw ourselves lost, and Christ suffering instead of us; we believed in him, our sins disappeared, and we were accepted in the Beloved. My dear friend, if thou art seeking rest, I pray the Lord to open thine eyes to see the simplicities of the gospel. One touch of his finger will make thee wise unto salvation. There is no need for thee to study the twenty-one folio volumes of Albertus Magnus, or even the fifty-two volumes of John Calvin, for the whole secret of the gospel lies in these few words, "Believe and live;" yet thou canst not open the casket unless the Lord give thee the secret key. It needs an opened eye to see even through a glass window; the clear witness of the gospel is dark to blind eyes.</w:t>
        <w:br/>
      </w:r>
      <w:r>
        <w:rPr>
          <w:rFonts w:cs="Arial" w:ascii="Arial" w:hAnsi="Arial"/>
          <w:color w:val="000000"/>
        </w:rPr>
        <w:drawing>
          <wp:inline distT="0" distB="0" distL="0" distR="0">
            <wp:extent cx="285115" cy="7620"/>
            <wp:effectExtent l="0" t="0" r="0" b="0"/>
            <wp:docPr id="57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1"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work of the Messiah, according to the text, is </w:t>
      </w:r>
      <w:r>
        <w:rPr>
          <w:rFonts w:cs="Arial" w:ascii="Arial" w:hAnsi="Arial"/>
          <w:i/>
          <w:iCs/>
          <w:color w:val="000000"/>
        </w:rPr>
        <w:t>to bring out the prisoners front the prison.</w:t>
      </w:r>
      <w:r>
        <w:rPr>
          <w:rFonts w:cs="Arial" w:ascii="Arial" w:hAnsi="Arial"/>
          <w:color w:val="000000"/>
        </w:rPr>
        <w:t xml:space="preserve"> This, I think, relates to the bondage under which a man lies to his sins. Habits of sin, like iron nets, surround the sinner, and he cannot escape their meshes. The man sins, and imagines that he cannot help sinning. How often do the ungodly tell us that they cannot renounce the world, cannot break off their sins by righteousness, and cannot believe in Jesus? Let all men know that the Savior has come on purpose to remove every bond of sin from the captive, and to set him free from every, chain of evil. I have known men strive against the habit of blasphemy, others against unchaste passions, and many more against a haughty spirit, or an angry temper; and when they have strived manfully but unsuccessfully in their own strength, they have been filled with bitter chagrin that they should have been so betrayed by themselves. When a man believes in Jesus his resolve to become a freeman is to a great extent accomplished at once. Some sins die the moment we believe in Jesus, and trouble us no more; others hang on to us, and die by slow degrees, but they are overcome so as never again to get the mastery over us. O struggler after mental, moral, spiritual liberty, if thou wouldst be free, thine only possible freedom is in Christ. If thou wouldst shake off evil habits or any other mental bondage, I shall prescribe no remedy to thee but this, to commit thyself to Christ the Liberator. </w:t>
      </w:r>
    </w:p>
    <w:p>
      <w:pPr>
        <w:pStyle w:val="Normal"/>
        <w:snapToGrid w:val="false"/>
        <w:spacing w:lineRule="atLeast" w:line="360"/>
        <w:jc w:val="both"/>
        <w:rPr>
          <w:rFonts w:ascii="Arial" w:hAnsi="Arial" w:cs="Arial"/>
          <w:color w:val="000000"/>
        </w:rPr>
      </w:pPr>
      <w:r>
        <w:rPr>
          <w:rFonts w:cs="Arial" w:ascii="Arial" w:hAnsi="Arial"/>
          <w:color w:val="000000"/>
        </w:rPr>
        <w:t>"The gates of brass before him burst,</w:t>
        <w:br/>
        <w:t>The iron fetters yield."</w:t>
      </w:r>
    </w:p>
    <w:p>
      <w:pPr>
        <w:pStyle w:val="Normal"/>
        <w:snapToGrid w:val="false"/>
        <w:spacing w:lineRule="atLeast" w:line="360"/>
        <w:jc w:val="both"/>
        <w:rPr/>
      </w:pPr>
      <w:r>
        <w:rPr>
          <w:rFonts w:cs="Arial" w:ascii="Arial" w:hAnsi="Arial"/>
          <w:color w:val="000000"/>
        </w:rPr>
        <w:br/>
        <w:t>Love him, and thou shalt hate sin. Trust him, and thou shalt no more trust thyself. Submit thyself to the sway of the incarnate God, and he will break the dragon's head within thee, and hurl Satan beneath thy feet. Nothing else can do it. Christ must have the glory of thy conquest of self. He can set thee free from sin's iron yoke. He never failed yet, and he never shall. I earnestly entreat any man who desires to break off his sins (and we must break them off or perish by them), to try this divine remedy, and see if it does not give him holy liberty. Ask the thousands who have already believed in Jesus, and their testimony will confirm my doctrine. Faith in the Lord Jesus is the end of bondage and the dawn of freedom.</w:t>
        <w:br/>
      </w:r>
      <w:r>
        <w:rPr>
          <w:rFonts w:cs="Arial" w:ascii="Arial" w:hAnsi="Arial"/>
          <w:color w:val="000000"/>
        </w:rPr>
        <w:drawing>
          <wp:inline distT="0" distB="0" distL="0" distR="0">
            <wp:extent cx="285115" cy="7620"/>
            <wp:effectExtent l="0" t="0" r="0" b="0"/>
            <wp:docPr id="57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22"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part of this divine work is, </w:t>
      </w:r>
      <w:r>
        <w:rPr>
          <w:rFonts w:cs="Arial" w:ascii="Arial" w:hAnsi="Arial"/>
          <w:i/>
          <w:iCs/>
          <w:color w:val="000000"/>
        </w:rPr>
        <w:t>bringing them that sit in darkness out of the prison-house.</w:t>
      </w:r>
      <w:r>
        <w:rPr>
          <w:rFonts w:cs="Arial" w:ascii="Arial" w:hAnsi="Arial"/>
          <w:color w:val="000000"/>
        </w:rPr>
        <w:t xml:space="preserve"> This we will refer to those who are truly emancipated, and yet by reason of despondency sit down in the dark dungeon. We have in our pastoral duties constantly to console persons who are free from their sins, having by divine grace got the mastery over them, but yet they are in sadness. The door is open, the bars are broken, but with strange obstinacy of despondency they remain in the cell of fear, in which there is no necessity for them to continue for a moment. They cannot believe that these good things are true to them. They forgiven? They could believe everybody else to be pardoned but themselves. </w:t>
      </w:r>
      <w:r>
        <w:rPr>
          <w:rFonts w:cs="Arial" w:ascii="Arial" w:hAnsi="Arial"/>
          <w:i/>
          <w:iCs/>
          <w:color w:val="000000"/>
        </w:rPr>
        <w:t>They</w:t>
      </w:r>
      <w:r>
        <w:rPr>
          <w:rFonts w:cs="Arial" w:ascii="Arial" w:hAnsi="Arial"/>
          <w:color w:val="000000"/>
        </w:rPr>
        <w:t xml:space="preserve"> made the children of God? Nay, they could hope for their sisters; they have joy in knowing that their father is a child of God, but as to themselves—can such blessings really fall to the lot of such unworthy ones? We have talked with hundreds of such and tried to console them, but we have only learned our own unskilfulness in the art of consolation. They are rich in inventions for self-torture, ingenious in escaping comfort. But, ah! the blessed Master of our souls, whose business it has been since Adam fell to bind up broken hearts, is never foiled. When his eternal Spirit comes to anoint with the oil of joy, he soon gives beauty for ashes. The mournful sentinel of the night-watches must rejoice when the day breaketh and the Sun of righteousness shines forth.</w:t>
        <w:br/>
      </w:r>
      <w:r>
        <w:rPr>
          <w:rFonts w:cs="Arial" w:ascii="Arial" w:hAnsi="Arial"/>
          <w:color w:val="000000"/>
        </w:rPr>
        <w:drawing>
          <wp:inline distT="0" distB="0" distL="0" distR="0">
            <wp:extent cx="285115" cy="7620"/>
            <wp:effectExtent l="0" t="0" r="0" b="0"/>
            <wp:docPr id="57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23" descr=""/>
                    <pic:cNvPicPr>
                      <a:picLocks noChangeAspect="1" noChangeArrowheads="1"/>
                    </pic:cNvPicPr>
                  </pic:nvPicPr>
                  <pic:blipFill>
                    <a:blip r:embed="rId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though I speak to you in very common-place language, yet the theme is rich. This one thought alone ought to make our hearts dance for joy, to think that the Christ of God undertakes to lift up desponding and despairing spirits into hope and joy once more. I know who will rejoice to hear this. It is yonder good woman, who these many years has been in spiritual bondage. It is yonder young man, who has carried a secret burden month after month. It is yonder aged man, who longs to find Christ ere he gathers up his feet in his dying bed, and who thinks that his hour of grace has passed. Man, it is not so. Christ is still mighty to save. Still doth the message run: "He that believeth on him is not condemned." "Whosoever will, let him take the water of life freely." "Go, every one that thirsteth, come ye to the waters, and he that hath no money; come ye, buy, and eat; yea, come, buy wine and milk without money and without price." Prisoners of hope, your liberator is near at hand. Trust him and be free. Though it seem a venturesome believing, yet venture on him. He cannot, will not reject you; he will proclaim a jubilee, and set each bondslave free.</w:t>
        <w:br/>
      </w:r>
      <w:r>
        <w:rPr>
          <w:rFonts w:cs="Arial" w:ascii="Arial" w:hAnsi="Arial"/>
          <w:color w:val="000000"/>
        </w:rPr>
        <w:drawing>
          <wp:inline distT="0" distB="0" distL="0" distR="0">
            <wp:extent cx="285115" cy="7620"/>
            <wp:effectExtent l="0" t="0" r="0" b="0"/>
            <wp:docPr id="57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24"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then, how the great Redeemer blessed us: Jesus the Christ does all things well; he clears the understanding; he breaks the power of sinful habits; he removes the load of despondency; he doth it all. Christ Jesus, Mary's son and Jehovah's son man, bone of our bone and flesh of our flesh, yet God over all, blessed for ever; he who died on Calvary, whose precious blood is the panacea for all human ills, he it is, and he only, who is the Liberator of our fallen race.</w:t>
        <w:br/>
      </w:r>
      <w:r>
        <w:rPr>
          <w:rFonts w:cs="Arial" w:ascii="Arial" w:hAnsi="Arial"/>
          <w:color w:val="000000"/>
        </w:rPr>
        <w:drawing>
          <wp:inline distT="0" distB="0" distL="0" distR="0">
            <wp:extent cx="285115" cy="7620"/>
            <wp:effectExtent l="0" t="0" r="0" b="0"/>
            <wp:docPr id="57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25"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WHAT IS THE DESIGN OF GOD IN ALL THIS?</w:t>
        <w:br/>
      </w:r>
      <w:r>
        <w:rPr>
          <w:rFonts w:cs="Arial" w:ascii="Arial" w:hAnsi="Arial"/>
          <w:color w:val="000000"/>
        </w:rPr>
        <w:drawing>
          <wp:inline distT="0" distB="0" distL="0" distR="0">
            <wp:extent cx="285115" cy="7620"/>
            <wp:effectExtent l="0" t="0" r="0" b="0"/>
            <wp:docPr id="57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26"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question is answered in the next verse to the text: "I am the Lord: that is my name: and my glory will I not give to another." The great end of God in Christ was the manifestation of his own glorious attributes—a simple truth, but big with comfort, for should the sinner who has been an atrocious offender against laws human and divine conceive himself to be an improper subject for the grace of God, I would take him by the hand, and lest despair drive him to further sin, I would put this truth clearly before him. Where is mercy most glorified? Is it not in passing by the greatest offenses? Thou hast great offenses; there is room in thee for mercy to be greatly displaced. Where is grace glorified? Is it not in conquering the most violent passions? Thou hast such; grace may therefore be glorified in thee. Why, great sinner, instead of not being a fit subject for grace, I will venture to say that thou art in all respects one of the most suitable. There is elbow-room in thee for grace to work. There is room in thine emptiness for God's fullness. There is a clear stage in thy sinfulness for God's superabounding grace. But you have been a ringleader in the devil's army. Yes, and how can God strike a more telling blow against the hosts of darkness than by capturing you? But you tell me that you are an enormous sinner. How will the Lord of love encourage other sinners to come better than by calling you? For it will be rumoured about among your fellow-sinners:-"Have you heard that such an one is saved?" I know they will jeer, but still, in their secret hearts, they will think it over, and they will say, "How is this?" and they will be led to enquire into the ways of God's grace. A brother told the church, a short time since, a little of his history, and it caused us all to rejoice in sovereign grace. He had lived in all manner of sin and iniquity; his profession had been for some years that of a public runner, and in that course of life he was brought into collision with the scum of society. He was practiced, also, in the pugilistic art, and that, we all know, is the very reverse of having an elevating tendency. But he came to the Tabernacle, and here Jesus met with him, and he rejoices now to teach to others the gospel which he once rejected. But what, think you has he been accustomed to do these three years? Some of our brethren preach in the streets, and he goes with them, and after they have told of what the grace of God can do, he humbly and yet boldly rises and says, "I am a living witness to what grace can do; I can declare to you what God's love has done for me." If the sermon which precedes his little speech has not interested the people, they are quite certain to be struck with his personal testimony, for in some localities many of the street folk know him, and as they look at him they say, "Why, that is old so-and-so. I knew him when he was this and that, and here he is converted;" and his witness-bearing works mightily among his old friends and acquaintances. I say, then, if now I speak to any other who has been a great offender, a drunkard, or what not, if my Master does but set you free and enlist you in his army, there will be such a shout go up in the hosts of Israel as shall make heaven ring, while the Philistines shall tremble, for their Goliath shall be slain, and a new champion raised up from his dead body to fight for the Lord of hosts. If the Lord saved men because of their merits, there would be no hope for great sinners, nor indeed for any one; but if he saves us for his own glory, that he may magnify his grace and his mercy among the sons of men, then none need despair. Up to the very gates of hell would I preach the gospel, and between the jaws of death would I proclaim it. God to glorify his grace sets free the captives, then why should not the most hell-deserving sinner, whose heart is like hardened steel, yet become a monument of Christ's power to save? I remember one who used to say that if God would but have mercy on him he should never hear the last of it, and it may well be the resolve of all of us, that earth and heaven shall never hear the last of our praises if grace shall but save us. As one of our hymns puts it </w:t>
      </w:r>
    </w:p>
    <w:p>
      <w:pPr>
        <w:pStyle w:val="Normal"/>
        <w:snapToGrid w:val="false"/>
        <w:spacing w:lineRule="atLeast" w:line="360"/>
        <w:jc w:val="both"/>
        <w:rPr>
          <w:rFonts w:ascii="Arial" w:hAnsi="Arial" w:cs="Arial"/>
          <w:color w:val="000000"/>
        </w:rPr>
      </w:pPr>
      <w:r>
        <w:rPr>
          <w:rFonts w:cs="Arial" w:ascii="Arial" w:hAnsi="Arial"/>
          <w:color w:val="000000"/>
        </w:rPr>
        <w:t>"Then loudest of the crowd I'll sing,</w:t>
        <w:br/>
        <w:t>While heaven's resounding mansions ring</w:t>
        <w:br/>
        <w:t>With shouts of sovereign grace."</w:t>
      </w:r>
    </w:p>
    <w:p>
      <w:pPr>
        <w:pStyle w:val="Normal"/>
        <w:snapToGrid w:val="false"/>
        <w:spacing w:lineRule="atLeast" w:line="360"/>
        <w:jc w:val="both"/>
        <w:rPr/>
      </w:pPr>
      <w:r>
        <w:rPr>
          <w:rFonts w:cs="Arial" w:ascii="Arial" w:hAnsi="Arial"/>
          <w:color w:val="000000"/>
        </w:rPr>
        <w:br/>
        <w:t>Yes, we will each sing loudest, each owing most, each desiring, therefore, to bend the lowest and to praise the most heartily, the grace which has set us free.</w:t>
        <w:br/>
      </w:r>
      <w:r>
        <w:rPr>
          <w:rFonts w:cs="Arial" w:ascii="Arial" w:hAnsi="Arial"/>
          <w:color w:val="000000"/>
        </w:rPr>
        <w:drawing>
          <wp:inline distT="0" distB="0" distL="0" distR="0">
            <wp:extent cx="285115" cy="7620"/>
            <wp:effectExtent l="0" t="0" r="0" b="0"/>
            <wp:docPr id="57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27" descr=""/>
                    <pic:cNvPicPr>
                      <a:picLocks noChangeAspect="1" noChangeArrowheads="1"/>
                    </pic:cNvPicPr>
                  </pic:nvPicPr>
                  <pic:blipFill>
                    <a:blip r:embed="rId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ime flies with us; days are rushing past; years are hastening away. How long shall it be ere Christ shall gain your hearts? How long shall ye hear of him, and continue to refuse his grace? How long, ye unconverted ones, will ye hug your chains and kiss your fetters? "Turn ye, turn ye from your evil ways; for why will ye die, O house of Israel?" "Seek ye the Lord while he may be found, call ye upon him while he is near: let the wicked forsake his way, and the unrighteous man his thoughts: and let him return unto the Lord, and he will have mercy upon him; and to our God, for he will abundantly pard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Isaiah 4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3250" w:type="pct"/>
        <w:jc w:val="center"/>
        <w:tblInd w:w="0" w:type="dxa"/>
        <w:tblLayout w:type="fixed"/>
        <w:tblCellMar>
          <w:top w:w="105" w:type="dxa"/>
          <w:left w:w="105" w:type="dxa"/>
          <w:bottom w:w="105" w:type="dxa"/>
          <w:right w:w="105" w:type="dxa"/>
        </w:tblCellMar>
      </w:tblPr>
      <w:tblGrid>
        <w:gridCol w:w="5616"/>
      </w:tblGrid>
      <w:tr>
        <w:trPr/>
        <w:tc>
          <w:tcPr>
            <w:tcW w:w="5616" w:type="dxa"/>
            <w:tcBorders/>
            <w:shd w:fill="CBCB98" w:val="clear"/>
            <w:vAlign w:val="center"/>
          </w:tcPr>
          <w:p>
            <w:pPr>
              <w:pStyle w:val="Heading2"/>
              <w:snapToGrid w:val="false"/>
              <w:spacing w:lineRule="atLeast" w:line="360"/>
              <w:jc w:val="both"/>
              <w:rPr>
                <w:rFonts w:ascii="Arial" w:hAnsi="Arial" w:cs="Arial"/>
                <w:color w:val="000000"/>
                <w:sz w:val="24"/>
                <w:szCs w:val="24"/>
              </w:rPr>
            </w:pPr>
            <w:hyperlink r:id="rId586">
              <w:r>
                <w:rPr>
                  <w:rStyle w:val="InternetLink"/>
                  <w:rFonts w:cs="Arial" w:ascii="Arial" w:hAnsi="Arial"/>
                  <w:color w:val="000000"/>
                  <w:sz w:val="24"/>
                  <w:szCs w:val="24"/>
                </w:rPr>
                <w:t>"The Treasury Of David."</w:t>
              </w:r>
            </w:hyperlink>
          </w:p>
          <w:p>
            <w:pPr>
              <w:pStyle w:val="Normal"/>
              <w:snapToGrid w:val="false"/>
              <w:spacing w:lineRule="atLeast" w:line="360"/>
              <w:jc w:val="both"/>
              <w:rPr>
                <w:rFonts w:ascii="Arial" w:hAnsi="Arial" w:cs="Arial"/>
                <w:color w:val="000000"/>
              </w:rPr>
            </w:pPr>
            <w:r>
              <w:rPr>
                <w:rFonts w:cs="Arial" w:ascii="Arial" w:hAnsi="Arial"/>
                <w:color w:val="000000"/>
              </w:rPr>
              <w:t>By C. H. Spurgeon. Vols. I &amp; II.</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8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28" descr=""/>
                          <pic:cNvPicPr>
                            <a:picLocks noChangeAspect="1" noChangeArrowheads="1"/>
                          </pic:cNvPicPr>
                        </pic:nvPicPr>
                        <pic:blipFill>
                          <a:blip r:embed="rId5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ork is the substance of many Libraries. It contains the essence of all the commentators upon the Psalms, both ancient and modern. Besides containing original observations by the Author, it is crowded with the wisdom of hundreds of the most eminent writers. Reviewers pronounce the work to be of the highest value. The volumes are published at 8s. each, and contain far more matter than is generally sold for half a guinea. Vol. I is now in the fourth thousand. </w:t>
            </w:r>
          </w:p>
          <w:p>
            <w:pPr>
              <w:pStyle w:val="Normal"/>
              <w:snapToGrid w:val="false"/>
              <w:spacing w:lineRule="atLeast" w:line="360"/>
              <w:jc w:val="both"/>
              <w:rPr>
                <w:rFonts w:ascii="Arial" w:hAnsi="Arial" w:cs="Arial"/>
                <w:color w:val="000000"/>
              </w:rPr>
            </w:pPr>
            <w:r>
              <w:rPr>
                <w:rFonts w:cs="Arial" w:ascii="Arial" w:hAnsi="Arial"/>
                <w:color w:val="000000"/>
              </w:rPr>
              <w:t>Published by PASSMORE &amp; ALABASTER, Paternoster Row, and may be had of all Booksellers.</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Metropolitan Tabernacle Pulpit, </w:t>
      </w:r>
      <w:hyperlink r:id="rId588">
        <w:r>
          <w:rPr>
            <w:rStyle w:val="InternetLink"/>
            <w:rFonts w:cs="Arial" w:ascii="Arial" w:hAnsi="Arial"/>
            <w:color w:val="000000"/>
          </w:rPr>
          <w:t>No. 915. "Sinners Bound with the Cords of Sin."</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arah; or, The Bitter Waters Sweet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8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89">
        <w:r>
          <w:rPr>
            <w:rStyle w:val="InternetLink"/>
            <w:rFonts w:cs="Arial" w:ascii="Arial" w:hAnsi="Arial"/>
            <w:color w:val="000000"/>
          </w:rPr>
          <w:t>(No. 987)</w:t>
        </w:r>
      </w:hyperlink>
      <w:r>
        <w:rPr>
          <w:rFonts w:cs="Arial" w:ascii="Arial" w:hAnsi="Arial"/>
          <w:color w:val="000000"/>
        </w:rPr>
        <w:br/>
        <w:t>Delivered On Lord's-day Morning, April 23rd, 1871, by</w:t>
        <w:br/>
        <w:t>C. H. SPURGEON,</w:t>
        <w:br/>
        <w:t xml:space="preserve">At the </w:t>
      </w:r>
      <w:hyperlink r:id="rId59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8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when they came to Marah, they could not drink of the waters of Marah for they were bitter: therefore the name of it was called Marah. And the people murmured against Moses, saying, What shall we drink? And he cried unto the Lord, and the Lord showed him a tree, which when he had cast into the waters, the waters were made sweet."—Exodus 15:23-25.</w:t>
      </w:r>
    </w:p>
    <w:p>
      <w:pPr>
        <w:pStyle w:val="Web"/>
        <w:snapToGrid w:val="false"/>
        <w:spacing w:lineRule="atLeast" w:line="360" w:before="0" w:after="0"/>
        <w:jc w:val="both"/>
        <w:rPr/>
      </w:pPr>
      <w:r>
        <w:drawing>
          <wp:anchor behindDoc="0" distT="0" distB="0" distL="0" distR="0" simplePos="0" locked="0" layoutInCell="0" allowOverlap="1" relativeHeight="874">
            <wp:simplePos x="0" y="0"/>
            <wp:positionH relativeFrom="column">
              <wp:align>left</wp:align>
            </wp:positionH>
            <wp:positionV relativeFrom="line">
              <wp:posOffset>635</wp:posOffset>
            </wp:positionV>
            <wp:extent cx="914400" cy="723900"/>
            <wp:effectExtent l="0" t="0" r="0" b="0"/>
            <wp:wrapSquare wrapText="bothSides"/>
            <wp:docPr id="5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2" descr=""/>
                    <pic:cNvPicPr>
                      <a:picLocks noChangeAspect="1" noChangeArrowheads="1"/>
                    </pic:cNvPicPr>
                  </pic:nvPicPr>
                  <pic:blipFill>
                    <a:blip r:embed="rId591"/>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HAT A SUDDEN CHANGE from the sound of the timbrel to the voice of murmuring! You saw the maidens dancing three days ago, and you little dreamed that they would make part of yonder clamorous throng who surround the servant of God, and cry, "What shall we drink?" Such are the changes of our outward conditions and of our inward feelings, so fickle and so mutable is man. What is there that can be rested upon in this mortal life? We say to-day, "My mountain standeth firm, I shall never be moved;" to-morrow, </w:t>
      </w:r>
      <w:r>
        <w:rPr>
          <w:rFonts w:cs="Arial" w:ascii="Arial" w:hAnsi="Arial"/>
          <w:i/>
          <w:iCs/>
          <w:color w:val="000000"/>
        </w:rPr>
        <w:t>terra firma</w:t>
      </w:r>
      <w:r>
        <w:rPr>
          <w:rFonts w:cs="Arial" w:ascii="Arial" w:hAnsi="Arial"/>
          <w:color w:val="000000"/>
        </w:rPr>
        <w:t xml:space="preserve"> there is none, and we are tossed upon a stormy sea. Our life is like an April day, the sunshine alternates with the shower; or like each day of all the year, the morning and the evening are needful to complete it. Quick on the heels of light treads the darkness, followed with equal haste by light again. The sun's rule, at this golden hour, is but temporary; he must abdicate in favor of the usurping stars, but they, in their turn, must give way before his lordly presence yet again. This world, which is our inn, owns to the sign of the "chequers"—the blacks and whites are everywhere. We can be sure of nothing between here and heaven of the things which are seen; but of this we may be certain, that underneath all the outward change there is the immutable love of God towards his people, and that, after all, the change lies only in the seeming things, not in the things which truly are; for the things which are not seen are eternal and changes come not there; it is but in the things which are seen that the change occurs. Let us set the less store by earth, because its fashion abides not. Let us prize heaven more, because it cannot fade.</w:t>
        <w:br/>
      </w:r>
      <w:r>
        <w:rPr>
          <w:rFonts w:cs="Arial" w:ascii="Arial" w:hAnsi="Arial"/>
          <w:color w:val="000000"/>
        </w:rPr>
        <w:drawing>
          <wp:inline distT="0" distB="0" distL="0" distR="0">
            <wp:extent cx="285115" cy="7620"/>
            <wp:effectExtent l="0" t="0" r="0" b="0"/>
            <wp:docPr id="58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29" descr=""/>
                    <pic:cNvPicPr>
                      <a:picLocks noChangeAspect="1" noChangeArrowheads="1"/>
                    </pic:cNvPicPr>
                  </pic:nvPicPr>
                  <pic:blipFill>
                    <a:blip r:embed="rId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e text directs your attention, first of all, to THE EVILS OF THE WILDERNESS. We need not spend much time in thinking of these evils, because they throw themselves in our way often enough; and the tendency of our mind is unduly to exaggerate them. Notice that the perils and trials of the wilderness occur </w:t>
      </w:r>
      <w:r>
        <w:rPr>
          <w:rFonts w:cs="Arial" w:ascii="Arial" w:hAnsi="Arial"/>
          <w:i/>
          <w:iCs/>
          <w:color w:val="000000"/>
        </w:rPr>
        <w:t>very early in the pilgrim life.</w:t>
      </w:r>
      <w:r>
        <w:rPr>
          <w:rFonts w:cs="Arial" w:ascii="Arial" w:hAnsi="Arial"/>
          <w:color w:val="000000"/>
        </w:rPr>
        <w:t xml:space="preserve"> It is a notion, I have no doubt, of very young Christians who still have the shell upon their heads and are scarce hatched, that their trials are over now that they have become winged with faith; they had far better have reckoned that their trials have begun with tenfold force, now that they are numbered with the servants of the Most High. Whatever else comes not to thee, O servant of God, this will surely be fulfilled, "In the world ye shall have tribulation." "What son is he whom the Father chasteneth not?" Some privileges are not common to ail the adopted, but the privilege of chastisement is universal to all true sons. It is the token of bastardy if the rod be escaped, but scourging, is the sure pledge of paternal love. I say, however, that these trials come very soon. Israel was no sooner across the Red Sea than they went three days into the wilderness of Shur, but found no water; and on the third day, when they did arrive at a fountain, they found worse than no water, for it was so brackish, so altogether unfit for drinking, that though they thought they would have drunk anything, they could not possibly drink this. What, in three days, must they that sang unto the Lord because he triumphed gloriously, nauseate the water for which their thirst makes them pant? In three days shall they be reduced to such straits that they must drink or die, and yet feel that they should die if they were to drink of such nauseous streams? Ah yes, with some of us our delight at conversion was very great, our exhilaration at finding the Savior was something never to be forgotten, and yet only a day or so after we were stumbled with great temptation, amazed at the discovery of the evil of our hearts, or tried by the coldness of our fellow Christians, or the cruelty of the outside world, so that we found we had come to Marah. And this was all the severer trial, because some of us had found a degree of pleasure in the ways of sin, and now it stumbled us to find sorrow in the ways of God. When Israel was in Egypt, they drank of the river Nile. No ordinary water that. To this day the dwellers on the banks of the Nile assert that the water has a peculiar taste not to be discovered in any other stream, and they prefer the waters of the Nile to all the waters in the world besides. What a change from the sweetness of the Nile to the bitterness of Marah! Did not the suggestion rise in their hearts, "It was better with us in the bondage of Egypt, with water in abundance, than it is now in the liberty of the wilderness with the bitterness of Marah?" The devil tempted some of us at the very first by saying: "See what you have got by being a Christian. While you were as others are, your mind had mirth; now you have come out and followed the Crucified, you have lost the liveliness of your spirits, the brightness of your wit—that which made life worth having is taken away from you." Young Christian, is that your case to-day? Be not stumbled, neither believe the enemy. Man, it were better to die at Marah free, than live a slave by the sweet Nile. Even men that know not the Spirit of God have felt it were better to die free than live slaves, and truly to be a slave to Satan is so degrading a thing, that if this mouth were for ever filled with Marah's bitterness, yet were it better to be so than to be enchanted with the pleasures of sin. Yet these early trials are very severe, and need much grace lest they cause us great mischief.</w:t>
        <w:br/>
      </w:r>
      <w:r>
        <w:rPr>
          <w:rFonts w:cs="Arial" w:ascii="Arial" w:hAnsi="Arial"/>
          <w:color w:val="000000"/>
        </w:rPr>
        <w:drawing>
          <wp:inline distT="0" distB="0" distL="0" distR="0">
            <wp:extent cx="285115" cy="7620"/>
            <wp:effectExtent l="0" t="0" r="0" b="0"/>
            <wp:docPr id="58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30" descr=""/>
                    <pic:cNvPicPr>
                      <a:picLocks noChangeAspect="1" noChangeArrowheads="1"/>
                    </pic:cNvPicPr>
                  </pic:nvPicPr>
                  <pic:blipFill>
                    <a:blip r:embed="rId5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ondly, these evils </w:t>
      </w:r>
      <w:r>
        <w:rPr>
          <w:rFonts w:cs="Arial" w:ascii="Arial" w:hAnsi="Arial"/>
          <w:i/>
          <w:iCs/>
          <w:color w:val="000000"/>
        </w:rPr>
        <w:t>assume varied shapes.</w:t>
      </w:r>
      <w:r>
        <w:rPr>
          <w:rFonts w:cs="Arial" w:ascii="Arial" w:hAnsi="Arial"/>
          <w:color w:val="000000"/>
        </w:rPr>
        <w:t xml:space="preserve"> You noticed that for the first three days in the wilderness they found no wafer; that is one trial. But the next day, or at the end of the third day, they found water. Now they thought their trial was over: alas! it had only changed its shape. They found water, but it was too bitter to drink. Do not be in a hurry to change your trials, dear friends. We have heard of some who have repined that they had no children, and, like Rachel, their cry was, "Give me children, or else I die." Ere long they have had children who proved to be far worse than none. Better no son than an Absalom. We have known those who were in good health, but discontented because they had no wealth; they have gained wealth at last, but with an injured constitution, they have had no power to enjoy it. If we could choose our trials, we might well remember the wisdom of the old philosopher, who told the people oppressed by a tyrant to be content with his tyranny, "for," said he, "it is with oppressors as with mosquitoes, let those suck which are now upon you, for if you drive those off, the fresh ones which will succeed them will be hungrier than those that are there now: better be content with the tyranny you have, than seek a new one." It is much the same with the trials we now feel you will get used to them by degrees: they will spend their force. Desire for a change of trials may only be a wish for a worse affliction, for whether was the worse, to have no water, or to have the water and to find it to bitter that you could not drink it?</w:t>
        <w:br/>
      </w:r>
      <w:r>
        <w:rPr>
          <w:rFonts w:cs="Arial" w:ascii="Arial" w:hAnsi="Arial"/>
          <w:color w:val="000000"/>
        </w:rPr>
        <w:drawing>
          <wp:inline distT="0" distB="0" distL="0" distR="0">
            <wp:extent cx="285115" cy="7620"/>
            <wp:effectExtent l="0" t="0" r="0" b="0"/>
            <wp:docPr id="58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31" descr=""/>
                    <pic:cNvPicPr>
                      <a:picLocks noChangeAspect="1" noChangeArrowheads="1"/>
                    </pic:cNvPicPr>
                  </pic:nvPicPr>
                  <pic:blipFill>
                    <a:blip r:embed="rId5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when God changes the trial be well satisfied that it should be changed. You may anticipate, Christian, that you will have your trial changed: indeed, you must reckon that it is so. I mean, that if today it is smooth sailing with you, though yesterday waves rolled mountains high, it is only a change of trial you are now tried by prosperity, which may prove to be a more severe test for you than adversity. Is the wind balmy, blows it from the south? Is it but another trial for thee, be sure of that, for they who have withstood the northern blast and grown the ruddier and stronger for its influence, have often grown faint and weary under softer airs. Watch thou in all things, thy trials are with thee constantly; the crucible is changed, the fire still burns.</w:t>
        <w:br/>
      </w:r>
      <w:r>
        <w:rPr>
          <w:rFonts w:cs="Arial" w:ascii="Arial" w:hAnsi="Arial"/>
          <w:color w:val="000000"/>
        </w:rPr>
        <w:drawing>
          <wp:inline distT="0" distB="0" distL="0" distR="0">
            <wp:extent cx="285115" cy="7620"/>
            <wp:effectExtent l="0" t="0" r="0" b="0"/>
            <wp:docPr id="58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32" descr=""/>
                    <pic:cNvPicPr>
                      <a:picLocks noChangeAspect="1" noChangeArrowheads="1"/>
                    </pic:cNvPicPr>
                  </pic:nvPicPr>
                  <pic:blipFill>
                    <a:blip r:embed="rId5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again, that as the trials of the wilderness came soon, and assumed various shapes, so often do the trials of the Christ </w:t>
      </w:r>
      <w:r>
        <w:rPr>
          <w:rFonts w:cs="Arial" w:ascii="Arial" w:hAnsi="Arial"/>
          <w:i/>
          <w:iCs/>
          <w:color w:val="000000"/>
        </w:rPr>
        <w:t>touch very vital matters.</w:t>
      </w:r>
      <w:r>
        <w:rPr>
          <w:rFonts w:cs="Arial" w:ascii="Arial" w:hAnsi="Arial"/>
          <w:color w:val="000000"/>
        </w:rPr>
        <w:t xml:space="preserve"> They found no water, or finding it, it was bitter. It is not said they found no wine—a small trial indeed; it is not said they found no milk, yet might the infant children have been sorely troubled by such a want; but they found no drinkable water. Here was a denial of an essential of life. They must have water, it was no luxury, it was a necessity; with the hot, burning sand beneath them reflecting the fierce heat of a cruel sun, not to have water in the wilderness is to feel an urgent necessity producing a terrible pain. God may touch us, and probably has done so or will, in points most vital. To be tried in the loss of some of your superfluities, my brethren, is but little; but to lose even the little that you had to live upon, to be brought to straitness of bread, this is real tribulation. To have the hand put forth to touch your bone and your flesh, this is affliction. Believe me, our virtues and graces look very fine, and we think much of them until they undergo that ordeal, but that test often takes from them their gloss and beauty; we find how great our weakness is when the very marrow of our bones seems to be a den in which pains, like robbers, hide themselves. God may touch you in the most beloved object of your heart. It is not one child that is taken out of many, but the only one; it is not a friend, or distant relative, but the partner of your bosom is laid low. Do not wonder if the trial affects you greatly, and comes home to your soul and heart. It is one of God's determinations that trials shall not be mock trials with his servants, and the grace given shall not be imaginary, but true. God never plays at chastening his children. No trial for the present seemeth to be joyous, but grievous. By the blueness of the wound the heart is made better; if it do not bruise, it doth not benefit. Very much in proportion to the bitterness felt will be the benefit that will come of it. They found no water. O my God, to what straits dost thou reduce thine own people; thine own people who carry with them the title-deeds of a land that flows with milk and honey! Jordan and Kishon are theirs, and yet they find only Marah to drink while they are here; thine own people for whom thou hast appointed that they shall dwell in a land of brooks and rivers of water, where they shall sit every man under his vine and fig-tree; these, thy darlings, whom thou hast brought out with a high hand and an outstretched arm, are brought to the extreme of poverty, and the little that they have has often a bitter taste infused into it.</w:t>
        <w:br/>
      </w:r>
      <w:r>
        <w:rPr>
          <w:rFonts w:cs="Arial" w:ascii="Arial" w:hAnsi="Arial"/>
          <w:color w:val="000000"/>
        </w:rPr>
        <w:drawing>
          <wp:inline distT="0" distB="0" distL="0" distR="0">
            <wp:extent cx="285115" cy="7620"/>
            <wp:effectExtent l="0" t="0" r="0" b="0"/>
            <wp:docPr id="59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33" descr=""/>
                    <pic:cNvPicPr>
                      <a:picLocks noChangeAspect="1" noChangeArrowheads="1"/>
                    </pic:cNvPicPr>
                  </pic:nvPicPr>
                  <pic:blipFill>
                    <a:blip r:embed="rId5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once again, there is </w:t>
      </w:r>
      <w:r>
        <w:rPr>
          <w:rFonts w:cs="Arial" w:ascii="Arial" w:hAnsi="Arial"/>
          <w:i/>
          <w:iCs/>
          <w:color w:val="000000"/>
        </w:rPr>
        <w:t>a reason why the earthly mercies which supply our necessities must be more or less bitter.</w:t>
      </w:r>
      <w:r>
        <w:rPr>
          <w:rFonts w:cs="Arial" w:ascii="Arial" w:hAnsi="Arial"/>
          <w:color w:val="000000"/>
        </w:rPr>
        <w:t xml:space="preserve"> When Israel received water out of the rock it was not bitter, but this water came out of the sand. To this day in the desert water is found in different places, but where it oozes up from a sandy bed it is almost without exception so brackish and bitter, by reason of the sand, that it is not fit for human drinking; and even the camels, unless they are sore pressed, turn away from it with great aversion. The sand has tainted it, the flavour of earth has got into the blessing. So it is with most of our blessings; by reason of our sin and infirmity too much of the flavour of earth enters into the gift of heaven. Our common mercies, when we receive them direct from heaven as God gives them, are mercies indeed—cool, flowing streams that gush from the rock of his favor; but we are so apt to trace them to the creature, so ready to look upon them as derived from earth instead of coming from heaven; and just in that proportion may we expect to find bitterness in them. What can you hope for in a wilderness, but productions congruous to it? Canaan! who looks for bitterness there? Is it not the land that flows with milk and honey? Sweet land, when shall we reach thee? Thy sweetness is but congruous to thyself: But here, in this wilderness, where we have no continuing city, who looks for the streams of Lebanon? who hopes to find Canaan's fruits in the wilderness of Sin? As well seek to gather from the briny sea the sweet fruits of the palm or the luscious clusters of the vine, as hope to find, amidst these changing scenes, comforts that shall be all comfortable and joys that shall be all joyous. No, they will be comforts, but they will be often embittered; they will be joyous somewhat, but the earthy flavour in them will make us remember that this is not our rest.</w:t>
        <w:br/>
      </w:r>
      <w:r>
        <w:rPr>
          <w:rFonts w:cs="Arial" w:ascii="Arial" w:hAnsi="Arial"/>
          <w:color w:val="000000"/>
        </w:rPr>
        <w:drawing>
          <wp:inline distT="0" distB="0" distL="0" distR="0">
            <wp:extent cx="285115" cy="7620"/>
            <wp:effectExtent l="0" t="0" r="0" b="0"/>
            <wp:docPr id="59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34" descr=""/>
                    <pic:cNvPicPr>
                      <a:picLocks noChangeAspect="1" noChangeArrowheads="1"/>
                    </pic:cNvPicPr>
                  </pic:nvPicPr>
                  <pic:blipFill>
                    <a:blip r:embed="rId5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not that I ought to detain you longer with these evils of the wilderness. I do not feel it is wrong to speak of them, for we do not mention them with any view of discouraging those who have set out on pilgrimage; we are not like those who hold up their hands and say, "The lions, the giants, the dragons; young pilgrim, you will never reach the land of promise;" but yet we would imitate the Savior, who said to the follower who thought he could follow him whithersoever he might go, "Sit down, and count the cost." There are trials for you, ye followers of Christ, if there are none for others—peculiar trials for you, peculiar joys ten thousand times outweighing them, but yet peculiar griefs, new griefs of a new life of which it will be a blessed thing to have been a participant; but there they are, and we will not deceive you. For you there will be Marahs that others may not know, and for you there will be long thirsts where others drink to the full; nevertheless, we will take Christ and his reproach, Christ and his Marah, rather than the world with its sweetness, for with every drawback that is supposable to Christ Jesus, he is better than the world with all the additions that can be invented by the sons of mirth.</w:t>
        <w:br/>
      </w:r>
      <w:r>
        <w:rPr>
          <w:rFonts w:cs="Arial" w:ascii="Arial" w:hAnsi="Arial"/>
          <w:color w:val="000000"/>
        </w:rPr>
        <w:drawing>
          <wp:inline distT="0" distB="0" distL="0" distR="0">
            <wp:extent cx="285115" cy="7620"/>
            <wp:effectExtent l="0" t="0" r="0" b="0"/>
            <wp:docPr id="59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35" descr=""/>
                    <pic:cNvPicPr>
                      <a:picLocks noChangeAspect="1" noChangeArrowheads="1"/>
                    </pic:cNvPicPr>
                  </pic:nvPicPr>
                  <pic:blipFill>
                    <a:blip r:embed="rId5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much on the first point, the evils of the wilderness. Now, secondly, THE TENDENCY OF HUMAN NATURE. The people murmured against Moses, saying, "What shall we drink?" Do not say "human nature," says one; say, "the tendency of Jewish nature." Ah, but if anything, I would prefer the people in the wilderness to any other: rest assured that they were no worse than we are. They are an example to us of what our heart is; and whatever we see in them we have but to watch a little, and we shall see it all in ourselves. It was not Jewish nature that God proved in the wilderness so much as human nature at its very best estate. Assuredly, the tendency of human nature is to murmur. They murmured, complained, found fault. A very easy thing, for the very word "murmur," how simple it is, made up of two infantile sounds—</w:t>
      </w:r>
      <w:r>
        <w:rPr>
          <w:rFonts w:cs="Arial" w:ascii="Arial" w:hAnsi="Arial"/>
          <w:i/>
          <w:iCs/>
          <w:color w:val="000000"/>
        </w:rPr>
        <w:t>mur mur.</w:t>
      </w:r>
      <w:r>
        <w:rPr>
          <w:rFonts w:cs="Arial" w:ascii="Arial" w:hAnsi="Arial"/>
          <w:color w:val="000000"/>
        </w:rPr>
        <w:t xml:space="preserve"> No sense in it, no wit in it, no thought in it: it is the cry rather of a brute than of a man—</w:t>
      </w:r>
      <w:r>
        <w:rPr>
          <w:rFonts w:cs="Arial" w:ascii="Arial" w:hAnsi="Arial"/>
          <w:i/>
          <w:iCs/>
          <w:color w:val="000000"/>
        </w:rPr>
        <w:t>murmur</w:t>
      </w:r>
      <w:r>
        <w:rPr>
          <w:rFonts w:cs="Arial" w:ascii="Arial" w:hAnsi="Arial"/>
          <w:color w:val="000000"/>
        </w:rPr>
        <w:t>—just a double groan. Easy is it for us to kick against the dispensations of God, to give utterance to our griefs, and what is worse, to the inference we drew from them that God has forgotten to be gracious. To murmur is our tendency; but, my dear brethren and sisters in Christ, do we mean to let the tendencies of the old nature rule us? Will we murmur? O that we might have grace rather to say with Job, "Though he slay me, yet will I trust in him!" Shall a living man complain? Have we not received so much good from the hands of the Lord that we may well receive evil without rebellion? Will we not disappoint Satan, and overrule the tendency of the flesh, by saying in the might of God's Spirit, "The Lord gave, and the Lord hath taken away; blessed be the name of the Lord." I know we are apt to say, "Well, that is human nature," and when we have said it is human nature, we suppose we have given a very excellent excuse for doing it. But is human nature to rule the divine nature? You, believer, profess to be a partaker of the divine nature. Let the superior force govern, let that which cometh from above be uppermost, and put the lower nature down; let us eschew murmurings and complainings, and magnify and adore the God who lays our comforts low.</w:t>
        <w:br/>
      </w:r>
      <w:r>
        <w:rPr>
          <w:rFonts w:cs="Arial" w:ascii="Arial" w:hAnsi="Arial"/>
          <w:color w:val="000000"/>
        </w:rPr>
        <w:drawing>
          <wp:inline distT="0" distB="0" distL="0" distR="0">
            <wp:extent cx="285115" cy="7620"/>
            <wp:effectExtent l="0" t="0" r="0" b="0"/>
            <wp:docPr id="59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36" descr=""/>
                    <pic:cNvPicPr>
                      <a:picLocks noChangeAspect="1" noChangeArrowheads="1"/>
                    </pic:cNvPicPr>
                  </pic:nvPicPr>
                  <pic:blipFill>
                    <a:blip r:embed="rId5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and this is worthy of note—that the murmuring was not ostensibly against God. They murmured against Moses. And have you ever noticed how the most of us, when we are in a murmuring vein, are not honest enough to murmur distinctly against God. No: the child is dead, and we form a conjecture that there was some wrong treatment on the part of nurse, or surgeon, or ourselves; we lay our hold on that for which there may not be a shadow of proof, and the murmuring is upon that point. Or we have lost money, and have been brought down from opulence to almost poverty; then some one person was dishonest, a certain party betrayed us in a transaction by failing to fulfill his part; all the murmuring is heaped on that person. We deny, perhaps indignantly, that we murmur against God; and to prove it we double the zeal with which we murmur against Moses. To complain of the second cause is about as sensible as the conduct of the dog, which bites the stick with which it is beaten. It owes no anger to the stick, but to the person who uses it. Is there evil in the city and the Lord hath not done it? Whoever is the instrument, the Lord overrules. In our heart of hearts our rebellion is against the Lord himself. We have not quite honesty enough to rail against God openly and avowedly, and so we hypocritically cover up our repining against him by murmuring against some person, occasion, or event. "If I had not happened to go out on such an occasion I might not have had that cold and been laid aside." Thus we blame an accidental circumstance, as if it were not part of the divine arrangement. Is this complaining of the second cause better than railing against God? I trow not, for, in very deed, it is railing against God, and it is, in addition, an injustice to the second cause, so made a butt of. When Pharaoh bade the Israelites make bricks, and gave them no straw, there was injustice; but when the Israelites gathered around Moses and virtually told him that he ought to supply them with water, it was much the same thing. Whence should this man have water to give them to drink? How could he sweeten Marah? They knew right well that it was not possible for him to open a well for them in the wilderness; they complained, I say, in their hearts, really against God, but they added to this the hypocrisy and the injustice of veiling their murmuring against the Most High by an unjust and clamourous complaint against his servant Moses. Stop thy tongue, my brother; cease thy cavilling against this and that, against him or her; for be sure that thou art doing injustice to thy fellowman as well as a wrong to thy God.</w:t>
        <w:br/>
      </w:r>
      <w:r>
        <w:rPr>
          <w:rFonts w:cs="Arial" w:ascii="Arial" w:hAnsi="Arial"/>
          <w:color w:val="000000"/>
        </w:rPr>
        <w:drawing>
          <wp:inline distT="0" distB="0" distL="0" distR="0">
            <wp:extent cx="285115" cy="7620"/>
            <wp:effectExtent l="0" t="0" r="0" b="0"/>
            <wp:docPr id="59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37" descr=""/>
                    <pic:cNvPicPr>
                      <a:picLocks noChangeAspect="1" noChangeArrowheads="1"/>
                    </pic:cNvPicPr>
                  </pic:nvPicPr>
                  <pic:blipFill>
                    <a:blip r:embed="rId6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more, while we speak of this tendency in human nature, I want you to observe how they betrayed an utter unbelief of God. They said unto Moses, "What shall we drink?" They meant by it, "By what means can God supply our want of water?" What a question! They were at the Red Sea, and God cleft the intervening gulf in twain, through the depths thereof they marched dryshod; there is Marah's water—shall it be more difflcult for God to purify than to divide? To sweeten a fountain—is that more difficult than to cleanse a sea? Is anything too hard for the Lord? A great miracle had been wrought; had they but considered it, and exercised even the lowest degree of faith, they must have seen that he who could work such a miracle as they had seen could work yet another; and they might joyously have stood at Marah's brink, and have sung, "He who cast Pharaoh and his chosen captains into the Red Sea, and delivered his people, can give his chosen drink, therefore sing we, Spring up, O well, and let thy waters be sweet and clean." O that they had faith in God but as a grain of mustard seed, and they would have seen great things, and glorified his name. Do you blame them? Do so; blame them much, but include yourselves in the censure. How often has it been so with us? We have said, "I will never distrust my God after this memorable deliverance, this singular display of his power has slain my unbelief;" yet a new trial has occurred, and our faith, where was it? Had the Son of Man himself been on the earth with those quick eyes to discern the faith which he himself creates, could he find faith in us in the hour of tribulation? Be humbled as ye see yourselves in this mirror. Behold your instability, which is as water. How like to reeds shaken with the wind are we; or like to meteors, which flash across the brow of night, to leave the darkness denser than before. How soon is the glory of our confidence spent, and the excellence of our faith withered. Hold thou our feet in life, great God, or we shall soon be silent in darkness.</w:t>
        <w:br/>
      </w:r>
      <w:r>
        <w:rPr>
          <w:rFonts w:cs="Arial" w:ascii="Arial" w:hAnsi="Arial"/>
          <w:color w:val="000000"/>
        </w:rPr>
        <w:drawing>
          <wp:inline distT="0" distB="0" distL="0" distR="0">
            <wp:extent cx="285115" cy="7620"/>
            <wp:effectExtent l="0" t="0" r="0" b="0"/>
            <wp:docPr id="59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38" descr=""/>
                    <pic:cNvPicPr>
                      <a:picLocks noChangeAspect="1" noChangeArrowheads="1"/>
                    </pic:cNvPicPr>
                  </pic:nvPicPr>
                  <pic:blipFill>
                    <a:blip r:embed="rId6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thirdly—and may divine help, the help of the Holy Ghost be given me—I will speak upon THE REMEDY OF GRACE. I have shown you the evils of the wilderness and the tendency of nature: it is delightful to behold the remedy of grace. First, if thou wouldst have Marah's bitterness healed, </w:t>
      </w:r>
      <w:r>
        <w:rPr>
          <w:rFonts w:cs="Arial" w:ascii="Arial" w:hAnsi="Arial"/>
          <w:i/>
          <w:iCs/>
          <w:color w:val="000000"/>
        </w:rPr>
        <w:t>take the case in prayer to God.</w:t>
      </w:r>
      <w:r>
        <w:rPr>
          <w:rFonts w:cs="Arial" w:ascii="Arial" w:hAnsi="Arial"/>
          <w:color w:val="000000"/>
        </w:rPr>
        <w:t xml:space="preserve"> God begins by making us begin. The people complained to Moses; Moses took the complaint to his Master. In all trials, the surest way to a remedy is prayer. In heavenly pharmacy, prayer is a </w:t>
      </w:r>
      <w:r>
        <w:rPr>
          <w:rFonts w:cs="Arial" w:ascii="Arial" w:hAnsi="Arial"/>
          <w:i/>
          <w:iCs/>
          <w:color w:val="000000"/>
        </w:rPr>
        <w:t>catholicon;</w:t>
      </w:r>
      <w:r>
        <w:rPr>
          <w:rFonts w:cs="Arial" w:ascii="Arial" w:hAnsi="Arial"/>
          <w:color w:val="000000"/>
        </w:rPr>
        <w:t xml:space="preserve"> it healeth all things. Prayer, which overcomes heaven, will certainly never be overmatched on earth. Neither men nor devils can stand against prayer: it smites them hip and thigh like another Samson. The bow of prayer returns not empty; it is swifter than an eagle, it is stronger than a lion. Take thy case to God, O heir of trouble; unroll Rabshakeh's letter before the Host High, and the Lord will silence his revilings. Half the work is done when it is brought before God in supplication.</w:t>
        <w:br/>
      </w:r>
      <w:r>
        <w:rPr>
          <w:rFonts w:cs="Arial" w:ascii="Arial" w:hAnsi="Arial"/>
          <w:color w:val="000000"/>
        </w:rPr>
        <w:drawing>
          <wp:inline distT="0" distB="0" distL="0" distR="0">
            <wp:extent cx="285115" cy="7620"/>
            <wp:effectExtent l="0" t="0" r="0" b="0"/>
            <wp:docPr id="59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39" descr=""/>
                    <pic:cNvPicPr>
                      <a:picLocks noChangeAspect="1" noChangeArrowheads="1"/>
                    </pic:cNvPicPr>
                  </pic:nvPicPr>
                  <pic:blipFill>
                    <a:blip r:embed="rId6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next, that </w:t>
      </w:r>
      <w:r>
        <w:rPr>
          <w:rFonts w:cs="Arial" w:ascii="Arial" w:hAnsi="Arial"/>
          <w:i/>
          <w:iCs/>
          <w:color w:val="000000"/>
        </w:rPr>
        <w:t>as soon as we have a prayer God has a remedy.</w:t>
      </w:r>
      <w:r>
        <w:rPr>
          <w:rFonts w:cs="Arial" w:ascii="Arial" w:hAnsi="Arial"/>
          <w:color w:val="000000"/>
        </w:rPr>
        <w:t xml:space="preserve"> The remedy is near at hand; but we do not perceive it till it is shown us. "The Lord showed him a tree." The tree had been growing for years on purpose to be used. God has a remedy for all our troubles before they happen to us. A delightful employment it is to notice how God forestalls himself; how long before we reach the encampment, if there be the bitter well, there is also the healing tree. All is ready between here and heaven. He that has gone to prepare a place for us by his presence, has prepared the way to that place for us by his providence. But, brethren, though for every trouble in this mortal life there is a remedy, you and I do not always discern it. "The Lord showed him a tree." I am persuaded that for every lock in Doubting Castle there is a key, but the promises are often in great confusion to our minds, so that we are perplexed. If a blacksmith should bring you his great bundle of picklocks, you would have to turn them over, and over, and over; and try half of them, perhaps two-thirds, before you would find the right one; ay, and perhaps the right one would be left to the last. It is always a blessing to remember that for every affliction there is a promise in the word of God; a promise which meets the case, and was made on purpose for it. But you may not be always able to find it—no, you may go fumbling over the Scriptures long before you get the true word; but when the Lord shows it to you, when it comes with power to the soul, when the heart can grasp it, and cry, "Ay, that is the word, my Master; indeed and of a truth that is the precious truth which can sweeten my sad discomforts," oh, what a bliss it is! All glory be unto the Holy Ghost, who to this day is ever ready to show unto his praying servants the sweetening tree when they come to the bitter streams.</w:t>
        <w:br/>
      </w:r>
      <w:r>
        <w:rPr>
          <w:rFonts w:cs="Arial" w:ascii="Arial" w:hAnsi="Arial"/>
          <w:color w:val="000000"/>
        </w:rPr>
        <w:drawing>
          <wp:inline distT="0" distB="0" distL="0" distR="0">
            <wp:extent cx="285115" cy="7620"/>
            <wp:effectExtent l="0" t="0" r="0" b="0"/>
            <wp:docPr id="59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40" descr=""/>
                    <pic:cNvPicPr>
                      <a:picLocks noChangeAspect="1" noChangeArrowheads="1"/>
                    </pic:cNvPicPr>
                  </pic:nvPicPr>
                  <pic:blipFill>
                    <a:blip r:embed="rId6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at remedy for the healing of Marah's water was </w:t>
      </w:r>
      <w:r>
        <w:rPr>
          <w:rFonts w:cs="Arial" w:ascii="Arial" w:hAnsi="Arial"/>
          <w:i/>
          <w:iCs/>
          <w:color w:val="000000"/>
        </w:rPr>
        <w:t>a very strange one.</w:t>
      </w:r>
      <w:r>
        <w:rPr>
          <w:rFonts w:cs="Arial" w:ascii="Arial" w:hAnsi="Arial"/>
          <w:color w:val="000000"/>
        </w:rPr>
        <w:t xml:space="preserve"> Why should a tree sweeten the waters? I do not suppose there was any natural efficacy in the tree, although that would not be altogether impossible, since there are trees, so travelers tell us, which have been used in the sweetening of waters. There is in South Africa a certain river, which water cannot be drunk until branches of a certain tree are placed in it, and then the bitterness which is in the stream is deposited at the bottom, and the water becomes drinkable. The thing is not unnatural nor altogether necessarily supernatural, though I think in this case it was supernatural, for there are no trees found now in the wilderness of Shur that would have the effect of sweetening brackish waters. This was no doubt a miraculous incident, and it was also meant to teach us something. The fruit of the tree of knowledge of good and evil was eaten by our first parents and embittered all; there is a tree of life, the leaves of which are for the healing of the nations. Blessed is he that eats of this tree of life; it shall take away from him the bitterness which the first forbidden fruit brought into the world. A tree is a living thing: may we not learn that there are living principles in true religion which will sweeten our adversities? Mere doctrines may not, but living principles will; these cast into our troubles will assuage our grief.</w:t>
        <w:br/>
      </w:r>
      <w:r>
        <w:rPr>
          <w:rFonts w:cs="Arial" w:ascii="Arial" w:hAnsi="Arial"/>
          <w:color w:val="000000"/>
        </w:rPr>
        <w:drawing>
          <wp:inline distT="0" distB="0" distL="0" distR="0">
            <wp:extent cx="285115" cy="7620"/>
            <wp:effectExtent l="0" t="0" r="0" b="0"/>
            <wp:docPr id="59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41" descr=""/>
                    <pic:cNvPicPr>
                      <a:picLocks noChangeAspect="1" noChangeArrowheads="1"/>
                    </pic:cNvPicPr>
                  </pic:nvPicPr>
                  <pic:blipFill>
                    <a:blip r:embed="rId6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t of all, may not this tree cut down be an emblem of the Savior? A glorious tree indeed was he, with spreading branches, and top reaching to heaven—but he must suffer the axe for our sakes; and now, to-day, contemplating his atoning sacrifice, and by faith resting in him, the troubles of life and the troubles of death are sweetened by his dear cross, which, though it be a bitter tree in itself, is the antidote for all the bitterness that comes upon us here and hereafter.</w:t>
        <w:br/>
      </w:r>
      <w:r>
        <w:rPr>
          <w:rFonts w:cs="Arial" w:ascii="Arial" w:hAnsi="Arial"/>
          <w:color w:val="000000"/>
        </w:rPr>
        <w:drawing>
          <wp:inline distT="0" distB="0" distL="0" distR="0">
            <wp:extent cx="285115" cy="7620"/>
            <wp:effectExtent l="0" t="0" r="0" b="0"/>
            <wp:docPr id="59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42" descr=""/>
                    <pic:cNvPicPr>
                      <a:picLocks noChangeAspect="1" noChangeArrowheads="1"/>
                    </pic:cNvPicPr>
                  </pic:nvPicPr>
                  <pic:blipFill>
                    <a:blip r:embed="rId6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at remedy was most effective.</w:t>
      </w:r>
      <w:r>
        <w:rPr>
          <w:rFonts w:cs="Arial" w:ascii="Arial" w:hAnsi="Arial"/>
          <w:color w:val="000000"/>
        </w:rPr>
        <w:t xml:space="preserve"> When they cut down the tree, and put it into the water, it turned the water sweet—they could drink of it; and let me assure you, that in the case of our trouble, the cross is a most effective sweetener. Shall I put the tree into the water for a minute, and then ask you to drink Have you been suffering pain, or any other form of tribulation? I will lay the cross asoak in it for a minute, and your first reflection will be—"In all this that I am called to suffer there is not even a single particle of punishment for my sin; God has punished Christ, consequently he cannot punish me: to punish two for one offense would be unjust, therefore there is nothing penal in all that I am suffering." I do not know of any reflection more consoling than this, that my sorrow is not laid on me by a judge, nor inflicted on me as the result of divine anger. There is not a drop of wrath in a riverful of a believer's grief. Does not that take the bitterness out of affliction and make it sweet? And then the reflection goes further. Since Christ has died for me, I am God's dear child; and now if I suffer, all my suffering comes from my Father's hand—nay, more, from my Father's heart. He loves me, and therefore makes me suffer; not because he does not love, but because he does love does he thus afflict me. In every stripe I see another token of paternal love. This it is to sweeten Marah's waters indeed.</w:t>
        <w:br/>
      </w:r>
      <w:r>
        <w:rPr>
          <w:rFonts w:cs="Arial" w:ascii="Arial" w:hAnsi="Arial"/>
          <w:color w:val="000000"/>
        </w:rPr>
        <w:drawing>
          <wp:inline distT="0" distB="0" distL="0" distR="0">
            <wp:extent cx="285115" cy="7620"/>
            <wp:effectExtent l="0" t="0" r="0" b="0"/>
            <wp:docPr id="60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43" descr=""/>
                    <pic:cNvPicPr>
                      <a:picLocks noChangeAspect="1" noChangeArrowheads="1"/>
                    </pic:cNvPicPr>
                  </pic:nvPicPr>
                  <pic:blipFill>
                    <a:blip r:embed="rId6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will come the next reflection—that a Father's love is joined with infinite wisdom, and that, therefore, every ingredient in the bitter cup is measured out drop by drop, and grain by grain, and there is not one pang too many ever suffered by an heir of heaven. The cross is not only weighed to the pound but to the ounce ay, to the lowest conceivable grain. You shall not have one half a drop of grief more than is absolutely needful for your good and God's glory. And does not this also sweeten the cross, that it is laid on us by infinite wisdom, and by a Father's hand?</w:t>
        <w:br/>
      </w:r>
      <w:r>
        <w:rPr>
          <w:rFonts w:cs="Arial" w:ascii="Arial" w:hAnsi="Arial"/>
          <w:color w:val="000000"/>
        </w:rPr>
        <w:drawing>
          <wp:inline distT="0" distB="0" distL="0" distR="0">
            <wp:extent cx="285115" cy="7620"/>
            <wp:effectExtent l="0" t="0" r="0" b="0"/>
            <wp:docPr id="60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44" descr=""/>
                    <pic:cNvPicPr>
                      <a:picLocks noChangeAspect="1" noChangeArrowheads="1"/>
                    </pic:cNvPicPr>
                  </pic:nvPicPr>
                  <pic:blipFill>
                    <a:blip r:embed="rId6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avishing, indeed, is the reflection in the midst of all our grief and suffering, that Jesus Christ suffers with us. In all thine affliction, O member of the body, the Head is still a sharer. Deep are the sympathies of the Redeemer, acute, certain, quick, infallible; he never forgets his saints.</w:t>
        <w:br/>
      </w:r>
      <w:r>
        <w:rPr>
          <w:rFonts w:cs="Arial" w:ascii="Arial" w:hAnsi="Arial"/>
          <w:color w:val="000000"/>
        </w:rPr>
        <w:drawing>
          <wp:inline distT="0" distB="0" distL="0" distR="0">
            <wp:extent cx="285115" cy="7620"/>
            <wp:effectExtent l="0" t="0" r="0" b="0"/>
            <wp:docPr id="60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45" descr=""/>
                    <pic:cNvPicPr>
                      <a:picLocks noChangeAspect="1" noChangeArrowheads="1"/>
                    </pic:cNvPicPr>
                  </pic:nvPicPr>
                  <pic:blipFill>
                    <a:blip r:embed="rId6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the while the Lord lays his chastening hand upon his servants they may be cheered by this reflection, that in this he is making them conformable unto Christ. What should they know of Gethsemane if they had no sweat of pain? What should they know of the passion if they never had to cry, "I thirst," or "My God, my God, why hast thou forsaken me?" They were poor scholars in the school of Christ's sufferings if they endured no sufferings themselves; and it is a blessed thing, a sweet thing to drink of his cup, and to be baptised with his baptism.</w:t>
        <w:br/>
      </w:r>
      <w:r>
        <w:rPr>
          <w:rFonts w:cs="Arial" w:ascii="Arial" w:hAnsi="Arial"/>
          <w:color w:val="000000"/>
        </w:rPr>
        <w:drawing>
          <wp:inline distT="0" distB="0" distL="0" distR="0">
            <wp:extent cx="285115" cy="7620"/>
            <wp:effectExtent l="0" t="0" r="0" b="0"/>
            <wp:docPr id="60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46" descr=""/>
                    <pic:cNvPicPr>
                      <a:picLocks noChangeAspect="1" noChangeArrowheads="1"/>
                    </pic:cNvPicPr>
                  </pic:nvPicPr>
                  <pic:blipFill>
                    <a:blip r:embed="rId6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when the child of God is in his right state, it is always enough for him that his condition is the result of his Father's will. Is it God's will? Is it Christ's will? Then it is my will. How could I dare to wish anything to be otherwise than divine love appoints?</w:t>
        <w:br/>
      </w:r>
      <w:r>
        <w:rPr>
          <w:rFonts w:cs="Arial" w:ascii="Arial" w:hAnsi="Arial"/>
          <w:color w:val="000000"/>
        </w:rPr>
        <w:drawing>
          <wp:inline distT="0" distB="0" distL="0" distR="0">
            <wp:extent cx="285115" cy="7620"/>
            <wp:effectExtent l="0" t="0" r="0" b="0"/>
            <wp:docPr id="60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47" descr=""/>
                    <pic:cNvPicPr>
                      <a:picLocks noChangeAspect="1" noChangeArrowheads="1"/>
                    </pic:cNvPicPr>
                  </pic:nvPicPr>
                  <pic:blipFill>
                    <a:blip r:embed="rId6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o not know but what it will become sometimes to the Christ a subject of joy that Marah is bitter. For suppose Marah had been sweet, then, Moses had not prayed to God, and then the tree had not been cut down, and they had never known the power of God to sweeten bitter waters. It must be an awful thing to live an unafflicted life on earth. You say it must be a very delightful thing. I have no doubt it may be from some aspects; but a person who has had no sickness, how can he have a sympathetic heart? What service can he render in cheering the people of God? If you never had any trials, I should suppose, unless something very extraordinary happened, that you would become harsh, and untender; I am afraid some would grow brutal, coarse, hard of heart. Who wishes, where others have to suffer, to claim an immunity from a blessing which brings rich consolations with it, and works eternal benefits? Beloved, this is ever one thing that sweetens Marah that it afterwards bringeth forth the comfortable fruits of righteousness. Our trials are not sent to us alone and by themselves; there is a </w:t>
      </w:r>
      <w:r>
        <w:rPr>
          <w:rFonts w:cs="Arial" w:ascii="Arial" w:hAnsi="Arial"/>
          <w:i/>
          <w:iCs/>
          <w:color w:val="000000"/>
        </w:rPr>
        <w:t>quantum suff.</w:t>
      </w:r>
      <w:r>
        <w:rPr>
          <w:rFonts w:cs="Arial" w:ascii="Arial" w:hAnsi="Arial"/>
          <w:color w:val="000000"/>
        </w:rPr>
        <w:t xml:space="preserve"> grace sent with them, by which they are made available as means to sanctify us, and make us meet to be partakers of the inheritance of the saints in light.</w:t>
        <w:br/>
      </w:r>
      <w:r>
        <w:rPr>
          <w:rFonts w:cs="Arial" w:ascii="Arial" w:hAnsi="Arial"/>
          <w:color w:val="000000"/>
        </w:rPr>
        <w:drawing>
          <wp:inline distT="0" distB="0" distL="0" distR="0">
            <wp:extent cx="285115" cy="7620"/>
            <wp:effectExtent l="0" t="0" r="0" b="0"/>
            <wp:docPr id="60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48" descr=""/>
                    <pic:cNvPicPr>
                      <a:picLocks noChangeAspect="1" noChangeArrowheads="1"/>
                    </pic:cNvPicPr>
                  </pic:nvPicPr>
                  <pic:blipFill>
                    <a:blip r:embed="rId6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not keep you much longer upon this point, but I must notice, that while I have shown you that the remedy is very efficacious, it is something more than efficacious: it is transcendant. The water was bitter, but it became absolutely sweet. The same water that was bitter became sweet, and the grace of God, by leading us into contemplations that spring out of the cross of Christ, can make our trials themselves to become pleasant to us. It is a triumph of grace in the heart when we not only acquiesce in trouble, but even rejoice in it. "We glory in tribulations also: knowing that tribulation worketh patience." It is a grand thing when we can truly say that as to the rod of the covenant we would not escape it if we might. It becomes in the judgment of wisdom so good a thing to be tried, that though we would not seek it yet we accept it with something more than readiness, and the bitter thing becomes sweet to us.</w:t>
        <w:br/>
      </w:r>
      <w:r>
        <w:rPr>
          <w:rFonts w:cs="Arial" w:ascii="Arial" w:hAnsi="Arial"/>
          <w:color w:val="000000"/>
        </w:rPr>
        <w:drawing>
          <wp:inline distT="0" distB="0" distL="0" distR="0">
            <wp:extent cx="285115" cy="7620"/>
            <wp:effectExtent l="0" t="0" r="0" b="0"/>
            <wp:docPr id="60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49" descr=""/>
                    <pic:cNvPicPr>
                      <a:picLocks noChangeAspect="1" noChangeArrowheads="1"/>
                    </pic:cNvPicPr>
                  </pic:nvPicPr>
                  <pic:blipFill>
                    <a:blip r:embed="rId6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say, and have done with this part of the subject, that the remedy which is suggested to us by a spiritualizing of text, is efficacious for all trials, and will be found especially so for the bitter waters of death at the last. With all that can be said about death it is not a pleasant subject for contemplation, and needs to be viewed in connection with covenant consolations. Certain brethren buoy themselves up with the hope of escaping death by the second Advent. I am not certain that they are wiser than David who did not hope to omit the valley of the shadow of death, but trusted that he should fear no evil therein, because the rod and staff would be his stay. The death of Christ robs death of its terrors. The prospect of the resurrection and the certainty of immortality make us say, "Surely the bitterness of death is past!"</w:t>
        <w:br/>
      </w:r>
      <w:r>
        <w:rPr>
          <w:rFonts w:cs="Arial" w:ascii="Arial" w:hAnsi="Arial"/>
          <w:color w:val="000000"/>
        </w:rPr>
        <w:drawing>
          <wp:inline distT="0" distB="0" distL="0" distR="0">
            <wp:extent cx="285115" cy="7620"/>
            <wp:effectExtent l="0" t="0" r="0" b="0"/>
            <wp:docPr id="60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50" descr=""/>
                    <pic:cNvPicPr>
                      <a:picLocks noChangeAspect="1" noChangeArrowheads="1"/>
                    </pic:cNvPicPr>
                  </pic:nvPicPr>
                  <pic:blipFill>
                    <a:blip r:embed="rId6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 it remembered, that if the cross avails to sweeten all the bitterness of our mortal life, and even the last bitterness of death, it is assuredly available this morning to sweeten the bitterness of our present sorrow. Did you drink the quassia-cup this morning before you came here? Do you feel desponding at this moment, my brother, my sister? Go to your Savior at once, view him suffering on your behalf, behold the completion of your reconciliation to God, mark the security of your soul through the finished work of your glorious Surety, take down your harps from the willows, put away your ashes, ask the Lord to anoint you with the oil of joy instead of mourning, and even at the waters of Marah lift up your song again, and let the timbrel still be heard. "Sing unto the Lord, for he hath triumphed gloriously: Marah's bitterness hath he turned to sweetness, he hath cut down the mighty tree which he gave for us, and which yielded itself to the axe for us, and into the bitter stream the tree is cast, and now henceforth, O Marah, thou art sweet indeed." Did you come here this morning as Naomi when she returned to her city and said, "Call me not Naomi, call me Mara: for the Almighty hath dealt very bitterly with me." Ah, when she dandled on her knee and held in her fond bosom the child of Ruth and Boaz, the joy of her old age, she was glad to think the neighbors had not changed her name, and she was willing enough to be called Naomi still. Call not yourself Marah, but remember the new name which the Lord hath named upon you. The bitter pool itself call it not Marah; be not so ready to affix names of sad memorials, your griefs are apt enough to gall your memory; do not aid them to sting you. Call the well by another name; forget Marah, and remember Jehovah Rophi, the Lord that healeth both thee and the waters. Record the mercy rather than the sorrow, and give thanks unto the Most High.</w:t>
        <w:br/>
      </w:r>
      <w:r>
        <w:rPr>
          <w:rFonts w:cs="Arial" w:ascii="Arial" w:hAnsi="Arial"/>
          <w:color w:val="000000"/>
        </w:rPr>
        <w:drawing>
          <wp:inline distT="0" distB="0" distL="0" distR="0">
            <wp:extent cx="285115" cy="7620"/>
            <wp:effectExtent l="0" t="0" r="0" b="0"/>
            <wp:docPr id="60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51" descr=""/>
                    <pic:cNvPicPr>
                      <a:picLocks noChangeAspect="1" noChangeArrowheads="1"/>
                    </pic:cNvPicPr>
                  </pic:nvPicPr>
                  <pic:blipFill>
                    <a:blip r:embed="rId6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n closing, somebody will say, "This is a very curious missionary sermon." Yes, but you see I did not appoint the missionary sermon for to-day: my brethren did that, and certainly I did not arrange my own sickness, so as to make it fall on this day. How can I dance to the sound of the timbrel when I am feeble and sad? If I had the choosing of my own state of health and mind, I would have the choosing of my own texts, and make them always suitable to the occasions as they arise; but I am obliged to preach what I can preach, and as I know pretty well the flavor of Marah, and a little about the sweetness which the healing tree can give it, I can only tell you what I know by experience.</w:t>
        <w:br/>
      </w:r>
      <w:r>
        <w:rPr>
          <w:rFonts w:cs="Arial" w:ascii="Arial" w:hAnsi="Arial"/>
          <w:color w:val="000000"/>
        </w:rPr>
        <w:drawing>
          <wp:inline distT="0" distB="0" distL="0" distR="0">
            <wp:extent cx="285115" cy="7620"/>
            <wp:effectExtent l="0" t="0" r="0" b="0"/>
            <wp:docPr id="60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52" descr=""/>
                    <pic:cNvPicPr>
                      <a:picLocks noChangeAspect="1" noChangeArrowheads="1"/>
                    </pic:cNvPicPr>
                  </pic:nvPicPr>
                  <pic:blipFill>
                    <a:blip r:embed="rId6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t is a good missionary sermon for all that. Let us show you how. Here is A SUGGESTION OF COMPASSION.</w:t>
        <w:br/>
      </w:r>
      <w:r>
        <w:rPr>
          <w:rFonts w:cs="Arial" w:ascii="Arial" w:hAnsi="Arial"/>
          <w:color w:val="000000"/>
        </w:rPr>
        <w:drawing>
          <wp:inline distT="0" distB="0" distL="0" distR="0">
            <wp:extent cx="285115" cy="7620"/>
            <wp:effectExtent l="0" t="0" r="0" b="0"/>
            <wp:docPr id="61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53" descr=""/>
                    <pic:cNvPicPr>
                      <a:picLocks noChangeAspect="1" noChangeArrowheads="1"/>
                    </pic:cNvPicPr>
                  </pic:nvPicPr>
                  <pic:blipFill>
                    <a:blip r:embed="rId6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all the world over, the heathen have trials, bitternesses, woes. I said that Christ have peculiar woes, but the dark places of the earth have direr sorrows. Some nations are devastated with war; others are tormented with diabolical customs and rites: their actions even towards themselves through their superstition are brutal. I may well liken the world that lieth in darkness to a thirsty caravan gathered around Marah's well where the water is too bitter to drink. Oh, the woes, the woes of mankind! High are the Andes, lofty the Himalayas, but the woes of the sons of Adam are higher, huger still. The Ganges and the Indus, and other mighty streams, pour their floods into the ocean; but what mighty deep could contain the torrents of human grief? A very deluge is the sorrow as well as the sin of man. And, my brethren, the heathen know nothing of the healing tree, the tree cut down of old, which still hath power to sweeten mortal misery. You know it, you have your trials, and you surmount them by the appeals you make to your Lord, and by the power of his consolations; but alas! these sons of darkness have your griefs, and more, but they have not your Comforter. For them the deluge, but not the ark; for them the tempest, but not the refuge. And you are so sure that you have that which would cheer them: no doubt passes across your mind as to the gospel. These are wavering times in which some professors, and even some teachers, almost believe, that the gospel is but one theory of many, and will have to stand its test, and, in all probability, will fail as many human systems of thought have done. You think not so; you believe that God's gospel is a verity, a revelation of Jehovah Heaven and earth may pass away, but not his word, his Christ, his decree, his covenant. You know that you have a tree that can heal the bitter fountains. No doubt comes across your mind as to that: what then? By common humanity, much more by the tender movements of the grace of God upon your souls, I conjure you present this remedy to those who need it, and who need it so much. Will anything suffice as a substitute for it? Is there anywhere on earth another healing tree beside that which fell beneath the axe at Calvary? Are there other leaves for the healing of the nations? On the seven-hilled city of Rome, grows there a tree that can heal man's diseases? No; it is a deadly upas. Cut it down, and burn the very roots thereof. Amongst the fancies of idolatry are there any inventions of man that can cool his fevered brow and sooth his griefs? Does Mohammedanism offer hopes for eternity that can light up the grave to an awakened sinner? Are there thoughts of bliss in idolatry calculated to cheer the sepulcher? All religions answer, "Comforts are not in us." It is only at the cross, it is only by Jesus crucified that the world can be healed. Hitherto little has been accomplished compared with our desires; and in contrast to our ambitions, next to nothing; but faith, darting beyond the things that are seen, flying into the presence-chamber of God, can behold him writing with the eternal pen, "All flesh shall see the salvation of God;" and she is sure that the tree will sweeten the waters yet. Come, brethren, let your faith prove itself by your works. Help to-day—to-day, by your gifts; help to-morrow—to-morrow, by your prayers. Help, some of you, by consecrating yourselves to mission labor. There is a prayer I mean to continue to offer until it is answered, that God would pour out on this church a missionary spirit. I want to see our young men devoting themselves to the work, some that will not be afraid to venture and preach Jesus Christ in the regions beyond. I have not much faith in missionary societies; it gets less, I must protest, each year; yet we must never put aside one instrumentality until we have a better ready. If the Lord would send the living fire through the churches of England, if he would send from on high a divine impulse, we should see starting up here and there men who would say: "Here are we: send us." The Spirit of God will say, "Separate me Paul and Barnabas for the work," and when this is done I look to see far happier days.</w:t>
        <w:br/>
      </w:r>
      <w:r>
        <w:rPr>
          <w:rFonts w:cs="Arial" w:ascii="Arial" w:hAnsi="Arial"/>
          <w:color w:val="000000"/>
        </w:rPr>
        <w:drawing>
          <wp:inline distT="0" distB="0" distL="0" distR="0">
            <wp:extent cx="285115" cy="7620"/>
            <wp:effectExtent l="0" t="0" r="0" b="0"/>
            <wp:docPr id="61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54" descr=""/>
                    <pic:cNvPicPr>
                      <a:picLocks noChangeAspect="1" noChangeArrowheads="1"/>
                    </pic:cNvPicPr>
                  </pic:nvPicPr>
                  <pic:blipFill>
                    <a:blip r:embed="rId6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sweetened the waters a little; no more the suttee burns; the African is free; the slave-ship crosses no more the deep. In some regions exterminating wars have ceased; the white dove of peace flies where the raven of war was seen. Glory be to God. A few leaves cast into the waters have done this. Let us bear a whole Christ and a whole gospel amongst the nations, and lay the tree in this Marah, until at last the whole world shall drink of the sweet waters of divine love, and God shall be all in all. God bless you, beloved,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Exodu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astor's Parting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1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18">
        <w:r>
          <w:rPr>
            <w:rStyle w:val="InternetLink"/>
            <w:rFonts w:cs="Arial" w:ascii="Arial" w:hAnsi="Arial"/>
            <w:color w:val="000000"/>
          </w:rPr>
          <w:t>(No. 988)</w:t>
        </w:r>
      </w:hyperlink>
      <w:r>
        <w:rPr>
          <w:rFonts w:cs="Arial" w:ascii="Arial" w:hAnsi="Arial"/>
          <w:color w:val="000000"/>
        </w:rPr>
        <w:br/>
        <w:t>Delivered by</w:t>
        <w:br/>
        <w:t>C. H. SPURGEON,</w:t>
        <w:br/>
        <w:t xml:space="preserve">At the </w:t>
      </w:r>
      <w:hyperlink r:id="rId619">
        <w:r>
          <w:rPr>
            <w:rStyle w:val="InternetLink"/>
            <w:rFonts w:cs="Arial" w:ascii="Arial" w:hAnsi="Arial"/>
            <w:color w:val="000000"/>
          </w:rPr>
          <w:t>Metropolitan Tabernacle,</w:t>
        </w:r>
      </w:hyperlink>
      <w:r>
        <w:rPr>
          <w:rFonts w:cs="Arial" w:ascii="Arial" w:hAnsi="Arial"/>
          <w:color w:val="000000"/>
        </w:rPr>
        <w:t xml:space="preserve"> Newington</w:t>
        <w:br/>
        <w:t xml:space="preserve">BEFORE LEAVING HOME FOR A JOURNE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1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grace of our Lord Jesus Christ be with you all. Amen."—Romans 16:24.</w:t>
      </w:r>
    </w:p>
    <w:p>
      <w:pPr>
        <w:pStyle w:val="Web"/>
        <w:snapToGrid w:val="false"/>
        <w:spacing w:lineRule="atLeast" w:line="360" w:before="0" w:after="0"/>
        <w:jc w:val="both"/>
        <w:rPr/>
      </w:pPr>
      <w:r>
        <w:drawing>
          <wp:anchor behindDoc="0" distT="0" distB="0" distL="0" distR="0" simplePos="0" locked="0" layoutInCell="0" allowOverlap="1" relativeHeight="875">
            <wp:simplePos x="0" y="0"/>
            <wp:positionH relativeFrom="column">
              <wp:align>left</wp:align>
            </wp:positionH>
            <wp:positionV relativeFrom="line">
              <wp:posOffset>635</wp:posOffset>
            </wp:positionV>
            <wp:extent cx="733425" cy="733425"/>
            <wp:effectExtent l="0" t="0" r="0" b="0"/>
            <wp:wrapSquare wrapText="bothSides"/>
            <wp:docPr id="6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3" descr=""/>
                    <pic:cNvPicPr>
                      <a:picLocks noChangeAspect="1" noChangeArrowheads="1"/>
                    </pic:cNvPicPr>
                  </pic:nvPicPr>
                  <pic:blipFill>
                    <a:blip r:embed="rId620"/>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CHRISTIAN IS A MAN of generous actions, but his wishes go far beyond his deeds. Where he cannot be beneficent he is benevolent. If he cannot actually accomplish good for all, yet he anxiously desires it. If it be not in his power to confer grace upon any, yet he prays that God would give his grace to all the brotherhood. His heart entertains thousands, though his house might be overfull with ten; his liberal desires feed nations, even though his purse be so scant that he cannot afford more than a penny for a poor child. God, whose providence limits our ability, has set no measure to our willingness. Our wishes may be boundless though our powers are contracted, and this will be good for ourselves and not useless to others.</w:t>
        <w:br/>
      </w:r>
      <w:r>
        <w:rPr>
          <w:rFonts w:cs="Arial" w:ascii="Arial" w:hAnsi="Arial"/>
          <w:color w:val="000000"/>
        </w:rPr>
        <w:drawing>
          <wp:inline distT="0" distB="0" distL="0" distR="0">
            <wp:extent cx="285115" cy="7620"/>
            <wp:effectExtent l="0" t="0" r="0" b="0"/>
            <wp:docPr id="61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55" descr=""/>
                    <pic:cNvPicPr>
                      <a:picLocks noChangeAspect="1" noChangeArrowheads="1"/>
                    </pic:cNvPicPr>
                  </pic:nvPicPr>
                  <pic:blipFill>
                    <a:blip r:embed="rId6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ianity never came into the world to make individual professors of it isolated, like the icebergs which float away on the wide sea in solitary terribleness; neither is it intended that we should be so anxious for our own salvation as to be indifferent to the welfare of others. True religion is not a separating and repelling force, but rather, like attraction, it draws individual atoms into one body and holds them together. It does not shiver to fragments, but welds into one. It is a loadstone, not a whirlwind. God in his grace gathers together in one body in Christ Jesus all his scattered ones, and the same Spirit who constrains us to love God leads us to love our brother also.</w:t>
        <w:br/>
      </w:r>
      <w:r>
        <w:rPr>
          <w:rFonts w:cs="Arial" w:ascii="Arial" w:hAnsi="Arial"/>
          <w:color w:val="000000"/>
        </w:rPr>
        <w:drawing>
          <wp:inline distT="0" distB="0" distL="0" distR="0">
            <wp:extent cx="285115" cy="7620"/>
            <wp:effectExtent l="0" t="0" r="0" b="0"/>
            <wp:docPr id="61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56" descr=""/>
                    <pic:cNvPicPr>
                      <a:picLocks noChangeAspect="1" noChangeArrowheads="1"/>
                    </pic:cNvPicPr>
                  </pic:nvPicPr>
                  <pic:blipFill>
                    <a:blip r:embed="rId6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loving spirit, when it can actually do no more, naturally seizes upon the ever open outlet of good wishes, benedictions, and intercessions. Thus the great heart of the apostle relieved itself; though he would have been willing to lay down his life for the brethren, yet he did not think it idle to give them his blessing, nor did they reject it as worthless because it cost him nothing. It was meet that he who had in so many ways proved his sincere love to the saints should in his letter give utterance to it by pronouncing inspired blessings upon them Thus wrote the apostle of the Gentiles to those he longed to serve; "The grace of our Lord Jesus Christ be with you all."</w:t>
        <w:br/>
      </w:r>
      <w:r>
        <w:rPr>
          <w:rFonts w:cs="Arial" w:ascii="Arial" w:hAnsi="Arial"/>
          <w:color w:val="000000"/>
        </w:rPr>
        <w:drawing>
          <wp:inline distT="0" distB="0" distL="0" distR="0">
            <wp:extent cx="285115" cy="7620"/>
            <wp:effectExtent l="0" t="0" r="0" b="0"/>
            <wp:docPr id="61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57" descr=""/>
                    <pic:cNvPicPr>
                      <a:picLocks noChangeAspect="1" noChangeArrowheads="1"/>
                    </pic:cNvPicPr>
                  </pic:nvPicPr>
                  <pic:blipFill>
                    <a:blip r:embed="rId6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dropped, to a great extent, the custom of having the benediction pronounced by the minister upon the people. The minister, as a rule, rather turns it into a prayer than pronounces it as his own personal blessing. I am not certain that it is a great improvement. The dread of anything like priestism has led us to this custom. It may be, however, that in avoiding an evil we have missed a good. Are benedictions sinful or vain? Are the blessings of good men of no value? Can we no more say, "Peace be to this house," and hope that our peace shall rest upon it? May no Jacob nowadays bless the two sons of a beloved Joseph? Will it be a mere form if an Isaac should invoke a blessing on his descendants, or a departing servant of God, like Moses, pronounce a benediction on his people? I confess I would not treat lightly my father's blessing or the benediction of my mother; and though neither father nor mother can by their mere wish confer anything upon us, yet who would wish them to depart this life without having bequeathed us the legacy of their blessing? Like Joseph, you may bring your lads to receive their grandsire's blessing if the old man be yet alive, nor need you suspect yourself of being superstitious. Many there are who have had no other heritage than a father's blessing, and have counted themselves rich therein. Now, if the blessing of a natural father and mother may be considered valuable without attributing too much to men, so I think may the blessing of those spiritual parents who have been made useful to our souls. I was reading in the life of Caesar Malan an incident which touched my heart, and I feel no scruple in quoting it in this connection. In travelling through one of the valleys of Switzerland he met with a woman who told him that her father was dying, but that he was comforted and cheered by reading a little book. Being unknown by any one in the village, Malan stepped into the room and sat by the dying man's bed, and was delighted to find that the book which had led to the man's conversion was written by himself. His son, who was his companion, thus describes the scene:—"The old man exclaimed, 'Ah! had I not been aged and infirm, I should long ago have gone there to see the good Mr. Malan. Look here, sir, you cannot think how earnestly I have entreated the Lord that I might see him before I died. For a long time I thought he would grant my desire, but I'm afraid I shall have to give it up.' I stole a glance at my father, who was sitting silently looking at his hands. 'What is the name of the book you refer to?' he suddenly enquired as he raised his head. 'Stay,' was the reply, 'here it is, it's always by me,' and he drew from under his pillow a well-worn copy of one of the earliest editions of my father's hymns, and handed it to my father. 'Do you sing any of these, then?' asked my father as he turned over the leaves. 'Oh, Jeannette knows some of them; she often sings them to me, and I derive pleasure and profit whenever I hear them,' adding, as though speaking to himself, 'If I could only see the dear gentleman who wrote those beautiful hymns; he must be a good Christian.' 'Listen, brother,' said my father, 'this young gentleman and I have just come from Geneva.' 'You have come from Geneva? then perhaps you have seen Mr. Malan?' 'Certainly, I have; we all know him well and I can assure you that if he were here he would remind you that he has only been a feeble and imperfect instrument of good to you; and he would speak to you, above all, not of himself, a poor sinner as you are, but of the eternal grace and perfection of our blessed Lord.' The conversation lasted a few moments longer; my father prayed; then, when we had sung together one of the hymns which Jeannette knew, he prepared to leave, telling her that he was to preach the next day, Sunday, at Motiers. When he had got to the door, however, he stopped; and returning once more to the bed where the old man was lying with folded hands, said to him with emotion, 'My Father, God himself, to whom you will so soon depart, has granted your prayer. I am Malan of Geneva; your brother in the faith of the blessed Savior.' The poor old man, fixing his streaming eyes upon him in a long and ardent gaze, and slowly raising his trembling hands, exclaimed, 'Bless me, bless me before I die! You, whom I have so long prayed God to send to me, bless me now that I have had the joy of seeing you.' Falling on his knees at the bedside, my father replied, in tones which betrayed his deep feeling, 'You ought rather to bless me, for you are old enough to be my father; but all blessing comes from God alone; let us once more ask it of him together.' And folding in his arms the lowly brother, whom he felt he should never see again till they met in the better country, he invoked upon him 'the peace which Jesus gives,' and we left the hamlet."</w:t>
        <w:br/>
      </w:r>
      <w:r>
        <w:rPr>
          <w:rFonts w:cs="Arial" w:ascii="Arial" w:hAnsi="Arial"/>
          <w:color w:val="000000"/>
        </w:rPr>
        <w:drawing>
          <wp:inline distT="0" distB="0" distL="0" distR="0">
            <wp:extent cx="285115" cy="7620"/>
            <wp:effectExtent l="0" t="0" r="0" b="0"/>
            <wp:docPr id="61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58" descr=""/>
                    <pic:cNvPicPr>
                      <a:picLocks noChangeAspect="1" noChangeArrowheads="1"/>
                    </pic:cNvPicPr>
                  </pic:nvPicPr>
                  <pic:blipFill>
                    <a:blip r:embed="rId6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ready to confess that there are those to whom I fool: with the same respect; without the slightest worship of men or care about mental attainments, or mere office, I recognize those from whom I would fain receive a blessing. Priestcraft assumes to be the divinely appointed channel of communicating with heaven, and this monstrous presence is so abominable that we would sooner have the curse than the blessing of a man hardened to such imposture; but men who live near to God, and have power with him in prayer, do, without assuming it, become by their prayers and fervent wishes the means of procuring many blessings for those whom they bear upon their hearts. I have even now ringing in my ears the fervent benediction of a venerable minister whose daily prayers for me, and reading of my sermons, constrained him to make a considerable journey that he might in person pronounce a blessing upon my head. Job thought it no little thing that the blessing of him that was ready to perish came upon him, and that when the eye saw him then it blessed him. Good men in their benedictions are moved to give us something more than words, for they mean what they say; and they appeal to heaven to make true their wishes, and their wishes being prayers minted in another form become current coin of the realm, and greatly enrich us, for they bear the approving stamp of heaven upon them.</w:t>
        <w:br/>
      </w:r>
      <w:r>
        <w:rPr>
          <w:rFonts w:cs="Arial" w:ascii="Arial" w:hAnsi="Arial"/>
          <w:color w:val="000000"/>
        </w:rPr>
        <w:drawing>
          <wp:inline distT="0" distB="0" distL="0" distR="0">
            <wp:extent cx="285115" cy="7620"/>
            <wp:effectExtent l="0" t="0" r="0" b="0"/>
            <wp:docPr id="62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59" descr=""/>
                    <pic:cNvPicPr>
                      <a:picLocks noChangeAspect="1" noChangeArrowheads="1"/>
                    </pic:cNvPicPr>
                  </pic:nvPicPr>
                  <pic:blipFill>
                    <a:blip r:embed="rId6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look upon the apostle's words, though they are venerable with years, as dropping heaven's own dew upon us to-night. I hear their mellow tones ringing all along the centuries and scattering blessings right through the ages. Their music is not silent, nor is it impotent at this hour: "The grace of our Lord Jesus Christ be with </w:t>
      </w:r>
      <w:r>
        <w:rPr>
          <w:rFonts w:cs="Arial" w:ascii="Arial" w:hAnsi="Arial"/>
          <w:i/>
          <w:iCs/>
          <w:color w:val="000000"/>
        </w:rPr>
        <w:t>you</w:t>
      </w:r>
      <w:r>
        <w:rPr>
          <w:rFonts w:cs="Arial" w:ascii="Arial" w:hAnsi="Arial"/>
          <w:color w:val="000000"/>
        </w:rPr>
        <w:t xml:space="preserve"> all" is Paul's present and ever new blessing; he being dead yet sneaketh, and his Lord yet hears his holy prayer. Long has the benediction lain in the epistle like the wheat in the Egyptian catacomb, but there is a vitality in it yet.; lo, it buds and brings forth good to us after the lapse of eighteen centuries. May every one of us feel an unction from the Lord attending these words. May the apostle bless us now, yea, better may the apostle and High Priest of our profession pronounce anew this benediction over us.</w:t>
        <w:br/>
      </w:r>
      <w:r>
        <w:rPr>
          <w:rFonts w:cs="Arial" w:ascii="Arial" w:hAnsi="Arial"/>
          <w:color w:val="000000"/>
        </w:rPr>
        <w:drawing>
          <wp:inline distT="0" distB="0" distL="0" distR="0">
            <wp:extent cx="285115" cy="7620"/>
            <wp:effectExtent l="0" t="0" r="0" b="0"/>
            <wp:docPr id="62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60" descr=""/>
                    <pic:cNvPicPr>
                      <a:picLocks noChangeAspect="1" noChangeArrowheads="1"/>
                    </pic:cNvPicPr>
                  </pic:nvPicPr>
                  <pic:blipFill>
                    <a:blip r:embed="rId6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now analyse the text itself. The first thing we will speak upon is this,—</w:t>
      </w:r>
      <w:r>
        <w:rPr>
          <w:rFonts w:cs="Arial" w:ascii="Arial" w:hAnsi="Arial"/>
          <w:i/>
          <w:iCs/>
          <w:color w:val="000000"/>
        </w:rPr>
        <w:t>what is meant by the grace of our Lord Jesus Christ?</w:t>
      </w:r>
      <w:r>
        <w:rPr>
          <w:rFonts w:cs="Arial" w:ascii="Arial" w:hAnsi="Arial"/>
          <w:color w:val="000000"/>
        </w:rPr>
        <w:t xml:space="preserve"> secondly, </w:t>
      </w:r>
      <w:r>
        <w:rPr>
          <w:rFonts w:cs="Arial" w:ascii="Arial" w:hAnsi="Arial"/>
          <w:i/>
          <w:iCs/>
          <w:color w:val="000000"/>
        </w:rPr>
        <w:t>with whom is it to be?</w:t>
      </w:r>
      <w:r>
        <w:rPr>
          <w:rFonts w:cs="Arial" w:ascii="Arial" w:hAnsi="Arial"/>
          <w:color w:val="000000"/>
        </w:rPr>
        <w:t xml:space="preserve">—the apostle says, "Be with you all;" and thirdly, </w:t>
      </w:r>
      <w:r>
        <w:rPr>
          <w:rFonts w:cs="Arial" w:ascii="Arial" w:hAnsi="Arial"/>
          <w:i/>
          <w:iCs/>
          <w:color w:val="000000"/>
        </w:rPr>
        <w:t>and what will be the effect if it be with us all?</w:t>
      </w:r>
      <w:r>
        <w:rPr>
          <w:rFonts w:cs="Arial" w:ascii="Arial" w:hAnsi="Arial"/>
          <w:color w:val="000000"/>
        </w:rPr>
        <w:br/>
      </w:r>
      <w:r>
        <w:rPr>
          <w:rFonts w:cs="Arial" w:ascii="Arial" w:hAnsi="Arial"/>
          <w:color w:val="000000"/>
        </w:rPr>
        <w:drawing>
          <wp:inline distT="0" distB="0" distL="0" distR="0">
            <wp:extent cx="285115" cy="7620"/>
            <wp:effectExtent l="0" t="0" r="0" b="0"/>
            <wp:docPr id="62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61" descr=""/>
                    <pic:cNvPicPr>
                      <a:picLocks noChangeAspect="1" noChangeArrowheads="1"/>
                    </pic:cNvPicPr>
                  </pic:nvPicPr>
                  <pic:blipFill>
                    <a:blip r:embed="rId6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Let us first enquire WHAT IS THE GRACE OF OUR LORD JESUS CHRIST WHICH THE APOSTLE WOULD HAVE TO BE WITH US ALL? He repeats the expression verbatim in his epistles to the Corinthians, and to the Philippians, and also in his second letter to the Thessalonians. He closes each of these epistles with precisely the same benediction, therefore he felt it to be fitting and weighty. Does he mean by this "grace of our Lord Jesus Christ," </w:t>
      </w:r>
      <w:r>
        <w:rPr>
          <w:rFonts w:cs="Arial" w:ascii="Arial" w:hAnsi="Arial"/>
          <w:i/>
          <w:iCs/>
          <w:color w:val="000000"/>
        </w:rPr>
        <w:t>the grace which was revealed in Christ the Savior;</w:t>
      </w:r>
      <w:r>
        <w:rPr>
          <w:rFonts w:cs="Arial" w:ascii="Arial" w:hAnsi="Arial"/>
          <w:color w:val="000000"/>
        </w:rPr>
        <w:t xml:space="preserve"> that grace of God which shone in the gift of a Savior to the sons of men, that grace which was displayed in the coming of Christ to be bone of our bone, and flesh of our flesh, which was manifested in the whole life of Christ on earth, was revealed especially in the death of Christ, and which is still to be seen since his resurrection and ascension in his intercession, and in his standing as our representative before the Father's throne? Grace was gloriously revealed in the person of Christ when he became the incarnate God, and none can consider him as uniting in one person God and man without discerning much love, and perceiving that it was meant to make way for still more clear displays of mercy. Does not the benediction desire for us a part in the blessing which lies couched in the Messiah's person, in whom all nations are blessed?</w:t>
        <w:br/>
      </w:r>
      <w:r>
        <w:rPr>
          <w:rFonts w:cs="Arial" w:ascii="Arial" w:hAnsi="Arial"/>
          <w:color w:val="000000"/>
        </w:rPr>
        <w:drawing>
          <wp:inline distT="0" distB="0" distL="0" distR="0">
            <wp:extent cx="285115" cy="7620"/>
            <wp:effectExtent l="0" t="0" r="0" b="0"/>
            <wp:docPr id="62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62" descr=""/>
                    <pic:cNvPicPr>
                      <a:picLocks noChangeAspect="1" noChangeArrowheads="1"/>
                    </pic:cNvPicPr>
                  </pic:nvPicPr>
                  <pic:blipFill>
                    <a:blip r:embed="rId6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es the apostle mean </w:t>
      </w:r>
      <w:r>
        <w:rPr>
          <w:rFonts w:cs="Arial" w:ascii="Arial" w:hAnsi="Arial"/>
          <w:i/>
          <w:iCs/>
          <w:color w:val="000000"/>
        </w:rPr>
        <w:t>the grace which comes to us through Christ</w:t>
      </w:r>
      <w:r>
        <w:rPr>
          <w:rFonts w:cs="Arial" w:ascii="Arial" w:hAnsi="Arial"/>
          <w:color w:val="000000"/>
        </w:rPr>
        <w:t xml:space="preserve"> as well as that which is shown to us in Christ? Our Lord, as it were, took out of the river-bed of grace the great rock which blocked up the water courses, and now along the wide and open channel— </w:t>
      </w:r>
    </w:p>
    <w:p>
      <w:pPr>
        <w:pStyle w:val="Normal"/>
        <w:snapToGrid w:val="false"/>
        <w:spacing w:lineRule="atLeast" w:line="360"/>
        <w:jc w:val="both"/>
        <w:rPr>
          <w:rFonts w:ascii="Arial" w:hAnsi="Arial" w:cs="Arial"/>
          <w:color w:val="000000"/>
        </w:rPr>
      </w:pPr>
      <w:r>
        <w:rPr>
          <w:rFonts w:cs="Arial" w:ascii="Arial" w:hAnsi="Arial"/>
          <w:color w:val="000000"/>
        </w:rPr>
        <w:t>"Immortal joys come streaming down,</w:t>
        <w:br/>
        <w:t>Joys like his griefs, immense, unknown."</w:t>
      </w:r>
    </w:p>
    <w:p>
      <w:pPr>
        <w:pStyle w:val="Normal"/>
        <w:snapToGrid w:val="false"/>
        <w:spacing w:lineRule="atLeast" w:line="360"/>
        <w:jc w:val="both"/>
        <w:rPr/>
      </w:pPr>
      <w:r>
        <w:rPr>
          <w:rFonts w:cs="Arial" w:ascii="Arial" w:hAnsi="Arial"/>
          <w:color w:val="000000"/>
        </w:rPr>
        <w:br/>
        <w:t>Christ did not create the Father's love to us, the elect were loved of God before all worlds, and Christ is the gift of that love, not the cause of it. Calvary did not procure the Father's love to us, but the love of God towards us could not, by reason of our sins, and the penalty due thereto, come to us so as to be enjoyed by us. It could not bring to us the blessings which we now possess until Jesus had finished transgression, and made an end of sin. Both the grace implied in the sending of the Messiah, and the grace which flows to us through him, are here intended.</w:t>
        <w:br/>
      </w:r>
      <w:r>
        <w:rPr>
          <w:rFonts w:cs="Arial" w:ascii="Arial" w:hAnsi="Arial"/>
          <w:color w:val="000000"/>
        </w:rPr>
        <w:drawing>
          <wp:inline distT="0" distB="0" distL="0" distR="0">
            <wp:extent cx="285115" cy="7620"/>
            <wp:effectExtent l="0" t="0" r="0" b="0"/>
            <wp:docPr id="62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63" descr=""/>
                    <pic:cNvPicPr>
                      <a:picLocks noChangeAspect="1" noChangeArrowheads="1"/>
                    </pic:cNvPicPr>
                  </pic:nvPicPr>
                  <pic:blipFill>
                    <a:blip r:embed="rId6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es the apostle also mean </w:t>
      </w:r>
      <w:r>
        <w:rPr>
          <w:rFonts w:cs="Arial" w:ascii="Arial" w:hAnsi="Arial"/>
          <w:i/>
          <w:iCs/>
          <w:color w:val="000000"/>
        </w:rPr>
        <w:t>the grace which comes to us</w:t>
      </w:r>
      <w:r>
        <w:rPr>
          <w:rFonts w:cs="Arial" w:ascii="Arial" w:hAnsi="Arial"/>
          <w:color w:val="000000"/>
        </w:rPr>
        <w:t xml:space="preserve"> WITH </w:t>
      </w:r>
      <w:r>
        <w:rPr>
          <w:rFonts w:cs="Arial" w:ascii="Arial" w:hAnsi="Arial"/>
          <w:i/>
          <w:iCs/>
          <w:color w:val="000000"/>
        </w:rPr>
        <w:t>Christ?</w:t>
      </w:r>
      <w:r>
        <w:rPr>
          <w:rFonts w:cs="Arial" w:ascii="Arial" w:hAnsi="Arial"/>
          <w:color w:val="000000"/>
        </w:rPr>
        <w:t>—by which I mean those peculiar blessings which come to souls who abide in Christ, who commune with him, walk with him, work for him, and are raised up together, and made to sit together in heavenly places in him; who are not only saved, but something more; who are not drowning men barely landed on the shore, and hardly possessed of life, but who have life abundantly, walk in the light of God's countenance, and go from strength to strength. If so, there is an exquisite sweetness of meaning in his benediction. May it be richly fulfilled in each of us. May our union to Jesus be so clearly apprehended that we may experience no stinted measure of vital energy, but the rather may be filled with all the fullness of God. Surely Paul means nothing less than this.</w:t>
        <w:br/>
      </w:r>
      <w:r>
        <w:rPr>
          <w:rFonts w:cs="Arial" w:ascii="Arial" w:hAnsi="Arial"/>
          <w:color w:val="000000"/>
        </w:rPr>
        <w:drawing>
          <wp:inline distT="0" distB="0" distL="0" distR="0">
            <wp:extent cx="285115" cy="7620"/>
            <wp:effectExtent l="0" t="0" r="0" b="0"/>
            <wp:docPr id="62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64" descr=""/>
                    <pic:cNvPicPr>
                      <a:picLocks noChangeAspect="1" noChangeArrowheads="1"/>
                    </pic:cNvPicPr>
                  </pic:nvPicPr>
                  <pic:blipFill>
                    <a:blip r:embed="rId6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e intended more yet, for his is no niggardly invocation. Grace in Christ, grace through Christ, and grace with Christ—put these together, and even then you have not grasped the whole. He desires for us </w:t>
      </w:r>
      <w:r>
        <w:rPr>
          <w:rFonts w:cs="Arial" w:ascii="Arial" w:hAnsi="Arial"/>
          <w:i/>
          <w:iCs/>
          <w:color w:val="000000"/>
        </w:rPr>
        <w:t>all the grace that is in anyway connected with Christ;</w:t>
      </w:r>
      <w:r>
        <w:rPr>
          <w:rFonts w:cs="Arial" w:ascii="Arial" w:hAnsi="Arial"/>
          <w:color w:val="000000"/>
        </w:rPr>
        <w:t xml:space="preserve"> for you will have remarked that in the close of the second of Corinthians, where he gives the same benediction, he extends it, "The grace of the Lord Jesus Christ, </w:t>
      </w:r>
      <w:r>
        <w:rPr>
          <w:rFonts w:cs="Arial" w:ascii="Arial" w:hAnsi="Arial"/>
          <w:i/>
          <w:iCs/>
          <w:color w:val="000000"/>
        </w:rPr>
        <w:t>and the love of God, and the communion of the Holy Ghost,</w:t>
      </w:r>
      <w:r>
        <w:rPr>
          <w:rFonts w:cs="Arial" w:ascii="Arial" w:hAnsi="Arial"/>
          <w:color w:val="000000"/>
        </w:rPr>
        <w:t xml:space="preserve"> be with you all." Here he gives it the shorter form, but he doubtless intended it to comprehend all the rest. He really wishes that the one comprehensive blessing of the divine unity, even all the triple blessing of the sacred Trinity, may abide with all those who by faith were one with Christ, and therefore were beloved of the apostolic soul. "The grace of our Lord Jesus Christ" then includes all the grace secured to us in the eternal covenant. In many of his epistles, the apostle sums up with a shorter word than our text, and yet in some respects a fuller one, </w:t>
      </w:r>
      <w:r>
        <w:rPr>
          <w:rFonts w:cs="Arial" w:ascii="Arial" w:hAnsi="Arial"/>
          <w:i/>
          <w:iCs/>
          <w:color w:val="000000"/>
        </w:rPr>
        <w:t>"grace be with you all."</w:t>
      </w:r>
      <w:r>
        <w:rPr>
          <w:rFonts w:cs="Arial" w:ascii="Arial" w:hAnsi="Arial"/>
          <w:color w:val="000000"/>
        </w:rPr>
        <w:t xml:space="preserve"> You have this in the Colossians, in the first epistle to Timothy, in Titus, and in the Hebrews. He says, "Grace be with you all," without mentioning any person of the Godhead. So that "the grace of our Lord Jesus Christ" is synonymous with grace as such; and comprehends all the various displays of grace which are in other passages of Scripture referred to the various persons of the Godhead. He wishes the saints all the grace they need, all the grace they can desire; all the grace the Infinite God can give. How truly do I echo his great prayer that all grace may be with you all.</w:t>
        <w:br/>
      </w:r>
      <w:r>
        <w:rPr>
          <w:rFonts w:cs="Arial" w:ascii="Arial" w:hAnsi="Arial"/>
          <w:color w:val="000000"/>
        </w:rPr>
        <w:drawing>
          <wp:inline distT="0" distB="0" distL="0" distR="0">
            <wp:extent cx="285115" cy="7620"/>
            <wp:effectExtent l="0" t="0" r="0" b="0"/>
            <wp:docPr id="62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65" descr=""/>
                    <pic:cNvPicPr>
                      <a:picLocks noChangeAspect="1" noChangeArrowheads="1"/>
                    </pic:cNvPicPr>
                  </pic:nvPicPr>
                  <pic:blipFill>
                    <a:blip r:embed="rId6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ing to particulars more closely. When it is the desire of our heart that the grace of our Lord Jesus Christ may be with you all, we mean, first, </w:t>
      </w:r>
      <w:r>
        <w:rPr>
          <w:rFonts w:cs="Arial" w:ascii="Arial" w:hAnsi="Arial"/>
          <w:i/>
          <w:iCs/>
          <w:color w:val="000000"/>
        </w:rPr>
        <w:t>may the love of Jesus Christ be with you, and may you know that you have it.</w:t>
      </w:r>
      <w:r>
        <w:rPr>
          <w:rFonts w:cs="Arial" w:ascii="Arial" w:hAnsi="Arial"/>
          <w:color w:val="000000"/>
        </w:rPr>
        <w:t xml:space="preserve"> May it be so with you that you may distinctly and beyond all doubt know that Jesus loves you, and the fact being ascertained, may you drink deep into the fullness of its meaning. May you be ravished with the assurance that the ever-blessed Son of God has set his affection upon you, has loved you from before the foundation of the world, loves you now even as the Father loves him, and will love you when heaven and earth shall, like a scroll, be rolled up, and like an outworn vesture be put away. O that you all might he in such a condition, that the love of Christ might shine full into your souls, a noon-tide without a solitary cloud, a summer without a single blight. May you know of a surety, by the witness of the Holy Ghost, that you have passed from death unto life, and that the love of God is shed abroad within your souls. What a happy church would it be were all the members in such a condition! But, alas, we see one fearful, another doubting, and a third declining; here is one living at a distance from Christ, and another saying,, "O that I knew where I might find him!" May the grace of our Lord Jesus Christ, in the sense of a conscious enjoyment of his love be the habitual possession of your hearts and minds.</w:t>
        <w:br/>
      </w:r>
      <w:r>
        <w:rPr>
          <w:rFonts w:cs="Arial" w:ascii="Arial" w:hAnsi="Arial"/>
          <w:color w:val="000000"/>
        </w:rPr>
        <w:drawing>
          <wp:inline distT="0" distB="0" distL="0" distR="0">
            <wp:extent cx="285115" cy="7620"/>
            <wp:effectExtent l="0" t="0" r="0" b="0"/>
            <wp:docPr id="62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66" descr=""/>
                    <pic:cNvPicPr>
                      <a:picLocks noChangeAspect="1" noChangeArrowheads="1"/>
                    </pic:cNvPicPr>
                  </pic:nvPicPr>
                  <pic:blipFill>
                    <a:blip r:embed="rId6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l intends also as much as this,—</w:t>
      </w:r>
      <w:r>
        <w:rPr>
          <w:rFonts w:cs="Arial" w:ascii="Arial" w:hAnsi="Arial"/>
          <w:i/>
          <w:iCs/>
          <w:color w:val="000000"/>
        </w:rPr>
        <w:t>may the mercy as well as the love of our Lord Jesus Christ be with you!</w:t>
      </w:r>
      <w:r>
        <w:rPr>
          <w:rFonts w:cs="Arial" w:ascii="Arial" w:hAnsi="Arial"/>
          <w:color w:val="000000"/>
        </w:rPr>
        <w:t xml:space="preserve"> May that mercy be shown to you by the full pardon of all your sins, and your knowledge that they are pardoned. May your conscience be purged from dead works, and not merely cleansed, but cleansed so that you may know it to be clean. The great mercy is to have no suspicion that sin is left upon you, but to be certain that every transgression of every sort has been for ever put away through the precious blood which cleanses from all sin. Alas! there are many Christians who even in their prayers do not appear to understand or distinguish between themselves and the unconverted. I believe it to be our duty to ask for pardon every day. Our Lord in the model prayer teaches us to say, "Forgive us our trespasses as we forgive them that trespass against us;" but we should not confound that petition of a child to its father with the first supplication for pardon which befitted us as aliens before we were brought nigh. As guilty sinners we stood before the judge, but now we are no longer criminals, for there is now no condemnation to them that are in Christ Jesus. We need not say with Peter in his enthusiastic folly, "Wash not my feet only, but also my hands and my head," for the Master tells us that we have been washed and are clean, and therefore we need only to wash our feet, for we are, in him, clean every whit. May you not, therefore, come before him with what is too often used as a mere parrot cry, "Lord, have mercy upon us miserable sinners." If you believers are miserable sinners you ought not to be. You are sinners, but you ought not to be miserable. You have been forgiven; you are justified by faith in Christ Jesus. Is all this nothing? How can you ignore it, and speak of yourself still as you would have spoken before you were saved? Is the Lord's pardon nothing that you complain still of being condemned? Do you despise the divine forgiveness? You are a child of God, and do you still use the language of a slave, and feel no liberty in your soul? I fear that what is imagined to be humility is a mingle-mangle of hypocrisy and unbelief. If you are saved it is sheer cant to call yourself a miserable sinner; you ought to be one of the happiest of beings, and rejoice that the mercy of our Lord Jesus Christ abides with you.</w:t>
        <w:br/>
      </w:r>
      <w:r>
        <w:rPr>
          <w:rFonts w:cs="Arial" w:ascii="Arial" w:hAnsi="Arial"/>
          <w:color w:val="000000"/>
        </w:rPr>
        <w:drawing>
          <wp:inline distT="0" distB="0" distL="0" distR="0">
            <wp:extent cx="285115" cy="7620"/>
            <wp:effectExtent l="0" t="0" r="0" b="0"/>
            <wp:docPr id="62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7" descr=""/>
                    <pic:cNvPicPr>
                      <a:picLocks noChangeAspect="1" noChangeArrowheads="1"/>
                    </pic:cNvPicPr>
                  </pic:nvPicPr>
                  <pic:blipFill>
                    <a:blip r:embed="rId6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beloved, </w:t>
      </w:r>
      <w:r>
        <w:rPr>
          <w:rFonts w:cs="Arial" w:ascii="Arial" w:hAnsi="Arial"/>
          <w:i/>
          <w:iCs/>
          <w:color w:val="000000"/>
        </w:rPr>
        <w:t>may you be the subjects of Christ's work constantly.</w:t>
      </w:r>
      <w:r>
        <w:rPr>
          <w:rFonts w:cs="Arial" w:ascii="Arial" w:hAnsi="Arial"/>
          <w:color w:val="000000"/>
        </w:rPr>
        <w:t xml:space="preserve"> That will give yet another meaning to this benediction. The Lord Jesus Christ, by his Spirit, is carrying on in believers daily a purifying work; for he sits as a refiner and he purifies the sons of Levi. He is like a refiner's fire, and like fullers' soap. Let us pray that, however trying it may be to us, and whatever rough providences it may involve, the grace of our Lord Jesus Christ may be with us all in this respect. May our prayer be, "Refining fire, go through my heart!" Let the winnowing fan be used; let our chaff be driven away, there is not a particle of it we would wish to retain. We desire to be sanctified—spirit, soul, and body—through him who leads his people without the camp that they may be separated unto himself. May we walk in the light as he is in the light, and so have fellowship one with another, and may the blood of Jesus Christ, God's dear Son, cleanse us from all sin.</w:t>
        <w:br/>
      </w:r>
      <w:r>
        <w:rPr>
          <w:rFonts w:cs="Arial" w:ascii="Arial" w:hAnsi="Arial"/>
          <w:color w:val="000000"/>
        </w:rPr>
        <w:drawing>
          <wp:inline distT="0" distB="0" distL="0" distR="0">
            <wp:extent cx="285115" cy="7620"/>
            <wp:effectExtent l="0" t="0" r="0" b="0"/>
            <wp:docPr id="62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68" descr=""/>
                    <pic:cNvPicPr>
                      <a:picLocks noChangeAspect="1" noChangeArrowheads="1"/>
                    </pic:cNvPicPr>
                  </pic:nvPicPr>
                  <pic:blipFill>
                    <a:blip r:embed="rId6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the benediction rest upon you also in another manner. May you brethren, </w:t>
      </w:r>
      <w:r>
        <w:rPr>
          <w:rFonts w:cs="Arial" w:ascii="Arial" w:hAnsi="Arial"/>
          <w:i/>
          <w:iCs/>
          <w:color w:val="000000"/>
        </w:rPr>
        <w:t>be possessors of Christ's peace.</w:t>
      </w:r>
      <w:r>
        <w:rPr>
          <w:rFonts w:cs="Arial" w:ascii="Arial" w:hAnsi="Arial"/>
          <w:color w:val="000000"/>
        </w:rPr>
        <w:t xml:space="preserve"> One of the benedictions frequently used by the apostle expressly mentions peace. "Grace, mercy, and peace be with you." Where Christ is, peace reigns within; he is the peacemaker, yea, peace itself. Conscience is quieted, the heart rests in God, the whole man casts anchor, the barque has reached its haven when it has come to the Well-beloved. O that you may enjoy this grace of Christ, for it was his prerogative to say, "Peace I leave with you, my peace I give unto you." It was his delight to pronounce upon his disciples the word, "Peace be unto you." May the peace of God, which passeth all understanding, keep your hearts and minds by Christ Jesus. If you are troubled with family concerns, may you roll your burden upon the Lord and find rest; or if you are vexed about your past transgressions, may you confess the sin unto the Lord and hear his blood speak peace to your soul. Whatever it is that troubles you, may he comfort you and give you his peace, the deep, unruffled calm which reigns in his own bosom. If there be one gem of grace which beyond all others especially belongs to the Lord Jesus, it is the lovely pearl of peace. He is the Lord and giver of peace, the Prince of Peace, and the messenger of the covenant of peace. Brethren, may we live in peace with God, with men, and with ourselves. We all say "Amen" to that prayer.</w:t>
        <w:br/>
      </w:r>
      <w:r>
        <w:rPr>
          <w:rFonts w:cs="Arial" w:ascii="Arial" w:hAnsi="Arial"/>
          <w:color w:val="000000"/>
        </w:rPr>
        <w:drawing>
          <wp:inline distT="0" distB="0" distL="0" distR="0">
            <wp:extent cx="285115" cy="7620"/>
            <wp:effectExtent l="0" t="0" r="0" b="0"/>
            <wp:docPr id="63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69" descr=""/>
                    <pic:cNvPicPr>
                      <a:picLocks noChangeAspect="1" noChangeArrowheads="1"/>
                    </pic:cNvPicPr>
                  </pic:nvPicPr>
                  <pic:blipFill>
                    <a:blip r:embed="rId6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ould not Paul also desire for us </w:t>
      </w:r>
      <w:r>
        <w:rPr>
          <w:rFonts w:cs="Arial" w:ascii="Arial" w:hAnsi="Arial"/>
          <w:i/>
          <w:iCs/>
          <w:color w:val="000000"/>
        </w:rPr>
        <w:t>that we may exhibit in ourselves the grace which shone so brightly in Christ, and was seen by men and angels to the glory of God the Father?</w:t>
      </w:r>
      <w:r>
        <w:rPr>
          <w:rFonts w:cs="Arial" w:ascii="Arial" w:hAnsi="Arial"/>
          <w:color w:val="000000"/>
        </w:rPr>
        <w:t xml:space="preserve"> You will never have grace, dear friends, in the same measure as the Lord Jesus had it (rather let me correct myself, for he had grace without measure), but you may receive and exhibit the same grace in your measure. O that you and I may have a high degree of it! Grace displayed itself in the Lord Jesus in a character absolutely perfect, in which not one of the virtues was absent or exaggerated, and in which not a single fault could be found. You can depict the character of John, for a prominent excellence is visible; you can describe the characteristics of Peter; you can give an idea of Paul for each of these is like a separate gem, and each one has its own especial brightness and color, and I may add each one has its own peculiar flaw; but when you come to the altogether lovely One your descriptive powers fail you, for he is like the high priest's breastplate in which all the jewels met in harmony. The excellences of all the excellent are in him, and none of the flaws. In him all perfections meet to make up one perfection. All the spices, the myrrh, the aloes, the cassia, the sweet cinnamon, and whatever else may be grateful to God and to holy men—all these divinely compounded with the art of the apothecary, and well-balanced as to the proportions are to be found in one rare anointing oil upon the person of our Well-beloved. O may that grace be with you which was poured upon our glorious Head and continues to distil to the skirts of his priestly garments. May his sacred unction anoint and perfume us all! It was poured on Jesus that it might drop on us. He received this fullness that we might receive out of him grace for grace. He does not possess grace that he may store it up for himself, for he needs it not; but he has all fullness in himself on purpose for us, that we may partake thereof both now and for ever. O that we may manifest it in our lives both public and private, in the emotions of our hearts, and the words of our mouths. May men in all the actions of our lives observe that we are heirs of grace by our gracious conversation, knowing us as a tree is known by its fruit. May this grace be in you, and abound that you may not be barren nor unprofitable.</w:t>
        <w:br/>
      </w:r>
      <w:r>
        <w:rPr>
          <w:rFonts w:cs="Arial" w:ascii="Arial" w:hAnsi="Arial"/>
          <w:color w:val="000000"/>
        </w:rPr>
        <w:drawing>
          <wp:inline distT="0" distB="0" distL="0" distR="0">
            <wp:extent cx="285115" cy="7620"/>
            <wp:effectExtent l="0" t="0" r="0" b="0"/>
            <wp:docPr id="63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70" descr=""/>
                    <pic:cNvPicPr>
                      <a:picLocks noChangeAspect="1" noChangeArrowheads="1"/>
                    </pic:cNvPicPr>
                  </pic:nvPicPr>
                  <pic:blipFill>
                    <a:blip r:embed="rId6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far from having brought out all the various shades of meaning which lie within this ancient benediction; for as the Holy Spirit, like the sun, shines on this crystal text, it flashes with all the colors of the rainbow. It is a very full, rich, and large benediction. Even Aaron himself could not pronounce a fuller blessing. The Lord fulfill it to every one of you, according to the riches of his glory by Christ Jesus!</w:t>
        <w:br/>
      </w:r>
      <w:r>
        <w:rPr>
          <w:rFonts w:cs="Arial" w:ascii="Arial" w:hAnsi="Arial"/>
          <w:color w:val="000000"/>
        </w:rPr>
        <w:drawing>
          <wp:inline distT="0" distB="0" distL="0" distR="0">
            <wp:extent cx="285115" cy="7620"/>
            <wp:effectExtent l="0" t="0" r="0" b="0"/>
            <wp:docPr id="63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71" descr=""/>
                    <pic:cNvPicPr>
                      <a:picLocks noChangeAspect="1" noChangeArrowheads="1"/>
                    </pic:cNvPicPr>
                  </pic:nvPicPr>
                  <pic:blipFill>
                    <a:blip r:embed="rId6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Secondly, WITH WHOM IS THIS GRACE TO BE? "With you all." The apostle meant with all the saints. He did not actually limit it in words to the saints, but he evidently intended to be so understood; for he was writing "to all that be in Rome, beloved of God, called to be saints," and to them he said, "grace be with you all." We will not go beyond the apostolic wish, neither will we stop short of it. This moment I say to you, "the grace of our Lord Jesus Christ be with </w:t>
      </w:r>
      <w:r>
        <w:rPr>
          <w:rFonts w:cs="Arial" w:ascii="Arial" w:hAnsi="Arial"/>
          <w:i/>
          <w:iCs/>
          <w:color w:val="000000"/>
        </w:rPr>
        <w:t>you</w:t>
      </w:r>
      <w:r>
        <w:rPr>
          <w:rFonts w:cs="Arial" w:ascii="Arial" w:hAnsi="Arial"/>
          <w:color w:val="000000"/>
        </w:rPr>
        <w:t xml:space="preserve"> all"—with all the members of this church, and all my fellow-servants in Christ Jesus. The like grace be with all the churches, with all the chosen of God in every land; but at this present I may be permitted to utter this as my personal and especial wish for you my beloved flock at this time, when for a season I shall be absent from you. The demands of health call me away, and what shall I leave with you, my dear companions, my own children, my reverend elder brethren, my beloved fellow soldiers? What better word shall be the last to salute your ear from my lips till I return to you? How can my affection frame a fitter utterance than that which fell from Paul's pen, when he added to the apostolic benediction his own personal love, and wrote to the Corinthians, </w:t>
      </w:r>
      <w:r>
        <w:rPr>
          <w:rFonts w:cs="Arial" w:ascii="Arial" w:hAnsi="Arial"/>
          <w:i/>
          <w:iCs/>
          <w:color w:val="000000"/>
        </w:rPr>
        <w:t>"The grace of our Lord Jesus Christ is with you; my love be with you all in Christ Jesus?"</w:t>
      </w:r>
      <w:r>
        <w:rPr>
          <w:rFonts w:cs="Arial" w:ascii="Arial" w:hAnsi="Arial"/>
          <w:color w:val="000000"/>
        </w:rPr>
        <w:br/>
      </w:r>
      <w:r>
        <w:rPr>
          <w:rFonts w:cs="Arial" w:ascii="Arial" w:hAnsi="Arial"/>
          <w:color w:val="000000"/>
        </w:rPr>
        <w:drawing>
          <wp:inline distT="0" distB="0" distL="0" distR="0">
            <wp:extent cx="285115" cy="7620"/>
            <wp:effectExtent l="0" t="0" r="0" b="0"/>
            <wp:docPr id="63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72" descr=""/>
                    <pic:cNvPicPr>
                      <a:picLocks noChangeAspect="1" noChangeArrowheads="1"/>
                    </pic:cNvPicPr>
                  </pic:nvPicPr>
                  <pic:blipFill>
                    <a:blip r:embed="rId6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hy with you all? Is it not </w:t>
      </w:r>
      <w:r>
        <w:rPr>
          <w:rFonts w:cs="Arial" w:ascii="Arial" w:hAnsi="Arial"/>
          <w:i/>
          <w:iCs/>
          <w:color w:val="000000"/>
        </w:rPr>
        <w:t>because you all need it?</w:t>
      </w:r>
      <w:r>
        <w:rPr>
          <w:rFonts w:cs="Arial" w:ascii="Arial" w:hAnsi="Arial"/>
          <w:color w:val="000000"/>
        </w:rPr>
        <w:t xml:space="preserve"> There is not one among you who can do without the grace of our Lord Jesus Christ. You experienced Christians are greatly in danger when you think your mountain stands firm and will never be moved. You wise and intelligent believers are in sore peril when you dream that you can battle with error apart from your Master. Conscious weakness is our true strength. "When I am weak then am I strong." The boldest, bravest, wisest, most judicious, and most experienced among you, need the grace of our Lord Jesus Christ, and certainly the babes in grace and the weaklings of the flock require it no less.</w:t>
        <w:br/>
      </w:r>
      <w:r>
        <w:rPr>
          <w:rFonts w:cs="Arial" w:ascii="Arial" w:hAnsi="Arial"/>
          <w:color w:val="000000"/>
        </w:rPr>
        <w:drawing>
          <wp:inline distT="0" distB="0" distL="0" distR="0">
            <wp:extent cx="285115" cy="7620"/>
            <wp:effectExtent l="0" t="0" r="0" b="0"/>
            <wp:docPr id="63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73" descr=""/>
                    <pic:cNvPicPr>
                      <a:picLocks noChangeAspect="1" noChangeArrowheads="1"/>
                    </pic:cNvPicPr>
                  </pic:nvPicPr>
                  <pic:blipFill>
                    <a:blip r:embed="rId6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 delightful still, is it to remember that </w:t>
      </w:r>
      <w:r>
        <w:rPr>
          <w:rFonts w:cs="Arial" w:ascii="Arial" w:hAnsi="Arial"/>
          <w:i/>
          <w:iCs/>
          <w:color w:val="000000"/>
        </w:rPr>
        <w:t>you all may have it.</w:t>
      </w:r>
      <w:r>
        <w:rPr>
          <w:rFonts w:cs="Arial" w:ascii="Arial" w:hAnsi="Arial"/>
          <w:color w:val="000000"/>
        </w:rPr>
        <w:t xml:space="preserve"> You all, having believed in Jesus, have him to be your own, and you may surely have his grace. He who gave you Christ has virtually given you all the grace that is in Christ Jesus. Indeed we know from the best authority that grace was given us in Christ Jesus ere the world began.</w:t>
        <w:br/>
      </w:r>
      <w:r>
        <w:rPr>
          <w:rFonts w:cs="Arial" w:ascii="Arial" w:hAnsi="Arial"/>
          <w:color w:val="000000"/>
        </w:rPr>
        <w:drawing>
          <wp:inline distT="0" distB="0" distL="0" distR="0">
            <wp:extent cx="285115" cy="7620"/>
            <wp:effectExtent l="0" t="0" r="0" b="0"/>
            <wp:docPr id="63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74" descr=""/>
                    <pic:cNvPicPr>
                      <a:picLocks noChangeAspect="1" noChangeArrowheads="1"/>
                    </pic:cNvPicPr>
                  </pic:nvPicPr>
                  <pic:blipFill>
                    <a:blip r:embed="rId6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beloved, </w:t>
      </w:r>
      <w:r>
        <w:rPr>
          <w:rFonts w:cs="Arial" w:ascii="Arial" w:hAnsi="Arial"/>
          <w:i/>
          <w:iCs/>
          <w:color w:val="000000"/>
        </w:rPr>
        <w:t>there is no grace which you may not have, no grace which you ought to be content to go without.</w:t>
      </w:r>
      <w:r>
        <w:rPr>
          <w:rFonts w:cs="Arial" w:ascii="Arial" w:hAnsi="Arial"/>
          <w:color w:val="000000"/>
        </w:rPr>
        <w:t xml:space="preserve"> If a line should be drawn in Christian experience, and a decree should be passed that such and such a Christian should never advance beyond that mark, you might feel very unhappy, and yet some of you have drawn such a line for yourselves, and you are not unhappy. It is grievous to see how we stunt and dwarf ourselves, and appear to be content with a very poor and feeble form of spiritual life. May the Holy Spirit breathe into your hearts a higher ambition, for rest assured if you do not possess the whole land of Canaan, it is because you are too idle to drive out the Hivites and Jebusites, for there is not one of all the clan but what you may conquer, though they have chariots of iron. There is not a brook that cows with milk and honey but you may drink of it, if you have but faith and prayer enough to win it for yourselves. He giveth more grace; seek to enjoy it.</w:t>
        <w:br/>
      </w:r>
      <w:r>
        <w:rPr>
          <w:rFonts w:cs="Arial" w:ascii="Arial" w:hAnsi="Arial"/>
          <w:color w:val="000000"/>
        </w:rPr>
        <w:drawing>
          <wp:inline distT="0" distB="0" distL="0" distR="0">
            <wp:extent cx="285115" cy="7620"/>
            <wp:effectExtent l="0" t="0" r="0" b="0"/>
            <wp:docPr id="63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75" descr=""/>
                    <pic:cNvPicPr>
                      <a:picLocks noChangeAspect="1" noChangeArrowheads="1"/>
                    </pic:cNvPicPr>
                  </pic:nvPicPr>
                  <pic:blipFill>
                    <a:blip r:embed="rId6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dear brethren in office, my esteemed deacons and elders, I pray that you may have the grace of our Lord Jesus Christ abundantly, so that you may walk before us as becometh fathers in Israel, that you may be ensamples to the flock, that none of the weaker sort may see in you any occasion of stumbling, but much that may lead them forward in the divine life. You who are especially the workers among us, you Sabbath-school teachers, you who have the conduct of our adult classes, you who preach for the Master in the streets, or go from house to house with your tracts, I pray that the grace of our Lord Jesus be with you all. Whatever your form of work may be, it will come to nought without his grace; but you may have it, and I pray you be not content unless you possess it abundantly.</w:t>
        <w:br/>
      </w:r>
      <w:r>
        <w:rPr>
          <w:rFonts w:cs="Arial" w:ascii="Arial" w:hAnsi="Arial"/>
          <w:color w:val="000000"/>
        </w:rPr>
        <w:drawing>
          <wp:inline distT="0" distB="0" distL="0" distR="0">
            <wp:extent cx="285115" cy="7620"/>
            <wp:effectExtent l="0" t="0" r="0" b="0"/>
            <wp:docPr id="63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76" descr=""/>
                    <pic:cNvPicPr>
                      <a:picLocks noChangeAspect="1" noChangeArrowheads="1"/>
                    </pic:cNvPicPr>
                  </pic:nvPicPr>
                  <pic:blipFill>
                    <a:blip r:embed="rId6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mong you there are members of the church who are very poor; there are in proportion probably more poor among us than in another church of our order and standing, and for this I devoutly thank God, for I can hardly conceive a church to be rich in grace which has not in it many of the Lord's poor. But this I pray, that the grace of our Lord Jesus Christ may be with you, who are the sons and daughters of poverty, to enable you to be patient, to sanctify your trials, to make your homes bright with the presence of the Lord, and to keep you from envy and murmuring. May your rooms be palaces to you, because the King visits you and feast you with his love.</w:t>
        <w:br/>
      </w:r>
      <w:r>
        <w:rPr>
          <w:rFonts w:cs="Arial" w:ascii="Arial" w:hAnsi="Arial"/>
          <w:color w:val="000000"/>
        </w:rPr>
        <w:drawing>
          <wp:inline distT="0" distB="0" distL="0" distR="0">
            <wp:extent cx="285115" cy="7620"/>
            <wp:effectExtent l="0" t="0" r="0" b="0"/>
            <wp:docPr id="63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77" descr=""/>
                    <pic:cNvPicPr>
                      <a:picLocks noChangeAspect="1" noChangeArrowheads="1"/>
                    </pic:cNvPicPr>
                  </pic:nvPicPr>
                  <pic:blipFill>
                    <a:blip r:embed="rId6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that same grace, however, be with the few among us who may be said to be rich, for how much grace do the wealthy require, that they may be kept from the temptations which beset their position, and may be delivered from the cankering influence of riches! May the grace of our Lord Jesus Christ be with you, my brethren and sisters, that, consecrating your substance habitually to Christ, it may bring with it many comforts to your souls as well as to your bodies.</w:t>
        <w:br/>
      </w:r>
      <w:r>
        <w:rPr>
          <w:rFonts w:cs="Arial" w:ascii="Arial" w:hAnsi="Arial"/>
          <w:color w:val="000000"/>
        </w:rPr>
        <w:drawing>
          <wp:inline distT="0" distB="0" distL="0" distR="0">
            <wp:extent cx="285115" cy="7620"/>
            <wp:effectExtent l="0" t="0" r="0" b="0"/>
            <wp:docPr id="63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78" descr=""/>
                    <pic:cNvPicPr>
                      <a:picLocks noChangeAspect="1" noChangeArrowheads="1"/>
                    </pic:cNvPicPr>
                  </pic:nvPicPr>
                  <pic:blipFill>
                    <a:blip r:embed="rId6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the grace of our Lord Jesus Christ be with you, dear brethren and sisters, who are ripening for heaven; may it be light with you at eventide, and may your rest be glorious. Though near to glory, you know right well that you are still dependent upon grace, and I trust you will abundantly enjoy it. May the grace of our Lord Jesus Christ be with you, young beginners, who have just put on the harness. May you live long in the Christian Church, and serve your Master well. Amidst the temptations of youth, and the trials of manhood, may you stand fast and glorify your Lord.</w:t>
        <w:br/>
      </w:r>
      <w:r>
        <w:rPr>
          <w:rFonts w:cs="Arial" w:ascii="Arial" w:hAnsi="Arial"/>
          <w:color w:val="000000"/>
        </w:rPr>
        <w:drawing>
          <wp:inline distT="0" distB="0" distL="0" distR="0">
            <wp:extent cx="285115" cy="7620"/>
            <wp:effectExtent l="0" t="0" r="0" b="0"/>
            <wp:docPr id="64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79" descr=""/>
                    <pic:cNvPicPr>
                      <a:picLocks noChangeAspect="1" noChangeArrowheads="1"/>
                    </pic:cNvPicPr>
                  </pic:nvPicPr>
                  <pic:blipFill>
                    <a:blip r:embed="rId6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of you are strong in the Lord, and in the power of his might. May the grace of our Lord Jesus Christ be with you to keep you strong. If you have trodden down strength, and have had the hind's feet with which you have stood upon your high places, may you never lose your position, but maintain your joy. And as for you who are doubting and fearing, the timid ones of the flock, may the grace of our Lord Jesus Christ be with you too, for he carrieth the lambs in his bosom, and doth gently lead those that are with young. A bruised reed he will not break, and the smoking flax he will not quench.</w:t>
        <w:br/>
      </w:r>
      <w:r>
        <w:rPr>
          <w:rFonts w:cs="Arial" w:ascii="Arial" w:hAnsi="Arial"/>
          <w:color w:val="000000"/>
        </w:rPr>
        <w:drawing>
          <wp:inline distT="0" distB="0" distL="0" distR="0">
            <wp:extent cx="285115" cy="7620"/>
            <wp:effectExtent l="0" t="0" r="0" b="0"/>
            <wp:docPr id="64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80" descr=""/>
                    <pic:cNvPicPr>
                      <a:picLocks noChangeAspect="1" noChangeArrowheads="1"/>
                    </pic:cNvPicPr>
                  </pic:nvPicPr>
                  <pic:blipFill>
                    <a:blip r:embed="rId6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le I make the benediction thus as large as the apostle did, let me remind you very affectionately that there is a limit to it. He is speaking to the saints, and to none else. Have you noticed the form this benediction takes in the epistle to Philemon, and in the epistle to the Galatians? There the apostle puts it thus, "The grace of our Lord Jesus Christ be with your spirit." It is only meant, then, for spiritual-minded men, for such as have been born again of the Holy Spirit. Jesus Christ cannot be with the carnal. He will not give the blessing of his presence to those who mind earthly things. When ye have been born again ye can understand the grace of our Lord Jesus Christ, but not till then. May that gracious work of regeneration be wrought in every soul here. The apostle limits it again in his Epistle to the Ephesians. He there utters a desire that the grace of our Lord Jesus Christ may be with "all them that love our Lord Jesus Christ in sincerity." You cannot expect the blessing of Christ to abide with you if you are hypocritical, or formal, or self-deceived. Sincerity is a needful index of the grace of Christ being with you. Do you, dear hearer, in sincerity love Jesus Christ? If you do, may his grace be with you.</w:t>
        <w:br/>
      </w:r>
      <w:r>
        <w:rPr>
          <w:rFonts w:cs="Arial" w:ascii="Arial" w:hAnsi="Arial"/>
          <w:color w:val="000000"/>
        </w:rPr>
        <w:drawing>
          <wp:inline distT="0" distB="0" distL="0" distR="0">
            <wp:extent cx="285115" cy="7620"/>
            <wp:effectExtent l="0" t="0" r="0" b="0"/>
            <wp:docPr id="64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81" descr=""/>
                    <pic:cNvPicPr>
                      <a:picLocks noChangeAspect="1" noChangeArrowheads="1"/>
                    </pic:cNvPicPr>
                  </pic:nvPicPr>
                  <pic:blipFill>
                    <a:blip r:embed="rId6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other limit the apostle gives. Let me read it to you. I can never read these words either in public or in private without a conscious shudder, but they demand an attentive consideration by us all. You will find them at the close of the first Epistle to the Corinthians. "The salutation of me Paul with mine own hand. If any man love not the Lord Jesus Christ, let him be Anathema Maran-atha. The grace of our Lord Jesus Christ be with you." What a limitation is this! He pronounces a solemn curse upon those whom he feels he cannot bless, because they are so base as not to love the infinitely loving Jesus. "If any man love not the Lord Jesus Christ, let him be accursed when the Lord cometh," for that is the meaning of the words, "Anathema Maran-atha," "cursed when the Lord cometh," or "As surely cursed as the Lord cometh." Whoever, then, loves not Christ is cursed. Oh! God, save us all from a curse so well deserved; for not to love such a generous Savior, not to love one so lovely and so gracious, not to love one who loved his enemies, and laid down his life for sinners, is in itself to be accursed. That spirit is withered already, Savior, that loves not thee! To be able to withhold its affections from so lovely an object is in itself a doom. God save you from it! May there not be one among you here upon whom that curse may come, but "may the grace of our Lord Jesus Christ be with you all."</w:t>
        <w:br/>
      </w:r>
      <w:r>
        <w:rPr>
          <w:rFonts w:cs="Arial" w:ascii="Arial" w:hAnsi="Arial"/>
          <w:color w:val="000000"/>
        </w:rPr>
        <w:drawing>
          <wp:inline distT="0" distB="0" distL="0" distR="0">
            <wp:extent cx="285115" cy="7620"/>
            <wp:effectExtent l="0" t="0" r="0" b="0"/>
            <wp:docPr id="64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82" descr=""/>
                    <pic:cNvPicPr>
                      <a:picLocks noChangeAspect="1" noChangeArrowheads="1"/>
                    </pic:cNvPicPr>
                  </pic:nvPicPr>
                  <pic:blipFill>
                    <a:blip r:embed="rId6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as this must serve for my parting word for some little time, let me explain, in the third place, what will be THE RESULT TO YOU IF THE GRACE OF OUR LORD JESUS CHRIST BE WITH YOU ALL.</w:t>
        <w:br/>
      </w:r>
      <w:r>
        <w:rPr>
          <w:rFonts w:cs="Arial" w:ascii="Arial" w:hAnsi="Arial"/>
          <w:color w:val="000000"/>
        </w:rPr>
        <w:drawing>
          <wp:inline distT="0" distB="0" distL="0" distR="0">
            <wp:extent cx="285115" cy="7620"/>
            <wp:effectExtent l="0" t="0" r="0" b="0"/>
            <wp:docPr id="64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83" descr=""/>
                    <pic:cNvPicPr>
                      <a:picLocks noChangeAspect="1" noChangeArrowheads="1"/>
                    </pic:cNvPicPr>
                  </pic:nvPicPr>
                  <pic:blipFill>
                    <a:blip r:embed="rId6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re </w:t>
      </w:r>
      <w:r>
        <w:rPr>
          <w:rFonts w:cs="Arial" w:ascii="Arial" w:hAnsi="Arial"/>
          <w:i/>
          <w:iCs/>
          <w:color w:val="000000"/>
        </w:rPr>
        <w:t>will be a blessed consequence to you Godward.</w:t>
      </w:r>
      <w:r>
        <w:rPr>
          <w:rFonts w:cs="Arial" w:ascii="Arial" w:hAnsi="Arial"/>
          <w:color w:val="000000"/>
        </w:rPr>
        <w:t xml:space="preserve"> As you have this grace of Christ in you you will love God better, you will seek his face oftener; you will pray with more confidence, and more vehemence. You could not have the grace of Christ without being much in prayer, for this eminently distinguished his character. If you have the grace of Christ you will walk with God, even as he did. Your communion with the Father will be closer then heretofore; it will be less interrupted; it will become thorough. O that I might see a church made up wholly of saints who live in habitual intercourse with God! I know it is not so with all in this church. I know there are many out of our four thousand members who walk with God, but I mourn that there are others who follow afar off. May this affectionately-intended remark raise in each heart the personal enquiry, "Lord, is it I?" And if your hearts condemn any of you, may the grace of our Lord Jesus Christ be with you most effectually, that you may amend your ways.</w:t>
        <w:br/>
      </w:r>
      <w:r>
        <w:rPr>
          <w:rFonts w:cs="Arial" w:ascii="Arial" w:hAnsi="Arial"/>
          <w:color w:val="000000"/>
        </w:rPr>
        <w:drawing>
          <wp:inline distT="0" distB="0" distL="0" distR="0">
            <wp:extent cx="285115" cy="7620"/>
            <wp:effectExtent l="0" t="0" r="0" b="0"/>
            <wp:docPr id="64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84" descr=""/>
                    <pic:cNvPicPr>
                      <a:picLocks noChangeAspect="1" noChangeArrowheads="1"/>
                    </pic:cNvPicPr>
                  </pic:nvPicPr>
                  <pic:blipFill>
                    <a:blip r:embed="rId6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beneficial effect </w:t>
      </w:r>
      <w:r>
        <w:rPr>
          <w:rFonts w:cs="Arial" w:ascii="Arial" w:hAnsi="Arial"/>
          <w:i/>
          <w:iCs/>
          <w:color w:val="000000"/>
        </w:rPr>
        <w:t>will extend to your fellow church-members.</w:t>
      </w:r>
      <w:r>
        <w:rPr>
          <w:rFonts w:cs="Arial" w:ascii="Arial" w:hAnsi="Arial"/>
          <w:color w:val="000000"/>
        </w:rPr>
        <w:t xml:space="preserve"> If you have the grace of our Lord Jesus Christ with you, you will love each other with a pure heart fervently. You will have compassion one towards another. No one will seek his own, but every man his brother's benefit. Suspicion, harsh judgment, envy, and jealousy will cease. Gossipping and foolish talking will come to an end. Alas! how much these things abound, and what sorrow they cause. When the grace of our Lord Jesus Christ is with us our speech will be to edification. We shall esteem others better than ourselves. We shall rather see their excellences than their faults, while we shall each strive which can be of most service to the rest. "Behold, how good and how pleasant it is for brethren to dwell together in unity!" By this shall all men know that ye are Christ's disciples, if ye have love one towards another. May we be mutually enriched in all spiritual gifts and graces by loving communion in the grace which is in Christ Jesus. Eighteen years and more have we now dwelt together in union and prosperity, and that this same grace may continue with us through twice another eighteen years, if the Lord spare us so long, is my soul's most fervent prayer.</w:t>
        <w:br/>
      </w:r>
      <w:r>
        <w:rPr>
          <w:rFonts w:cs="Arial" w:ascii="Arial" w:hAnsi="Arial"/>
          <w:color w:val="000000"/>
        </w:rPr>
        <w:drawing>
          <wp:inline distT="0" distB="0" distL="0" distR="0">
            <wp:extent cx="285115" cy="7620"/>
            <wp:effectExtent l="0" t="0" r="0" b="0"/>
            <wp:docPr id="64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85" descr=""/>
                    <pic:cNvPicPr>
                      <a:picLocks noChangeAspect="1" noChangeArrowheads="1"/>
                    </pic:cNvPicPr>
                  </pic:nvPicPr>
                  <pic:blipFill>
                    <a:blip r:embed="rId6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admirable result will follow towards </w:t>
      </w:r>
      <w:r>
        <w:rPr>
          <w:rFonts w:cs="Arial" w:ascii="Arial" w:hAnsi="Arial"/>
          <w:i/>
          <w:iCs/>
          <w:color w:val="000000"/>
        </w:rPr>
        <w:t>your families and yourselves.</w:t>
      </w:r>
      <w:r>
        <w:rPr>
          <w:rFonts w:cs="Arial" w:ascii="Arial" w:hAnsi="Arial"/>
          <w:color w:val="000000"/>
        </w:rPr>
        <w:t xml:space="preserve"> If the grace of our Lord Jesus Christ be with you, you will personally be much the happier. Your troubles will sit lightly upon you when grace is fully within you. Your joys will have a mellower taste in them than now when they are seasoned with grace. The family altar will become a reality. The servants will find the house a home, and the children will become children of God, when the master and mistress are filled with the grace of our Lord Jesus. Gracious men are a sure blessing to the neighbourhoods in which they live; the sweet perfume of their family piety will blow out at the doors and windows, and spread a balmy influence around. As trades of an ill savor make a whole district nauseous, so saints, who have the sweet savor of Christ in them, render a region fragrant.</w:t>
        <w:br/>
      </w:r>
      <w:r>
        <w:rPr>
          <w:rFonts w:cs="Arial" w:ascii="Arial" w:hAnsi="Arial"/>
          <w:color w:val="000000"/>
        </w:rPr>
        <w:drawing>
          <wp:inline distT="0" distB="0" distL="0" distR="0">
            <wp:extent cx="285115" cy="7620"/>
            <wp:effectExtent l="0" t="0" r="0" b="0"/>
            <wp:docPr id="64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86" descr=""/>
                    <pic:cNvPicPr>
                      <a:picLocks noChangeAspect="1" noChangeArrowheads="1"/>
                    </pic:cNvPicPr>
                  </pic:nvPicPr>
                  <pic:blipFill>
                    <a:blip r:embed="rId6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a blessing will flow out to </w:t>
      </w:r>
      <w:r>
        <w:rPr>
          <w:rFonts w:cs="Arial" w:ascii="Arial" w:hAnsi="Arial"/>
          <w:i/>
          <w:iCs/>
          <w:color w:val="000000"/>
        </w:rPr>
        <w:t>the world</w:t>
      </w:r>
      <w:r>
        <w:rPr>
          <w:rFonts w:cs="Arial" w:ascii="Arial" w:hAnsi="Arial"/>
          <w:color w:val="000000"/>
        </w:rPr>
        <w:t xml:space="preserve"> which lieth in darkness. If the grace of our Lord Jesus Christ be with us, we shall have all our thoughts and feelings towards sinners materially changed. We shall mourn over them with intense compassion. Parents, you will not be able to look upon your unconverted children as you now do, holy sorrow will mingle with natural pleasure. Ah! he is a fine young man; he is growing up, and is quite his mother's joy. Mother, if his soul is unsaved, do not so much as look at him without a tear. "Ah!" says the father, "there is my girl—what a lovely creature she is!" Is she converted? If not, think what a fallen creature she is. Employers, if you have grace you will not go into your factories as you have done, and think of the "hands," but you will have pity on the "souls" therein. Many sensations pass through a man's mind if he stands at a window in Cheapside and sees the rush of the living river. It strikes me that the flow of our crowded streets is one of the most wonderful sights in the whole world. There go the thousands, tramp, tramp, tramp, on, on, on, without a pause. Thoughtful men watch the stream and calculate this and that, according to the manner of statistics; but the right-minded Christian, contemplating the scene, has this consideration uppermost, "All these are immortal. How many, or how few of them, are on the road to bliss, and how many are heaping up wrath against the day of wrath." Then will he breathe the prayer involuntarily, "Lord, have mercy upon this guilty city; save the myriads of this modern Nineveh, and let transgressors learn thy ways." Oh! if the grace of our Lord Jesus Christ were with us, we should, like the Savior, often burst into tears over London, as he did over Jerusalem. We should not trifle, as we now do, with opportunities of doing good. We should speak to ones and twos if we could reach no more, and Jesus' love would be our theme.</w:t>
        <w:br/>
      </w:r>
      <w:r>
        <w:rPr>
          <w:rFonts w:cs="Arial" w:ascii="Arial" w:hAnsi="Arial"/>
          <w:color w:val="000000"/>
        </w:rPr>
        <w:drawing>
          <wp:inline distT="0" distB="0" distL="0" distR="0">
            <wp:extent cx="285115" cy="7620"/>
            <wp:effectExtent l="0" t="0" r="0" b="0"/>
            <wp:docPr id="64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87" descr=""/>
                    <pic:cNvPicPr>
                      <a:picLocks noChangeAspect="1" noChangeArrowheads="1"/>
                    </pic:cNvPicPr>
                  </pic:nvPicPr>
                  <pic:blipFill>
                    <a:blip r:embed="rId6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ime compels me to cease, but ere I leave you, my beloved flock, I solemnly pronounce this benediction upon you:—"The peace of our Lord Jesus Christ be with you all." And my heart says, Amen, Amen,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Romans 1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S.—During our absence, we trust our ever-affectionate friends, both hearers and readers, will care for our various works and see that they do not lack pecuniary means. The College, the Orphanage, and the Colportage are always at work, and expending considerable sums. Mr. Blackshaw, Secretary, Tabernacle, Newington, will receive and acknowledge any aid rendered. To the God of Providence, who supplies our needs through the willing offerings of his people, we look confidently. There will be no alteration in the publication of the Sermons during our absence. We have arranged that a Sermon shall appear each week, as usu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Last Look-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5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54">
        <w:r>
          <w:rPr>
            <w:rStyle w:val="InternetLink"/>
            <w:rFonts w:cs="Arial" w:ascii="Arial" w:hAnsi="Arial"/>
            <w:color w:val="000000"/>
          </w:rPr>
          <w:t>(No. 989)</w:t>
        </w:r>
      </w:hyperlink>
      <w:r>
        <w:rPr>
          <w:rFonts w:cs="Arial" w:ascii="Arial" w:hAnsi="Arial"/>
          <w:color w:val="000000"/>
        </w:rPr>
        <w:br/>
        <w:t>Delivered by</w:t>
        <w:br/>
        <w:t>C. H. SPURGEON,</w:t>
        <w:br/>
        <w:t xml:space="preserve">At the </w:t>
      </w:r>
      <w:hyperlink r:id="rId65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5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time of my departure is at hand."—2 Timothy 4:6.</w:t>
      </w:r>
    </w:p>
    <w:p>
      <w:pPr>
        <w:pStyle w:val="Web"/>
        <w:snapToGrid w:val="false"/>
        <w:spacing w:lineRule="atLeast" w:line="360" w:before="0" w:after="0"/>
        <w:jc w:val="both"/>
        <w:rPr/>
      </w:pPr>
      <w:r>
        <w:drawing>
          <wp:anchor behindDoc="0" distT="0" distB="0" distL="0" distR="0" simplePos="0" locked="0" layoutInCell="0" allowOverlap="1" relativeHeight="876">
            <wp:simplePos x="0" y="0"/>
            <wp:positionH relativeFrom="column">
              <wp:align>left</wp:align>
            </wp:positionH>
            <wp:positionV relativeFrom="line">
              <wp:posOffset>635</wp:posOffset>
            </wp:positionV>
            <wp:extent cx="781050" cy="752475"/>
            <wp:effectExtent l="0" t="0" r="0" b="0"/>
            <wp:wrapSquare wrapText="bothSides"/>
            <wp:docPr id="6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4" descr=""/>
                    <pic:cNvPicPr>
                      <a:picLocks noChangeAspect="1" noChangeArrowheads="1"/>
                    </pic:cNvPicPr>
                  </pic:nvPicPr>
                  <pic:blipFill>
                    <a:blip r:embed="rId656"/>
                    <a:srcRect l="-46" t="-48" r="-46" b="-48"/>
                    <a:stretch>
                      <a:fillRect/>
                    </a:stretch>
                  </pic:blipFill>
                  <pic:spPr bwMode="auto">
                    <a:xfrm>
                      <a:off x="0" y="0"/>
                      <a:ext cx="781050" cy="752475"/>
                    </a:xfrm>
                    <a:prstGeom prst="rect">
                      <a:avLst/>
                    </a:prstGeom>
                  </pic:spPr>
                </pic:pic>
              </a:graphicData>
            </a:graphic>
          </wp:anchor>
        </w:drawing>
      </w:r>
      <w:r>
        <w:rPr>
          <w:rFonts w:cs="Arial" w:ascii="Arial" w:hAnsi="Arial"/>
          <w:color w:val="000000"/>
        </w:rPr>
        <w:t>O NEAR, SO VERY NEAR THE CHANGE—his removal from this to another world; and so very conscious of it; yet Paul looked back with calm satisfaction; he looked forward with sweet assurance; and he looked round with deepest interest on the mission that had engaged his life. As you must have noticed while we were reading the chapter, in his case "the ruling passion was strong in death." Writing what he well knows is the last letter he shall ever write, its main topic is care for the church of God—anxiety for the promotion of the truth—zeal for the furtherance of the gospel. When he is dead, and gone from the post of service, the scene of suffering, the field of enterprise, on whom shall his mantle fall? He desires that in Timothy he may find a worthy successor, strong in the faith, sincere of heart, and having dauntless courage withal, one who will wield the sword and hold the banner when his hand is palsied in death. Men have usually shown us what lies at the bottom of their heart when they have come to die. Often their last expiring expressions have been indicative of their entire character. Certainly you have before you in the last sentences of Paul's pen a fair epitome of his entire life. He is trusting in the Savior; he is anxious to show his love for that Savior. The welfare of the Christian church and the advancement of the holy cause of the gospel are uppermost in his mind. May it be yours and mine to live wholly for Christ, and to die also for him. May this ever be foremost in our thoughts, "How can I advance the kingdom of our Lord and Savior? By what means can I bless his church and people?" It is very beautiful to observe the way in which Paul describes his death in this verse. According to our translation he speaks of it as an offering. "I am now ready," saith he, "to be offered." If we accept this version he may be supposed to mean that he felt as one standing like a bullock or a lamb, ready to be laid on an altar. He foresaw he would die a martyr's death. He knew he could not be crucified as his brother Peter had been, for a Roman citizen was, as a rule, exempt from that ignominious death. He expected to die in some other manner. Probably he guessed it would be by the sword, and so he describes himself as waiting for the sacrificial knife to be used, that he might be presented as a sacrifice. So I say the words of our translation would lead us to think. But the original is far more instructive. He here likens himself, in the Greek, not to an offering, but to the drink-offering. Every Jew would know what that meant. When there was a burnt-sacrifice offered, the bullock or the victim then slain was the main part of the sacrifice. But sometimes there was a little, what if I say an unimportant, supplement added to that sacrifice—a little oil and a little wine were poured on to the altar or the bullock, and thus a drink-offering was said to be added to the burnt-offering. Now, Paul does not venture to call himself an offering,—Christ is his offering. Christ is, so to speak, the sacrifice on the altar. He likens himself only to that little wine and oil poured out as a supplement thereto, not necessary to its perfection, but tolerated in performing a vow, or allowed in connection with a free will offering, as you will find if you refer at leisure to the fifteenth chapter of Numbers, from the fourth to the eighth verses. The drink-offering was thus a kind of addendum, by which the person who gave it showed his thankfulness. So Paul is resolved to show his thankfulness to Christ, the great sacrifice, and he is willing that his blood should be poured as a drink-offering on the altar where his Lord and Master was the great burnt-offering. He rejoices when he can say, "I am ready to be presented as a drink-offering unto God."</w:t>
        <w:br/>
      </w:r>
      <w:r>
        <w:rPr>
          <w:rFonts w:cs="Arial" w:ascii="Arial" w:hAnsi="Arial"/>
          <w:color w:val="000000"/>
        </w:rPr>
        <w:drawing>
          <wp:inline distT="0" distB="0" distL="0" distR="0">
            <wp:extent cx="285115" cy="7620"/>
            <wp:effectExtent l="0" t="0" r="0" b="0"/>
            <wp:docPr id="65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88" descr=""/>
                    <pic:cNvPicPr>
                      <a:picLocks noChangeAspect="1" noChangeArrowheads="1"/>
                    </pic:cNvPicPr>
                  </pic:nvPicPr>
                  <pic:blipFill>
                    <a:blip r:embed="rId6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mainly to do with the second description which he gives of his death. What does he say when the hour that this grim monster must be grappled with is at hand? I do not find him sad. Those who delight in gloomy poetry have often represented death in terrible language. "It is hard," says one— </w:t>
      </w:r>
    </w:p>
    <w:p>
      <w:pPr>
        <w:pStyle w:val="Normal"/>
        <w:snapToGrid w:val="false"/>
        <w:spacing w:lineRule="atLeast" w:line="360"/>
        <w:jc w:val="both"/>
        <w:rPr>
          <w:rFonts w:ascii="Arial" w:hAnsi="Arial" w:cs="Arial"/>
          <w:color w:val="000000"/>
        </w:rPr>
      </w:pPr>
      <w:r>
        <w:rPr>
          <w:rFonts w:cs="Arial" w:ascii="Arial" w:hAnsi="Arial"/>
          <w:color w:val="000000"/>
        </w:rPr>
        <w:t>To feel the hand of death arrest one's steps,</w:t>
        <w:br/>
        <w:t>Throw a chill blight on all one's budding hopes,</w:t>
        <w:br/>
        <w:t>And hurl one's soul untimely to the shades."</w:t>
      </w:r>
    </w:p>
    <w:p>
      <w:pPr>
        <w:pStyle w:val="Normal"/>
        <w:snapToGrid w:val="false"/>
        <w:spacing w:lineRule="atLeast" w:line="360"/>
        <w:jc w:val="both"/>
        <w:rPr>
          <w:rFonts w:ascii="Arial" w:hAnsi="Arial" w:cs="Arial"/>
          <w:color w:val="000000"/>
        </w:rPr>
      </w:pPr>
      <w:r>
        <w:rPr>
          <w:rFonts w:cs="Arial" w:ascii="Arial" w:hAnsi="Arial"/>
          <w:color w:val="000000"/>
        </w:rPr>
        <w:br/>
        <w:t xml:space="preserve">And another exclaims— </w:t>
      </w:r>
    </w:p>
    <w:p>
      <w:pPr>
        <w:pStyle w:val="Normal"/>
        <w:snapToGrid w:val="false"/>
        <w:spacing w:lineRule="atLeast" w:line="360"/>
        <w:jc w:val="both"/>
        <w:rPr>
          <w:rFonts w:ascii="Arial" w:hAnsi="Arial" w:cs="Arial"/>
          <w:color w:val="000000"/>
        </w:rPr>
      </w:pPr>
      <w:r>
        <w:rPr>
          <w:rFonts w:cs="Arial" w:ascii="Arial" w:hAnsi="Arial"/>
          <w:color w:val="000000"/>
        </w:rPr>
        <w:t>"O God, it is a fearful thing</w:t>
        <w:br/>
        <w:t>To see the human soul take wing,</w:t>
        <w:br/>
        <w:t>In any shape, in any mood!</w:t>
        <w:br/>
        <w:t>I've seen it rushing forth in blood,</w:t>
        <w:br/>
        <w:t>I've seen it on the breaking ocean,</w:t>
        <w:br/>
        <w:t>Strive with a swollen convulsive motion."</w:t>
      </w:r>
    </w:p>
    <w:p>
      <w:pPr>
        <w:pStyle w:val="Normal"/>
        <w:snapToGrid w:val="false"/>
        <w:spacing w:lineRule="atLeast" w:line="360"/>
        <w:jc w:val="both"/>
        <w:rPr/>
      </w:pPr>
      <w:r>
        <w:rPr>
          <w:rFonts w:cs="Arial" w:ascii="Arial" w:hAnsi="Arial"/>
          <w:color w:val="000000"/>
        </w:rPr>
        <w:br/>
        <w:t>Not so the apostle Paul. I do not even hear him speak of flying through the gate as our grand old poet has described death. He does not say, "The hour of my dissolution is at hand"—a very proper word if he had used it; but he is not looking so much at the process as at the result of his dying. He does not even say, "The hour of my death is at hand," but he adopts a beautiful expression, "The time of my departure"—words which are used sometimes to signify the departure of a vessel from the port; the pulling up of the anchor so that it looses its moorings, when about to put out to sea—so he feels himself like a ship lying at the harbor for awhile—but he says, "The time for pulling up the anchor, the time for letting loose the cable, and cutting from the mooring is at hand; I shall soon be launched upon my voyage." And he knew right well where that voyage would end, in the fair havens of the port of Peace in the better country, whither his Lord had gone before him.</w:t>
        <w:br/>
      </w:r>
      <w:r>
        <w:rPr>
          <w:rFonts w:cs="Arial" w:ascii="Arial" w:hAnsi="Arial"/>
          <w:color w:val="000000"/>
        </w:rPr>
        <w:drawing>
          <wp:inline distT="0" distB="0" distL="0" distR="0">
            <wp:extent cx="285115" cy="7620"/>
            <wp:effectExtent l="0" t="0" r="0" b="0"/>
            <wp:docPr id="65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89" descr=""/>
                    <pic:cNvPicPr>
                      <a:picLocks noChangeAspect="1" noChangeArrowheads="1"/>
                    </pic:cNvPicPr>
                  </pic:nvPicPr>
                  <pic:blipFill>
                    <a:blip r:embed="rId6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e will proceed very briefly to say a word about </w:t>
      </w:r>
      <w:r>
        <w:rPr>
          <w:rFonts w:cs="Arial" w:ascii="Arial" w:hAnsi="Arial"/>
          <w:i/>
          <w:iCs/>
          <w:color w:val="000000"/>
        </w:rPr>
        <w:t>departure;</w:t>
      </w:r>
      <w:r>
        <w:rPr>
          <w:rFonts w:cs="Arial" w:ascii="Arial" w:hAnsi="Arial"/>
          <w:color w:val="000000"/>
        </w:rPr>
        <w:t xml:space="preserve"> and then a shorter word still about the time of our departure; and then a little more about </w:t>
      </w:r>
      <w:r>
        <w:rPr>
          <w:rFonts w:cs="Arial" w:ascii="Arial" w:hAnsi="Arial"/>
          <w:i/>
          <w:iCs/>
          <w:color w:val="000000"/>
        </w:rPr>
        <w:t>the time</w:t>
      </w:r>
      <w:r>
        <w:rPr>
          <w:rFonts w:cs="Arial" w:ascii="Arial" w:hAnsi="Arial"/>
          <w:color w:val="000000"/>
        </w:rPr>
        <w:t xml:space="preserve"> of our departure </w:t>
      </w:r>
      <w:r>
        <w:rPr>
          <w:rFonts w:cs="Arial" w:ascii="Arial" w:hAnsi="Arial"/>
          <w:i/>
          <w:iCs/>
          <w:color w:val="000000"/>
        </w:rPr>
        <w:t>being at hand</w:t>
      </w:r>
      <w:r>
        <w:rPr>
          <w:rFonts w:cs="Arial" w:ascii="Arial" w:hAnsi="Arial"/>
          <w:color w:val="000000"/>
        </w:rPr>
        <w:t>—trying here, especially, to bring forward some lessons which may be of practical usefulness to each one of us.</w:t>
        <w:br/>
      </w:r>
      <w:r>
        <w:rPr>
          <w:rFonts w:cs="Arial" w:ascii="Arial" w:hAnsi="Arial"/>
          <w:color w:val="000000"/>
        </w:rPr>
        <w:drawing>
          <wp:inline distT="0" distB="0" distL="0" distR="0">
            <wp:extent cx="285115" cy="7620"/>
            <wp:effectExtent l="0" t="0" r="0" b="0"/>
            <wp:docPr id="65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90" descr=""/>
                    <pic:cNvPicPr>
                      <a:picLocks noChangeAspect="1" noChangeArrowheads="1"/>
                    </pic:cNvPicPr>
                  </pic:nvPicPr>
                  <pic:blipFill>
                    <a:blip r:embed="rId6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dear brethren, let us think a little about OUR DEPARTURE.</w:t>
        <w:br/>
      </w:r>
      <w:r>
        <w:rPr>
          <w:rFonts w:cs="Arial" w:ascii="Arial" w:hAnsi="Arial"/>
          <w:color w:val="000000"/>
        </w:rPr>
        <w:drawing>
          <wp:inline distT="0" distB="0" distL="0" distR="0">
            <wp:extent cx="285115" cy="7620"/>
            <wp:effectExtent l="0" t="0" r="0" b="0"/>
            <wp:docPr id="65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91" descr=""/>
                    <pic:cNvPicPr>
                      <a:picLocks noChangeAspect="1" noChangeArrowheads="1"/>
                    </pic:cNvPicPr>
                  </pic:nvPicPr>
                  <pic:blipFill>
                    <a:blip r:embed="rId6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quite certain we shall not dwell here for ever: we shall not live here below as long as the first man did, or as those antediluvian fathers, who tarried some eight or nine hundred years. The length of human life then led to greatness of sin. Monstrosities of evil were ripened through the long continuance of physical strength, and the accumulating force of eager passions. All things considered, it is a mercy that life is abridged and not prolonged to a thousand years. Amidst the sharp competition of man with man, and class with class, there is a bound to every scheme of personal aggrandisement, a limit to all the spoils of individual despotism, a restraint upon the hoardings of any one's avarice. It is well, I say, that it should be so. The narrow span of life clips the wings of ambition, and baulks it of its prey. Death comes in to deprive the mighty of his power, to stay the rapacity of the invader, to scatter abroad the possessions of the rich. The most reprobate men must end their career after they have had their three score years and ten, or their four score years of wickedness. And as for the good and godly, though we mourn their exit, especially when we think that they have been prematurely taken from us, we remember how the triumphs of genius have been for the most part achieved in youth, and how much the world has been enriched by the heads and hearts of those who have but sown the seeds of faith and left others to reap the fruits. If into less than the allotted term they have crowded the service of their generation, we may save our tears, for our regrets are needless. The summons will reach each one of us ere long. We cannot stop here as long as the grey fathers of our race: we expect, and it is meet that we should prepare, to go. The world itself is to be consumed one day. "The elements shall melt with fervent heat." The land on which we stand we are wont to call </w:t>
      </w:r>
      <w:r>
        <w:rPr>
          <w:rFonts w:cs="Arial" w:ascii="Arial" w:hAnsi="Arial"/>
          <w:i/>
          <w:iCs/>
          <w:color w:val="000000"/>
        </w:rPr>
        <w:t>terra firma,</w:t>
      </w:r>
      <w:r>
        <w:rPr>
          <w:rFonts w:cs="Arial" w:ascii="Arial" w:hAnsi="Arial"/>
          <w:color w:val="000000"/>
        </w:rPr>
        <w:t xml:space="preserve"> but beneath it is probably an ocean of fire, and it shall itself feel the force of the ocean. We must not marvel, the house being so frail, that the tenants are unsettled and migratory. Certainly, whether we doubt it or not, we shall have to go. There will be a departure for us. Beloved believer in Christ Jesus, to you the soft term, "Departure" is not more soft than the truth it represents. To die is to depart out of this world unto the Father. What say you about your departure? What say you of that from which you go, and what think you of that land to which you go? Well, of the land from which we go, my brethren, we might say many hard things if we would, but I think we had better not. We shall speak more correctly, if we say the hard things of ourselves. This land, my brethren, has been a land of mercy to us: there have been sorrows in it; but in bidding it farewell we will do it justice and speak the truth concerning it. Our sorrows have usually sprung up in our own bosoms, and those that have come from the soil itself would have been very light if it had not been for the plague of our hearts, which made us vex, and fret over them. Oh, the mercy you and I have enjoyed even in this life! It has been worth while to live for us who are believers. Even had we to die like a dog dieth, it has been worth while to live for the joy and blessedness which God has made to pass before us. I dare not call that an evil country in which I have met my Savior, and received the pardon of my sin. I dare not call that an ill life in which I have seen my Savior, though it be through a glass darkly. How shall I speak ill of that lamb where Zion is built, beautiful for situation, the joy of the whole earth, the place of our solemn assemblies, where we have worshipped God? No; cursed of old as the earth was to bring forth the thorn and the thistle, the existence of the church of God in that land seems to a great degree to have made reparation for the blight to such as know and love the Savior. Oh, have we not gone up to the house of God in company with songs of ecstatic joy, and have we not when we have gathered round the table of the Lord—though nothing was upon it but the type and emblem—have we not felt it a joyous thing to be found in the assembly of the saints, and in the courts of the Lord's house even here? When we loose our cable, and bid farewell to earth, it shall not be with bitterness in the retrospect. There is sin in it, and we are called to leave it; there has been trial in it, and we are called to be delivered from it; there has been sorrow in it, and we are glad that we shall go where we shall sorrow no more. There have been weakness, and pain, and suffering in it, and we are glad that we shall be raised in power; there has been death in it, and we are glad to bid farewell to shrouds and to knells; but for all that there has been such mercy in it, such lovingkindness of God in it, that the wilderness and the solitary place have been made glad, and the desert has rejoiced and blossomed as a rose. We will not bid farewell to the world, execrating it, or leaving behind us a cold shudder and a sad remembrance, but we will depart, bidding adieu to the scenes that remain, and to the people of God that tarry therein yet a little longer, blessing him whose goodness and mercy have followed us all the days of our life, and who is now bringing us to dwell in the house of the Lord for ever.</w:t>
        <w:br/>
      </w:r>
      <w:r>
        <w:rPr>
          <w:rFonts w:cs="Arial" w:ascii="Arial" w:hAnsi="Arial"/>
          <w:color w:val="000000"/>
        </w:rPr>
        <w:drawing>
          <wp:inline distT="0" distB="0" distL="0" distR="0">
            <wp:extent cx="285115" cy="7620"/>
            <wp:effectExtent l="0" t="0" r="0" b="0"/>
            <wp:docPr id="65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92" descr=""/>
                    <pic:cNvPicPr>
                      <a:picLocks noChangeAspect="1" noChangeArrowheads="1"/>
                    </pic:cNvPicPr>
                  </pic:nvPicPr>
                  <pic:blipFill>
                    <a:blip r:embed="rId6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dear brethren, if I have had to speak in a somewhat apologetic manner of the land from which we depart, I shall need to use many apologies for my own poor talk about the land to which we are bound. Ah, whither goest thou, spirit loosened from thy clay—dost know? Whither goest thou? The answer must be, partly, that we know not. None of us have seen the streets of gold of which we sang just now; those harpings of the harpers, harping with their harps, have never fallen on these ears; eye hath not seen it, ear hath not heard it: it is all unrevealed to the senses; flesh and blood cannot inherit it, and, therefore, flesh and blood cannot imagine it. Yet it is not unknown, for God hath revealed it unto us by his Spirit. Spiritual men know what it is to feel the spirit, their own new-born spirit, living, glowing, burning, triumphing within them. They know, therefore, that if the body should drop off they would not die. They feel there is a life within them superior to blood and bone, and nerve and sinew. They feel the life of God within them, and none can gainsay it. Their own experience has proven to them that there is an inner life. Well, then, when that inner life is strong and vigorous, the spirit often reveals to it what the world of spirits will be. We know what holiness is, do we not, brethren? Are we not seeking it? That is heaven—perfect holiness is heaven. We know what peace means; Christ is our peace. Rest—he gives us rest: we find </w:t>
      </w:r>
      <w:r>
        <w:rPr>
          <w:rFonts w:cs="Arial" w:ascii="Arial" w:hAnsi="Arial"/>
          <w:i/>
          <w:iCs/>
          <w:color w:val="000000"/>
        </w:rPr>
        <w:t>that</w:t>
      </w:r>
      <w:r>
        <w:rPr>
          <w:rFonts w:cs="Arial" w:ascii="Arial" w:hAnsi="Arial"/>
          <w:color w:val="000000"/>
        </w:rPr>
        <w:t xml:space="preserve"> when we take his yoke. Rest is heaven. And rest in Jesus tells us what heaven is. We know, even to-day, what communion with God is. If any one should say, "I do not know it," I should reply to him thus: Suppose I said to you, "You know not what it is to eat and drink:" the man would tell me that I belied him, for he knew, as he knew his own existence, what it was to eat and drink; and, as surely as I live, I have communion with God. I know it as certainly as you know that I have declared it to you. Well, friends, that is heaven. It has but to be developed from the germ to the produce, and there is heaven in its full development.</w:t>
        <w:br/>
      </w:r>
      <w:r>
        <w:rPr>
          <w:rFonts w:cs="Arial" w:ascii="Arial" w:hAnsi="Arial"/>
          <w:color w:val="000000"/>
        </w:rPr>
        <w:drawing>
          <wp:inline distT="0" distB="0" distL="0" distR="0">
            <wp:extent cx="285115" cy="7620"/>
            <wp:effectExtent l="0" t="0" r="0" b="0"/>
            <wp:docPr id="65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93" descr=""/>
                    <pic:cNvPicPr>
                      <a:picLocks noChangeAspect="1" noChangeArrowheads="1"/>
                    </pic:cNvPicPr>
                  </pic:nvPicPr>
                  <pic:blipFill>
                    <a:blip r:embed="rId6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munion with saints in like manner—know we not what that is? Have we not rejoiced in each other's joys, been made glad with the experience of our brethren? That, too, carried to perfection, will be heaven. Oh, to throw yourself into the bosom of the Savior and lie there taken up with his mind and his love, yielding all things to his supremacy, beholding your King in him! When you have been in that state you have had an antepast of heaven. Your view may have been but as one seeing a man's face in shadow yet you would know that man again even by the shadow; so know we what heaven is. We shall not be strangers in a strange land when we get there. Though, like the Queen of Sheba, we shall say, "The half has not been told me," yet we shall reflect on it thus: "I did surmise there would be something of this sort. I did know from what I felt of its buddings in my soul below that the full-blown flower would be somewhat of this kind." Whither away, then, spirit that art departing to soar through backs to thyself unknown? Thine answer is, "I am away: away to the throne of him whose cross first gave me life, and light, and hope. I am away to the very bosom of my Savior, where I hope to rest and to have fellowship with the church of the firstborn, whose names are written in heaven." This is your departure that you have in near prospect.</w:t>
        <w:br/>
      </w:r>
      <w:r>
        <w:rPr>
          <w:rFonts w:cs="Arial" w:ascii="Arial" w:hAnsi="Arial"/>
          <w:color w:val="000000"/>
        </w:rPr>
        <w:drawing>
          <wp:inline distT="0" distB="0" distL="0" distR="0">
            <wp:extent cx="285115" cy="7620"/>
            <wp:effectExtent l="0" t="0" r="0" b="0"/>
            <wp:docPr id="66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94" descr=""/>
                    <pic:cNvPicPr>
                      <a:picLocks noChangeAspect="1" noChangeArrowheads="1"/>
                    </pic:cNvPicPr>
                  </pic:nvPicPr>
                  <pic:blipFill>
                    <a:blip r:embed="rId6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ppose, dear friend, the thought of departing from this world to the glory-world should ever startle you, let me remind you that you are not the first that ever went that way. Your vessel is in the pool, as it were, or in the dock; she is going out on her voyage; oh, but you will not go alone, nor have to track your course through paths unnavigated or unknown before! When the Portuguese captain first went by the Cape of Storms it was a venturous voyage, and he called it the Cape of Good Hope when he had rounded it. When Columbus first went in search of the New World, his was a brave spirit that dared cross the unnavigated Atlantic. But oh, there are tens of thousands that have gone whither you go. The Atlantic that severs us from Canaan is white with the sails of the vessels that are on voyage thither. Fear not, they have not been wrecked; we hear good news of their arrival there is good hope for you. There are no icebergs on the road, no mists, no counter currents, and no sunken vessels or quicksands; you have but to cut your moorings, and with Christ on board you shall be at your desired haven at once.</w:t>
        <w:br/>
      </w:r>
      <w:r>
        <w:rPr>
          <w:rFonts w:cs="Arial" w:ascii="Arial" w:hAnsi="Arial"/>
          <w:color w:val="000000"/>
        </w:rPr>
        <w:drawing>
          <wp:inline distT="0" distB="0" distL="0" distR="0">
            <wp:extent cx="285115" cy="7620"/>
            <wp:effectExtent l="0" t="0" r="0" b="0"/>
            <wp:docPr id="66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95" descr=""/>
                    <pic:cNvPicPr>
                      <a:picLocks noChangeAspect="1" noChangeArrowheads="1"/>
                    </pic:cNvPicPr>
                  </pic:nvPicPr>
                  <pic:blipFill>
                    <a:blip r:embed="rId6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oo, your Savior went that way. Have you to depart? So Christ departed too. Some of my brethren are always so pleased—pleased as some children are with a new toy—at the idea that they shall never die; that Christ will come, it may be before the time of their decease; for, "we shall not all sleep, but we shall all be changed." Well, let him come, ay, let him come; come quickly. But if I had my choice, were it permitted me to choose, I would prefer to pass through the portals of the grave. Those that are alive and remain unto the coming of the Lord will not prevent, go before, or steal a march on them which are asleep. But surely they will lack one point of conformity to their Lord, for he disdained not to sojourn awhile in the tomb, though it was impossible that he should be holden of death. Let the seal of death, then, be set upon this face of mine, that my fate in the matter may be like his. Enoch and Elias were exempt from this privilege—privilege, I call it—of conformity to his death. But it is safe to go by the beaten track, and desirable to travel by the ordinary route to the heavenly city. Jesus died. Through the valley of shadows, the vale of death-shades, there are the foot-prints of Immanuel all the way along: go down into it and fear not. Bethink you, too, dear brethren and sisters, that we may well look forward to our departure, and look forward to it comfortably too? Is it not expedient by reason of nature? Is it not desirable by reason of grace? Is it not necessary by reason of glory? I say, is not our departure needful by reason of nature? Men are not, when they come to hoary age, what they were in the prime of their days. The staff is needed for the foot, and the glass is wanted for the eye; and after a certain number of years, even those on whom Time hath gently laid his hand, find the taste is gone. They might proclaim, like old Barzillai, that they know not what they eat or drink. The hearing fails, the daughters of music are silent, the whole tenement gets very crazy. Oh, it were a melancholy thing if we had to continue to live! Perhaps there is no more hideous picture than that which the satirist drew of men who lived on to six or seven hundred years of age—that strange satirical man, Swift. Be thankful that we do not linger on in imbecility. Kind Nature says we may depart; she gives us notice, and makes it welcome by the decays that come upon us. Besides, grace desires it; for it were a poor experience of his kindness as our best and truest friend that did not make us long to see our Savior's face. It is no mere drivelling sentiment, I hope, when we join to sing— </w:t>
      </w:r>
    </w:p>
    <w:p>
      <w:pPr>
        <w:pStyle w:val="Normal"/>
        <w:snapToGrid w:val="false"/>
        <w:spacing w:lineRule="atLeast" w:line="360"/>
        <w:jc w:val="both"/>
        <w:rPr>
          <w:rFonts w:ascii="Arial" w:hAnsi="Arial" w:cs="Arial"/>
          <w:color w:val="000000"/>
        </w:rPr>
      </w:pPr>
      <w:r>
        <w:rPr>
          <w:rFonts w:cs="Arial" w:ascii="Arial" w:hAnsi="Arial"/>
          <w:color w:val="000000"/>
        </w:rPr>
        <w:t>"Father, I long, I faint to see</w:t>
        <w:br/>
        <w:t>The place of thine abode;</w:t>
        <w:br/>
        <w:t>I'd leave thy earthly courts, and flee</w:t>
        <w:br/>
        <w:t>Up to thy seat, my God!"</w:t>
      </w:r>
    </w:p>
    <w:p>
      <w:pPr>
        <w:pStyle w:val="Normal"/>
        <w:snapToGrid w:val="false"/>
        <w:spacing w:lineRule="atLeast" w:line="360"/>
        <w:jc w:val="both"/>
        <w:rPr/>
      </w:pPr>
      <w:r>
        <w:rPr>
          <w:rFonts w:cs="Arial" w:ascii="Arial" w:hAnsi="Arial"/>
          <w:color w:val="000000"/>
        </w:rPr>
        <w:br/>
        <w:t>I must confess there was one verse in the hymn we sung just now which I could not quite chime in with. I am not eagerly wishing to go to heaven this night. I have a great deal more to do here; therefore I do not want to take a hasty leave of all below. To full many of us, I suppose, there are times of quiet contemplation and times of rapt devotion, when our thoughts surmount these lower skies, and look within the veil and then, Oh, how we wish to be there! Yet there are other times; times of strenuous activity when we buckle on the armor and press to the front; and then we see such a battle to be waged, such a victory to be won, such a work to be wrought, that we say: "Well to abide in the flesh, to continue with you all for the joy and furtherance of your faith, seems more loyal to Christ, more needful for you, and more in accord with our present feelings." I think it is idle for us to be crying, to go home; it is too much like the lazy workman, that wants Saturday night to come when it is only Tuesday morning. Oh, no; if God spare us to do a long life's work, so much the better. At the same time, as a spark flies upward to the sun, the central source of flame, so does the newborn spirit aspire towards heaven, towards Jesus, by whom it was kindled. And, I add, that glory demands it, and makes our departure needful. Is not Christ in heaven praying that we may be with him where he is? Are there not the saints in heaven, of whom it is said, they without us cannot be perfect? The circle of the skies cannot be completed until all the redeemed be there. The grand orchestra of glory misses some notes as yet. What if the bass be full, there are wanting still some trebles and tenors! There are some sopranos that will be requisite to swell the enchanting melodies, and consummate the worship of the Eternal! What, therefore, nature prepares for, grace desires, and glory itself demands, we have no just cause to shudder at. Our departure need not make us afraid.</w:t>
        <w:br/>
      </w:r>
      <w:r>
        <w:rPr>
          <w:rFonts w:cs="Arial" w:ascii="Arial" w:hAnsi="Arial"/>
          <w:color w:val="000000"/>
        </w:rPr>
        <w:drawing>
          <wp:inline distT="0" distB="0" distL="0" distR="0">
            <wp:extent cx="285115" cy="7620"/>
            <wp:effectExtent l="0" t="0" r="0" b="0"/>
            <wp:docPr id="66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96" descr=""/>
                    <pic:cNvPicPr>
                      <a:picLocks noChangeAspect="1" noChangeArrowheads="1"/>
                    </pic:cNvPicPr>
                  </pic:nvPicPr>
                  <pic:blipFill>
                    <a:blip r:embed="rId6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aving thus occupied so much time on this first point, I have little or no room to enlarge on the second.</w:t>
        <w:br/>
      </w:r>
      <w:r>
        <w:rPr>
          <w:rFonts w:cs="Arial" w:ascii="Arial" w:hAnsi="Arial"/>
          <w:color w:val="000000"/>
        </w:rPr>
        <w:drawing>
          <wp:inline distT="0" distB="0" distL="0" distR="0">
            <wp:extent cx="285115" cy="7620"/>
            <wp:effectExtent l="0" t="0" r="0" b="0"/>
            <wp:docPr id="66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97" descr=""/>
                    <pic:cNvPicPr>
                      <a:picLocks noChangeAspect="1" noChangeArrowheads="1"/>
                    </pic:cNvPicPr>
                  </pic:nvPicPr>
                  <pic:blipFill>
                    <a:blip r:embed="rId6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IME OF OUR DEPARTURE, though unknown to us, is fixed by God, unalterably fixed; so rightly, wisely, lovingly settled, and prepared for, that no chance or haphazard can break the spell of destiny. The wisdom of divine love shall be proven by the carefulness of its provision. Perhaps you will say: "It is not easy to discern this; the natural order of things is so often disturbed by casualties of one kind or another." Let me remind you, then, that it is through faith, only through faith, we can understand these things; for it is as true now of the providence of God as it was of old of the creation of God that </w:t>
      </w:r>
      <w:r>
        <w:rPr>
          <w:rFonts w:cs="Arial" w:ascii="Arial" w:hAnsi="Arial"/>
          <w:i/>
          <w:iCs/>
          <w:color w:val="000000"/>
        </w:rPr>
        <w:t>"things</w:t>
      </w:r>
      <w:r>
        <w:rPr>
          <w:rFonts w:cs="Arial" w:ascii="Arial" w:hAnsi="Arial"/>
          <w:color w:val="000000"/>
        </w:rPr>
        <w:t xml:space="preserve"> which are seen were not made of things which do appear." Because the </w:t>
      </w:r>
      <w:r>
        <w:rPr>
          <w:rFonts w:cs="Arial" w:ascii="Arial" w:hAnsi="Arial"/>
          <w:i/>
          <w:iCs/>
          <w:color w:val="000000"/>
        </w:rPr>
        <w:t>mode</w:t>
      </w:r>
      <w:r>
        <w:rPr>
          <w:rFonts w:cs="Arial" w:ascii="Arial" w:hAnsi="Arial"/>
          <w:color w:val="000000"/>
        </w:rPr>
        <w:t xml:space="preserve"> of your departure is beyond your own ken, it does not follow that the </w:t>
      </w:r>
      <w:r>
        <w:rPr>
          <w:rFonts w:cs="Arial" w:ascii="Arial" w:hAnsi="Arial"/>
          <w:i/>
          <w:iCs/>
          <w:color w:val="000000"/>
        </w:rPr>
        <w:t>time</w:t>
      </w:r>
      <w:r>
        <w:rPr>
          <w:rFonts w:cs="Arial" w:ascii="Arial" w:hAnsi="Arial"/>
          <w:color w:val="000000"/>
        </w:rPr>
        <w:t xml:space="preserve"> of your departure is not foreseen by God. "Ah! but," say you, "it seems so shocking for any one to die suddenly, unexpectedly, without warning, and so come to an untimely end!" I answer you thus. If you take counsel with death your flesh will find no comfort; but if you trust in God your faith will cease to parley with these feverish anxieties, and your spirit will enjoy a sweet calm. Dire calamities befell Job when he was bereaved of his children and his servants, his herds and his flocks. Yet he took little heed of the different ways in which his troubles were brought about; whether by an onslaught of the Sabeans or by a raid of the Chaldeans; whether the fire fell from heaven, or the wind came from the wilderness; it mattered little. Whatever strange facts broke on his ear, one thought penetrated his heart, and one expression broke from his lips. "The Lord gave, and the Lord hath taken away; blessed be the name of the Lord." So, too, beloved, when the time of your departure arrives—be it by disease or decay, be it by accident or assault, that your soul quits its present tenement—rest assured that "thy times are in his hand;" and know of a surety that "all his saints are in his hand" likewise. Besides this, dear friends, since the time of our departure must come, were the manner of it at our own disposal, I think we should most of us say, "What I shall choose, I wot not." Fevers and agues, the pangs and tortures of one malady and another, or the delirium incident to sickness, are not so much to be preferred to the shock of a disaster, or the terror of a wreck at sea, because one is the prolonging of pain, and the other the despatch of fate, that we need to covet, and desire weeks or months spent in the vestibule of the grave. Rather should we say, Let the Lord do with me as seemeth him good. To live in constant communion with God is a sure relief from all these bitter frettings. Those who have walked with him have often been favored with such presentiments of their departure as no physician could give them. Survivors will tell you that though death seemed to come suddenly to the godly merchant, he had in the last acts of his life appeared to expect and prepare for it, and even to have taken an affecting farewell of his family while in the vigor of health, as though he were aware that he was setting out on his last journey, which a few hours afterwards it proved to be. So, too, the minister of Christ has sometimes fallen, expiring in his pulpit with a </w:t>
      </w:r>
      <w:r>
        <w:rPr>
          <w:rFonts w:cs="Arial" w:ascii="Arial" w:hAnsi="Arial"/>
          <w:i/>
          <w:iCs/>
          <w:color w:val="000000"/>
        </w:rPr>
        <w:t>nunc dimittis,</w:t>
      </w:r>
      <w:r>
        <w:rPr>
          <w:rFonts w:cs="Arial" w:ascii="Arial" w:hAnsi="Arial"/>
          <w:color w:val="000000"/>
        </w:rPr>
        <w:t xml:space="preserve"> "Now lettest thou thy servant depart in peace" on his lips; secretly, but surely, made ready to depart and to be with his Lord. There is a time to depart; and God's time to call me is my time to go.</w:t>
        <w:br/>
      </w:r>
      <w:r>
        <w:rPr>
          <w:rFonts w:cs="Arial" w:ascii="Arial" w:hAnsi="Arial"/>
          <w:color w:val="000000"/>
        </w:rPr>
        <w:drawing>
          <wp:inline distT="0" distB="0" distL="0" distR="0">
            <wp:extent cx="285115" cy="7620"/>
            <wp:effectExtent l="0" t="0" r="0" b="0"/>
            <wp:docPr id="66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98" descr=""/>
                    <pic:cNvPicPr>
                      <a:picLocks noChangeAspect="1" noChangeArrowheads="1"/>
                    </pic:cNvPicPr>
                  </pic:nvPicPr>
                  <pic:blipFill>
                    <a:blip r:embed="rId6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to our third point—the THE TIME AT HAND. "The time of my departure is at hand."</w:t>
        <w:br/>
      </w:r>
      <w:r>
        <w:rPr>
          <w:rFonts w:cs="Arial" w:ascii="Arial" w:hAnsi="Arial"/>
          <w:color w:val="000000"/>
        </w:rPr>
        <w:drawing>
          <wp:inline distT="0" distB="0" distL="0" distR="0">
            <wp:extent cx="285115" cy="7620"/>
            <wp:effectExtent l="0" t="0" r="0" b="0"/>
            <wp:docPr id="66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99" descr=""/>
                    <pic:cNvPicPr>
                      <a:picLocks noChangeAspect="1" noChangeArrowheads="1"/>
                    </pic:cNvPicPr>
                  </pic:nvPicPr>
                  <pic:blipFill>
                    <a:blip r:embed="rId6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a certain sense, every Christian here may say this; for whatever interval may interpose between us and death, how very short it is! Have you not all a sense that time flows faster than it did? In our childish days, we thought a year was quite a period of time, a very epoch in our career; now as for weeks—one can hardly reckon them! We seem to be travelling by an express train, flying along at such a rate that we can hardly count the months. Why, the past year only seemed to come in at one door and go out at the other; it was over so soon. We shall soon be at the terminus of life, even if we live for several years; but in the case of some of us, God knows of whom, this year, perhaps this month, will be our last. I think to-morrow night we shall have to report at the church meeting the deaths of nine members of this church within the last eight or nine days. Since these have gone, some of us may expect to follow them. There are those who will evidently go; disease has set in upon them. Some of those disorders that in this land seem to be always fatal, tell these dear friends that the time of their departure is undoubtedly at hand. And then old age, which comes so gracefully and graciously to many of our matrons and our veterans, shows, past all dispute, "the time of your departure is at hand." The lease of your life is almost up. Not indeed that I would address myself to such special cases only. I speak to every brother and sister in Christ here. "The time of our departure is at hand." What then, dear friends?</w:t>
        <w:br/>
      </w:r>
      <w:r>
        <w:rPr>
          <w:rFonts w:cs="Arial" w:ascii="Arial" w:hAnsi="Arial"/>
          <w:color w:val="000000"/>
        </w:rPr>
        <w:drawing>
          <wp:inline distT="0" distB="0" distL="0" distR="0">
            <wp:extent cx="285115" cy="7620"/>
            <wp:effectExtent l="0" t="0" r="0" b="0"/>
            <wp:docPr id="66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00" descr=""/>
                    <pic:cNvPicPr>
                      <a:picLocks noChangeAspect="1" noChangeArrowheads="1"/>
                    </pic:cNvPicPr>
                  </pic:nvPicPr>
                  <pic:blipFill>
                    <a:blip r:embed="rId6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not this a reason for surveying our condition again? If our vessel is just launching, let us see that she is seaworthy. It would be a sad thing for us to be near departing, and yet to be just as near discovering that we are lost. Remember, dear friends, it is possible for any one to maintain a decent Christ profession for fifty years, and be a hypocrite after all; possible to occupy an office in the church of God, and that of the very highest, and yet to be a Judas; and one may not only serve Christ, but suffer for him too, and yet, like Demas, may not persevere to the end; for all that looks like grace is not grace. Where true grace is, there it will always be; but where the semblance of it is, it will ofttimes suddenly disappear. Search thyself, good brother; set thine house in order, for thou must die and not live. Hast thou the faith of God's elect? Art thou built on Christ? Is thy heart renewed? Art thou verily an heir of heaven? I charge every man and woman within this place, since the time of his departure may be far nearer than he thinks, to take stock, and reckon up, and see whether he be Christ's or no.</w:t>
        <w:br/>
      </w:r>
      <w:r>
        <w:rPr>
          <w:rFonts w:cs="Arial" w:ascii="Arial" w:hAnsi="Arial"/>
          <w:color w:val="000000"/>
        </w:rPr>
        <w:drawing>
          <wp:inline distT="0" distB="0" distL="0" distR="0">
            <wp:extent cx="285115" cy="7620"/>
            <wp:effectExtent l="0" t="0" r="0" b="0"/>
            <wp:docPr id="66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01" descr=""/>
                    <pic:cNvPicPr>
                      <a:picLocks noChangeAspect="1" noChangeArrowheads="1"/>
                    </pic:cNvPicPr>
                  </pic:nvPicPr>
                  <pic:blipFill>
                    <a:blip r:embed="rId6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f the time of my departure be at hand, and I am satisfied that it is all right with me, is there not a call for me to do all I can for my household? Father, the time of your departure is at hand; is your wife unsaved? Will you pass another night without lovingly speaking to her of her soul? Are those dear boys unregenerate? Is that girl still thoughtless? The time of your departure is at hand. You can do little more for the lads and lasses; you can do little more for the wife and the brother. Oh! do what you can now. Sister, you are consumptive; you will soon be gone. You are the only Christ in the family. God sent you there to be a missionary. Do not have to say, when you are dying, "The last hope of my family is going out, for I have not cared for their souls." Masters, you that have servants about you, you must soon be taken away. Will you not do something for their souls? I know if there were a mother about to go to Australia, and she had to leave some of her children behind, she would fret if she thought, "I have not done all that needs to be done for those poor children. Who will care for them now their mother is gone?" Well, but to have neglected something necessary for their temporal comfort would be little in comparison with not having cared for their souls! Oh, let it not be so! Let it not be a thorn in your dying pillow that you did not fulfill the relations of life while you had the opportunity. "The time of my departure is at hand."</w:t>
        <w:br/>
      </w:r>
      <w:r>
        <w:rPr>
          <w:rFonts w:cs="Arial" w:ascii="Arial" w:hAnsi="Arial"/>
          <w:color w:val="000000"/>
        </w:rPr>
        <w:drawing>
          <wp:inline distT="0" distB="0" distL="0" distR="0">
            <wp:extent cx="285115" cy="7620"/>
            <wp:effectExtent l="0" t="0" r="0" b="0"/>
            <wp:docPr id="66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02" descr=""/>
                    <pic:cNvPicPr>
                      <a:picLocks noChangeAspect="1" noChangeArrowheads="1"/>
                    </pic:cNvPicPr>
                  </pic:nvPicPr>
                  <pic:blipFill>
                    <a:blip r:embed="rId6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re is a third lesson. Let me try to finish all my work, not only as regards my duty to my family, but in respect to all the world so far as my influence or ability can reach. Rich men, be your own executors. Do what you can with your substance while it is your own. Men of talent, speak for Jesus before your tongue has ceased to articulate, and becomes a piece of clay. George Whitfield may supply us with a fine model of this uniform consistency. He was so orderly and precise in his habits, and so scrupulous and holy in his life, that he used to say he would not like to go to bed if there were a pair of gloves out of place in the house, much less were his will not made, or any part of his duty unfulfilled to the best of his knowledge. He wished to have all right, and to be fully prepared for whatever might happen, so that, if he never woke again from the slumbers of the night, nobody would have cause to reflect upon anything he had left undone, entailing needless trouble on his wife or his children. Such care bestowed on what some account to be trifles is a habit; worthy of our imitation. The main work of life may be sadly spoiled by negligence in little things. This is a striking test of character. "He that is faithful in that which is least is faithful also in much: and he that is unjust in the least is unjust also in much." Oh, then! time is fleeting, despatch is urgent; gather up your thoughts, quicken your hands, speed your pace, for God commandeth thee to make haste. If you have ought to do, you must do it soon. The wheels of eternity are sounding behind you. Press on! If you are to run a race you must run it fast, for Death will soon overtake you. You may almost feel the hot breath of the white horse of Death upon your cheeks already. O God, help us to do something ere we go hence and be no more seen. It was grand of the apostle that in the same breath, when he said, "The time of my departure is at hand," he could also say, "I have fought a good fight, I have finished my course, I have kept the faith." So may we be able to say when the time of our departure has arrived.</w:t>
        <w:br/>
      </w:r>
      <w:r>
        <w:rPr>
          <w:rFonts w:cs="Arial" w:ascii="Arial" w:hAnsi="Arial"/>
          <w:color w:val="000000"/>
        </w:rPr>
        <w:drawing>
          <wp:inline distT="0" distB="0" distL="0" distR="0">
            <wp:extent cx="285115" cy="7620"/>
            <wp:effectExtent l="0" t="0" r="0" b="0"/>
            <wp:docPr id="66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03" descr=""/>
                    <pic:cNvPicPr>
                      <a:picLocks noChangeAspect="1" noChangeArrowheads="1"/>
                    </pic:cNvPicPr>
                  </pic:nvPicPr>
                  <pic:blipFill>
                    <a:blip r:embed="rId6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e time of our departure is at hand, let it cheer us amid our troubles. Sometimes, when our friends go to Liverpool to sail for Canada, or any other distant region, on the night before they sail they get into a very poor lodging. I think I hear one of them grumbling, "What a hard bed! What a small room! What a bad look-out" "Oh," says the other, "never mind, brother; we are not going to live here; we are off to-morrow." Bethink you in like manner, ye children of poverty, this is not your rest. Put up with it, you are away tomorrow. Ye sons of sorrow, ye daughters of weakness, ye children of sickness, let this cheer you:— </w:t>
      </w:r>
    </w:p>
    <w:p>
      <w:pPr>
        <w:pStyle w:val="Normal"/>
        <w:snapToGrid w:val="false"/>
        <w:spacing w:lineRule="atLeast" w:line="360"/>
        <w:jc w:val="both"/>
        <w:rPr>
          <w:rFonts w:ascii="Arial" w:hAnsi="Arial" w:cs="Arial"/>
          <w:color w:val="000000"/>
        </w:rPr>
      </w:pPr>
      <w:r>
        <w:rPr>
          <w:rFonts w:cs="Arial" w:ascii="Arial" w:hAnsi="Arial"/>
          <w:color w:val="000000"/>
        </w:rPr>
        <w:t>"The road may be rough,</w:t>
        <w:br/>
        <w:t>But it cannot be long</w:t>
        <w:br/>
        <w:t>And I'll smooth it with hope,</w:t>
        <w:br/>
        <w:t>And cheer it with song."</w:t>
      </w:r>
    </w:p>
    <w:p>
      <w:pPr>
        <w:pStyle w:val="Normal"/>
        <w:snapToGrid w:val="false"/>
        <w:spacing w:lineRule="atLeast" w:line="360"/>
        <w:jc w:val="both"/>
        <w:rPr/>
      </w:pPr>
      <w:r>
        <w:rPr>
          <w:rFonts w:cs="Arial" w:ascii="Arial" w:hAnsi="Arial"/>
          <w:color w:val="000000"/>
        </w:rPr>
        <w:br/>
        <w:t>Oftentimes when I have been travelling on the Continent I have been obliged to put up at an hotel that was full, where the room was so inconvenient, that it scarcely furnished any accommodation at all. But we have said, "Oh, never mind: we are off in the morning! What matters it for one night?" So, as we are soon to be gone, and the time of our departure is at hand, let us not be ruffling our tempers about trifles, nor raise evil spirits around us by cavilling and finding fault. Take things as you find them, for we shall soon be up and away.</w:t>
        <w:br/>
      </w:r>
      <w:r>
        <w:rPr>
          <w:rFonts w:cs="Arial" w:ascii="Arial" w:hAnsi="Arial"/>
          <w:color w:val="000000"/>
        </w:rPr>
        <w:drawing>
          <wp:inline distT="0" distB="0" distL="0" distR="0">
            <wp:extent cx="285115" cy="7620"/>
            <wp:effectExtent l="0" t="0" r="0" b="0"/>
            <wp:docPr id="67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04" descr=""/>
                    <pic:cNvPicPr>
                      <a:picLocks noChangeAspect="1" noChangeArrowheads="1"/>
                    </pic:cNvPicPr>
                  </pic:nvPicPr>
                  <pic:blipFill>
                    <a:blip r:embed="rId6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f the time of my departure is at hand, I should like to be on good terms with all my friends on earth. Were you going to stop here always, when a man treated you badly, apart from a Christ spirit, you might as well have it out with him; but as we are going to stop such a little while, we may well put up with it. It is not desirable to be too ready at taking an offense. What if my neighbor has an ugly temper, the Lord has to put up with him, and so I may. There are some people with whom I would rather dwell in heaven for ever than abide with them half an hour on earth. Nevertheless, for the love of the brethren, and for the peace of the church, we may tolerate much during the short time we have to brook with peevish moods and perverse humors. Does Christ love them, and shall not we? He covers their offenses; why, then, should we disclose them or publish them abroad? If, any of you have any grievances with one another, if there is any bickering, or jealousy between you, I should like you to make it up to-night, because the time of your departure is at hand. Suppose there is some one you spoke harshly to, you would not like to hear to-morrow that he was dead. You would not have minded what you said to him if he had lived, but now that the seal is set upon all your communications one with another, you could wish that the last impress had been more friendly. There has been a little difference between two brothers—a little coldness between two sisters. Oh, since one or other of you will soon be gone, make it up! Live in love, as Christ loved you and gave himself for you. If one of you were going to Australia to-morrow, never to come back again, and you had had a little tiff with your brother, why I know before you started you would say, "Come, brother, let us part good friends." So now, since you are so soon to depart, end all strife, and dwell together in blessed harmony till the departure actually occurs.</w:t>
        <w:br/>
      </w:r>
      <w:r>
        <w:rPr>
          <w:rFonts w:cs="Arial" w:ascii="Arial" w:hAnsi="Arial"/>
          <w:color w:val="000000"/>
        </w:rPr>
        <w:drawing>
          <wp:inline distT="0" distB="0" distL="0" distR="0">
            <wp:extent cx="285115" cy="7620"/>
            <wp:effectExtent l="0" t="0" r="0" b="0"/>
            <wp:docPr id="67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05" descr=""/>
                    <pic:cNvPicPr>
                      <a:picLocks noChangeAspect="1" noChangeArrowheads="1"/>
                    </pic:cNvPicPr>
                  </pic:nvPicPr>
                  <pic:blipFill>
                    <a:blip r:embed="rId6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e time of my departure is at hand, then let me guard against being elated by any temporal prosperity. Possessions, estates, creature comforts dwindle into insignificance before this out-look. Yes, you may have procured a comfortable house and a delightful garden, but it is not your rest: your tenure is about to expire. Yes, you may say, "God did prosper me last year, the bank account did swell, the premises were enlarged, and the business thrived beyond all expectation." Ah! hold them loose. Do not think that they are to be your heaven. Be very jealous lest you should get your good things here, for if you do you will not have them hereafter. Be not lifted up too much when you grasp the pain, of which you must so soon quit your hold. As I said of the discomfort of the hotel, we did not think much of it, because we were going away. So, if it happens to be very luxurious, do not be enamoured of it, for you must go to-morrow. "These are the things," said one, when he looked at a rich man's treasures, "that make it hard to die." But it need not be so, if you hold them as gifts of God's kindness, and not as gods to be worshipped with self-indulgence, you may take leave of them with composure; "knowing in yourselves that ye have in heaven a better and an enduring substance."</w:t>
        <w:br/>
      </w:r>
      <w:r>
        <w:rPr>
          <w:rFonts w:cs="Arial" w:ascii="Arial" w:hAnsi="Arial"/>
          <w:color w:val="000000"/>
        </w:rPr>
        <w:drawing>
          <wp:inline distT="0" distB="0" distL="0" distR="0">
            <wp:extent cx="285115" cy="7620"/>
            <wp:effectExtent l="0" t="0" r="0" b="0"/>
            <wp:docPr id="67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06" descr=""/>
                    <pic:cNvPicPr>
                      <a:picLocks noChangeAspect="1" noChangeArrowheads="1"/>
                    </pic:cNvPicPr>
                  </pic:nvPicPr>
                  <pic:blipFill>
                    <a:blip r:embed="rId6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astly, if the time of our departure is at hand, let us be prepared to bear our testimony. We are witnesses for Christ. Let us bear our testimony before we are taken up and mingle with the cloud of witnesses who have finished their course and rested from their labors. Dost thou say, "I hope to do that on my dying bed?" Brother, do it now: do it now, for you may never have opportunity to do it then. Mr. Whitfield was always desirous that he might bear a testimony for Christ in the hour of death; but he could not do so at that momentous crisis, for as you well know, he was suddenly taken ill after preaching, and very soon expired. Was this to be grievously deplored? Ah, no. Why, dear friends, he had borne so many testimonies for his Lord and Master while he was alive, there was no need to add anything in the last few moments before his death, or to supply the deficiencies of a life devoted to the proclamation of the gospel. Oh, let you and I bear our testimony now! Let us tell to others wherever we can what Christ hath done for us. Let us help Christ's cause with all our might while it is called to-day. Let us work for Jesus while we can work for him. As to thinking we can undo the effect of our idleness by the spasmodic effort of our dying breath, that were a vain hope indeed compared with living for Jesus Christ. Your dying testimony, if you are able to bear it, will have the greater force if it is not a sickly regret, but a healthy confirmation of your whole career.</w:t>
        <w:br/>
      </w:r>
      <w:r>
        <w:rPr>
          <w:rFonts w:cs="Arial" w:ascii="Arial" w:hAnsi="Arial"/>
          <w:color w:val="000000"/>
        </w:rPr>
        <w:drawing>
          <wp:inline distT="0" distB="0" distL="0" distR="0">
            <wp:extent cx="285115" cy="7620"/>
            <wp:effectExtent l="0" t="0" r="0" b="0"/>
            <wp:docPr id="67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07" descr=""/>
                    <pic:cNvPicPr>
                      <a:picLocks noChangeAspect="1" noChangeArrowheads="1"/>
                    </pic:cNvPicPr>
                  </pic:nvPicPr>
                  <pic:blipFill>
                    <a:blip r:embed="rId6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only wish these words about departure were applicable to all here. "Precious in the sight of the Lord is the death of his saints." But, "As I live, saith the Lord God, I have no pleasure in the death of the wicked, but that the wicked turn from his ways, and live." O unconverted man, the time for letting loose your cable draws nigh; it is even at the door. You must shortly, set sail for a far country. Alas! then yours is not the voyage of a passenger, with a sweeter clime, a happier home, a brighter prospect in view. Your departure is the banishment of a convict, with a penal settlement looming in the distance; fear all rife, and hope all blank, for the term of your banishment is interminable. I fear there are some of you who may depart ere long full of gloom with a fearful looking for of judgment and of fiery indignation. I seem to see the angel of death hovering over my audience. He may, perhaps, select for his victim an unconverted soul. If so, behind that death-angel attends there something far more grim. Hell follows death to souls that love not Christ. Oh, make haste, make haste! Seek Christ. Lay hold on eternal life; and may infinite mercy save you, for Jesus Christ's sake.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The Treasury Of David."</w:t>
        <w:br/>
        <w:t>By C. H. Spurgeon. Vols. I &amp; II.</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7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08" descr=""/>
                    <pic:cNvPicPr>
                      <a:picLocks noChangeAspect="1" noChangeArrowheads="1"/>
                    </pic:cNvPicPr>
                  </pic:nvPicPr>
                  <pic:blipFill>
                    <a:blip r:embed="rId6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ork is the substance of many Libraries. It contains the essence of all the commentators upon the Psalms, both ancient and modern. Besides containing original observations by the Author, it is crowded with the wisdom of hundreds of the most eminent writers. Reviewers pronounce the work to be of the highest value. The volumes are published at 8s. each, and contain far more matter than is generally sold for half a guinea. Vol. I. is now in the fourth thousand. </w:t>
      </w:r>
    </w:p>
    <w:p>
      <w:pPr>
        <w:pStyle w:val="Normal"/>
        <w:snapToGrid w:val="false"/>
        <w:spacing w:lineRule="atLeast" w:line="360"/>
        <w:jc w:val="both"/>
        <w:rPr>
          <w:rFonts w:ascii="Arial" w:hAnsi="Arial" w:cs="Arial"/>
          <w:color w:val="000000"/>
        </w:rPr>
      </w:pPr>
      <w:r>
        <w:rPr>
          <w:rFonts w:cs="Arial" w:ascii="Arial" w:hAnsi="Arial"/>
          <w:color w:val="000000"/>
        </w:rPr>
        <w:t>Published by PASSMORE &amp; ALABASTER, Paternoster Row, and may be had of all Booksell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lf-Humbling and Self-Sear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7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78">
        <w:r>
          <w:rPr>
            <w:rStyle w:val="InternetLink"/>
            <w:rFonts w:cs="Arial" w:ascii="Arial" w:hAnsi="Arial"/>
            <w:color w:val="000000"/>
          </w:rPr>
          <w:t>(No. 990)</w:t>
        </w:r>
      </w:hyperlink>
      <w:r>
        <w:rPr>
          <w:rFonts w:cs="Arial" w:ascii="Arial" w:hAnsi="Arial"/>
          <w:color w:val="000000"/>
        </w:rPr>
        <w:br/>
        <w:t>Delivered by</w:t>
        <w:br/>
        <w:t>C. H. SPURGEON,</w:t>
        <w:br/>
        <w:t xml:space="preserve">At the </w:t>
      </w:r>
      <w:hyperlink r:id="rId67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7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ook not upon me, because I am black, because the sun hath looked upon me: my mother's children were angry with me, they made me the keeper of the vineyards; but mine own vineyard have I not kept."—Song of Solomon 1:6.</w:t>
      </w:r>
    </w:p>
    <w:p>
      <w:pPr>
        <w:pStyle w:val="Web"/>
        <w:snapToGrid w:val="false"/>
        <w:spacing w:lineRule="atLeast" w:line="360" w:before="0" w:after="0"/>
        <w:jc w:val="both"/>
        <w:rPr/>
      </w:pPr>
      <w:r>
        <w:drawing>
          <wp:anchor behindDoc="0" distT="0" distB="0" distL="0" distR="0" simplePos="0" locked="0" layoutInCell="0" allowOverlap="1" relativeHeight="877">
            <wp:simplePos x="0" y="0"/>
            <wp:positionH relativeFrom="column">
              <wp:align>left</wp:align>
            </wp:positionH>
            <wp:positionV relativeFrom="line">
              <wp:posOffset>635</wp:posOffset>
            </wp:positionV>
            <wp:extent cx="914400" cy="723900"/>
            <wp:effectExtent l="0" t="0" r="0" b="0"/>
            <wp:wrapSquare wrapText="bothSides"/>
            <wp:docPr id="6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5" descr=""/>
                    <pic:cNvPicPr>
                      <a:picLocks noChangeAspect="1" noChangeArrowheads="1"/>
                    </pic:cNvPicPr>
                  </pic:nvPicPr>
                  <pic:blipFill>
                    <a:blip r:embed="rId680"/>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ENCE DO I DRAW MY TEXT but from the very fountain of love? And to whom shall I address my discourse but to the friends of the bridegroom? Ye must have warm hearts, quick sensibilities, lively emotions to interpret the sayings and sympathise the tender notes of this most sacred song.</w:t>
        <w:br/>
      </w:r>
      <w:r>
        <w:rPr>
          <w:rFonts w:cs="Arial" w:ascii="Arial" w:hAnsi="Arial"/>
          <w:color w:val="000000"/>
        </w:rPr>
        <w:drawing>
          <wp:inline distT="0" distB="0" distL="0" distR="0">
            <wp:extent cx="285115" cy="7620"/>
            <wp:effectExtent l="0" t="0" r="0" b="0"/>
            <wp:docPr id="67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09" descr=""/>
                    <pic:cNvPicPr>
                      <a:picLocks noChangeAspect="1" noChangeArrowheads="1"/>
                    </pic:cNvPicPr>
                  </pic:nvPicPr>
                  <pic:blipFill>
                    <a:blip r:embed="rId6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uppose that the history of the statues in St. Paul's Cathedral, from year to year, would not be remarkably interesting. They are placed upon their pedestals; they stand there quietly; and unless some terrible convulsion should occur, probably that will be the whole of their history for many years to come, as it has been for many years past. During the time in which any one of those statues has stood there, however, the history of any one human person has been checkered with all sorts of incidents, happy and sorrowful. Aches and pains, joys and rejoicings' depressions and exultations, have alternated in the living; but in the cold marble there has been no such change. Many of you in this house know little of what are the experiences of God's people. If you hear of their anxieties and encouragements, their temptations and deliverances, their inward conflicts and spiritual triumphs, their gloomy depressions and cheerful exultations—all those things seem to you as an idle tale. The living, the living, shall know the secret; but unto the mere professor this thing is not revealed.</w:t>
        <w:br/>
      </w:r>
      <w:r>
        <w:rPr>
          <w:rFonts w:cs="Arial" w:ascii="Arial" w:hAnsi="Arial"/>
          <w:color w:val="000000"/>
        </w:rPr>
        <w:drawing>
          <wp:inline distT="0" distB="0" distL="0" distR="0">
            <wp:extent cx="285115" cy="7620"/>
            <wp:effectExtent l="0" t="0" r="0" b="0"/>
            <wp:docPr id="68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10" descr=""/>
                    <pic:cNvPicPr>
                      <a:picLocks noChangeAspect="1" noChangeArrowheads="1"/>
                    </pic:cNvPicPr>
                  </pic:nvPicPr>
                  <pic:blipFill>
                    <a:blip r:embed="rId6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subject, which will be mainly addressed to God's working people—to such as are really serving him—will appear to have very little bearing upon any here present who do not understand the spiritual life, and they will probably think that the evening to them is wasted. Just this word on the outset, however, I would drop in your ears. If you do not know anything of spiritual life, what will you do in the end of your natural life? If there be no work of God's Spirit upon your soul, and you are a stranger to the living experience of God's children, what will be your portion for ever? It must be divided to you with the unbelievers. Are you prepared to receive it? Are you willing that this should be your eternal destiny? Are you not, rather, alarmed? Are you not made anxious and desirous if by any means you may pass into that better, truer, state of life? Considering its boundless interests, notwithstanding all the present struggles and sorrows it may entail on you, do you not wish to know and prove what spiritual life means? I pray God you may. Let me remind you that the gospel preached to you is still available for your quickening; and whosoever believeth in Christ Jesus is born of God, and </w:t>
      </w:r>
      <w:r>
        <w:rPr>
          <w:rFonts w:cs="Arial" w:ascii="Arial" w:hAnsi="Arial"/>
          <w:i/>
          <w:iCs/>
          <w:color w:val="000000"/>
        </w:rPr>
        <w:t>is</w:t>
      </w:r>
      <w:r>
        <w:rPr>
          <w:rFonts w:cs="Arial" w:ascii="Arial" w:hAnsi="Arial"/>
          <w:color w:val="000000"/>
        </w:rPr>
        <w:t xml:space="preserve"> possessor of that spiritual life.</w:t>
        <w:br/>
      </w:r>
      <w:r>
        <w:rPr>
          <w:rFonts w:cs="Arial" w:ascii="Arial" w:hAnsi="Arial"/>
          <w:color w:val="000000"/>
        </w:rPr>
        <w:drawing>
          <wp:inline distT="0" distB="0" distL="0" distR="0">
            <wp:extent cx="285115" cy="7620"/>
            <wp:effectExtent l="0" t="0" r="0" b="0"/>
            <wp:docPr id="68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11" descr=""/>
                    <pic:cNvPicPr>
                      <a:picLocks noChangeAspect="1" noChangeArrowheads="1"/>
                    </pic:cNvPicPr>
                  </pic:nvPicPr>
                  <pic:blipFill>
                    <a:blip r:embed="rId6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n conducting the people of God to a special survey of our text, "Look not upon me, because I am black," our first remark shall be this: </w:t>
      </w:r>
      <w:r>
        <w:rPr>
          <w:rFonts w:cs="Arial" w:ascii="Arial" w:hAnsi="Arial"/>
          <w:i/>
          <w:iCs/>
          <w:color w:val="000000"/>
        </w:rPr>
        <w:t>the fairest Christians are the most shamefaced with regard to themselves.</w:t>
      </w:r>
      <w:r>
        <w:rPr>
          <w:rFonts w:cs="Arial" w:ascii="Arial" w:hAnsi="Arial"/>
          <w:color w:val="000000"/>
        </w:rPr>
        <w:t xml:space="preserve"> The person who says, "Look not upon me, because I am black," is described by some one else in the eighth verse as the "fairest among women." Others, who thought her the fairest of the fair, spoke no less than the truth when they affirmed it; but in her own esteem she felt herself to be so little fair, and so much uncomely, that she besought them not even to look upon her. Why is it that the best Christians depreciate themselves the most?</w:t>
        <w:br/>
      </w:r>
      <w:r>
        <w:rPr>
          <w:rFonts w:cs="Arial" w:ascii="Arial" w:hAnsi="Arial"/>
          <w:color w:val="000000"/>
        </w:rPr>
        <w:drawing>
          <wp:inline distT="0" distB="0" distL="0" distR="0">
            <wp:extent cx="285115" cy="7620"/>
            <wp:effectExtent l="0" t="0" r="0" b="0"/>
            <wp:docPr id="68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12" descr=""/>
                    <pic:cNvPicPr>
                      <a:picLocks noChangeAspect="1" noChangeArrowheads="1"/>
                    </pic:cNvPicPr>
                  </pic:nvPicPr>
                  <pic:blipFill>
                    <a:blip r:embed="rId6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it not because they are most accustomed to look within? They keep their books in a better condition than those unsafe tradesmen, the counterpart of mere professors, who think themselves "rich and increased in goods," when they are on the very verge of bankruptcy. The Christian in his right state tests himself to see whether he be in the faith. He values too much his own soul to go on blindly. He knows that </w:t>
      </w:r>
      <w:r>
        <w:rPr>
          <w:rFonts w:cs="Arial" w:ascii="Arial" w:hAnsi="Arial"/>
          <w:i/>
          <w:iCs/>
          <w:color w:val="000000"/>
        </w:rPr>
        <w:t>Heedless</w:t>
      </w:r>
      <w:r>
        <w:rPr>
          <w:rFonts w:cs="Arial" w:ascii="Arial" w:hAnsi="Arial"/>
          <w:color w:val="000000"/>
        </w:rPr>
        <w:t xml:space="preserve"> and </w:t>
      </w:r>
      <w:r>
        <w:rPr>
          <w:rFonts w:cs="Arial" w:ascii="Arial" w:hAnsi="Arial"/>
          <w:i/>
          <w:iCs/>
          <w:color w:val="000000"/>
        </w:rPr>
        <w:t>Toobold</w:t>
      </w:r>
      <w:r>
        <w:rPr>
          <w:rFonts w:cs="Arial" w:ascii="Arial" w:hAnsi="Arial"/>
          <w:color w:val="000000"/>
        </w:rPr>
        <w:t xml:space="preserve"> are always bad pilots, so he sets </w:t>
      </w:r>
      <w:r>
        <w:rPr>
          <w:rFonts w:cs="Arial" w:ascii="Arial" w:hAnsi="Arial"/>
          <w:i/>
          <w:iCs/>
          <w:color w:val="000000"/>
        </w:rPr>
        <w:t>Caution</w:t>
      </w:r>
      <w:r>
        <w:rPr>
          <w:rFonts w:cs="Arial" w:ascii="Arial" w:hAnsi="Arial"/>
          <w:color w:val="000000"/>
        </w:rPr>
        <w:t xml:space="preserve"> and </w:t>
      </w:r>
      <w:r>
        <w:rPr>
          <w:rFonts w:cs="Arial" w:ascii="Arial" w:hAnsi="Arial"/>
          <w:i/>
          <w:iCs/>
          <w:color w:val="000000"/>
        </w:rPr>
        <w:t>Self-examination</w:t>
      </w:r>
      <w:r>
        <w:rPr>
          <w:rFonts w:cs="Arial" w:ascii="Arial" w:hAnsi="Arial"/>
          <w:color w:val="000000"/>
        </w:rPr>
        <w:t xml:space="preserve"> at the helm. He cries to God, "Search me, and know my heart." He is accustomed to examine his actions and his motives—to pass his words and his thoughts in review. He does not live the life of one who goes recklessly on; but he stops and considers his ways; and looks well to the state of everything within him "to have always a conscience void of offense toward God and toward men." Solomon says, "The wise man looks to the state of his flocks and his herds;" and it is no marvel if any one suffer loss who neglects the counsel. But he also says, "Keep thy heart with all diligence, for out of it are the issues of life;" and it is quite certain that he who fails in this exercise is liable to every kind of moral disorder. In his anxiety to be pure from evil, the godly man will be eager to notice and quick to detect the least particle of defilement; and for this reason he discovers more of his blackness than any other man is likely to see. He is no blacker, but he looks more narrowly, and therefore he sees more distinctly the spots on his own character.</w:t>
        <w:br/>
      </w:r>
      <w:r>
        <w:rPr>
          <w:rFonts w:cs="Arial" w:ascii="Arial" w:hAnsi="Arial"/>
          <w:color w:val="000000"/>
        </w:rPr>
        <w:drawing>
          <wp:inline distT="0" distB="0" distL="0" distR="0">
            <wp:extent cx="285115" cy="7620"/>
            <wp:effectExtent l="0" t="0" r="0" b="0"/>
            <wp:docPr id="68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13" descr=""/>
                    <pic:cNvPicPr>
                      <a:picLocks noChangeAspect="1" noChangeArrowheads="1"/>
                    </pic:cNvPicPr>
                  </pic:nvPicPr>
                  <pic:blipFill>
                    <a:blip r:embed="rId6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enuine Christian, also, tries himself by a higher standard. The professor, if he be as good as another professor, is well content. He estimates himself by a comparison with his neighbors. He has no standard but that of ordinary commonplace Christianity. Par otherwise is it with the believer who walks near to God; he asks himself "What manner of persons ought we to be, in all holy conversation and godliness?" He knows the law to be spiritual, and therefore he judges many things to be sinful which others wink at; and he counts some things to be important duties which others regard as trifles. The genuine Christian sets up no lower standard than perfection. He does not judge himself by others, but by the exact measure of the divine requirements, by the law of God, and especially by the example of his Lord and Master; and when he thus sets the brightness of the Savior's character side by side with his own, then it is that he cries out, "Look not upon me, for I am black." The mere professor never does this: he neither scrutinises himself nor observes his Master with close heed and strained attention, desiring to ascertain the truth; but he flatters himself in his own eyes, and goes on presumptuously. Not so the genuine Christian; he hides his face, sighs in secret, and cries before God, because he is not what he wants to be; not what his Lord was; not fully conformed to Christ in all things; and just because these short-comings grieve and vex his righteous soul, he cries, "Look not upon me, for I am black." All the while he may be of the highest type of Christian, yet he is not so in his own esteem. He may be a star to others, but he is a blot, as he thinks, to himself. In God's esteem he is "accepted in the Beloved," but in his own esteem he seems to himself to be full of all manner of evil, and he cries out against it before his Lord.</w:t>
        <w:br/>
      </w:r>
      <w:r>
        <w:rPr>
          <w:rFonts w:cs="Arial" w:ascii="Arial" w:hAnsi="Arial"/>
          <w:color w:val="000000"/>
        </w:rPr>
        <w:drawing>
          <wp:inline distT="0" distB="0" distL="0" distR="0">
            <wp:extent cx="285115" cy="7620"/>
            <wp:effectExtent l="0" t="0" r="0" b="0"/>
            <wp:docPr id="68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14" descr=""/>
                    <pic:cNvPicPr>
                      <a:picLocks noChangeAspect="1" noChangeArrowheads="1"/>
                    </pic:cNvPicPr>
                  </pic:nvPicPr>
                  <pic:blipFill>
                    <a:blip r:embed="rId6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reason why the fairest Christ are generally those that think themselves the blackest, is that they have more light. A person may seem to be very fair in the dark, very fair in the twilight; but when the light gets strong, and the eye is strengthened to perceive, then it is that spots that were not noticed before are soon discovered. You have, perhaps, a handkerchief that has looked to you extremely white; so it has been in comparison with other linen: but one day, when there has been a fall of snow, you have laid your handkerchief side by side with the snow, and you have seen that it was very far from the whiteness which you imagined. When the light of God comes into the soul, and we see what purity really is, what holiness really is, then it is the contrast strikes us. Though we might have thought we were somewhat clean before, when we see God in his light we see light, and we abhor ourselves in dust and ashes. Our defects so appall our own heart, that we marvel they do not exhaust his patience.</w:t>
        <w:br/>
      </w:r>
      <w:r>
        <w:rPr>
          <w:rFonts w:cs="Arial" w:ascii="Arial" w:hAnsi="Arial"/>
          <w:color w:val="000000"/>
        </w:rPr>
        <w:drawing>
          <wp:inline distT="0" distB="0" distL="0" distR="0">
            <wp:extent cx="285115" cy="7620"/>
            <wp:effectExtent l="0" t="0" r="0" b="0"/>
            <wp:docPr id="68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15" descr=""/>
                    <pic:cNvPicPr>
                      <a:picLocks noChangeAspect="1" noChangeArrowheads="1"/>
                    </pic:cNvPicPr>
                  </pic:nvPicPr>
                  <pic:blipFill>
                    <a:blip r:embed="rId6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etter Christ a man is, the more abashed he always feels; because to him sin is so exceedingly hateful, that what sin he sees in himself he loathes himself for far more than others do. The ungodly man would condone very great sin in himself; though he might know it to be there; it would not disturb him; but the Christian being another sort, having a love for holiness and a hatred for sin, cannot bear to see the smallest speck of sin upon himself: He knows what it is. There are persons living before the public eye, and jealous of popularity, who appear quite indifferent to the good opinion of the sovereign in whose kingdom they dwell there are other persons favourites at court, who would lie awake at night tossed to and fro in fear if they thought that something had been reported to the sovereign's ear that was disloyal. A man who fears not God, will break all his laws with an easy conscience, but one who is the favorite of heaven, who has been indulged to sit at royal banquets, who knows the eternal love of God to him, cannot bear that there should be any evil way in him that might grieve the Spirit and bring dishonor to the name of Christ. A very little sin, as the world calls it, is a very great sin to a truly awakened Christian. I will ask you now, dear hearers (most of on are members of this or of other churches), do you know what it is to fret because you have spoken an unadvised word? Do you know what it is to smite upon your breast, because you were angry?—justly provoked, perhaps, but still, being angry, you spoke unadvisedly. Have you ever gone to a sleepless couch, because in business you have let fall a word, or have done an action which, upon mature deliberation, you could not justify? Does the tear never come from your eye because you are not like your Lord, and have failed where you hoped to succeed? I would give little for your godliness, if you know nothing of this. Repentance is as much a mark of a Christian as faith itself. Do not think we have done with repenting when we come to Christ and receive the remission of our sins by the blood that did once atone. No; we shall repent as long as we sin, and as long as we need the precious blood for cleansing. While there is sin, or a proneness to any kind of sin, lurking in us, the grace of God will make us loathe the sin and humble ourselves before the Most High on account of it.</w:t>
        <w:br/>
      </w:r>
      <w:r>
        <w:rPr>
          <w:rFonts w:cs="Arial" w:ascii="Arial" w:hAnsi="Arial"/>
          <w:color w:val="000000"/>
        </w:rPr>
        <w:drawing>
          <wp:inline distT="0" distB="0" distL="0" distR="0">
            <wp:extent cx="285115" cy="7620"/>
            <wp:effectExtent l="0" t="0" r="0" b="0"/>
            <wp:docPr id="68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16" descr=""/>
                    <pic:cNvPicPr>
                      <a:picLocks noChangeAspect="1" noChangeArrowheads="1"/>
                    </pic:cNvPicPr>
                  </pic:nvPicPr>
                  <pic:blipFill>
                    <a:blip r:embed="rId6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think our text seems to say just this: there were some that admired the church. They said she was fair. She seemed to say, "Don't say it; you don't know what I am, or you would not praise me." Oh, there is nothing that brings a blush to a genuine Christian's face like praising him; for he feels—"Praise such a heap of dirt as I am? Give any credit to such a worthless worm as I am? No; do not cast admiring glances at me! Do not say, 'That man has many virtues and many excellences!' 'Look not upon me, for I am black.'" Are there not some who will imitate any Christian—and be very right in so doing—any Christian who is eminently godly and holy? There will be many who will follow in his footsteps. I think I see such a man turn round to his followers, and say: "Do not look at me; do not copy me. I am black. Copy a better model even Jesus. If I follow in his footsteps, follow me; but inasmuch as I have gone astray like a lost sheep, follow the shepherd; do not follow my example." Every Christian, in proportion as he lives near to God, will feel this self-abasement, this lowliness of heart; and if others talk of admiring or of imitating him, he will say, "Look not upon me, for I am black." And as he thus, in deep humility, begs that he be not exalted, he will often desire others that they would not despise him. It will come into his mind, "Such-and-such a man of God is a Christian indeed; as he sees my weakness, he will contemn me. Such-and-such a disciple of Christ is strong; he will never be able to bear with my weakness. Such-and-such a Christian woman does, indeed, adorn the doctrine of God her Savior; but as for me, alas! I am not what I ought to be, nor what I would be. Christ of God, do not look upon me with scorn. I will not say that you have motes in your own eyes. I have a beam in mine. Look not upon me too severely. Judge me not harshly. If you do look at me, look to Christ for me, and pray that I may be helped; 'for I am black, because the sun hath looked upon me.'" Still I would have you beware of affecting aught that you do not feel. Humility itself may be counterfeited with much ostentation. Wherever there is anything like cant, as it is practiced by some people who depreciate themselves but do not mean it, it is loathsome to the last degree. I recollect a very proud man, certainly twice as proud as he was high, who used to pray for himself as "God's poor dust." There was nothing, I am sure, about his conduct and conversation that entitled him to use any such expression. I have heard of a monk who said he was full of sin—he was as bad as Judas; and when somebody said, "That is true," he turned round, and said, "What did I ever do that </w:t>
      </w:r>
      <w:r>
        <w:rPr>
          <w:rFonts w:cs="Arial" w:ascii="Arial" w:hAnsi="Arial"/>
          <w:i/>
          <w:iCs/>
          <w:color w:val="000000"/>
        </w:rPr>
        <w:t>you</w:t>
      </w:r>
      <w:r>
        <w:rPr>
          <w:rFonts w:cs="Arial" w:ascii="Arial" w:hAnsi="Arial"/>
          <w:color w:val="000000"/>
        </w:rPr>
        <w:t xml:space="preserve"> should say so?" The effrontery of the arrogant is not more odious than the servility of the sycophant. There is a great deal of self-abnegation which is not genuine; it is the offspring of self-conceit, and not of self-knowledge. Much that we say of ourselves would mightily offend our vainglory if anybody else said the same of us. Oh, let us beware of mock humility! At the same time, the more of the genuine article we have the better, and the more truthfully we can cry out to God's people, "Look not upon me, because I am black," the more clear will it be that we are, after all, amongst the fairest.</w:t>
        <w:br/>
      </w:r>
      <w:r>
        <w:rPr>
          <w:rFonts w:cs="Arial" w:ascii="Arial" w:hAnsi="Arial"/>
          <w:color w:val="000000"/>
        </w:rPr>
        <w:drawing>
          <wp:inline distT="0" distB="0" distL="0" distR="0">
            <wp:extent cx="285115" cy="7620"/>
            <wp:effectExtent l="0" t="0" r="0" b="0"/>
            <wp:docPr id="68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17" descr=""/>
                    <pic:cNvPicPr>
                      <a:picLocks noChangeAspect="1" noChangeArrowheads="1"/>
                    </pic:cNvPicPr>
                  </pic:nvPicPr>
                  <pic:blipFill>
                    <a:blip r:embed="rId6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pass on. The most diligent Christian—let this stand for the second observation—</w:t>
      </w:r>
      <w:r>
        <w:rPr>
          <w:rFonts w:cs="Arial" w:ascii="Arial" w:hAnsi="Arial"/>
          <w:i/>
          <w:iCs/>
          <w:color w:val="000000"/>
        </w:rPr>
        <w:t>the most diligent Christian will be the man most afraid of the evils connected with his work.</w:t>
      </w:r>
      <w:r>
        <w:rPr>
          <w:rFonts w:cs="Arial" w:ascii="Arial" w:hAnsi="Arial"/>
          <w:color w:val="000000"/>
        </w:rPr>
        <w:t xml:space="preserve"> "Evils connected with his work!" says one. "Does work for God have evils contingent upon it?" Yes; but for every evil connected with the work of God, there are ten evils connected with idleness. Nay, all you professors who are doing, nothing, are wearing yourselves out faster by rust than you could have done by honest wear. But, you see, in the case of our text, there was evil connected with work. She had been made a keeper of the vineyards, and having to trim the vines, the sun had shone upon her; and she says, "Look not upon me, because I am black, because the sun hath looked upon me." The blackness that she confessed was a blackness occasioned by her having to bear the burden and heat of the day.</w:t>
        <w:br/>
      </w:r>
      <w:r>
        <w:rPr>
          <w:rFonts w:cs="Arial" w:ascii="Arial" w:hAnsi="Arial"/>
          <w:color w:val="000000"/>
        </w:rPr>
        <w:drawing>
          <wp:inline distT="0" distB="0" distL="0" distR="0">
            <wp:extent cx="285115" cy="7620"/>
            <wp:effectExtent l="0" t="0" r="0" b="0"/>
            <wp:docPr id="68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18" descr=""/>
                    <pic:cNvPicPr>
                      <a:picLocks noChangeAspect="1" noChangeArrowheads="1"/>
                    </pic:cNvPicPr>
                  </pic:nvPicPr>
                  <pic:blipFill>
                    <a:blip r:embed="rId6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speak to such as live in active service, doing the work of God. Dear brethren, there are certain evils connected with our lifework coming of the sun that looks upon us, which we should confess before our heavenly Father. I speak now only to the workers. I have known some whom the sun has looked upon in this respect; their zeal has grown cold through non-success. You went out, first of all, as a Christian, full of fire and life. You intended to push the church before you, and drag the world after you. Peradventure you thought that you were going to work a Reformation almost as great as that of Luther. Well, much of that was of the flesh, though beneath the surface there was an earnest zeal for God which was eating you up. But you have been mixed up with Christians for some years of a very cool sort. Use the thermometer to-night. Has not the spiritual temperature gone down in your own soul? Perhaps you have not seen many conversions under your ministry? or in the class which you conduct you have not seen many children brought to Jesus? Do you feel you are getting cool? Then wrap your face in your mantle to-night! and say: "Look not upon me, for in losing my zeal I am black, for the sun hath looked upon me." Perhaps it has affected you in another way, for the sun does not bring freckles out on all faces in the same place. Perhaps it is your temper that is grown sour? When you joined the church you felt all love, and you expected, as you had a right to do, that everybody would reciprocate the same feeling; it may be that since then you have had to do battle against contentions. You have been in a part of the church where there has been a strife, not altogether for the faith once delivered to the saints, but something of a party feeling was mixed with it, and you have had to take some share in it. And perhaps you have gradually acquired a carping, critical habit, so that where you used to enjoy the word, you are now all for judging the preacher. You are not so much a feeder upon the word, as a mere taster of the dishes, to see if you cannot find some fault with their flavour. Wrap your face again, I beseech you, in your mantle. Again bow before God, and say: "Look not upon me, because I am black; the sun hath looked upon me. In my service for God I have been impaired." Perhaps, dear friend, you have suffered in another way! I sometimes suffer in this respect very materially. The Christian's walk ought to be calm, peaceful, quiet, unruffled. Leaving everything with the Lord, and waiting his will, our peace should be like a river. But you know that, when there is much to be done in God's service, there is a very strong temptation to want to push this and that thing forward with undue haste. Or if it does not move quickly at the rate you would wish, there is a temptation to be sad, careful, and anxious; to be, in fact, like Martha, cumbered with much service. When you get into that condition it is an injury to yourself and really prejudicial to your own work; for they serve Christ best who commune with him most, and broken fellowship means broken strength. Yet this is often our trouble; our energies are exhausted by worry more than by work. Part of our duty is neglected through unexpected cares that have distracted our thoughts. Pardon me, if I transfer the thing to myself in a figure. Say that this Tabernacle wants all my vigilance concentrated upon its welfare. Then there is another matter that wants instant attention at the same time. Here is a soul seeking Christ; here is another backsliding; here is a brother falling to ears with a brother. Innumerable things crowd upon one's view and clamor for immediate investigation till one gets disturbed and troubled. "Look not upon me, because I am black; because the sun hath looked upon me. The work I have engaged in for thee hath brought me into the sun, and burnt my face." It ought to be bright and fair with fellowship; it is soiled and begrimed with service.</w:t>
        <w:br/>
      </w:r>
      <w:r>
        <w:rPr>
          <w:rFonts w:cs="Arial" w:ascii="Arial" w:hAnsi="Arial"/>
          <w:color w:val="000000"/>
        </w:rPr>
        <w:drawing>
          <wp:inline distT="0" distB="0" distL="0" distR="0">
            <wp:extent cx="285115" cy="7620"/>
            <wp:effectExtent l="0" t="0" r="0" b="0"/>
            <wp:docPr id="68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19" descr=""/>
                    <pic:cNvPicPr>
                      <a:picLocks noChangeAspect="1" noChangeArrowheads="1"/>
                    </pic:cNvPicPr>
                  </pic:nvPicPr>
                  <pic:blipFill>
                    <a:blip r:embed="rId6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this evil of sun-burning will come in the shape of joy taken away from the heart by weariness. I do not think, dear brethren, any of us are weary of God's work. If so, we never were called to it. But we may get weary </w:t>
      </w:r>
      <w:r>
        <w:rPr>
          <w:rFonts w:cs="Arial" w:ascii="Arial" w:hAnsi="Arial"/>
          <w:i/>
          <w:iCs/>
          <w:color w:val="000000"/>
        </w:rPr>
        <w:t>in</w:t>
      </w:r>
      <w:r>
        <w:rPr>
          <w:rFonts w:cs="Arial" w:ascii="Arial" w:hAnsi="Arial"/>
          <w:color w:val="000000"/>
        </w:rPr>
        <w:t xml:space="preserve"> it. You recollect, some of you here—I speak to such as often preach the gospel—how happy you were when first you were permitted to open your mouth for Christ! Oh, what a joy it was! What a pleasure! How you threw your whole soul into it! There was no sleepiness and dulness in your sermon then. But now, year after year, year after year, your brain gets weary, and though the spirit is willing, the flesh is weak; the joy you once had in the service was your strength, and it has some what gone from you. The toil is more irksome when the spirits are less buoyant. Well, I would advise you to confess this before God, and ask for a medicine to heal you. You had need get your joy back, but first you must acknowledge that you have lost it. Say, "I am black, because the sun hath looked upon me."</w:t>
        <w:br/>
      </w:r>
      <w:r>
        <w:rPr>
          <w:rFonts w:cs="Arial" w:ascii="Arial" w:hAnsi="Arial"/>
          <w:color w:val="000000"/>
        </w:rPr>
        <w:drawing>
          <wp:inline distT="0" distB="0" distL="0" distR="0">
            <wp:extent cx="285115" cy="7620"/>
            <wp:effectExtent l="0" t="0" r="0" b="0"/>
            <wp:docPr id="69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20" descr=""/>
                    <pic:cNvPicPr>
                      <a:picLocks noChangeAspect="1" noChangeArrowheads="1"/>
                    </pic:cNvPicPr>
                  </pic:nvPicPr>
                  <pic:blipFill>
                    <a:blip r:embed="rId6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 the other hand, it is a bad result of a good work when our humility is injured thereby. Place a Christian man in a position where he has to do much for Christ, and is much thought of and set by: let him have great success: and the tendency will be for him to compliment himself as though he were some great one. You cannot reap great sheaves for the Master without this temptation coming over your soul. What a glorious workman you are, and what a great reward will your soul have for having done so well! It is the sun looking upon you; taking away the fairness of your humility, freckling and blackening your face with a pride that is obnoxious to God. This ought to be confessed at once and heartily repented of.</w:t>
        <w:br/>
      </w:r>
      <w:r>
        <w:rPr>
          <w:rFonts w:cs="Arial" w:ascii="Arial" w:hAnsi="Arial"/>
          <w:color w:val="000000"/>
        </w:rPr>
        <w:drawing>
          <wp:inline distT="0" distB="0" distL="0" distR="0">
            <wp:extent cx="285115" cy="7620"/>
            <wp:effectExtent l="0" t="0" r="0" b="0"/>
            <wp:docPr id="69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21" descr=""/>
                    <pic:cNvPicPr>
                      <a:picLocks noChangeAspect="1" noChangeArrowheads="1"/>
                    </pic:cNvPicPr>
                  </pic:nvPicPr>
                  <pic:blipFill>
                    <a:blip r:embed="rId6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think I shall attempt to go through the list of all the matters that might come out of Christian service. It will suffice me to say, I am afraid that in many cases our motives get mixed. Pure and simple at first in our service, we may get at last to serve Christ only because it is our office to do so. Woe to the man that preaches only because he is a minister, and does not preach because he loves Christ! We may get also to be self-reliant. It is a great mercy for God's ministers when they tremble on going into the pulpit, even though they have been accustomed to preach for twenty years. Martin Luther declares that he never feared the face of man; and all who knew him could bear witness that it was even so; yet he said he never went up the stairs of the pulpit at Wittenburg but he felt his knees knock together with fear lest he should not be faithful to God and his truth. When we begin to rely upon ourselves' and think we can do it, and our experience and our practice will suffice to bear us safely through the next discourse without help from on high, then the sun has looked upon us, and blackened our face indeed, and the time of our usefulness draws to a close. Come, Christian people, brethren and sisters, thankful though I am that I can address so large a number who are engaged in the Master's work, I beseech you, let us go together to the footstool of the heavenly grace, confess there our blackness, and own that much of it has come upon us even while we were engaged in the service of God.</w:t>
        <w:br/>
      </w:r>
      <w:r>
        <w:rPr>
          <w:rFonts w:cs="Arial" w:ascii="Arial" w:hAnsi="Arial"/>
          <w:color w:val="000000"/>
        </w:rPr>
        <w:drawing>
          <wp:inline distT="0" distB="0" distL="0" distR="0">
            <wp:extent cx="285115" cy="7620"/>
            <wp:effectExtent l="0" t="0" r="0" b="0"/>
            <wp:docPr id="69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22" descr=""/>
                    <pic:cNvPicPr>
                      <a:picLocks noChangeAspect="1" noChangeArrowheads="1"/>
                    </pic:cNvPicPr>
                  </pic:nvPicPr>
                  <pic:blipFill>
                    <a:blip r:embed="rId6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third place, </w:t>
      </w:r>
      <w:r>
        <w:rPr>
          <w:rFonts w:cs="Arial" w:ascii="Arial" w:hAnsi="Arial"/>
          <w:i/>
          <w:iCs/>
          <w:color w:val="000000"/>
        </w:rPr>
        <w:t>the most watchful Christian is conscious of the danger of self-neglect.</w:t>
      </w:r>
      <w:r>
        <w:rPr>
          <w:rFonts w:cs="Arial" w:ascii="Arial" w:hAnsi="Arial"/>
          <w:color w:val="000000"/>
        </w:rPr>
        <w:t xml:space="preserve"> That is the next part of our text. "they made me the keeper of the vineyards; but mine own vineyard have I not kept."</w:t>
        <w:br/>
      </w:r>
      <w:r>
        <w:rPr>
          <w:rFonts w:cs="Arial" w:ascii="Arial" w:hAnsi="Arial"/>
          <w:color w:val="000000"/>
        </w:rPr>
        <w:drawing>
          <wp:inline distT="0" distB="0" distL="0" distR="0">
            <wp:extent cx="285115" cy="7620"/>
            <wp:effectExtent l="0" t="0" r="0" b="0"/>
            <wp:docPr id="69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23" descr=""/>
                    <pic:cNvPicPr>
                      <a:picLocks noChangeAspect="1" noChangeArrowheads="1"/>
                    </pic:cNvPicPr>
                  </pic:nvPicPr>
                  <pic:blipFill>
                    <a:blip r:embed="rId6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lemnly, let me speak again to my brethren who are seeking to glorify Christ by their lives. I met some time ago with a sermon by that famous divine, Mr. Henry Melvill, which consists all through of one solitary thought, and one only image well worked out. I will give you the pith of what took some eight pages to get through. He supposes a man to be a guide in Switzerland. It is his duty to conduct travelers in that country through the sublime passes, and to point out to them the glories of the scenery, and the beauties of the lakes, and streams, and glaciers, and hills. This man, as he continues in his office, almost inevitably gets to repeat his descriptions as a matter of course; and everybody knows how a guide at last comes to "talk book," and just iterate words which do not awaken any corresponding feeling in his own mind. Yet when he began, perhaps it was a sincere love of the sublime and the beautiful that led him to take up the avocation of a guide; and at first it really was to him a luxury to impart to others what he had felt amidst the glories of nature; but as, year after year, to hundreds of different parties, he had to repeat much the same descriptions, call attention to the same sublimities, and indicate the same beauties, it is almost impossible but that he should get to be at last a mere machine. Through the hardening tendency of custom, and the debasing influence of gain, his aptest descriptions and most exquisite eulogies come to be of no greater account than the mere language of a hireling. This thought I will not work out </w:t>
      </w:r>
      <w:r>
        <w:rPr>
          <w:rFonts w:cs="Arial" w:ascii="Arial" w:hAnsi="Arial"/>
          <w:i/>
          <w:iCs/>
          <w:color w:val="000000"/>
        </w:rPr>
        <w:t>in extenso</w:t>
      </w:r>
      <w:r>
        <w:rPr>
          <w:rFonts w:cs="Arial" w:ascii="Arial" w:hAnsi="Arial"/>
          <w:color w:val="000000"/>
        </w:rPr>
        <w:t xml:space="preserve"> as that famous preacher has done, but I give it to you as a cutting, which may germinate if planted in the garden of your heart. Every worker for Christ is deeply concerned in the application of this parable; because the peril of self complacency increases in precisely the same ratio as the zeal of proselytising. When counselling others, you think yourself wise. When warning others, you feel yourself safe. When judging others, you suppose yourself above suspicion. You began the work with a flush of ardor; it may be with a fever of enthusiasm; a sacred instinct prompted, a glowing passion moved you. How will you continue it? Here is the danger—the fearful danger—lest you do it mechanically, fall into a monotony, continue in the same train, and use holy words to others with no corresponding feeling in your own soul. May we not stir others up to devout emotions, and yet our own hearts fail to burn with the sacred fire? Oh, may it not be easy for one to stand as a signpost on the road to heaven, and never stir himself? Every preacher who judges himself aright knows that this is the risk he incurs; and I believe the same danger in a measure threatens Christ in every form of work in which they occupy themselves for Christ. Dear friends, beware of reading the Bible for other people. Get your own text—your own morsel of marrow and fatness—out of Scripture; and do not be satisfied to be sermon-making or lesson-making for your class in the Sunday-school. Feed on the word yourselves, or else your own vineyard will not be kept. When you are on your knees in prayer, pray for others by all means; but, oh, let private prayer be kept up with a view to your own edification and your own growth in grace as well. Preach not the Savior's blood, and yet be without the blood mark on yourselves. Tell not of the fountain, and yet go unwashed. Do not point to heaven, and then turn your back to it and go down to hell. Fellow-workers, look to yourselves, lest after having preached to others ye yourselves should be cast away. Your neighbors certainly, but yourselves also; the children in your class certainly, your own children at home certainly, but look to yourselves also, oh, ye that are workers in God's house, lest ye keep the vineyards of others and your own vineyards be not kept. It is very possible for a man to get to dislike the very religion which he feels bound still by force of custom to go on teaching to others. "Is that possible?" says one. Alas! that it is. Have you never heard of the flower-girl in the streets? What is her occupation! I dare say some girls like her have passed by and seen her with a great basket full of violets, and said: "What a delightful occupation, to have that fragrant smell for ever near to one!" Yes, but there was one girl who sold them, and said she hated the smell of violets. She had got to loathe them, and to think that there was no smell in the world so offensive, because they were always under her nostrils all day, and taken home to her little scanty room at night, and having nothing but violets around her, she hated them altogether. And I do believe that there are persons without the grace of Christ in their hearts who keep on talking about grace, and mercy, and practicing prayer, and yet in their heart of hearts they hate the very fragrance of the name of Jesus, and need that there should come upon them an awakening out of their sleep of presumption and hypocrisy, to make them know that though they thought they were the friends of God, they were, after all, his enemies. They were mere keepers of other men's vineyards, but their own vineyards had gone to ruin.</w:t>
        <w:br/>
      </w:r>
      <w:r>
        <w:rPr>
          <w:rFonts w:cs="Arial" w:ascii="Arial" w:hAnsi="Arial"/>
          <w:color w:val="000000"/>
        </w:rPr>
        <w:drawing>
          <wp:inline distT="0" distB="0" distL="0" distR="0">
            <wp:extent cx="285115" cy="7620"/>
            <wp:effectExtent l="0" t="0" r="0" b="0"/>
            <wp:docPr id="69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24" descr=""/>
                    <pic:cNvPicPr>
                      <a:picLocks noChangeAspect="1" noChangeArrowheads="1"/>
                    </pic:cNvPicPr>
                  </pic:nvPicPr>
                  <pic:blipFill>
                    <a:blip r:embed="rId6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last reflection is of the deepest importance. </w:t>
      </w:r>
      <w:r>
        <w:rPr>
          <w:rFonts w:cs="Arial" w:ascii="Arial" w:hAnsi="Arial"/>
          <w:i/>
          <w:iCs/>
          <w:color w:val="000000"/>
        </w:rPr>
        <w:t>The most conscientious Christian will be the first to enquire for the antidote, and to use the cure.</w:t>
      </w:r>
      <w:r>
        <w:rPr>
          <w:rFonts w:cs="Arial" w:ascii="Arial" w:hAnsi="Arial"/>
          <w:color w:val="000000"/>
        </w:rPr>
        <w:br/>
      </w:r>
      <w:r>
        <w:rPr>
          <w:rFonts w:cs="Arial" w:ascii="Arial" w:hAnsi="Arial"/>
          <w:color w:val="000000"/>
        </w:rPr>
        <w:drawing>
          <wp:inline distT="0" distB="0" distL="0" distR="0">
            <wp:extent cx="285115" cy="7620"/>
            <wp:effectExtent l="0" t="0" r="0" b="0"/>
            <wp:docPr id="69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25" descr=""/>
                    <pic:cNvPicPr>
                      <a:picLocks noChangeAspect="1" noChangeArrowheads="1"/>
                    </pic:cNvPicPr>
                  </pic:nvPicPr>
                  <pic:blipFill>
                    <a:blip r:embed="rId6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the cure? The cure is found in the verse next to my text. "Look not upon me, because I am black, because the sun hath looked upon me. They made me the keeper of the vineyards; but mine own vineyard have I not kept." What next? "Tell me, O thou whom my soul loveth, where thou feedest, where thou makest thy flock to rest at noon: for why should I be as one that turneth aside by the flocks of thy companions?" See, then, you workers, if you want to keep up your freshness, and not to get blackened by the sun under which you labor, go to your Lord again—go and talk to him. Address him again by that dear name, "Thou whom my soul loveth." Ask to have your first love rekindled; strive after the love of your espousals. There are men in married life who seem to have forgotten that they ever loved their wives; but there are others concerning whom the hymn is true— </w:t>
      </w:r>
    </w:p>
    <w:p>
      <w:pPr>
        <w:pStyle w:val="Normal"/>
        <w:snapToGrid w:val="false"/>
        <w:spacing w:lineRule="atLeast" w:line="360"/>
        <w:jc w:val="both"/>
        <w:rPr>
          <w:rFonts w:ascii="Arial" w:hAnsi="Arial" w:cs="Arial"/>
          <w:color w:val="000000"/>
        </w:rPr>
      </w:pPr>
      <w:r>
        <w:rPr>
          <w:rFonts w:cs="Arial" w:ascii="Arial" w:hAnsi="Arial"/>
          <w:color w:val="000000"/>
        </w:rPr>
        <w:t>"And as year rolls after year,</w:t>
        <w:br/>
        <w:t>Each to other still more dear."</w:t>
      </w:r>
    </w:p>
    <w:p>
      <w:pPr>
        <w:pStyle w:val="Normal"/>
        <w:snapToGrid w:val="false"/>
        <w:spacing w:lineRule="atLeast" w:line="360"/>
        <w:jc w:val="both"/>
        <w:rPr/>
      </w:pPr>
      <w:r>
        <w:rPr>
          <w:rFonts w:cs="Arial" w:ascii="Arial" w:hAnsi="Arial"/>
          <w:color w:val="000000"/>
        </w:rPr>
        <w:br/>
        <w:t>So there are some Christians who seem to forget that they ever loved the Savior; but I trow there are others in whom that love deepens and becomes more fervent as each year passes over their heads. If any of you are at fault in this, do not give sleep to your eyelids to-night till you have renewed your espousal love. Thy Lord recollects it, if thou dost not, for he says: "I remember thee, the kindness of thy youth, the love of thine espousals, when thou wentest after me in the wilderness, in a land that was not sown." You did some wild things in those early days. You were a great deal more zealous than wise; but, though you look back upon that with censure, Christ regards it with delight. He wishes you were now as you were then. Perhaps to-day you are not quite cold to him. Do not flatter yourself on that account; for he has said, "I would thou wert cold or hot." It is just lukewarmness that he loathes most of all, and he has threatened to spue the lukewarm out of his mouth. Oh, to be always full of love to him! You will never get any hurt by working for him then; your work will do you good. The sweat of labor will even make your face the fairer. The more you do for souls, the purer, and the holier, and the more Christ will you be, if you do it with him. Keep up the habit of sitting at his feet, like Mary, as well as serving him with Martha. You can keep the two together; they will balance each other, and you shall not be barren or unfruitful, neither shall you fall into the blackness which the sun is apt to breed. O for more nearness to Christ, more love to Christ, and closer communion with him! Did you notice what the spouse said: "Tell me, O thou whom my soul loveth, where thou feedest?" I suppose her object was to go and feed with him. Look to the feeding of your own soul, Christian. When a man says, "I have a hard day's work to do, I shall have no time to eat," you know full well that he is losing time where he thinks he gains it; for if he does not keep himself in good repair he will sicken by-and-by, and in the long run he will do less than if he gave himself due pause. So is it with your soul. You cannot give out a vital energy which you have not got in you healthy and vigorous; and if you have not got power from God in your own soul, power cannot come out of you, for it is not there. Do, therefore, feed upon Christ. Or do you feel yourself like that guide of whom we spoke just now? Has the routine of service blunted your sensibilities, till you gaze unmoved on those objects of beauty and marvel that should awaken every passion and thrill every nerve of your being? Ask then in what way he might keep up his interest in the lakes and the mountains? Would it not be well for him, occasionally, at any rate, to take a lonely journey to find out new features in the gorgeous scenery or to stand in solitude, and see the hills in a fresh light, or mark the forest trees in different states of the weather; so that he might again renew his own sensations of admiration, and of gratitude to God for having created such sublimities? Then I can readily believe his enthusiasm would increase rather than abate by an increasing familiarity with the landscape. And you, worker for God, you must go to God alone; feed on precious truth for yourself; dig into the deep things of God and enrich your own spirit. Thus you may serve God as much as ever you will: you will get no hurt therefrom. Did you notice that she also asked: "Tell me where thou makest thy flock to rest at noon?" Rest is what the worker wants. Where is the rest of Christ's flock but in his own dear bosom? Where is there repose, but in his own fidelity, in the two immutable things wherein it is impossible for God to lie—the oath and the promise? Oh, never turn away from that rest! Turn into it again, to-night, beloved. As for me, I feel I want my Savior more than ever I did. Though I have preached his gospel now these five-and-twenty years and more, I need still to come and cling to his cross as a guilty sinner, and find "life for a look at the crucified One," just as I did at first. O that God's grace may ever keep the most ardent among us always faithful with our own soul, abiding in the Lord, and rejoicing in him!</w:t>
        <w:br/>
      </w:r>
      <w:r>
        <w:rPr>
          <w:rFonts w:cs="Arial" w:ascii="Arial" w:hAnsi="Arial"/>
          <w:color w:val="000000"/>
        </w:rPr>
        <w:drawing>
          <wp:inline distT="0" distB="0" distL="0" distR="0">
            <wp:extent cx="285115" cy="7620"/>
            <wp:effectExtent l="0" t="0" r="0" b="0"/>
            <wp:docPr id="69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26" descr=""/>
                    <pic:cNvPicPr>
                      <a:picLocks noChangeAspect="1" noChangeArrowheads="1"/>
                    </pic:cNvPicPr>
                  </pic:nvPicPr>
                  <pic:blipFill>
                    <a:blip r:embed="rId6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done. This is my word to workers. Let me only say to you for whom there has seemed nothing in the sermon, if you are not workers for Christ, you are workers against him. "He that is not with me is against me; and he that gathereth not with me scattereth abroad." O souls, why should you stand out against the Savior? Why should you resist him? Bleeding out his life for his enemies, the mirror of disinterested love, what is there in him that can make you fight against him? Drop your weapons, man! Drop them to-night, I charge you by the living God! And come now, ask pardon through the precious blood, and it shall be given you. Seek a new heart, and a right spirit. The Holy Ghost will work it. From this night be a worker for Christ. The church wants you. The armies of Christ need recruiting. Take the proffered blessing, and become a soldier of the cross; and may the Lord build up his Zion by many of you who were not his people aforetime, but of whom it is said: "They were not my people, but they shall be the people of the living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The Treasury Of David."</w:t>
        <w:br/>
        <w:t>By C. H. Spurgeon. Vols. I &amp; II.</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9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27" descr=""/>
                    <pic:cNvPicPr>
                      <a:picLocks noChangeAspect="1" noChangeArrowheads="1"/>
                    </pic:cNvPicPr>
                  </pic:nvPicPr>
                  <pic:blipFill>
                    <a:blip r:embed="rId6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ork is the substance of many Libraries. It contains the essence of all the commentators upon the Psalms, both ancient and modern. Besides containing original observations by the Author, it is crowded with the wisdom of hundreds of the most eminent writers. Reviewers pronounce the work to be of the highest value. The volumes are published at 8s. each, and contain far more matter than is generally sold for half a guinea. Vol. I. is now in the fourth thousand. </w:t>
      </w:r>
    </w:p>
    <w:p>
      <w:pPr>
        <w:pStyle w:val="Normal"/>
        <w:snapToGrid w:val="false"/>
        <w:spacing w:lineRule="atLeast" w:line="360"/>
        <w:jc w:val="both"/>
        <w:rPr>
          <w:rFonts w:ascii="Arial" w:hAnsi="Arial" w:cs="Arial"/>
          <w:color w:val="000000"/>
        </w:rPr>
      </w:pPr>
      <w:r>
        <w:rPr>
          <w:rFonts w:cs="Arial" w:ascii="Arial" w:hAnsi="Arial"/>
          <w:color w:val="000000"/>
        </w:rPr>
        <w:t>Published by PASSMORE &amp; ALABASTER, Paternoster Row, and may be had of all Booksell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Fourfold Tr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9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00">
        <w:r>
          <w:rPr>
            <w:rStyle w:val="InternetLink"/>
            <w:rFonts w:cs="Arial" w:ascii="Arial" w:hAnsi="Arial"/>
            <w:color w:val="000000"/>
          </w:rPr>
          <w:t>(No. 991)</w:t>
        </w:r>
      </w:hyperlink>
      <w:r>
        <w:rPr>
          <w:rFonts w:cs="Arial" w:ascii="Arial" w:hAnsi="Arial"/>
          <w:color w:val="000000"/>
        </w:rPr>
        <w:br/>
        <w:t>Delivered on Thursday Evening, April 27th, 1871, by</w:t>
        <w:br/>
        <w:t>C. H. SPURGEON,</w:t>
        <w:br/>
        <w:t xml:space="preserve">At the </w:t>
      </w:r>
      <w:hyperlink r:id="rId70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0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of him are ye in Christ Jesus, who of God is made unto us wisdom, and righteousness, and sanctification, and redemption: that, according as it is written, he that glorieth, let him glory in the Lord."—1 Corinthians 1:30, 31.</w:t>
      </w:r>
    </w:p>
    <w:p>
      <w:pPr>
        <w:pStyle w:val="Web"/>
        <w:snapToGrid w:val="false"/>
        <w:spacing w:lineRule="atLeast" w:line="360" w:before="0" w:after="0"/>
        <w:jc w:val="both"/>
        <w:rPr/>
      </w:pPr>
      <w:r>
        <w:drawing>
          <wp:anchor behindDoc="0" distT="0" distB="0" distL="0" distR="0" simplePos="0" locked="0" layoutInCell="0" allowOverlap="1" relativeHeight="878">
            <wp:simplePos x="0" y="0"/>
            <wp:positionH relativeFrom="column">
              <wp:align>left</wp:align>
            </wp:positionH>
            <wp:positionV relativeFrom="line">
              <wp:posOffset>635</wp:posOffset>
            </wp:positionV>
            <wp:extent cx="914400" cy="723900"/>
            <wp:effectExtent l="0" t="0" r="0" b="0"/>
            <wp:wrapSquare wrapText="bothSides"/>
            <wp:docPr id="7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6" descr=""/>
                    <pic:cNvPicPr>
                      <a:picLocks noChangeAspect="1" noChangeArrowheads="1"/>
                    </pic:cNvPicPr>
                  </pic:nvPicPr>
                  <pic:blipFill>
                    <a:blip r:embed="rId702"/>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MEET SOMEWHERE IN THE OLD TESTAMENT with the expression "salt without prescribing how much." Beyond all question the name, person, and work of Jesus are the salt and savor of every true gospel ministry, and we cannot have too much of them. Alas! that in so many ministries there is such a lack of this first dainty of the feast, this essence of all soul-satisfying doctrine. We may preach Christ without prescribing how much, only the more we extol him the better. It would be impossible to sin by excess in preaching Christ crucified. It was an ancient precept, "With all thine offerings thou shalt offer salt;" let it stand as an ordinance of the sanctuary now: "With all thy sermonisings and discoursings thou shalt ever mingle the name of Jesus Christ, thou shalt ever seek to magnify the alpha and omega of the plan of redemption." The apostle in the first chapter of this epistle was anxious to speak to the Corinthians about their divisions and other serious faults; but he could not confine himself to that unpleasant theme; as naturally as possible his heart bounded over the mountains of division to his Lord and Master. Divisions did but remind him of the great uniting one who has made all his people one, and human follies did but drive him nearer to the infallible Christ who is the wisdom of God. Though Paul had to write many sharp things to those ancient Plymouth Brethren at Corinth, yet how sweetly did he prevent all bitterness by dipping his pen in the honeyed ink of love to the Lord Jesus, and admiration of his person and work! Let us, dear friends, if we have to preach, preach Christ crucified; and if we are private persons, let us in our household life, and in all our conversation, make his name to be as ointment poured forth. Let your life be Christ living in you. May you be like Asher, of whom it is said, he dipped his foot in oil may you be so anointed with the Spirit of your Lord that wherever you put down your foot, you may leave an impression of grace. The balmy south wind bears token of having passed over sunny lands; may the ordinary bent and current of your life bear evidence in it that you have communed with Jesus.</w:t>
        <w:br/>
      </w:r>
      <w:r>
        <w:rPr>
          <w:rFonts w:cs="Arial" w:ascii="Arial" w:hAnsi="Arial"/>
          <w:color w:val="000000"/>
        </w:rPr>
        <w:drawing>
          <wp:inline distT="0" distB="0" distL="0" distR="0">
            <wp:extent cx="285115" cy="7620"/>
            <wp:effectExtent l="0" t="0" r="0" b="0"/>
            <wp:docPr id="70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28" descr=""/>
                    <pic:cNvPicPr>
                      <a:picLocks noChangeAspect="1" noChangeArrowheads="1"/>
                    </pic:cNvPicPr>
                  </pic:nvPicPr>
                  <pic:blipFill>
                    <a:blip r:embed="rId7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night we have before us a text which is extraordinarily comprehensive, and contains infinitely more of meaning than mind shall grasp, or tongue shall utter at this hour. Considering it carefully, let us observe, first, that the apostle here attributes the fact that we are in Christ Jesus to the Lord alone. He shows that there is a connection between our very being as Christians, and the love and grace of God in Christ. "Of him" (that is of God) "are ye in Christ Jesus." So we will first speak about </w:t>
      </w:r>
      <w:r>
        <w:rPr>
          <w:rFonts w:cs="Arial" w:ascii="Arial" w:hAnsi="Arial"/>
          <w:i/>
          <w:iCs/>
          <w:color w:val="000000"/>
        </w:rPr>
        <w:t>our spiritual existence.</w:t>
      </w:r>
      <w:r>
        <w:rPr>
          <w:rFonts w:cs="Arial" w:ascii="Arial" w:hAnsi="Arial"/>
          <w:color w:val="000000"/>
        </w:rPr>
        <w:t xml:space="preserve"> Then Paul goes on to write of </w:t>
      </w:r>
      <w:r>
        <w:rPr>
          <w:rFonts w:cs="Arial" w:ascii="Arial" w:hAnsi="Arial"/>
          <w:i/>
          <w:iCs/>
          <w:color w:val="000000"/>
        </w:rPr>
        <w:t>our spiritual wealth,</w:t>
      </w:r>
      <w:r>
        <w:rPr>
          <w:rFonts w:cs="Arial" w:ascii="Arial" w:hAnsi="Arial"/>
          <w:color w:val="000000"/>
        </w:rPr>
        <w:t xml:space="preserve"> which he sums up under four heads: wisdom, righteousness, sanctification, and redemption; but which indeed, I might say, he sums up under one head, for he declares that Christ is made of God unto us all these four things: and then he closes the chapter by telling us where </w:t>
      </w:r>
      <w:r>
        <w:rPr>
          <w:rFonts w:cs="Arial" w:ascii="Arial" w:hAnsi="Arial"/>
          <w:i/>
          <w:iCs/>
          <w:color w:val="000000"/>
        </w:rPr>
        <w:t>our glorying</w:t>
      </w:r>
      <w:r>
        <w:rPr>
          <w:rFonts w:cs="Arial" w:ascii="Arial" w:hAnsi="Arial"/>
          <w:color w:val="000000"/>
        </w:rPr>
        <w:t xml:space="preserve"> ought to go—it should return to the source of our spiritual existence and heavenly wealth. "He that glorieth, let him glory in the Lord."</w:t>
        <w:br/>
      </w:r>
      <w:r>
        <w:rPr>
          <w:rFonts w:cs="Arial" w:ascii="Arial" w:hAnsi="Arial"/>
          <w:color w:val="000000"/>
        </w:rPr>
        <w:drawing>
          <wp:inline distT="0" distB="0" distL="0" distR="0">
            <wp:extent cx="285115" cy="7620"/>
            <wp:effectExtent l="0" t="0" r="0" b="0"/>
            <wp:docPr id="70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29" descr=""/>
                    <pic:cNvPicPr>
                      <a:picLocks noChangeAspect="1" noChangeArrowheads="1"/>
                    </pic:cNvPicPr>
                  </pic:nvPicPr>
                  <pic:blipFill>
                    <a:blip r:embed="rId7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o begin, then, where God began with us—OUR SPIRITUAL EXISTENCE.</w:t>
        <w:br/>
      </w:r>
      <w:r>
        <w:rPr>
          <w:rFonts w:cs="Arial" w:ascii="Arial" w:hAnsi="Arial"/>
          <w:color w:val="000000"/>
        </w:rPr>
        <w:drawing>
          <wp:inline distT="0" distB="0" distL="0" distR="0">
            <wp:extent cx="285115" cy="7620"/>
            <wp:effectExtent l="0" t="0" r="0" b="0"/>
            <wp:docPr id="70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30" descr=""/>
                    <pic:cNvPicPr>
                      <a:picLocks noChangeAspect="1" noChangeArrowheads="1"/>
                    </pic:cNvPicPr>
                  </pic:nvPicPr>
                  <pic:blipFill>
                    <a:blip r:embed="rId7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f him are ye in Christ Jesus." Different translators have read this passage in divers ways. "Of him," they think properly should be "Through him:" that is, "Through God we are in Christ Jesus." Are you this day united to Christ—a stone in that building, of which he is both foundation and topstone—a limb of that mystical body, of which he is the head? Then you did not get there of yourself. No stone in that wall leaped into its place; no member of that body was its own creator. You come to be in union with Christ through God the Father. You were ordained unto this grace by his own purpose, the purpose of the Infinite Jehovah, who chose you, or ever the earth was. "Ye have not chosen me, but I have chosen you." The first cause of your union with Christ lies in the purpose of God who gave you grace in Christ Jesus from before the foundation of the world. And as to the purpose, so to the power of God is your union with Christ to be attributed. He brought you into Christ; you were a stranger, he brought you near; you were an enemy, he reconciled you. You had never come to Christ to seek for mercy if first of all the Spirit of God had not appeared to you to show you your need, and to lead you to cry for the mercy that you needed. Through God's operation as well as through God's decree you are this day in Christ Jesus. It will do your souls good, my brethren, to think of this very common-place truth. Many days have passed since your conversion, it may be, but do not forget what a high day the day of your new birth was; and do not cease to give glory to that mighty power which brought you out of darkness into marvellous light. You did not convert yourself; if you did, you still have need to be converted again. Your regeneration was not of the will of man, nor of blood, nor of birth; if it were so, let me tell you the sooner you are rid of it the better. The only true regeneration is of the will of God and by the operation of the Holy Ghost. "By the grace of God I am what I am." He "has begotten us again unto a lively hope." "He that hath wrought us to the selfsame thing is God." "Of him are ye in Christ Jesus." Through the operation and will and purpose of God are you this day a member of Christ's body and one with Jesus. Give all the glory, then, to the Lord alone.</w:t>
        <w:br/>
      </w:r>
      <w:r>
        <w:rPr>
          <w:rFonts w:cs="Arial" w:ascii="Arial" w:hAnsi="Arial"/>
          <w:color w:val="000000"/>
        </w:rPr>
        <w:drawing>
          <wp:inline distT="0" distB="0" distL="0" distR="0">
            <wp:extent cx="285115" cy="7620"/>
            <wp:effectExtent l="0" t="0" r="0" b="0"/>
            <wp:docPr id="70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31" descr=""/>
                    <pic:cNvPicPr>
                      <a:picLocks noChangeAspect="1" noChangeArrowheads="1"/>
                    </pic:cNvPicPr>
                  </pic:nvPicPr>
                  <pic:blipFill>
                    <a:blip r:embed="rId7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uppose we read it as we have it in the text, and then we shall not have an allusion to the source of our spiritual life, but to the dignity of it. "Of God are ye in Christ Jesus." Being in Christ you are of God. Not of the earth earthy now, not of Satan, not of the bondage of the law, not of the powers of evil, but of God are you; God's husbandry, God's people, God's children, God's beloved ones. "Ye are of God," little children, "and the whole world lieth in wickedness." On you hath God's light shone, to you hath God's life come, in you God's love is made manifest, and in you shall God's glory be fully revealed. What a dignity is this to be "of God!" Some have thought it a great thing to have it said, "These are they which are of the prince's household," and others have been yet more boastful when they have been pointed at as parts of an imperial court; but you are of the divine family, descended from him who only hath immortality. "they shall be mine, saith the Lord, in the day when I make up my jewels." "For the Lord's portion is his people, Jacob is the lot of his inheritance." Of God, are you, every one of you who are in Christ Jesus: ye are Christ's, and Christ is God's. The Creator, the Upholder, the Sublime, the Invisible, the Infinite, the Eternal claims you. You have a part and lot with him, and you are herein uplifted to the highest degree of exaltation because you are in Christ.</w:t>
        <w:br/>
      </w:r>
      <w:r>
        <w:rPr>
          <w:rFonts w:cs="Arial" w:ascii="Arial" w:hAnsi="Arial"/>
          <w:color w:val="000000"/>
        </w:rPr>
        <w:drawing>
          <wp:inline distT="0" distB="0" distL="0" distR="0">
            <wp:extent cx="285115" cy="7620"/>
            <wp:effectExtent l="0" t="0" r="0" b="0"/>
            <wp:docPr id="70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32" descr=""/>
                    <pic:cNvPicPr>
                      <a:picLocks noChangeAspect="1" noChangeArrowheads="1"/>
                    </pic:cNvPicPr>
                  </pic:nvPicPr>
                  <pic:blipFill>
                    <a:blip r:embed="rId7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then, you have the dignity of the Christ life—it is </w:t>
      </w:r>
      <w:r>
        <w:rPr>
          <w:rFonts w:cs="Arial" w:ascii="Arial" w:hAnsi="Arial"/>
          <w:i/>
          <w:iCs/>
          <w:color w:val="000000"/>
        </w:rPr>
        <w:t>of</w:t>
      </w:r>
      <w:r>
        <w:rPr>
          <w:rFonts w:cs="Arial" w:ascii="Arial" w:hAnsi="Arial"/>
          <w:color w:val="000000"/>
        </w:rPr>
        <w:t xml:space="preserve"> God, as its source is through God.</w:t>
        <w:br/>
      </w:r>
      <w:r>
        <w:rPr>
          <w:rFonts w:cs="Arial" w:ascii="Arial" w:hAnsi="Arial"/>
          <w:color w:val="000000"/>
        </w:rPr>
        <w:drawing>
          <wp:inline distT="0" distB="0" distL="0" distR="0">
            <wp:extent cx="285115" cy="7620"/>
            <wp:effectExtent l="0" t="0" r="0" b="0"/>
            <wp:docPr id="70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33" descr=""/>
                    <pic:cNvPicPr>
                      <a:picLocks noChangeAspect="1" noChangeArrowheads="1"/>
                    </pic:cNvPicPr>
                  </pic:nvPicPr>
                  <pic:blipFill>
                    <a:blip r:embed="rId7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e the essence of the Christ life. "Of God are ye </w:t>
      </w:r>
      <w:r>
        <w:rPr>
          <w:rFonts w:cs="Arial" w:ascii="Arial" w:hAnsi="Arial"/>
          <w:i/>
          <w:iCs/>
          <w:color w:val="000000"/>
        </w:rPr>
        <w:t>in Christ Jesus."</w:t>
      </w:r>
      <w:r>
        <w:rPr>
          <w:rFonts w:cs="Arial" w:ascii="Arial" w:hAnsi="Arial"/>
          <w:color w:val="000000"/>
        </w:rPr>
        <w:t xml:space="preserve"> You have no life before the Lord, except as you are in Christ Jesus. Apart from him, you are as the branch that is severed from the vine—dead, withered, useless, obnoxious, rotten. Men gather these branches, and cast them into the fire, and they are burned. A ghastly sight it must be on the battle-field, to see on all sides arms, legs, and various portions of limbs torn away from the bodies to which they belonged, and scattered in hideous disorder! Once of the utmost service, these severed limbs are useless now. Every one knows that they are dead, for they cannot live divided from the vital regions: even thus if you and I could be separated from Christ, our vital head, death—spiritual death—must be the inevitable result. Our life hinges upon union to our Lord. "Because I live, ye shall live also." Out of Christ we abide in death, but in Christ we live, and we are of God. Our spiritual being, and the fact that our spiritual being is an exalted one, both hang upon this—that we are in Christ. Beloved Christian friends, I can congratulate you upon your being able to know that you are in Christ, and that so you are of God; but I must not speak so broadly to all this congregation. I must rather put a grave enquiry, and ask each of my hearers: Are you all in Christ Jesus? could the apostle write to you, and say: "Of God are you in Christ Jesus." Have you ever been the subject of a work of God, putting you into Christ Jesus?" Are you now of God in Christ Jesus so as to be depending for everything upon him, dwelling in him, and he in you; feeling his life within you, and that your life is hid with him in God? Beloved hearer, there is no joy in this world like union with Christ. The more we can feel it, the happier we are, whatever our circumstances may be. But if you are without Christ, you are without hope. Joy comes not where Jesus comes not. No Savior, then no peace in life or death. Oh remember, beloved hearer, that you will soon die. Where, where will you look for consolation in your last moments? Your soul will soon have to fly through tracks unknown, and face the burning throne of judgment. What will you do then, without the hand of love to guide you and the righteousness of Christ to cover you? He who wraps himself about with Christ's matchless robe can say— </w:t>
      </w:r>
    </w:p>
    <w:p>
      <w:pPr>
        <w:pStyle w:val="Normal"/>
        <w:snapToGrid w:val="false"/>
        <w:spacing w:lineRule="atLeast" w:line="360"/>
        <w:jc w:val="both"/>
        <w:rPr>
          <w:rFonts w:ascii="Arial" w:hAnsi="Arial" w:cs="Arial"/>
          <w:color w:val="000000"/>
        </w:rPr>
      </w:pPr>
      <w:r>
        <w:rPr>
          <w:rFonts w:cs="Arial" w:ascii="Arial" w:hAnsi="Arial"/>
          <w:color w:val="000000"/>
        </w:rPr>
        <w:t>"Bold shall I stand in that great day,</w:t>
        <w:br/>
        <w:t>For who aught to my charge shall lay?</w:t>
        <w:br/>
        <w:t>While through thy blood absolved I am</w:t>
        <w:br/>
        <w:t>From sin's tremendous curse and shame."</w:t>
      </w:r>
    </w:p>
    <w:p>
      <w:pPr>
        <w:pStyle w:val="Normal"/>
        <w:snapToGrid w:val="false"/>
        <w:spacing w:lineRule="atLeast" w:line="360"/>
        <w:jc w:val="both"/>
        <w:rPr/>
      </w:pPr>
      <w:r>
        <w:rPr>
          <w:rFonts w:cs="Arial" w:ascii="Arial" w:hAnsi="Arial"/>
          <w:color w:val="000000"/>
        </w:rPr>
        <w:br/>
        <w:t>But he that hath no Savior, it were better for him that he had never been born. That day is cursed, and hath no blessing, on which he first saw the light. Jesus Christ is willing to receive you if you desire to come to him. Noah's ark was shut, but not until the flood came, it was open till then; Christ is the ark of the covenant, and the door is not shut yet. Let not this, however, cause you to delay, for the flood will rise, and the rains will fall, and then to those who shall knock at the door, it will be said, "Too late! too late! Ye cannot enter now."</w:t>
        <w:br/>
      </w:r>
      <w:r>
        <w:rPr>
          <w:rFonts w:cs="Arial" w:ascii="Arial" w:hAnsi="Arial"/>
          <w:color w:val="000000"/>
        </w:rPr>
        <w:drawing>
          <wp:inline distT="0" distB="0" distL="0" distR="0">
            <wp:extent cx="285115" cy="7620"/>
            <wp:effectExtent l="0" t="0" r="0" b="0"/>
            <wp:docPr id="708"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34" descr=""/>
                    <pic:cNvPicPr>
                      <a:picLocks noChangeAspect="1" noChangeArrowheads="1"/>
                    </pic:cNvPicPr>
                  </pic:nvPicPr>
                  <pic:blipFill>
                    <a:blip r:embed="rId7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f him, beloved believers in Christ, are ye in Christ Jesus. All you are, even to your bare existence as Christians, you have to trace to "the God and Father of our Lord Jesus Christ, which according to his abundant mercy hath begotten us again unto a lively hope by the resurrection of Jesus Christ from the dead, to au inheritance incorruptible and undefiled, and that fadeth not away."</w:t>
        <w:br/>
      </w:r>
      <w:r>
        <w:rPr>
          <w:rFonts w:cs="Arial" w:ascii="Arial" w:hAnsi="Arial"/>
          <w:color w:val="000000"/>
        </w:rPr>
        <w:drawing>
          <wp:inline distT="0" distB="0" distL="0" distR="0">
            <wp:extent cx="285115" cy="7620"/>
            <wp:effectExtent l="0" t="0" r="0" b="0"/>
            <wp:docPr id="70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35" descr=""/>
                    <pic:cNvPicPr>
                      <a:picLocks noChangeAspect="1" noChangeArrowheads="1"/>
                    </pic:cNvPicPr>
                  </pic:nvPicPr>
                  <pic:blipFill>
                    <a:blip r:embed="rId7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let us turn to the second part of our subject, and contemplate OUR SPIRITUAL WEALTH. Christ Jesus is of God made unto us wisdom, righteousness, sanctification, and redemption. Here are four things—only it is to be noticed that in the original Greek the second and third have a peculiar connecting link, which the others have not. The wisdom stands alone, and the redemption, but the righteousness and sanctification have a special link, as though we should be taught that they always go together, that they should always be considered as united—a warning to modern theology, which so often divideth what God hath joined together.</w:t>
        <w:br/>
      </w:r>
      <w:r>
        <w:rPr>
          <w:rFonts w:cs="Arial" w:ascii="Arial" w:hAnsi="Arial"/>
          <w:color w:val="000000"/>
        </w:rPr>
        <w:drawing>
          <wp:inline distT="0" distB="0" distL="0" distR="0">
            <wp:extent cx="285115" cy="7620"/>
            <wp:effectExtent l="0" t="0" r="0" b="0"/>
            <wp:docPr id="710"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36" descr=""/>
                    <pic:cNvPicPr>
                      <a:picLocks noChangeAspect="1" noChangeArrowheads="1"/>
                    </pic:cNvPicPr>
                  </pic:nvPicPr>
                  <pic:blipFill>
                    <a:blip r:embed="rId7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take the first blessing first, asking to be partakers of it at this very moment. Jesus Christ is made unto us </w:t>
      </w:r>
      <w:r>
        <w:rPr>
          <w:rFonts w:cs="Arial" w:ascii="Arial" w:hAnsi="Arial"/>
          <w:i/>
          <w:iCs/>
          <w:color w:val="000000"/>
        </w:rPr>
        <w:t>wisdom.</w:t>
      </w:r>
      <w:r>
        <w:rPr>
          <w:rFonts w:cs="Arial" w:ascii="Arial" w:hAnsi="Arial"/>
          <w:color w:val="000000"/>
        </w:rPr>
        <w:t xml:space="preserve"> You noticed when we read the chapter that the apostle had been speaking of some other wisdom which he treated somewhat roughly. It had set itself up in opposition to the cross of Christ, and the apostle handled it with no gentle handling. There have always been those in the world who have conceived that wisdom would come to them as the result of the exercise of their own thoughts assisted by culture; that is to say, they hoped to know divine truth by their own thoughts and the additional light arising from the thoughts of other men. They fancied that wisdom would rise out of the human mind, and would not need to be taught us from above. There were those in Paul's days who were always ruminating, considering, contemplating with themselves, and then disputing, dialoguing, and conversing with others. These were the philosophers of the time. They looked for wisdom through man, and expected to find it in the shallow brain of a poor son of Adam. They so believed that they themselves were wise; that though they affected modesty and did not call themselves "the Sophoi, or wise;" but "the Philosophoi," or lovers of wisdom, yet for all that, in their innermost hearts they esteemed themselves to be an inner circle of instructed persons, and they looked upon the rest of mankind as the unilluminated and the ignorant. They had found a treasure which they kept to themselves, and virtually said to their fellow-men, "You are almost without exception hopelessly ignorant." Now, the apostle, instead of pointing to his own brain, or pointing to the statue of Socrates or Solon, says Jesus Christ is made of God unto us wisdom. We look no more for wisdom from the thoughts that spring of human mind, but to Christ himself; we do not expect wisdom to come to us through the culture that is of man, but we expect to be made wise through sitting at our Master's feet and accepting him as wisdom from God himself. Now, as it was in the apostle's day, so is it very much at this present. There are those who will have it that the gospel—the simple gospel—such as might have been preached by John Bunyan or Whitfield, or Wesley, and others, was very well for the many, and for the dark times in which they lived—the great mass of mankind would be helped and improved by it; but there is wanted, according to the wiseacres of this intensely luminous century, a more progressive theology, far in advance of the Evangelism now so generally ridiculed. Men of mind, gentlemen of profound thought, are to teach us doctrines that were unknown to our fathers; we are to go on improving in our knowledge of divine truth till we leave Peter and Paul, and those other old dogmatists far behind. Nobody knows how wise we are to become. Brethren, our thoughts loathe this; we hate this cant about progress and deep thought; we only wish we could know as much of Christ as the olden preachers did. We are afraid that instead of getting into greater light through the thinkings of men, the speculations and contemplations of the scribes, ancient and modern, and the discoveries of the intellectual and eclectic, have made darkness worse, and have quenched some of the light that was in the world. Again has it been fulfilled: "I will destroy the wisdom of the wise, and will bring to nothing the understanding of the prudent. Where is the wise? where is the scribe? where is the disputer of this world? hath not God made foolish the wisdom of this world?" It seemeth to me to be greater wisdom to believe what Christ hath said than to believe what my deepest thoughts have discovered; and though I have thought long upon a subject, and turned it over and over, and think I know more of it than another man, yet, in one simple word of Christ there is more wisdom than in all my thoughts and ruminatings. I am never to look to myself for wisdom, and to fancy that I am the creator of truth or the revealer of it; but ever to go to him, my Lord, my teacher, my all, and to believe that the highest culture, the best results of the highest education are to be found by sitting at his feet, and the best results of the deepest meditation, too, are to be gained in lying down in the green pastures, beside the still waters, where he, as the good Shepherd, leads me. Brethren, when we read that Christ is made of God unto us wisdom, let us recollect what wisdom is. Wisdom is, I suppose, the right use of knowledge. To know is not to be wise. Many men know a great deal, and are all the more fools for what they know. There is no fool so great a fool as a knowing fool. But to know how to use knowledge is to have wisdom. Now, that man is wise in three respects who has Christ for his wisdom. Christ's </w:t>
      </w:r>
      <w:r>
        <w:rPr>
          <w:rFonts w:cs="Arial" w:ascii="Arial" w:hAnsi="Arial"/>
          <w:i/>
          <w:iCs/>
          <w:color w:val="000000"/>
        </w:rPr>
        <w:t>teaching</w:t>
      </w:r>
      <w:r>
        <w:rPr>
          <w:rFonts w:cs="Arial" w:ascii="Arial" w:hAnsi="Arial"/>
          <w:color w:val="000000"/>
        </w:rPr>
        <w:t xml:space="preserve"> will make him wise of thought, and wise of heart. All you want to know of God, of sin, of life, of death, of eternity, of predestination, of man's responsibility, Christ has either personally, or by his Spirit in the word of God, taught you. Anything that you find out for yourself, anything over and above revelation, is folly, but whatever he has taught is wisdom; and he has so taught it that if you learn it in the spirit in which he would have you learn it, it will not be dry, dead doctrine to you, but spirit and life; and his teaching will endow you with wisdom as well as knowledge. Scholars at the cross-foot let us always be. Never let us go to any other school than Schola crucis, for the learners of the cross are the favourites of wisdom. Let Corpus Christi be the college in which we study. To know Jesus, and the power of his resurrection, this is wisdom.</w:t>
        <w:br/>
      </w:r>
      <w:r>
        <w:rPr>
          <w:rFonts w:cs="Arial" w:ascii="Arial" w:hAnsi="Arial"/>
          <w:color w:val="000000"/>
        </w:rPr>
        <w:drawing>
          <wp:inline distT="0" distB="0" distL="0" distR="0">
            <wp:extent cx="285115" cy="7620"/>
            <wp:effectExtent l="0" t="0" r="0" b="0"/>
            <wp:docPr id="71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37" descr=""/>
                    <pic:cNvPicPr>
                      <a:picLocks noChangeAspect="1" noChangeArrowheads="1"/>
                    </pic:cNvPicPr>
                  </pic:nvPicPr>
                  <pic:blipFill>
                    <a:blip r:embed="rId7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n addition to profiting by our Lord's instruction, the Christian learns wisdom through his Master's </w:t>
      </w:r>
      <w:r>
        <w:rPr>
          <w:rFonts w:cs="Arial" w:ascii="Arial" w:hAnsi="Arial"/>
          <w:i/>
          <w:iCs/>
          <w:color w:val="000000"/>
        </w:rPr>
        <w:t>example.</w:t>
      </w:r>
      <w:r>
        <w:rPr>
          <w:rFonts w:cs="Arial" w:ascii="Arial" w:hAnsi="Arial"/>
          <w:color w:val="000000"/>
        </w:rPr>
        <w:t xml:space="preserve"> "Wherewithal shall a young man cleanse his way?" How shall I be made wise in action? Policy says, "Adopt this expedient and the other;" and the mass of mankind at this age are guided by the policy of the hour; but policy is seeming wisdom and real folly. Remember it is always wisest to act in any condition as Jesus would have acted, supposing him to have been in that condition. Never did he temporise. Principlo guided him, not fashion nor personal advantage. You shall never be a fool if you follow Christ, except in the estimation of fools; and who wishes to be wise in a fool's esteem? But sometimes it may be said: "To do as Christ would have done would involve me in present difficulty or loss." It is true; but there is no man that loseth aught in this life for Christ's sake who shall remain a loser, for he shall receive tenfold in this life, and in the world to come life everlasting. The wisest action is not always the most pecuniarily profitable. It is wise sometimes for men to be poor, ay, even to lose their lives. Truest wisdom—not sham wisdom, not temporary wisdom—you shall manifest by following the example of Christ, though it lead you to prison or to death. His teachings and his example, together, will give you the wisdom which cometh from above.</w:t>
        <w:br/>
      </w:r>
      <w:r>
        <w:rPr>
          <w:rFonts w:cs="Arial" w:ascii="Arial" w:hAnsi="Arial"/>
          <w:color w:val="000000"/>
        </w:rPr>
        <w:drawing>
          <wp:inline distT="0" distB="0" distL="0" distR="0">
            <wp:extent cx="285115" cy="7620"/>
            <wp:effectExtent l="0" t="0" r="0" b="0"/>
            <wp:docPr id="712"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38" descr=""/>
                    <pic:cNvPicPr>
                      <a:picLocks noChangeAspect="1" noChangeArrowheads="1"/>
                    </pic:cNvPicPr>
                  </pic:nvPicPr>
                  <pic:blipFill>
                    <a:blip r:embed="rId7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bove all, if you have the Redeemer's </w:t>
      </w:r>
      <w:r>
        <w:rPr>
          <w:rFonts w:cs="Arial" w:ascii="Arial" w:hAnsi="Arial"/>
          <w:i/>
          <w:iCs/>
          <w:color w:val="000000"/>
        </w:rPr>
        <w:t>presence,</w:t>
      </w:r>
      <w:r>
        <w:rPr>
          <w:rFonts w:cs="Arial" w:ascii="Arial" w:hAnsi="Arial"/>
          <w:color w:val="000000"/>
        </w:rPr>
        <w:t xml:space="preserve"> he will be made of God unto you wisdom in a very remarkable sense. Never forget or doubt that Jesus is still with his people. They who know how to enter into the secret place of the tabernacles of the Most High, find him still at the mercy-seat. He feedeth among the lilies, and they who know the lilies know where to find him; and those who live with him, and catch his spirit, have their garments perfumed as his are with myrrh, and aloes, and cassia. These may be thought to be mad by some, and others may call them fanatical enthusiasts; but these are the wisest of mankind. O happy men that live at the gates of heaven while yet on earth, that sit at the feet of the blessed in the heavenly places in Christ Jesus while they are toiling along through the pilgrimage of this life! This is to be wise, to have Christ's teaching, Christ's example and above all, Christ's presence; so may the poorest find the Lord Jesus made of God unto them wisdom.</w:t>
        <w:br/>
      </w:r>
      <w:r>
        <w:rPr>
          <w:rFonts w:cs="Arial" w:ascii="Arial" w:hAnsi="Arial"/>
          <w:color w:val="000000"/>
        </w:rPr>
        <w:drawing>
          <wp:inline distT="0" distB="0" distL="0" distR="0">
            <wp:extent cx="285115" cy="7620"/>
            <wp:effectExtent l="0" t="0" r="0" b="0"/>
            <wp:docPr id="71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39" descr=""/>
                    <pic:cNvPicPr>
                      <a:picLocks noChangeAspect="1" noChangeArrowheads="1"/>
                    </pic:cNvPicPr>
                  </pic:nvPicPr>
                  <pic:blipFill>
                    <a:blip r:embed="rId7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se just a minute. Let none of us ever be so foolish as to suppose that when we have received Jesus and his gospel, we have occasion to blush when we are in the company of the very wisest of the present day. Carry a bold face when you confront the brazen faced philosophy which insults your Lord. The man who does not believe the Bible does not know so much as thou dost. Blush not, though with mimic wisdom the unbeliever tries to laugh or argue thee down. He who knows; not Christ, though he propounds wonderful theories as to the creation of mankind and the formation of the world, and though he has a glib tongue, is only an educated fool, a learned idiot, who thinks his own rushlight brighter than God's own sun. "Ah I but he has been to college, and he has a degree, and he is esteemed by men; for he has written books that nobody can comprehend." "The fool hath said in his heart, There is no God;" and I do not care even if he be a Solon, if he has said that there is no God, he is a fool. Do not blush, then, if you find yourself in his company, do not make yourself the blushing one because the fool is there. Self-conceit were to be avoided and loathed; but this is not self-conceit, but a holy courage in a case which demands of you to be courageous. To know Christ is the best of all philosophy, the highest of all sciences. Angels desire to look into this; but I do not know that they care a fig for half the sciences so valued among men. If you know Christ you never need be afraid of being ashamed and confounded whatever company you may be in. If you stood in a senate of emperors, or amidst a parliament of philosophers, and only told them of the God that came in human flesh, and loved, and lived, and died to redeem mankind, you would have told them a greater mystery and a profounder secret than reason could discover. Be not ashamed, then, amid the intellectual pride of this boastful age.</w:t>
        <w:br/>
      </w:r>
      <w:r>
        <w:rPr>
          <w:rFonts w:cs="Arial" w:ascii="Arial" w:hAnsi="Arial"/>
          <w:color w:val="000000"/>
        </w:rPr>
        <w:drawing>
          <wp:inline distT="0" distB="0" distL="0" distR="0">
            <wp:extent cx="285115" cy="7620"/>
            <wp:effectExtent l="0" t="0" r="0" b="0"/>
            <wp:docPr id="71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40" descr=""/>
                    <pic:cNvPicPr>
                      <a:picLocks noChangeAspect="1" noChangeArrowheads="1"/>
                    </pic:cNvPicPr>
                  </pic:nvPicPr>
                  <pic:blipFill>
                    <a:blip r:embed="rId7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e same time let me remind you of another evil: do not seek to complete your wisdom at any other source: be satisfied that in keeping close to Christ you have the highest and truest wisdom. As I would not have you cowed before the pretender, neither would I have you envy him, or seek to supplement the wisdom that is in Christ Jesus by the wisdom that is of man. Are you so foolish, having begun with Jesus, will you end with a German neologian, or a French wit, or a Puseyite dreamer? Have you taken Christ's word to be your guide, and will you go and tack on to that some decree of Convocation, some rubric of a church, some minute of Conference, or other invention of human brain and fallen fancy? God forbid! Array yourself solely in this armor of gold, and go forth and gleam in the sun, and angels themselves shall marvel at you as they see your brightness. "Jesus Christ is made of God unto you wisdom."</w:t>
        <w:br/>
      </w:r>
      <w:r>
        <w:rPr>
          <w:rFonts w:cs="Arial" w:ascii="Arial" w:hAnsi="Arial"/>
          <w:color w:val="000000"/>
        </w:rPr>
        <w:drawing>
          <wp:inline distT="0" distB="0" distL="0" distR="0">
            <wp:extent cx="285115" cy="7620"/>
            <wp:effectExtent l="0" t="0" r="0" b="0"/>
            <wp:docPr id="71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41" descr=""/>
                    <pic:cNvPicPr>
                      <a:picLocks noChangeAspect="1" noChangeArrowheads="1"/>
                    </pic:cNvPicPr>
                  </pic:nvPicPr>
                  <pic:blipFill>
                    <a:blip r:embed="rId7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high time for us to proceed to review the next blessing. He is made of God unto us </w:t>
      </w:r>
      <w:r>
        <w:rPr>
          <w:rFonts w:cs="Arial" w:ascii="Arial" w:hAnsi="Arial"/>
          <w:i/>
          <w:iCs/>
          <w:color w:val="000000"/>
        </w:rPr>
        <w:t>righteousness.</w:t>
      </w:r>
      <w:r>
        <w:rPr>
          <w:rFonts w:cs="Arial" w:ascii="Arial" w:hAnsi="Arial"/>
          <w:color w:val="000000"/>
        </w:rPr>
        <w:t xml:space="preserve"> This was a great want of ours, for naturally we were unrighteous, and to this hour in ourselves we are the same. Righteous we must be to be acceptable with God, but righteous we certainly are not personally, and by merit. All our righteousnesses are as filthy rags, and we are unable to stand before the great King; but there is one who says: "Take away his filthy garments from him," and that same Deliverer, even the Lord Jesus Christ, is made of God unto us righteousness. You know how we usually speak of this as a double work. His blood cleanseth us from all guilt; by it pardon is bestowed upon the believer. He that looks to Christ is absolved from all sin—completely so. Then, in addition to that cleansing, which we call pardon, there is the clothing, the arraying in the righteousness of Christ—in a word, there is justification by faith. The doctrine of imputed righteousness seems to me to be firmly established in the word of God. Yet I have sometimes fancied I have heard a little too much stress put upon the word "imputed," and scarcely enough upon the word "righteousness;" for though I know that righteousness is imputed to us, yet I believe it is not all the truth that we are righteous by imputation. It is true, most true, but there is something true beyond it. Not only is Christ's righteousness imputed to me, but it is mine actually, for Christ is mine. He who believes in Jesus, has Jesus Christ to be his own Christ, and the righteousness of Christ belongs to that believer, and is his. We are not merely imputedly righteous, but the righteousness of our substitute is legally, actually, truly our righteousness. I am not now speaking of nature—that would have to do with sanctification—but I am speaking of repute before God. He reckons us to be righteous in Christ, and he does not reckon wrongly; the imputation is not a legal fiction or a charitable error. We are righteous. Depend upon it, God's imputation is not like human imputation, which makes a thing to be what it is not: we are in Christ made actually righteous, because we are one with him. Do you think that there is an unrighteous member of Christ's body? God forbid! Do you think Christ mystical to be a building with an unholy stone in it? Is Christ a vine with branches, which bear deadly fruit? As he is, so are we also in this respect. His salt has seasoned the whole lump. In the mystical body, every member is made righteous before God, because joined to the living head. Here is an actual righteousness given to us through the righteousness of Jesus Christ our Lord. He is made of God unto us righteousness. Consider this, O believer—you are to-night righteous before God. You are a sinner in yourself worthy to be condemned, but God does not condemn you, nor ever will he do so, for before the eye of his justice you are arrayed in perfect righteousness. Your sin is not upon you: it was laid upon the Scapegoat's head of old. All your iniquities were made to meet upon the head of the Crucified Savior: he bore your transgressions in his own body on the tree. Where are your sins now? You may ask the question without fear, for they have ceased to be. "As far as the east is from the west, so far hath he removed our transgressions from us." "He hath cast our iniquities into the depths of the sea." Glory be to his name, there is no sin in existence against a believer. Is it not written: "He hath finished transgression, made an end of sin [what stronger expression can there be?], and brought in everlasting righteousness"? And that is true of you to-night, Christian, as true of you to-night as it will be when you are in heaven. You are not so sanctified to-night as you will be in the glory land, but you are as righteous as you can be even there. In God's sight you are as much "accepted in the Beloved," as you will be when you stand on the sea of glass mingled with fire. You are beloved of God, and dear to him and justified, so that even to-night you can say: "Who shall lay anything to the charge of God's elect? It is God that justifieth. Who is he that condemneth?" You cannot lift up a louder boast than that, even when you shall see your Savior, and shall be like him because you see him as he is. By faith this righteousness is yours at this present moment, and will always be yours without a change; yours when your spirit is cast down, as much as when your joys abound. You are accepted not because of anything in yourself, but because you stand in the Lord your righteousness.</w:t>
        <w:br/>
      </w:r>
      <w:r>
        <w:rPr>
          <w:rFonts w:cs="Arial" w:ascii="Arial" w:hAnsi="Arial"/>
          <w:color w:val="000000"/>
        </w:rPr>
        <w:drawing>
          <wp:inline distT="0" distB="0" distL="0" distR="0">
            <wp:extent cx="285115" cy="7620"/>
            <wp:effectExtent l="0" t="0" r="0" b="0"/>
            <wp:docPr id="71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42" descr=""/>
                    <pic:cNvPicPr>
                      <a:picLocks noChangeAspect="1" noChangeArrowheads="1"/>
                    </pic:cNvPicPr>
                  </pic:nvPicPr>
                  <pic:blipFill>
                    <a:blip r:embed="rId7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remarked some time ago that the next blessing in our text is pinned on to this one. I need not not say much about that fact, but just note it. Righteousness and sanctification must always go together, and though they are two different things, or else there would not have been two different words, yet they blend into each other most remarkably, hence the Greek joins the two words by a close link. Our </w:t>
      </w:r>
      <w:r>
        <w:rPr>
          <w:rFonts w:cs="Arial" w:ascii="Arial" w:hAnsi="Arial"/>
          <w:i/>
          <w:iCs/>
          <w:color w:val="000000"/>
        </w:rPr>
        <w:t>sanctification</w:t>
      </w:r>
      <w:r>
        <w:rPr>
          <w:rFonts w:cs="Arial" w:ascii="Arial" w:hAnsi="Arial"/>
          <w:color w:val="000000"/>
        </w:rPr>
        <w:t xml:space="preserve"> is all in Christ; that is to say, it is because we are in Christ that we have the basis of sanctification, which consists in being set apart. A thing was sanctified of old, under the law, when it was set apart for God's service. We were sanctified in Christ Jesus when we were set apart by the divine Spirit to be the Lord's own peculiar people for ever. Election is the basis of sanctification. Moreover, the power by which we are sanctified comes to us entirely by virtue of our union with Christ. The Holy Spirit who sanctifies us through the truth, works in us by virtue of our union with Jesus. That which becomes holy in us is the new life. The old nature never changes into a holy thing; the carnal mind is not reconciled to God, neither, indeed, can be. The old man is not sent to the hospital to be healed, but to the cross to be crucified. It is not transformed and improved, but doomed to die and to be buried. The ordinance of baptism, which is placed at the outset of Christ life, is meant to show, by our immersion in the liquid tomb, that it is by death and burial that we pass into life by the power of resurrection. If any man be in Christ, he is not an old creature mended up: he is a new creature. "Old things are passed away; behold all things are become new." Now, it is because this new life is the great, the true matter of sanctification, and because it comes to us by virtue of our oneness with Christ, that Jesus Christ is made to us the power and the life by which we are sanctified. Beloved, let your hearts add another meaning: let Jesus always be the motive for your sanctification. Is it not a strange thing that some professors should look to Christ alone for pardon and justification, and run away to Moses when they desire sanctification? For instance, you will hear persons preach this doctrine: "The Christian is to be holy, because if he be not holy he will fall from grace and perish." Do you not hear the crack of the old legal whip in all that? What is that but the yoke of that covenant which none of our fathers were able to bear? It is the bondage of Egypt, not the freedom of the children of God. Christ talks not so, nor his gospel. Think not to make thyself holy by motives of that kind. They are not right motives for a child of God. How then should we urge the child of God to holiness? Should it not be in this way: "Thou art God's child: walk worthy of him who is thy Father"? His love to thee will never cease. He cannot cast thee away: he is faithful and never changes, therefore love him in return. This is a motive fit for the child of the free woman, and it moves his heart. The child of the bond woman is driven by the whip, but the child of the free woman is drawn by cords of love. "The love of Christ constraineth us;" not fear of hell, but love of Christ; not fear that God will cast us away, for that he cannot do, but the joy that we are saved in the Lord with an everlasting salvation constrains us to cling to him with all our heart and soul, for ever and ever. Rest assured, if motives fetched from the gospel will not kill sin, motives fetched from the law never will. If you cannot be purged at Calvary, you certainly cannot be cleansed at Sinai. If "the water and the blood, from the riven side which flowed," are not sufficient to purify thee, no blood of bulls or of goats—I mean, no argument from the Jewish law, or hope of salvation by your own efforts—will ever furnish motives sufficiently strong to cast out sin. Let your reasons for being holy be found in Christ, for he is made of God unto you sanctification! I have ever found, and I bear my witness to it, that the more entirely for the future as well as for the present, I lean upon my Lord, the more conscious I am of my own emptiness and unworthiness; and the more completely I rest my whole salvation upon the grace of God in Christ Jesus, the more carefully do I walk in my daily life. I have always found that self-righteous thoughts very soon lead to sinful actions; but that, on the other hand, the very faith which leads to assurance, and makes the heart rest in the faithfulness of God in Christ, purifies the soul. "He that hath this hope in him purifieth himself, even as he is pure." Jesus, the Savior, saves us from our sins, and is made of God to us "sanctification."</w:t>
        <w:br/>
      </w:r>
      <w:r>
        <w:rPr>
          <w:rFonts w:cs="Arial" w:ascii="Arial" w:hAnsi="Arial"/>
          <w:color w:val="000000"/>
        </w:rPr>
        <w:drawing>
          <wp:inline distT="0" distB="0" distL="0" distR="0">
            <wp:extent cx="285115" cy="7620"/>
            <wp:effectExtent l="0" t="0" r="0" b="0"/>
            <wp:docPr id="71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43" descr=""/>
                    <pic:cNvPicPr>
                      <a:picLocks noChangeAspect="1" noChangeArrowheads="1"/>
                    </pic:cNvPicPr>
                  </pic:nvPicPr>
                  <pic:blipFill>
                    <a:blip r:embed="rId7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 last item of our boundless wealth catalogued in the text is </w:t>
      </w:r>
      <w:r>
        <w:rPr>
          <w:rFonts w:cs="Arial" w:ascii="Arial" w:hAnsi="Arial"/>
          <w:i/>
          <w:iCs/>
          <w:color w:val="000000"/>
        </w:rPr>
        <w:t>"redemption."</w:t>
      </w:r>
      <w:r>
        <w:rPr>
          <w:rFonts w:cs="Arial" w:ascii="Arial" w:hAnsi="Arial"/>
          <w:color w:val="000000"/>
        </w:rPr>
        <w:t xml:space="preserve"> Somebody says: "That ought to have come first; because redemption, surely, is the first blessing that we enjoy." Ay, but it is the last as well. It is the </w:t>
      </w:r>
      <w:r>
        <w:rPr>
          <w:rFonts w:cs="Arial" w:ascii="Arial" w:hAnsi="Arial"/>
          <w:i/>
          <w:iCs/>
          <w:color w:val="000000"/>
        </w:rPr>
        <w:t>alpha</w:t>
      </w:r>
      <w:r>
        <w:rPr>
          <w:rFonts w:cs="Arial" w:ascii="Arial" w:hAnsi="Arial"/>
          <w:color w:val="000000"/>
        </w:rPr>
        <w:t xml:space="preserve"> blessing, I grant you that—but it is the </w:t>
      </w:r>
      <w:r>
        <w:rPr>
          <w:rFonts w:cs="Arial" w:ascii="Arial" w:hAnsi="Arial"/>
          <w:i/>
          <w:iCs/>
          <w:color w:val="000000"/>
        </w:rPr>
        <w:t>omega</w:t>
      </w:r>
      <w:r>
        <w:rPr>
          <w:rFonts w:cs="Arial" w:ascii="Arial" w:hAnsi="Arial"/>
          <w:color w:val="000000"/>
        </w:rPr>
        <w:t xml:space="preserve"> blessing too. You are not yet redeemed altogether. By price you are—for he that redeemed you on the tree did not leave unpaid a penny of your ransom; but you are not yet altogether redeemed by power. In a measure, you are set free by divine power; for you have been brought up out of the Egypt of your sin, you have been delivered from the galling bondage of your corruption, and led through the Red Sea, to be fed upon the heavenly manna; but you are not altogether redeemed by power as yet. There are links of the old chains yet to be snapped from off you, and there is a bondage still about you from which you are ere long to be delivered. You are "waiting for the adoption, to wit, the redemption of the body." You will fall asleep, rejoicing that you were redeemed; but you will not, even when you die, have received the full redemption. When will that come—the full redemption? Only at the second advent of the Lord Jesus; for when the Lord shall descend from heaven with a shout, then the bodies of his saints, which have long been lying in the prison-house of the sepulcher, shall be redeemed by a glorious redemption from the power of death. "I know that my redeemer liveth." The bodies of the saints shall come again from the land of the enemy. Then their body, soul, and spirit—their entire manhood, which Christ hath bought, shall be altogether free from the reign of the enemy. Then will redemption be completed. Remember the saints in heaven without us cannot be made perfect, that is to say, they wait till we arrive among them, and when all the rest of the chosen ones shall be gathered in, and the fullness of time has come, then shall the bodies of the dead arise; and then, in body and soul made perfect, the year of the redeemed shall have fully come. "Lift up your heads; for your redemption draweth nigh." Here, then, is my joy, that Christ is my redemption. My soul is free from slavery, but my poor trembling and much suffering body feels the chains of death. Weakened by pain, my body shall in all probability bow before the stroke of death's sword. Unless the Lord soon come, it must be the portion of this frame to feed the worm and mingle with the dust: but, O my body, thou art redeemed, and thou shalt rise in power and incorruption; thou shalt yet adore the Lord without weariness, and without pain shalt thou serve him day and night in his temple. Even thou, O my weary body; even thou shalt be made glorious like unto the Lord himself: Thou shalt rise and live in the brightness of his presence.</w:t>
        <w:br/>
      </w:r>
      <w:r>
        <w:rPr>
          <w:rFonts w:cs="Arial" w:ascii="Arial" w:hAnsi="Arial"/>
          <w:color w:val="000000"/>
        </w:rPr>
        <w:drawing>
          <wp:inline distT="0" distB="0" distL="0" distR="0">
            <wp:extent cx="285115" cy="7620"/>
            <wp:effectExtent l="0" t="0" r="0" b="0"/>
            <wp:docPr id="71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44" descr=""/>
                    <pic:cNvPicPr>
                      <a:picLocks noChangeAspect="1" noChangeArrowheads="1"/>
                    </pic:cNvPicPr>
                  </pic:nvPicPr>
                  <pic:blipFill>
                    <a:blip r:embed="rId7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l, then, that you can possibly want, O Christian, is in Christ. You cannot conceive a need which Jesus does not supply. "Wisdom, righteousness, sanctification, redemption," you have all in him. Some gather a flower here; some gather another there; some will go farther, and pluck another there; and some will go yet beyond to grasp a fourth; but when we win Christ we have a posey; we have all sweet flowers in one. </w:t>
      </w:r>
    </w:p>
    <w:p>
      <w:pPr>
        <w:pStyle w:val="Normal"/>
        <w:snapToGrid w:val="false"/>
        <w:spacing w:lineRule="atLeast" w:line="360"/>
        <w:jc w:val="both"/>
        <w:rPr>
          <w:rFonts w:ascii="Arial" w:hAnsi="Arial" w:cs="Arial"/>
          <w:color w:val="000000"/>
        </w:rPr>
      </w:pPr>
      <w:r>
        <w:rPr>
          <w:rFonts w:cs="Arial" w:ascii="Arial" w:hAnsi="Arial"/>
          <w:color w:val="000000"/>
        </w:rPr>
        <w:t>"All human beauties, all divine,</w:t>
        <w:br/>
        <w:t>In my Beloved meet and shine</w:t>
        <w:br/>
        <w:t>Thou brightest, sweetest, fairest one,</w:t>
        <w:br/>
        <w:t>That eyes have seen or angels know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1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45" descr=""/>
                    <pic:cNvPicPr>
                      <a:picLocks noChangeAspect="1" noChangeArrowheads="1"/>
                    </pic:cNvPicPr>
                  </pic:nvPicPr>
                  <pic:blipFill>
                    <a:blip r:embed="rId7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e cannot stay on this tempting subject, though even amid my present pain I would fain talk on by the hour together; and therefore I must finish with the last point; and on that only a word.</w:t>
        <w:br/>
      </w:r>
      <w:r>
        <w:rPr>
          <w:rFonts w:cs="Arial" w:ascii="Arial" w:hAnsi="Arial"/>
          <w:color w:val="000000"/>
        </w:rPr>
        <w:drawing>
          <wp:inline distT="0" distB="0" distL="0" distR="0">
            <wp:extent cx="285115" cy="7620"/>
            <wp:effectExtent l="0" t="0" r="0" b="0"/>
            <wp:docPr id="72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46" descr=""/>
                    <pic:cNvPicPr>
                      <a:picLocks noChangeAspect="1" noChangeArrowheads="1"/>
                    </pic:cNvPicPr>
                  </pic:nvPicPr>
                  <pic:blipFill>
                    <a:blip r:embed="rId7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see then, brethren, our very existence as Christians, and all that we possess as Christians, we get from God by Jesus Christ; </w:t>
      </w:r>
      <w:r>
        <w:rPr>
          <w:rFonts w:cs="Arial" w:ascii="Arial" w:hAnsi="Arial"/>
          <w:i/>
          <w:iCs/>
          <w:color w:val="000000"/>
        </w:rPr>
        <w:t>let all our glory then be unto him.</w:t>
      </w:r>
      <w:r>
        <w:rPr>
          <w:rFonts w:cs="Arial" w:ascii="Arial" w:hAnsi="Arial"/>
          <w:color w:val="000000"/>
        </w:rPr>
        <w:t xml:space="preserve"> What insanity it is to boast in any but in our Lord Jesus! How foolish are they that are proud of the beauty of their flesh-worms' meat at the best! How foolish are they who are proud of their wisdom! The wisdom of which a man is proud, is but folly in a thin disguise. How foolish are they that are vain of their wealth! He must be a poor man who can think much of gold. He must be a beggar indeed who counts a piece of dirt a treasure. They that know Christ, always value these things at their right estimate, and that is low indeed. If any glory—and I suppose it is natural to us to glory, there is a boasting bump on all our heads—let us glory in the Lord; and here is a wide field and ample sea-room. Now, put out every stitch of canvas, run up the topgallants, seek as stiff a breeze as you will, there is no fear of running on a lee shore here, or striking a rock, or drifting on a quicksand! O men, O angels, O cherubim, O seraphim, boast in Jesus Christ! Wisdom, righteousness, sanctification, and redemption is he, therefore ye may boast and boast, and boast again! You will never exaggerate. You cannot exceed his worth, or reach the tithe of it. You can never go beyond the truth, you do not even reach beyond the skirts of his garments. So glorious is God that all the angels' harps cannot sound forth half his glory. So blessed is Christ that the orchestra of the countless multitudes of the redeemed, though it continue for ever and for ever its pealing music, can never reach to the majesty of his name or the glory of his work. "Give unto the Lord, O ye mighty, give unto the Lord glory and strength. Give unto the Lord the glory due unto his name." Let time and space become great mouths for song; let the infinite roll up its waves; let all creatures lift up their voices in praise of him that liveth and was dead; but chiefly, O my soul, since to him thou owest in a double sense thine existence, give thy praise to him from whom all blessing comes. Give thou the homage of thine intellect to him who is thy wisdom. Let thy conscience and love of rectitude adore him who has made thee righteous. Give the tribute of thy soul to him who sanctifies thee; let thy sanctified nature consecrate itself continually; and to him that hath redeemed thee give thou never-ceasing praise. I wish it were possible for me to rise to the height of my text, but my wings flag; I cannot ascend as the eagle, and face the full blaze of the sun; I can but mount a little as the lark, and sing my song, and then return to my nest. God grant you to know the Lord Jesus in his fullness in your personal experience.</w:t>
        <w:br/>
      </w:r>
      <w:r>
        <w:rPr>
          <w:rFonts w:cs="Arial" w:ascii="Arial" w:hAnsi="Arial"/>
          <w:color w:val="000000"/>
        </w:rPr>
        <w:drawing>
          <wp:inline distT="0" distB="0" distL="0" distR="0">
            <wp:extent cx="285115" cy="7620"/>
            <wp:effectExtent l="0" t="0" r="0" b="0"/>
            <wp:docPr id="72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47" descr=""/>
                    <pic:cNvPicPr>
                      <a:picLocks noChangeAspect="1" noChangeArrowheads="1"/>
                    </pic:cNvPicPr>
                  </pic:nvPicPr>
                  <pic:blipFill>
                    <a:blip r:embed="rId7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 you to whom Christ is no wisdom, how foolish are you! O you to whom he is no righteousness, you are condemned sinners! O you to whom he is no sanctification, the fire of God's wrath will consume you! O you to whom he is no redemption, you are slaves in hopeless bondage! God deliver you! May you be led to put your trust in Jesus even no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1 Corinthians 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72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48" descr=""/>
                    <pic:cNvPicPr>
                      <a:picLocks noChangeAspect="1" noChangeArrowheads="1"/>
                    </pic:cNvPicPr>
                  </pic:nvPicPr>
                  <pic:blipFill>
                    <a:blip r:embed="rId7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r. Spurgeon earnestly requests the prayers of the Lord's people for his restoration to health. He has now been laid aside for eight most painful weeks, and at present there are very feeble signs of recove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Twentieth Thousand. Price Two Shillings and Sixp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FEATHERS FOR ARROWS;" Or, Illustrations for Preachers and Teachers, from My Note Book. By C. H. SPURGEON.</w:t>
        <w:br/>
      </w:r>
      <w:r>
        <w:rPr>
          <w:rFonts w:cs="Arial" w:ascii="Arial" w:hAnsi="Arial"/>
          <w:color w:val="000000"/>
        </w:rPr>
        <w:drawing>
          <wp:inline distT="0" distB="0" distL="0" distR="0">
            <wp:extent cx="285115" cy="7620"/>
            <wp:effectExtent l="0" t="0" r="0" b="0"/>
            <wp:docPr id="72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49" descr=""/>
                    <pic:cNvPicPr>
                      <a:picLocks noChangeAspect="1" noChangeArrowheads="1"/>
                    </pic:cNvPicPr>
                  </pic:nvPicPr>
                  <pic:blipFill>
                    <a:blip r:embed="rId7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treasury of figures and metaphors—and plenty of them—from Mr. Spurgeon's Note Book which he has done well to reduce to 280 pages of type, for the benefit of Christian workers, to whom the book 'is Now presented as a sincere offering of hearty brother-help.'"—</w:t>
      </w:r>
      <w:r>
        <w:rPr>
          <w:rFonts w:cs="Arial" w:ascii="Arial" w:hAnsi="Arial"/>
          <w:i/>
          <w:iCs/>
          <w:color w:val="000000"/>
        </w:rPr>
        <w:t>The Latter R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rPr>
      </w:pPr>
      <w:r>
        <w:rPr>
          <w:rFonts w:cs="Arial" w:ascii="Arial" w:hAnsi="Arial"/>
          <w:i/>
          <w:iCs/>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New Order of Priests and Lev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2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25">
        <w:r>
          <w:rPr>
            <w:rStyle w:val="InternetLink"/>
            <w:rFonts w:cs="Arial" w:ascii="Arial" w:hAnsi="Arial"/>
            <w:color w:val="000000"/>
          </w:rPr>
          <w:t>(No. 992)</w:t>
        </w:r>
      </w:hyperlink>
      <w:r>
        <w:rPr>
          <w:rFonts w:cs="Arial" w:ascii="Arial" w:hAnsi="Arial"/>
          <w:color w:val="000000"/>
        </w:rPr>
        <w:br/>
        <w:t>Delivered by</w:t>
        <w:br/>
        <w:t>C. H. SPURGEON,</w:t>
        <w:br/>
        <w:t xml:space="preserve">At the </w:t>
      </w:r>
      <w:hyperlink r:id="rId72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2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 will also take of them for priests and for Levites, saith the Lord."—Isaiah 66:21.</w:t>
      </w:r>
    </w:p>
    <w:p>
      <w:pPr>
        <w:pStyle w:val="Web"/>
        <w:snapToGrid w:val="false"/>
        <w:spacing w:lineRule="atLeast" w:line="360" w:before="0" w:after="0"/>
        <w:jc w:val="both"/>
        <w:rPr/>
      </w:pPr>
      <w:r>
        <w:drawing>
          <wp:anchor behindDoc="0" distT="0" distB="0" distL="0" distR="0" simplePos="0" locked="0" layoutInCell="0" allowOverlap="1" relativeHeight="879">
            <wp:simplePos x="0" y="0"/>
            <wp:positionH relativeFrom="column">
              <wp:align>left</wp:align>
            </wp:positionH>
            <wp:positionV relativeFrom="line">
              <wp:posOffset>635</wp:posOffset>
            </wp:positionV>
            <wp:extent cx="733425" cy="733425"/>
            <wp:effectExtent l="0" t="0" r="0" b="0"/>
            <wp:wrapSquare wrapText="bothSides"/>
            <wp:docPr id="7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7" descr=""/>
                    <pic:cNvPicPr>
                      <a:picLocks noChangeAspect="1" noChangeArrowheads="1"/>
                    </pic:cNvPicPr>
                  </pic:nvPicPr>
                  <pic:blipFill>
                    <a:blip r:embed="rId72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IS chapter is surrounded with critical difficulties, and yet it is full of spiritual instruction. The verse before us is by some referred to Gentiles, and supposed to mean that the Lord promises that he will take out of the heathen nations a people whom he will make into priests and Levites. Others would say it points to the Jews, rejected for their unbelief and dispersed in judgment among all nations. When their own Messiah came, it was not with a devout faith, but with a profane imprecation, they said, "His blood be on us, and on our children." The curse they invoked did come upon them. The retribution they challenged has been meted out to them in full measure. To the letter it was verified. Have you never read how, when Titus was besieging Jerusalem, five hundred Jews were sometimes crucified in a day? Do you not remember that Josephus, speaking as an eye-witness, said, </w:t>
      </w:r>
      <w:r>
        <w:rPr>
          <w:rFonts w:cs="Arial" w:ascii="Arial" w:hAnsi="Arial"/>
          <w:i/>
          <w:iCs/>
          <w:color w:val="000000"/>
        </w:rPr>
        <w:t>"There wanted room for crosses, and crosses for bodies"?</w:t>
      </w:r>
      <w:r>
        <w:rPr>
          <w:rFonts w:cs="Arial" w:ascii="Arial" w:hAnsi="Arial"/>
          <w:color w:val="000000"/>
        </w:rPr>
        <w:t xml:space="preserve"> To this day their children are scattered in all lands, and have found no rest for the soles of their feet. But they are to be restored; they are to be brought back to their own land, and to worship God in his holy mountain; and in the latter days, when they are restored, then will God take of them for priests and Levites. To me it appears of very small consequence to which this verse refers, for in Christ Jesus there is neither Gentile nor Jew, circumcision nor uncircumcision; and this promise seems to me to stand good to the whole human race considered in its fallen state. "I will take of </w:t>
      </w:r>
      <w:r>
        <w:rPr>
          <w:rFonts w:cs="Arial" w:ascii="Arial" w:hAnsi="Arial"/>
          <w:i/>
          <w:iCs/>
          <w:color w:val="000000"/>
        </w:rPr>
        <w:t>them</w:t>
      </w:r>
      <w:r>
        <w:rPr>
          <w:rFonts w:cs="Arial" w:ascii="Arial" w:hAnsi="Arial"/>
          <w:color w:val="000000"/>
        </w:rPr>
        <w:t xml:space="preserve"> for priests and for Levites, saith the Lord." Under the gospel dispensation God will select both out of Jews and Gentiles a chosen people, who shall stand before him spiritually as the priests and the Levites stood before him typically.</w:t>
        <w:br/>
      </w:r>
      <w:r>
        <w:rPr>
          <w:rFonts w:cs="Arial" w:ascii="Arial" w:hAnsi="Arial"/>
          <w:color w:val="000000"/>
        </w:rPr>
        <w:drawing>
          <wp:inline distT="0" distB="0" distL="0" distR="0">
            <wp:extent cx="285115" cy="7620"/>
            <wp:effectExtent l="0" t="0" r="0" b="0"/>
            <wp:docPr id="73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50" descr=""/>
                    <pic:cNvPicPr>
                      <a:picLocks noChangeAspect="1" noChangeArrowheads="1"/>
                    </pic:cNvPicPr>
                  </pic:nvPicPr>
                  <pic:blipFill>
                    <a:blip r:embed="rId7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nk for a minute of the compass of this great promise. Evidently a high honor is here conferred. The connection leads us to see that not only a great promise but likewise a great privilege is herein implied. What is this privilege? It is that we shall be priests and Levites. Now, the priests or Levites were persons set apart to be God's peculiar property. When the firstborn were spared in Egypt, God claimed the firstborn to be his own, and he took the tribe of Levi to represent the firstborn; they were to be the Lord's. Though all Israel belonged to God, yet the tribe of Levi was especially selected and particularly appointed to do the service of the tabernacle of the congregation; and of this tribe of Levi, chief among them the house of Aaron, to minister in the sanctuary as priests. So now, glory be to God, he takes out of all nations a people that are to be peculiarly his own—his own by election, as he chose them—his own by redemption, as he bought them—his own by endowment through the regenerating and sanctifying operations of the Holy Spirit. "They shall be mine, saith the Lord of hosts, in that day when I make up my jewels;" his own, therefore, before time, and after time shall close. "I will take of them for priests and for Levites, saith the Lord." Being thus set apart as the Lord's property, the priests and Levites lived only for divine service. While others were engaged with their trade or upon their farm, the Levites were attending to the tabernacle or temple, and the priests in their courts were slaughtering bullocks and lambs, and offering them to God; or they had other duties of a kindred order, by reason of the charge given them of all the hallowed things of the children of Israel. Anyhow, it was in sacred things that they were occupied; so now, it is the duty of every man to serve the Lord; but, alas! man will not; and therefore God takes unto himself a people out of all nations, and kindreds, and tongues, and he ordains them to stand before him continually, to wait on his commands, and to do his bidding. Thus he puts upon their shoulders his easy yoke and weights them with his light burden, and they become his willing servants—that their life may be for his glory, and that their desire, as well as their duty, may be to serve him with heart and strength so long as they have any being. In this sense, then, happy is the man who is set apart to the divine service, a priest and a Levite unto God.</w:t>
        <w:br/>
      </w:r>
      <w:r>
        <w:rPr>
          <w:rFonts w:cs="Arial" w:ascii="Arial" w:hAnsi="Arial"/>
          <w:color w:val="000000"/>
        </w:rPr>
        <w:drawing>
          <wp:inline distT="0" distB="0" distL="0" distR="0">
            <wp:extent cx="285115" cy="7620"/>
            <wp:effectExtent l="0" t="0" r="0" b="0"/>
            <wp:docPr id="73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51" descr=""/>
                    <pic:cNvPicPr>
                      <a:picLocks noChangeAspect="1" noChangeArrowheads="1"/>
                    </pic:cNvPicPr>
                  </pic:nvPicPr>
                  <pic:blipFill>
                    <a:blip r:embed="rId7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an this, the priests and the Levites enjoyed the privilege of drawing near to God—nearer than the rest of the people in that typical dispensation. While the people stood without, the Levites are busy inside. One of them, the chief of the tribe, and the High Priest before the Lord for all the tribes, was permitted and commanded to go into the most holy place within the veil; and you know that the holy places made with hands are figures of the true, even of heaven itself. In like manner there is a people to be found on earth at this day whom God has chosen to draw near unto him. In Christ Jesus they who sometimes were afar off, are made nigh by the blood of Christ. The same precious blood that is applied to their conscience is sprinkled on the mercy-seat; therefore they have access to the Father. Oh! happy they, who, like the priests and Levites, love dwelling in the Lord's house, and praising him, who can say— </w:t>
      </w:r>
    </w:p>
    <w:p>
      <w:pPr>
        <w:pStyle w:val="Normal"/>
        <w:snapToGrid w:val="false"/>
        <w:spacing w:lineRule="atLeast" w:line="360"/>
        <w:jc w:val="both"/>
        <w:rPr>
          <w:rFonts w:ascii="Arial" w:hAnsi="Arial" w:cs="Arial"/>
          <w:color w:val="000000"/>
        </w:rPr>
      </w:pPr>
      <w:r>
        <w:rPr>
          <w:rFonts w:cs="Arial" w:ascii="Arial" w:hAnsi="Arial"/>
          <w:color w:val="000000"/>
        </w:rPr>
        <w:t>"Here, Lord, I find settled rest</w:t>
        <w:br/>
        <w:t>While others go and come;</w:t>
        <w:br/>
        <w:t>No more a stranger or a guest,</w:t>
        <w:br/>
        <w:t>But like a child at home."</w:t>
      </w:r>
    </w:p>
    <w:p>
      <w:pPr>
        <w:pStyle w:val="Normal"/>
        <w:snapToGrid w:val="false"/>
        <w:spacing w:lineRule="atLeast" w:line="360"/>
        <w:jc w:val="both"/>
        <w:rPr/>
      </w:pPr>
      <w:r>
        <w:rPr>
          <w:rFonts w:cs="Arial" w:ascii="Arial" w:hAnsi="Arial"/>
          <w:color w:val="000000"/>
        </w:rPr>
        <w:br/>
        <w:t xml:space="preserve">Lord, thou hast been our dwelling-place in all generations: we are a people near unto thee made nigh by affinity with the Son of God, brought nigh by the blood, led nigh by the Spirit of God, kept nigh, and rejoicing to be nigh—for herein is our honor and comfort, to be near unto God; made priests and Levites, because claimed as God's portion, prepared for God's service, and admitted to a near familiarity with him. There are some such to be found in this place to-day, whom God has taken from among the Gentiles to be priests and Levites unto him. But priests and Levites had two works to do: something to do towards God for men, and something to do towards men for God. They were engaged to do something towards God for men, and so they offered the sacrifices that were brought to the door of the tabernacle, whether according to the general ordinances, or to any special vows. Spiritually minded, they were much engaged in intercession for the rest of Israel. So there is a people to be found this day who offer unto God acceptable prayer and praise, and in answer to their prayer, unnumbered blessings come down upon the sons of men. I trust there are some here that have power with God in prayer. Ye are the king's remembrancers; ye make mention of his name, and keep not silence; ye cry to God for Sodom, and yet more hopefully ye cry to God for Jerusalem: your prayer ceaseth not, and God's grace and favor always follow it. In this sense God is constantly taking out, even from amongst the vilest of the vile, a people whom he makes to be priests and Levites for men towards himself. Another part of their office consisted in speaking for God to the people; "For the priest's lips should keep knowledge." As for the Levites, they were as ushers in the schools and tutors in the families of Israel. Amongst the Levites were found those scribes who became the instructors of the people, the copyists of the law, and the expounders of its statutes and ordinances; ministers who opened up to the people, as Ezra did, the knotty points of the old covenant, and expounded the word. So not all of us in the same degree, but all of us in a measure, are to be teachers of God's revealed truth, even as he has taught us; and he has in this place, and throughout the world, taken out a certain company whom he has made to speak as his mouth to the sons of men—men of his own choosing, and his own sending, who are as priests and Levites for his name. They claim no priestly office as though they could absolve the sinner: they leave that with Christ, the firstborn of his Father's house, and the chief rabbi of all the Lord's chosen seed, but as teachers and instructors; they are in the midst of the world the priests and Levites of God. I have thus shown what the promise means. God will take out of the Jews and Gentiles a people whom he will bring very near to himself, and make use of for his own sacred purposes. The great point is this. It seems to be mentioned here as a matter of surprise that God should take any of them—of the persons here mentioned—of the sinful, backsliding, tranegressing Jews, or of the blinded, dark, benighted, heathen Gentiles—that he should take </w:t>
      </w:r>
      <w:r>
        <w:rPr>
          <w:rFonts w:cs="Arial" w:ascii="Arial" w:hAnsi="Arial"/>
          <w:i/>
          <w:iCs/>
          <w:color w:val="000000"/>
        </w:rPr>
        <w:t>them,</w:t>
      </w:r>
      <w:r>
        <w:rPr>
          <w:rFonts w:cs="Arial" w:ascii="Arial" w:hAnsi="Arial"/>
          <w:color w:val="000000"/>
        </w:rPr>
        <w:t xml:space="preserve"> and make them to be priests and Levites before him. Now, that is parallel to the fact that God does take some of the most unlikely persons, who seem to be the most unsuitable of all, and make these to be his faithful and honored servants among the sons of men.</w:t>
        <w:br/>
      </w:r>
      <w:r>
        <w:rPr>
          <w:rFonts w:cs="Arial" w:ascii="Arial" w:hAnsi="Arial"/>
          <w:color w:val="000000"/>
        </w:rPr>
        <w:drawing>
          <wp:inline distT="0" distB="0" distL="0" distR="0">
            <wp:extent cx="285115" cy="7620"/>
            <wp:effectExtent l="0" t="0" r="0" b="0"/>
            <wp:docPr id="73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52" descr=""/>
                    <pic:cNvPicPr>
                      <a:picLocks noChangeAspect="1" noChangeArrowheads="1"/>
                    </pic:cNvPicPr>
                  </pic:nvPicPr>
                  <pic:blipFill>
                    <a:blip r:embed="rId7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shall first notice </w:t>
      </w:r>
      <w:r>
        <w:rPr>
          <w:rFonts w:cs="Arial" w:ascii="Arial" w:hAnsi="Arial"/>
          <w:i/>
          <w:iCs/>
          <w:color w:val="000000"/>
        </w:rPr>
        <w:t>that fact;</w:t>
      </w:r>
      <w:r>
        <w:rPr>
          <w:rFonts w:cs="Arial" w:ascii="Arial" w:hAnsi="Arial"/>
          <w:color w:val="000000"/>
        </w:rPr>
        <w:t xml:space="preserve"> then, </w:t>
      </w:r>
      <w:r>
        <w:rPr>
          <w:rFonts w:cs="Arial" w:ascii="Arial" w:hAnsi="Arial"/>
          <w:i/>
          <w:iCs/>
          <w:color w:val="000000"/>
        </w:rPr>
        <w:t>the reason for it;</w:t>
      </w:r>
      <w:r>
        <w:rPr>
          <w:rFonts w:cs="Arial" w:ascii="Arial" w:hAnsi="Arial"/>
          <w:color w:val="000000"/>
        </w:rPr>
        <w:t xml:space="preserve"> and then, </w:t>
      </w:r>
      <w:r>
        <w:rPr>
          <w:rFonts w:cs="Arial" w:ascii="Arial" w:hAnsi="Arial"/>
          <w:i/>
          <w:iCs/>
          <w:color w:val="000000"/>
        </w:rPr>
        <w:t>the lessons from it.</w:t>
      </w:r>
      <w:r>
        <w:rPr>
          <w:rFonts w:cs="Arial" w:ascii="Arial" w:hAnsi="Arial"/>
          <w:color w:val="000000"/>
        </w:rPr>
        <w:br/>
      </w:r>
      <w:r>
        <w:rPr>
          <w:rFonts w:cs="Arial" w:ascii="Arial" w:hAnsi="Arial"/>
          <w:color w:val="000000"/>
        </w:rPr>
        <w:drawing>
          <wp:inline distT="0" distB="0" distL="0" distR="0">
            <wp:extent cx="285115" cy="7620"/>
            <wp:effectExtent l="0" t="0" r="0" b="0"/>
            <wp:docPr id="73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53" descr=""/>
                    <pic:cNvPicPr>
                      <a:picLocks noChangeAspect="1" noChangeArrowheads="1"/>
                    </pic:cNvPicPr>
                  </pic:nvPicPr>
                  <pic:blipFill>
                    <a:blip r:embed="rId7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I notice that God does, to the astonishment of men, TAKE SOME WHOM HE MAKES BE PRIESTS AND LEVITES TO HIMSELF. This is a fact. How, there are priests and Levites that God never took. There have been such in all ages. There were those in the days of Aaron who said: "Ye take too much upon you, ye sons of Levi;" and when they stood before the Lord with their censers, "the earth opened her mouth and swallowed them up." There were those in the days of Elias. When he stood by the altar of the Lord, the priests of Baal, in great numbers, stood by their altar, offering prayer to Baal. Ye know how God had no regard to their sacrifice. They were the church established by law; but, for all that, Elias the Nonconformist, put them to the rout, and maintained the worship of the invisible God of Israel firm and faithful to the end. So in our Savior's days there were priests and Levites—men taught and instructed in the law, and these were the very men who conspired together against him, who took counsel how they might put him to death, and who stirred up the people to say, "Not this man, but Barabbas." And on down to this present day there are those legitimate priests and Levites—at least, those who call themselves so—whom God hath never taken, upon whom he hath never laid his hand, upon whom his Holy Spirit hath never descended; who speak, but he speaks not by them; and who administer ordinances, but he gives not grace to the ordinances by their hands. And such there always will be, doubtless, till Christ cometh, but they are not spoken of in the text, for the text says, "I will take," and it is only those whom God himself takes and chooses among men that are the real priests and Levites that serve him.</w:t>
        <w:br/>
      </w:r>
      <w:r>
        <w:rPr>
          <w:rFonts w:cs="Arial" w:ascii="Arial" w:hAnsi="Arial"/>
          <w:color w:val="000000"/>
        </w:rPr>
        <w:drawing>
          <wp:inline distT="0" distB="0" distL="0" distR="0">
            <wp:extent cx="285115" cy="7620"/>
            <wp:effectExtent l="0" t="0" r="0" b="0"/>
            <wp:docPr id="73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54" descr=""/>
                    <pic:cNvPicPr>
                      <a:picLocks noChangeAspect="1" noChangeArrowheads="1"/>
                    </pic:cNvPicPr>
                  </pic:nvPicPr>
                  <pic:blipFill>
                    <a:blip r:embed="rId7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according to the text, men have nothing to do with the selection; for here it is said, "I will also </w:t>
      </w:r>
      <w:r>
        <w:rPr>
          <w:rFonts w:cs="Arial" w:ascii="Arial" w:hAnsi="Arial"/>
          <w:i/>
          <w:iCs/>
          <w:color w:val="000000"/>
        </w:rPr>
        <w:t>take</w:t>
      </w:r>
      <w:r>
        <w:rPr>
          <w:rFonts w:cs="Arial" w:ascii="Arial" w:hAnsi="Arial"/>
          <w:color w:val="000000"/>
        </w:rPr>
        <w:t xml:space="preserve"> of them"—not "their parents shall bring them up to it;" not "those who shall be looked out as the most fit and proper men on account of some natural bent and bias, or gift and talent, but I will </w:t>
      </w:r>
      <w:r>
        <w:rPr>
          <w:rFonts w:cs="Arial" w:ascii="Arial" w:hAnsi="Arial"/>
          <w:i/>
          <w:iCs/>
          <w:color w:val="000000"/>
        </w:rPr>
        <w:t>take."</w:t>
      </w:r>
      <w:r>
        <w:rPr>
          <w:rFonts w:cs="Arial" w:ascii="Arial" w:hAnsi="Arial"/>
          <w:color w:val="000000"/>
        </w:rPr>
        <w:t xml:space="preserve"> God's priesthood in the world is a priesthood of his own choosing of his own setting apart, of his own anointing. "He hath made us kings and priests unto God." The church is a royal priesthood, not of man, neither by man, nor of the will of man, nor of blood, nor of birth: it is of God's choosing. This sacred and consecrated band of priests and Levites, and all that serve God effectually and acceptably, are men whom he has himself chosen to the work. He himself hath done it, and only his own will as been consulted in the matter. In their case, it appears from the text, that whatever was unfit in their character has been overcome by divine grace. "I will also take of them for priests and for Levites, saith the Lord." If God takes them for Levites, he makes them Levites; if he chooses them for priests, he makes them priests. So, glory be to his name, when he chose you, my dear brother, when he chose you, my dear sister, to be his servants, to be his priests and his Levites, he gave you the grace you wanted. He found in you no natural fitness, no suitability, but in fitness for sin, a suitability to go astray, and to become a brand for the burning; but if there be a fitness in you to serve him on earth and in heaven, it is his grace that has done it. It is his grace speaking in all its wondrous majesty—"I will take of them for priests and for Levites"—which has effected in you the great transformation, making in you all things new, and thus qualifying you to become the servants of the Most High. In some persons this natural inaptitude and unfitness for the Lord's work has been more apparent than in others. They have been men of rough exterior, unhallowed life; their education neglected, their passions wild and lawless, their tastes low and grovelling; yet, for all that, God has taken from amongst such men some who in an especial manner, even beyond the rest of God's servants have become as priests and Levites unto him. He has sometimes selected women, in whom there seemed to be no suitability for his grace, to make them matrons in the church; and men, who seemed to be ringleaders in the service of Satan, to make them very captains of the Lord's hosts. They had no inbred faculty, no natural genius that qualified them to become the instruments of righteousness: as I have said before, it was the reverse of this. Their career was not foreshadowed by any instinct with which they were born; nor was it aided by any training they received in childhood. The God who chose them gave the grace they required at their second birth, and subdued all the evil that was in them by the rich discipline of his spiritual operations, in order to qualify them for efficient service. I thank God, I do remember in my soul some dear brethren who have been made eminent ministers of the gospel, of whom, if any one had said they would ever have preached the gospel, none would have believed it. Not to mention the living, the men of to-day, go back to the early days of John Newton, an earnest preacher, a famous evangelist, not to add a sweet poet. Almost a model for the ministry was John Newton, but once a blasphemer and injurious. Turn farther back, to John Bunyan, on the village green, with his tip-cat on the Sabbath-day, with all a drunkard's vices and sins, and foul-mouthed in his profanity: yet John Bunyan becomes an eminent proclaimer of the gospel, and the author of a matchless allegory which has served to guide many a pilgrim to heaven. Turn farther back, to Luther, most earnest as a Romanist for all the letter of the law, diligent in every ceremony, superstitious to a high degree, yet afterwards the bold proclaimer of the gospel of the grace of God. Turn to Augustine, in youth of corrupt and vicious propensities, according to his own confession, to the grief of his mother Monica, yet called by sovereign grace to be one of the fathers of the church, and a notable exponent of sound doctrine. Look yet farther back to the apostle Paul, breathing out threatenings and slaughter against the disciples of the Lord, like a huge wild beast, making havoc of the church, but suddenly struck down, and almost as suddenly raised up a new man, and ordained (not of men, neither by man, but by Jesus Christ and God the Father) to be a chosen vessel unto Christ, to bear his name unto the Gentiles. "I will also take of them," the most unlikely and unfit, according to human judgment. "I will also take of them for priests and for Levites unto me." And where the service has not taken the form of preaching, we can remember some whom God hath made eminent in prayer. Never account prayer second to preaching. No doubt prayer in the Christian church is as precious as the utterance of the gospel. To speak to God for men is a part of the Christian priesthood that should never be despised. Surely I have heard some prayers of those whom none would ever have expected to pray, such as I have not heard from those who, from their youth up, have been accustomed to the language of devotion—moved with energy and full of fervor, like Elijah. Or, shall I say it, they have become in spiritual force nerved as Samson was with physical strength. In their prayers they have seemed to take hold of the pillars of the temple of Satan, and pull it down upon their enemies; they have been so mighty as to wrestle with God and prevail. God has taken of them—that is, even of the prayerless, and the careless, and the blaspheming—and he has made these to be priests and Levites unto him. And in all other holy service I think I can recollect eminent men who out of weakness were made strong, from simpletons they were changed into sages, or, rescued from the dregs of infamy, they became paragons of virtue. In their unregeneracy as bitter fruit, apples of Sodom, that crumbled into dust and turned to ashes, yet so transformed by the renewing of their minds, that they bore the richest clusters of choicest fruit to the praise and glory of the Great Husbandman. "I will also take of them for priests and for Levites, saith the Lord." There is the fact. You need not that I enlarge upon it. While a false priesthood still lives (and always will), God has his elect people, who are his royal priesthood among the sons of men, who are discharging regal functions and sacred offices among the sons of men in his name, and before his face; and these he oftentimes takes out from the least likely of mankind.</w:t>
        <w:br/>
      </w:r>
      <w:r>
        <w:rPr>
          <w:rFonts w:cs="Arial" w:ascii="Arial" w:hAnsi="Arial"/>
          <w:color w:val="000000"/>
        </w:rPr>
        <w:drawing>
          <wp:inline distT="0" distB="0" distL="0" distR="0">
            <wp:extent cx="285115" cy="7620"/>
            <wp:effectExtent l="0" t="0" r="0" b="0"/>
            <wp:docPr id="73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55" descr=""/>
                    <pic:cNvPicPr>
                      <a:picLocks noChangeAspect="1" noChangeArrowheads="1"/>
                    </pic:cNvPicPr>
                  </pic:nvPicPr>
                  <pic:blipFill>
                    <a:blip r:embed="rId7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secondly, as to THE REASON OF THE FACT. Does not he do this to display his mercy—his great and infinite mercy? that those who have provoked him to wrath should become the men in whom he should show forth his lovingkindness—men to be pardoned, men to be washed, to be sanctified—and then men to be put in trust of the gospel of Jesus Christ—does not this reveal and illustrate the high prerogative of sovereign grace? "Unto me," saith the apostle, "who am less than the least of all saints, is this grace given, that I should preach among the Gentiles the unsearchable riches of Christ." It is a great grace to be permitted to preach the gospel. I have sometimes said to you that when the prodigal came back to his father, and was received into his father's house, no earthly parent, though he had quite forgiven him all the wildness of his son's adventure, could wholly forget the waywardness of his disposition. He might condone the past without confiding in him for the future. If it were needful to send one of the sons to market with a bag of money, the good old father would, in all probability, say to himself, "I will send the elder son with it: he is better to be trusted; I would hardly like to put such a responsibility upon the young lad who has so lately been reclaimed." I can fancy, without uttering a word to his younger son he would, discreetly (as you would say), trust the other with any weighty concerns. But our heavenly Father—oh, how he forgives us! He leaves no back reckonings, for though we used to be such sinners, some of us, and so injurious, after he forgave us, he committed to our charge not merely silver and gold, the perishable resources of time, but the priceless treasure of the gospel of Jesus Christ: he allowed us to go and tell to others "the unsearchable riches of Christ." See ye not the impure giving, lessons on chastity, the intemperate teaching chastity? and mark ye not how he who persecuted the disciples in times past, now preacheth the faith he once destroyed? Oh, what deep mercy there is in Jesus! What wonderful grace there is in giving his commissions, that those that cursed him themselves should intercede with him for others; that those that despised him should be permitted to honor him; that those who broke his Sabbaths should nevertheless be helpful to his people in hallowing the Lord's-day; that those who despised his word, and put it behind their back, should be the men to open it, and display the sweetness of it to their fellow men! Is not this grace? Methinks every time Paul preached Jesus Christ he would say to himself: "I used to call him the Nazarene; I abhorred him and used opprobrious language, but herein is great mercy, boundless mercy, that he should take me to be his servant, permit me to labor for his people and suffer for his sake."</w:t>
        <w:br/>
      </w:r>
      <w:r>
        <w:rPr>
          <w:rFonts w:cs="Arial" w:ascii="Arial" w:hAnsi="Arial"/>
          <w:color w:val="000000"/>
        </w:rPr>
        <w:drawing>
          <wp:inline distT="0" distB="0" distL="0" distR="0">
            <wp:extent cx="285115" cy="7620"/>
            <wp:effectExtent l="0" t="0" r="0" b="0"/>
            <wp:docPr id="73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56" descr=""/>
                    <pic:cNvPicPr>
                      <a:picLocks noChangeAspect="1" noChangeArrowheads="1"/>
                    </pic:cNvPicPr>
                  </pic:nvPicPr>
                  <pic:blipFill>
                    <a:blip r:embed="rId7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to this, do you not think that the Lord loves to display his power? Men who are tamers of wild beasts, will frequently, when they have subdued a lion, take a delight in showing to the people how obedient that lion will be to them, and how every word that the lion-tamer chooses to say, it will regard and pay attention to. Thus, when the Lord takes a great sinner, after he has tamed him, removed his heart of stone, and given him a heart of flesh, he desires to show how, without the use of the whip, without a threatening look or an angry word, he causes his enemy to become his diligent servant, his earnest friend. O brethren, it shows the power of love on a man when he is so broken down that the things he sneered at he now preaches with all his might. Surely it showed the power of divine grace when Paul avowed Christ openly, and vehemently preached—exposing himself to persecution and death—that same gospel which his soul had previously nauseated; yea, which his zeal, full of bitterness, had kindled to exterminate. God takes great sinners, and then appoints and qualifies them to be priests and Levites, in order that he might show the exceeding greatness of his power to usward who believe.</w:t>
        <w:br/>
      </w:r>
      <w:r>
        <w:rPr>
          <w:rFonts w:cs="Arial" w:ascii="Arial" w:hAnsi="Arial"/>
          <w:color w:val="000000"/>
        </w:rPr>
        <w:drawing>
          <wp:inline distT="0" distB="0" distL="0" distR="0">
            <wp:extent cx="285115" cy="7620"/>
            <wp:effectExtent l="0" t="0" r="0" b="0"/>
            <wp:docPr id="73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57" descr=""/>
                    <pic:cNvPicPr>
                      <a:picLocks noChangeAspect="1" noChangeArrowheads="1"/>
                    </pic:cNvPicPr>
                  </pic:nvPicPr>
                  <pic:blipFill>
                    <a:blip r:embed="rId7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does not God do this to show his sovereignty? Can we ever forget that attribute of the Almighty? Divine grace, while it comes freely to us, is dispensed freely by God, according to the good pleasure of his will. I should like to hear that text thundered throughout Christendom: "I will have mercy on whom I will have mercy, and I will have compassion on whom I will have compassion." No man hath any right to the mercy of God. We have all sinned ourselves into outlaw: all the rights we have are the right to be condemned, and the right to be cast into hell; all the rights of man that he can appeal to God for in equity are merged in the wrongs for which he is responsible. If the Lord have mercy, it is his own will to do it: he can withhold it if it pleases him; so he selects the most degraded, those that have gone farthest from him, and takes them into his church; nay, more, advances them into eminent positions of service in that church, that all his people may know that the Most High ruleth in the armies of heaven and Amongst the inhabitants of this earth, and none can stay his hand, or say unto him, "What doest thou?" He lifteth up the poor from the dunghill, and setteth him among princes, even among the princes of his people. His mercy, power, and sovereignty are displayed when he takes of them to be priests and Levites.</w:t>
        <w:br/>
      </w:r>
      <w:r>
        <w:rPr>
          <w:rFonts w:cs="Arial" w:ascii="Arial" w:hAnsi="Arial"/>
          <w:color w:val="000000"/>
        </w:rPr>
        <w:drawing>
          <wp:inline distT="0" distB="0" distL="0" distR="0">
            <wp:extent cx="285115" cy="7620"/>
            <wp:effectExtent l="0" t="0" r="0" b="0"/>
            <wp:docPr id="73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58" descr=""/>
                    <pic:cNvPicPr>
                      <a:picLocks noChangeAspect="1" noChangeArrowheads="1"/>
                    </pic:cNvPicPr>
                  </pic:nvPicPr>
                  <pic:blipFill>
                    <a:blip r:embed="rId7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oes he not thereby secure to himself the most loving service? I have sometimes thought (I hope I am not censorious) as I have observed with pain the superficiality of a great deal of what is called ministry in these days—that kind of superficiality, I mean, in which little is said about the corruption and depravity of the heart; little about the experience of the child of God when under the law; little, far too little, about the glory of that grace that takes such worms of the dust to make them one with Christ. I have often thought that this avoidance of, not to say this aversion to, deep ploughing, may be accounted for by the fact that the preachers themselves probably had not been suffered to go very far into outward sin; had never had any very deep law-work upon their souls; never had much awakening of conscience, nor felt much of the powers of the world to come. They got their religion very easily; and so knowing little of soul-humbling sensations themselves, they could not go very deeply into the experience of the children of God. When the Lord calls a grievous sinner, to make a gracious example of him, it is not so. The man who has done business in deep waters knows what sin means; tortured with a sense of his own crimes, he has been like those wretched culprits who surrender themselves to justice, because their conscience makes liberty chafe them. He knows what pardon means, for he has found peace after great bitterness, and got remission after the gnawings of despair; he knows what the conflicts of God's people are, for he has had many fierce encounters with the lusts that beset him within, and the temptations that assailed him from without. And now, when he opens his mouth, the testimony he bears is from an inwrought experience: he speaks of things which he has tasted and handled of the good Word of God. John Newton, to whom I referred just now, could not do otherwise than livingly and lovingly preach the Word of God. You could not have brooked from him a dainty essay or a flowery sermon, because nothing else would have consorted and accorded with his experience, but a faithful tale of the way the Lord had led him, and a forcible exposition of what the Lord had taught him. He had been such a sinner, that it must be grace which saved him; and he would have belied all his inward feelings if he had not proclaimed the grace of God. And so with Bunyan: if he had not tearfully wept over sinners and preached Jesus Christ in his fullness, as the Savior of Jerusalem sinners, he would have been opposing all that animated his own breast, and all that burned and glowed for utterance. God, therefore, takes some of these men who have gone far astray, that he might have warm-hearted, intensely earnest men, who must proclaim the gospel, because they have felt its power; who love much because they have had much forgiven; who preach of grace, because they need much grace, and lift up high the brazen serpent amongst the sin-bitten hosts of men, because they have been sin-bitten themselves and do remember it; they have looked and been cured, and they still remember the cure, and rejoice in it.</w:t>
        <w:br/>
      </w:r>
      <w:r>
        <w:rPr>
          <w:rFonts w:cs="Arial" w:ascii="Arial" w:hAnsi="Arial"/>
          <w:color w:val="000000"/>
        </w:rPr>
        <w:drawing>
          <wp:inline distT="0" distB="0" distL="0" distR="0">
            <wp:extent cx="285115" cy="7620"/>
            <wp:effectExtent l="0" t="0" r="0" b="0"/>
            <wp:docPr id="73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59" descr=""/>
                    <pic:cNvPicPr>
                      <a:picLocks noChangeAspect="1" noChangeArrowheads="1"/>
                    </pic:cNvPicPr>
                  </pic:nvPicPr>
                  <pic:blipFill>
                    <a:blip r:embed="rId7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reason why the Lord takes the vilest of men to make them the saintliest is, that he might openly triumph over Satan. How the devil must feel defeated when such a man as Saul is taken straight away from persecuting to preaching! Surely, it makes Satan bite his chains and gnash his teeth when he loses his servants so. Just when he has trained them up, and got them into fine condition for doing mischief, in comes the officer of divine grace, arrests them, and changes their hearts. You know none ever do the devil so much mischief as those who once did him service. They know the ins and outs of his castle—where to attack it. They understand so much of his devices and tactics, that they become all the more powerful adversaries when they are converted. All heaven rings with rapture when a great sinner is saved; and all hell howls with dismay when one of the arch host bows down to kiss the feet of Christ, and receive the mercy of God. Glory be to God when he takes those that would have been deepest damned, and sets them highest among the saved on earth to be priests and Levites unto him. By these means also he secures another end: he encourages poor penitents; for when a sinner, under a sense of sin, meets with a brother in Christ, who was like himself once, but is now living near to God and serving him acceptably, he is much encouraged. "Why," he thinks to himself, "is this how God receives sinners when they turn to him? Perhaps he will receive me." And if he gets into conversation with one of those whom God has made priests and Levites, he says, "Tell me what the Lord has done for thy soul." And the minister being a man of like passions, and having had like experience, delights to describe the works and ways of God with hardened sinners and old offenders and then the man who is seeking finds in the other a guide who is touched with the feeling of his infirmity, is very helpful to him, and much blessed of God to enter into the secrets of his heart, and lead him to the cross. If there be here some great rebel against God, I think he ought to take encouragement thence to turn unto the Lord and live, for surely, when God so treats his most defiant enemies as to make them his most honored ministers, there should be some comfort for the great sinner to seek the Lord while yet he waits to be gracious.</w:t>
        <w:br/>
      </w:r>
      <w:r>
        <w:rPr>
          <w:rFonts w:cs="Arial" w:ascii="Arial" w:hAnsi="Arial"/>
          <w:color w:val="000000"/>
        </w:rPr>
        <w:drawing>
          <wp:inline distT="0" distB="0" distL="0" distR="0">
            <wp:extent cx="285115" cy="7620"/>
            <wp:effectExtent l="0" t="0" r="0" b="0"/>
            <wp:docPr id="74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60" descr=""/>
                    <pic:cNvPicPr>
                      <a:picLocks noChangeAspect="1" noChangeArrowheads="1"/>
                    </pic:cNvPicPr>
                  </pic:nvPicPr>
                  <pic:blipFill>
                    <a:blip r:embed="rId7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do not you think this is done very much for the encouragement of the church of God? I know, as myself one of its humble members I often need to be solaced by seeing what God's hand can do. We ought to walk by faith, and so I trust we do; but when we see sinners converted, it gives zest to our fellowship and zeal to our enterprise. We all of us feel the happier for it. I hardly expect to see so many converts in the Tabernacle as there used to be. We have had so very many brought to God, that those of you who are left, I almost fear, have resisted overmuch the wooings and warnings of love divine. Indeed, there are so few comparatively left, that we have not the opportunities we once had when the mass of the congregation was not converted. Peradventure there are few of you whom God has not blessed. But I do long to see a fresh ingathering of converts: it would make my heart glad, and it would make all the church glad if we heard of some great sinners being saved.</w:t>
        <w:br/>
      </w:r>
      <w:r>
        <w:rPr>
          <w:rFonts w:cs="Arial" w:ascii="Arial" w:hAnsi="Arial"/>
          <w:color w:val="000000"/>
        </w:rPr>
        <w:drawing>
          <wp:inline distT="0" distB="0" distL="0" distR="0">
            <wp:extent cx="285115" cy="7620"/>
            <wp:effectExtent l="0" t="0" r="0" b="0"/>
            <wp:docPr id="74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61" descr=""/>
                    <pic:cNvPicPr>
                      <a:picLocks noChangeAspect="1" noChangeArrowheads="1"/>
                    </pic:cNvPicPr>
                  </pic:nvPicPr>
                  <pic:blipFill>
                    <a:blip r:embed="rId7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pray God sometimes that he would save a great multitude of the priests of the church of Rome and the church of England. Be did in the olden times bring a great multitude of the priests to believe the gospel, and why should he not yet again? If he wills to call to himself some of the lowest of the low, and the vilest of the vile, and make them wonders of his grace, his omnipotent fiat shall be instantly obeyed. Why should he not? Why should he not? He has done so: why should he not again? He </w:t>
      </w:r>
      <w:r>
        <w:rPr>
          <w:rFonts w:cs="Arial" w:ascii="Arial" w:hAnsi="Arial"/>
          <w:i/>
          <w:iCs/>
          <w:color w:val="000000"/>
        </w:rPr>
        <w:t>has</w:t>
      </w:r>
      <w:r>
        <w:rPr>
          <w:rFonts w:cs="Arial" w:ascii="Arial" w:hAnsi="Arial"/>
          <w:color w:val="000000"/>
        </w:rPr>
        <w:t xml:space="preserve"> done so, I say, and the text says, </w:t>
      </w:r>
      <w:r>
        <w:rPr>
          <w:rFonts w:cs="Arial" w:ascii="Arial" w:hAnsi="Arial"/>
          <w:i/>
          <w:iCs/>
          <w:color w:val="000000"/>
        </w:rPr>
        <w:t>"I will</w:t>
      </w:r>
      <w:r>
        <w:rPr>
          <w:rFonts w:cs="Arial" w:ascii="Arial" w:hAnsi="Arial"/>
          <w:color w:val="000000"/>
        </w:rPr>
        <w:t xml:space="preserve"> take of them for priests and for Levites." Why should he not go on to take from strange quarters still a people that shall serve him? Does he not say "I will"? Suppose it should ever come to this, as some say it will, that the churches, many of them, should desert the old truths, and the ministers become dumb dogs that cannot bark, and one by one their testimony should be silent, and every candlestick should be taken out of its place, and the whole head should be sick, and the whole heart faint, and Zion be under a cloud, and there should be none to help her, and none to lift up the banner for the truth? What then? Why, then God would arise, and take again from the fishermen in their boats new apostles, and from the lowest dens of iniquity, and the worst haunts of vice, from the saloons of frivolity where the rich resort, and from the chambers of commerce and the palaces of merchandise where buyers and sellers make their contracts, he would take a fresh staff of men. Out of the roughest material he can make the finest fabric, out of the newest recruits he can raise the noblest regiment, to show forth his praise, to do his work, and to secure victory for his cause. If some were unworthy holders of his vineyard, and brought him no revenue, he would put aside these wicked men, and send forth fresh laborers, and give his vineyard unto others, for he will get glory unto his name; he "will take of them for priests and for Levites." Never say it is a dark day; never say God has forgotten his church; never give way to despairing fits, and dream of horrible times coming, that yet are not to come. Verily, "all flesh shall see the salvation of God," and the glory of God shall be revealed, and all flesh shall see it; for the mouth of the Lord hath spoken it. He shall arise, and have mercy upon Zion; he will build up her walls, heal all her breaches, and once again shall she be the joy of the whole earth. Take heart and comfort, God can find his servants anywhere. Omnipotence hath instruments where we see them not. He "will take of them for priests and for Levites."</w:t>
        <w:br/>
      </w:r>
      <w:r>
        <w:rPr>
          <w:rFonts w:cs="Arial" w:ascii="Arial" w:hAnsi="Arial"/>
          <w:color w:val="000000"/>
        </w:rPr>
        <w:drawing>
          <wp:inline distT="0" distB="0" distL="0" distR="0">
            <wp:extent cx="285115" cy="7620"/>
            <wp:effectExtent l="0" t="0" r="0" b="0"/>
            <wp:docPr id="74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62" descr=""/>
                    <pic:cNvPicPr>
                      <a:picLocks noChangeAspect="1" noChangeArrowheads="1"/>
                    </pic:cNvPicPr>
                  </pic:nvPicPr>
                  <pic:blipFill>
                    <a:blip r:embed="rId7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Lastly, WHAT IS THE LESSON FROM THIS? I address myself to those of you especially, my dear brethren and sisters, whom the grace of God has taken to make priests and Levites unto God. You are near to him: you serve him. What effect should this have upon you? First, remember what state you where in before God's grace took you in hand. Then consider what you are called to be; you are made priests and Levites. Then ask yourself what you would soon become if his grace were to depart from you? Why, as you were before, only with this difference, that the evil spirit in you would take unto himself seven other spirits more wicked than the first, and enter in and dwell there, and your last state would be worse than the first. Watch then, watch! watch! God, his grace enabling you to watch, will preserve you to the end. Am I a priest and Levite—a holy vessel set apart before God, serving at his altar, bringing prayers and praises to him? Ah! yes, I may be a priest and a Levite, but I should be a devil if his grace did not prevent. O watch, watch, watch! "What I say unto you I say unto all, Watch."</w:t>
        <w:br/>
      </w:r>
      <w:r>
        <w:rPr>
          <w:rFonts w:cs="Arial" w:ascii="Arial" w:hAnsi="Arial"/>
          <w:color w:val="000000"/>
        </w:rPr>
        <w:drawing>
          <wp:inline distT="0" distB="0" distL="0" distR="0">
            <wp:extent cx="285115" cy="7620"/>
            <wp:effectExtent l="0" t="0" r="0" b="0"/>
            <wp:docPr id="74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63" descr=""/>
                    <pic:cNvPicPr>
                      <a:picLocks noChangeAspect="1" noChangeArrowheads="1"/>
                    </pic:cNvPicPr>
                  </pic:nvPicPr>
                  <pic:blipFill>
                    <a:blip r:embed="rId7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h, </w:t>
      </w:r>
      <w:r>
        <w:rPr>
          <w:rFonts w:cs="Arial" w:ascii="Arial" w:hAnsi="Arial"/>
          <w:i/>
          <w:iCs/>
          <w:color w:val="000000"/>
        </w:rPr>
        <w:t>what humility</w:t>
      </w:r>
      <w:r>
        <w:rPr>
          <w:rFonts w:cs="Arial" w:ascii="Arial" w:hAnsi="Arial"/>
          <w:color w:val="000000"/>
        </w:rPr>
        <w:t xml:space="preserve"> this vocation of God should produce! However high we may be raised, we must remember whence the honor cometh. For this promotion cometh neither from the east nor from the west—it is God's gift. Thou, a blasphemer and injurious; thou, a careless, godless, Christless man, now raised to be a servant of God, to wait in his courts, and honor his name, be thankful that thou art lifted so high, but wonder, and fear and tremble, for all the goodness that God has made to pass before thee. What am I, and what is my father's house, that thou hast brought me hitherto; to pray and my prayer to be heard, yet not worthy to lift mine eyes to the place where thine honor dwelleth; to have thy holy Spirit dwelling in me, and yet not worthy that thou shouldst come under my roof! Be humble brother: it will help you to watch. Watching is done best in a lowly manner.</w:t>
        <w:br/>
      </w:r>
      <w:r>
        <w:rPr>
          <w:rFonts w:cs="Arial" w:ascii="Arial" w:hAnsi="Arial"/>
          <w:color w:val="000000"/>
        </w:rPr>
        <w:drawing>
          <wp:inline distT="0" distB="0" distL="0" distR="0">
            <wp:extent cx="285115" cy="7620"/>
            <wp:effectExtent l="0" t="0" r="0" b="0"/>
            <wp:docPr id="74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64" descr=""/>
                    <pic:cNvPicPr>
                      <a:picLocks noChangeAspect="1" noChangeArrowheads="1"/>
                    </pic:cNvPicPr>
                  </pic:nvPicPr>
                  <pic:blipFill>
                    <a:blip r:embed="rId7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ince he hath taken us for priests and for Levites, let us do every office </w:t>
      </w:r>
      <w:r>
        <w:rPr>
          <w:rFonts w:cs="Arial" w:ascii="Arial" w:hAnsi="Arial"/>
          <w:i/>
          <w:iCs/>
          <w:color w:val="000000"/>
        </w:rPr>
        <w:t>heartily</w:t>
      </w:r>
      <w:r>
        <w:rPr>
          <w:rFonts w:cs="Arial" w:ascii="Arial" w:hAnsi="Arial"/>
          <w:color w:val="000000"/>
        </w:rPr>
        <w:t xml:space="preserve"> as unto the Lord. If others in this world can serve God coldly, yet, my brethren and sisters, you and I cannot afford to do so. We were such sinners, that if we have been forgiven, we must love him. Those that had little sin to be cleansed may not have much love to lavish on their Redeemer. Not so with me or thee: </w:t>
      </w:r>
    </w:p>
    <w:p>
      <w:pPr>
        <w:pStyle w:val="Normal"/>
        <w:snapToGrid w:val="false"/>
        <w:spacing w:lineRule="atLeast" w:line="360"/>
        <w:jc w:val="both"/>
        <w:rPr>
          <w:rFonts w:ascii="Arial" w:hAnsi="Arial" w:cs="Arial"/>
          <w:color w:val="000000"/>
        </w:rPr>
      </w:pPr>
      <w:r>
        <w:rPr>
          <w:rFonts w:cs="Arial" w:ascii="Arial" w:hAnsi="Arial"/>
          <w:color w:val="000000"/>
        </w:rPr>
        <w:t>"Love I most; I've more forgiven;</w:t>
        <w:br/>
        <w:t>I'm a miracle of grace."</w:t>
      </w:r>
    </w:p>
    <w:p>
      <w:pPr>
        <w:pStyle w:val="Normal"/>
        <w:snapToGrid w:val="false"/>
        <w:spacing w:lineRule="atLeast" w:line="360"/>
        <w:jc w:val="both"/>
        <w:rPr/>
      </w:pPr>
      <w:r>
        <w:rPr>
          <w:rFonts w:cs="Arial" w:ascii="Arial" w:hAnsi="Arial"/>
          <w:color w:val="000000"/>
        </w:rPr>
        <w:br/>
        <w:t>Those that had some good principles instilled into them by early training or some sort of preparation to receive the gospel, may not feel their deep indebtedness to the wonderful working of the Spirit; but those of us who were steeped in sin, and hardened in heart, when we are saved must magnify the power of God, and moved by that feeling we must serve him heartily with our whole spirit, soul, and body. A man that feels what grace has done for him cannot help throwing his whole soul into it. I used to know a man whom I often heard swear—on the other side of the river, in the town where I was—and when converted I recollect his prayers. They used to trouble us rather: they were so loud. It was not everybody that knew the reason why. He had been so accustomed to swear loud that he could not help praying loud; and when a man has been very loud for the devil, he cannot help being loud for Christ. Some of those dear Methodist brethren who cry out, "Amen!" so stentoriously, do it, I hope, because they feel the love of God in Christ on account of what great things have been done for them. Let those go the common track of service that have gone the common track of sin, but let those serve the Lord with all their heart, and mind, and strength, that have been unusual sinners. Bring your alabaster box, O great sinner, break it on his blessed head that pardoned you. Wash his feet with your tears, and wipe them with the hairs of your head, for where extraordinary love has been experienced, extraordinary love ought to be the outgrowth, and extraordinary service ought to be the consequence.</w:t>
        <w:br/>
      </w:r>
      <w:r>
        <w:rPr>
          <w:rFonts w:cs="Arial" w:ascii="Arial" w:hAnsi="Arial"/>
          <w:color w:val="000000"/>
        </w:rPr>
        <w:drawing>
          <wp:inline distT="0" distB="0" distL="0" distR="0">
            <wp:extent cx="285115" cy="7620"/>
            <wp:effectExtent l="0" t="0" r="0" b="0"/>
            <wp:docPr id="74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65" descr=""/>
                    <pic:cNvPicPr>
                      <a:picLocks noChangeAspect="1" noChangeArrowheads="1"/>
                    </pic:cNvPicPr>
                  </pic:nvPicPr>
                  <pic:blipFill>
                    <a:blip r:embed="rId7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again, if the Lord has taken of us to be his priests and Levites, let us serve him with great thankfulness and joy. If any people should be glad, I am sure it is those people that feel the aboundings of his mercy in forgiveness, having heard those glad tidings, as it were, from the lips of Jesus himself. "Thy sins which are many are all forgiven thee: go in peace." They have something always to stimulate their gratitude and regale them with sunshine. "I am very poor," saith one, "but, never mind, poor as I am, I am not a drunkard or a swearer now; I feel weak and sickly in body, it may be; never mind that; I have not the burden of sin upon my soul." Or, "I am unknown, quite unknown. I have nobody to come and see me. Never mind that; I am known to God. I am poor and needy, yet the Lord thinketh upon me. My great wounds have been healed in Jesus' precious blood." Why, you have always cause to be glad, my dear brother and sister, if you have had your sins forgiven: you have a fountain opened in your soul of love to Christ and joy in God, quite as surely as there is a fountain open for the cleansing of your sin in the side of Jesus.</w:t>
        <w:br/>
      </w:r>
      <w:r>
        <w:rPr>
          <w:rFonts w:cs="Arial" w:ascii="Arial" w:hAnsi="Arial"/>
          <w:color w:val="000000"/>
        </w:rPr>
        <w:drawing>
          <wp:inline distT="0" distB="0" distL="0" distR="0">
            <wp:extent cx="285115" cy="7620"/>
            <wp:effectExtent l="0" t="0" r="0" b="0"/>
            <wp:docPr id="74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66" descr=""/>
                    <pic:cNvPicPr>
                      <a:picLocks noChangeAspect="1" noChangeArrowheads="1"/>
                    </pic:cNvPicPr>
                  </pic:nvPicPr>
                  <pic:blipFill>
                    <a:blip r:embed="rId7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let me close, by saying, surely we ought to serve God with great confidence in him. If he has made us priests and Levites to him, why then we may trust him to do anything. "He that spared not his own Son, but delivered him up for us all, how shall he not with him also freely give us all things?" He that has done so much for us, as to take us out of the miry clay, and set our feet upon a rock, and put his gospel into our hearts, may be trusted for the rest. Suppose a man owed you ten thousand pounds and a trifling sum besides for a small promissory note he had given you; if he paid you the ten thousand pounds, you might trust him to meet the little bill when it fell due. And when the Lord has given us so much, so infinitely much, the little that remains—for it is comparatively little—ought to cause us no anxieties or doubts, no fears or misgivings. "Because thou hast been my help, therefore in the shadow of thy wings will I rejoice." He who found me a sinner, made me a pardoned sinner, put me among his children, and numbered me among his honored servants, has not done all this to desert me at last and put me to shame. He has not been at this expense with his poor servant to fling him away after all. No, glory be to his name: he will continue his work till he has perfected it. He is the God that performeth all things for me, and in him will I rest, and not be ashamed, world without e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Isaiah 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LAPHAM, JUNE 5TH.</w:t>
      </w:r>
    </w:p>
    <w:p>
      <w:pPr>
        <w:pStyle w:val="Normal"/>
        <w:widowControl/>
        <w:snapToGrid w:val="false"/>
        <w:spacing w:lineRule="atLeast" w:line="360"/>
        <w:jc w:val="both"/>
        <w:rPr/>
      </w:pPr>
      <w:r>
        <w:rPr>
          <w:rFonts w:eastAsia="Times New Roman" w:cs="Arial" w:ascii="Arial" w:hAnsi="Arial"/>
          <w:color w:val="000000"/>
          <w:kern w:val="0"/>
        </w:rPr>
        <w:drawing>
          <wp:inline distT="0" distB="0" distL="0" distR="0">
            <wp:extent cx="285115" cy="7620"/>
            <wp:effectExtent l="0" t="0" r="0" b="0"/>
            <wp:docPr id="74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67" descr=""/>
                    <pic:cNvPicPr>
                      <a:picLocks noChangeAspect="1" noChangeArrowheads="1"/>
                    </pic:cNvPicPr>
                  </pic:nvPicPr>
                  <pic:blipFill>
                    <a:blip r:embed="rId745"/>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 xml:space="preserve">TO MY FRIENDS EVERYWHERE, </w:t>
      </w:r>
    </w:p>
    <w:p>
      <w:pPr>
        <w:pStyle w:val="Normal"/>
        <w:widowControl/>
        <w:snapToGrid w:val="false"/>
        <w:spacing w:lineRule="atLeast" w:line="360"/>
        <w:jc w:val="both"/>
        <w:rPr/>
      </w:pPr>
      <w:r>
        <w:rPr>
          <w:rFonts w:eastAsia="Times New Roman" w:cs="Arial" w:ascii="Arial" w:hAnsi="Arial"/>
          <w:color w:val="000000"/>
          <w:kern w:val="0"/>
        </w:rPr>
        <w:drawing>
          <wp:inline distT="0" distB="0" distL="0" distR="0">
            <wp:extent cx="285115" cy="7620"/>
            <wp:effectExtent l="0" t="0" r="0" b="0"/>
            <wp:docPr id="74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68" descr=""/>
                    <pic:cNvPicPr>
                      <a:picLocks noChangeAspect="1" noChangeArrowheads="1"/>
                    </pic:cNvPicPr>
                  </pic:nvPicPr>
                  <pic:blipFill>
                    <a:blip r:embed="rId746"/>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I HAVE now endured ten silent Sabbaths, and as I know that many of you are anxious to have accurate information as to my state of health, and as I have now something cheerful to communicate, I feel bound to add the present note to this week's sermon. The pain of my disease, which has been intense, has now ceased for a week or more. I have had a succession of good nights, in which sweet sleep has so refreshed me that I felt each morning to be far in advance of the previous day. I am now very weak—weak as a little child—but by the same mercy which allayed the pain strength will be restored, and I shall have the pleasure of being again at my delightful labor. Please pray for me that I may be speedily and lastingly restored to health, if it be the Lord's will. Ask also that the furnace heat which I have suffered may produce its full effect upon me in my own soul and in my ministry. My heart's inmost desire, as the Lord knoweth, is the salvation of sinners and the building up of his people in their most holy faith, to the glory of the Lord Jesus: hence it has been very grievous to me to have been debarred my pulpit and shut out from other means of usefulness. Nevertheless, no work has flagged at the Tabernacle because of my illness; pecuniary help has been furnished just when it was needed, and spiritual help has been given by the Lord of Hosts. We desire to accomplish more and to receive more blessing when our health is restored to us. Surely the Master has some great design to be answered by laying his servants aside: we trust it will prove to be so. Let our prayers be more fervent, our zeal more ardent and our labors for the spread of the truth more abundant, and "God will bless us, and all the ends of the earth shall fear him."</w:t>
        <w:br/>
      </w:r>
      <w:r>
        <w:rPr>
          <w:rFonts w:eastAsia="Times New Roman" w:cs="Arial" w:ascii="Arial" w:hAnsi="Arial"/>
          <w:color w:val="000000"/>
          <w:kern w:val="0"/>
        </w:rPr>
        <w:drawing>
          <wp:inline distT="0" distB="0" distL="0" distR="0">
            <wp:extent cx="285115" cy="7620"/>
            <wp:effectExtent l="0" t="0" r="0" b="0"/>
            <wp:docPr id="75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69" descr=""/>
                    <pic:cNvPicPr>
                      <a:picLocks noChangeAspect="1" noChangeArrowheads="1"/>
                    </pic:cNvPicPr>
                  </pic:nvPicPr>
                  <pic:blipFill>
                    <a:blip r:embed="rId747"/>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I have one great favor to ask of all readers of the sermons, and that is, that they will try to spread them abroad, and increase the number of regular subscribers. What has been good to you will be good for others if the Lord bless it. If you cannot preach yourself, you can distribute the word spoken by others.</w:t>
        <w:br/>
      </w:r>
      <w:r>
        <w:rPr>
          <w:rFonts w:eastAsia="Times New Roman" w:cs="Arial" w:ascii="Arial" w:hAnsi="Arial"/>
          <w:color w:val="000000"/>
          <w:kern w:val="0"/>
        </w:rPr>
        <w:drawing>
          <wp:inline distT="0" distB="0" distL="0" distR="0">
            <wp:extent cx="285115" cy="7620"/>
            <wp:effectExtent l="0" t="0" r="0" b="0"/>
            <wp:docPr id="75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70" descr=""/>
                    <pic:cNvPicPr>
                      <a:picLocks noChangeAspect="1" noChangeArrowheads="1"/>
                    </pic:cNvPicPr>
                  </pic:nvPicPr>
                  <pic:blipFill>
                    <a:blip r:embed="rId748"/>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 xml:space="preserve">I hope to be able to occupy the pulpit again by June 25th, if the Lord will; but all things are uncertain to us, especially when one is slowly recovering from severe affli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 to serve till death,</w:t>
        <w:br/>
      </w:r>
      <w:r>
        <w:rPr>
          <w:rFonts w:eastAsia="Times New Roman" w:cs="Arial" w:ascii="Arial" w:hAnsi="Arial"/>
          <w:color w:val="000000"/>
          <w:kern w:val="0"/>
        </w:rPr>
        <w:drawing>
          <wp:inline distT="0" distB="0" distL="0" distR="0">
            <wp:extent cx="2230120" cy="800735"/>
            <wp:effectExtent l="0" t="0" r="0" b="0"/>
            <wp:docPr id="75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71" descr=""/>
                    <pic:cNvPicPr>
                      <a:picLocks noChangeAspect="1" noChangeArrowheads="1"/>
                    </pic:cNvPicPr>
                  </pic:nvPicPr>
                  <pic:blipFill>
                    <a:blip r:embed="rId749"/>
                    <a:srcRect l="-16" t="-45" r="-16" b="-45"/>
                    <a:stretch>
                      <a:fillRect/>
                    </a:stretch>
                  </pic:blipFill>
                  <pic:spPr bwMode="auto">
                    <a:xfrm>
                      <a:off x="0" y="0"/>
                      <a:ext cx="2230120" cy="800735"/>
                    </a:xfrm>
                    <a:prstGeom prst="rect">
                      <a:avLst/>
                    </a:prstGeom>
                  </pic:spPr>
                </pic:pic>
              </a:graphicData>
            </a:graphic>
          </wp:inline>
        </w:drawing>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Northern Iron and the Ste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5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50">
        <w:r>
          <w:rPr>
            <w:rStyle w:val="InternetLink"/>
            <w:rFonts w:cs="Arial" w:ascii="Arial" w:hAnsi="Arial"/>
            <w:color w:val="000000"/>
          </w:rPr>
          <w:t>(No. 993)</w:t>
        </w:r>
      </w:hyperlink>
      <w:r>
        <w:rPr>
          <w:rFonts w:cs="Arial" w:ascii="Arial" w:hAnsi="Arial"/>
          <w:color w:val="000000"/>
        </w:rPr>
        <w:br/>
        <w:t>Delivered by</w:t>
        <w:br/>
        <w:t>C. H. SPURGEON,</w:t>
        <w:br/>
        <w:t xml:space="preserve">At the </w:t>
      </w:r>
      <w:hyperlink r:id="rId75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5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hall iron break the northern iron and the steel?"—Jeremiah 15:12.</w:t>
      </w:r>
    </w:p>
    <w:p>
      <w:pPr>
        <w:pStyle w:val="Web"/>
        <w:snapToGrid w:val="false"/>
        <w:spacing w:lineRule="atLeast" w:line="360" w:before="0" w:after="0"/>
        <w:jc w:val="both"/>
        <w:rPr/>
      </w:pPr>
      <w:r>
        <w:drawing>
          <wp:anchor behindDoc="0" distT="0" distB="0" distL="0" distR="0" simplePos="0" locked="0" layoutInCell="0" allowOverlap="1" relativeHeight="880">
            <wp:simplePos x="0" y="0"/>
            <wp:positionH relativeFrom="column">
              <wp:align>left</wp:align>
            </wp:positionH>
            <wp:positionV relativeFrom="line">
              <wp:posOffset>635</wp:posOffset>
            </wp:positionV>
            <wp:extent cx="733425" cy="733425"/>
            <wp:effectExtent l="0" t="0" r="0" b="0"/>
            <wp:wrapSquare wrapText="bothSides"/>
            <wp:docPr id="7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8" descr=""/>
                    <pic:cNvPicPr>
                      <a:picLocks noChangeAspect="1" noChangeArrowheads="1"/>
                    </pic:cNvPicPr>
                  </pic:nvPicPr>
                  <pic:blipFill>
                    <a:blip r:embed="rId752"/>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 prophet Jeremiah was, as we saw upon </w:t>
      </w:r>
      <w:hyperlink r:id="rId753">
        <w:r>
          <w:rPr>
            <w:rStyle w:val="InternetLink"/>
            <w:rFonts w:cs="Arial" w:ascii="Arial" w:hAnsi="Arial"/>
            <w:color w:val="000000"/>
          </w:rPr>
          <w:t>a former occasion,</w:t>
        </w:r>
      </w:hyperlink>
      <w:r>
        <w:rPr>
          <w:rFonts w:cs="Arial" w:ascii="Arial" w:hAnsi="Arial"/>
          <w:color w:val="000000"/>
        </w:rPr>
        <w:t xml:space="preserve"> a man of exquisitely sensitive character; not a prophet of iron, like Elijah, but nearer akin to him who was a man of sorrows and acquainted with grief. He lived in times which were peculiarly trying to him, and in addition was called to exercise an office which involved him in perpetual sorrow. He loved the people among whom he dwelt, yet was he commissioned by God to pronounce judgments upon them; this in itself was a hard task to such a nature as his. As a loving father, fearful of Eli's doom, uses the rod upon his child, but feels each stroke in his own heart far more acutely than the child does upon his back, so every threatening word which the prophet uttered lashed his own soul, and cost his heart the direst panics. He went, however, to his work with unstaggering firmness; hopeful, perhaps, that when his countrymen heard the divine threatening, they would repent of their sin, seek mercy, and find it. Surely if anything can add weight to the prophecy of the judgments of God, it is the trembling love, the anxious fear with which such a messenger as Jeremiah would deliver his warning. The deep sorrow of him who warned them ought to have driven the sinful nation to a speedier repentance; instead of which they rejected his warnings, they despised his person, and defied his God. As they thus heaped wrath upon themselves, they also increased his sorrow. He was a delicate, sensitive plant, and felt an inward shudder as he marked the tempest gathering overhead. Though a most loyal servant of his God, he was sometimes very trembling, and though he never ventured, like Jonah, to flee unto Tarshish, yet he cried in the bitterness of hie soul, "O that I had in the wilderness a lodging-place of wayfaring men; that I might leave my people, and go from them!" The Jews treated him so harshly and unjustly, that he feared they would break his heart; they smote him ae with an iron rod, and he felt like one crushed beneath their unkindness. To silence his fear, the Lord assures him that he will renew his strength. "Behold," saith he, "I have made thee this day a defenced city and an iron pillar, and brazen walls against the whole land, against the kings of Judah, against the princes thereof, against the priests thereof, and against the people of the land. And they shall fight against thee; but they shall not prevail against thee; for I am with thee, saith the Lord, to deliver thee." Thus the Lord promised to his servant the divine support which his trials demanded He never did and never will place a man in a trying position and then leave him to perish. David dealt thus treacherously with Uriah, but the Lord acts not thus with his servants. If the rebellious seed of Israel were iron, the Lord declared that his prophet should be hardened by sustaining grace into northern iron and steel. If they beat upon him like hammers on an anvil, he should be made of such strong, enduring texture, that he should be able to resist all their blows. Iron in the olden times amongst the Israelites was very coarsely manufactured, but the best was the iron from the north. So bad was their iron generally, that an admixture of brass, which among us would be thought rather to deteriorate the hardness, was regarded as an improvement; so the Lord puts it, "Shall iron—the common iron—break the most firm and best prepared iron?" It cannot do so: and if the people acted like iron against Jeremiah, God would make his spirit indomitably firm, that they should no more be able to put him down than common iron could break the northern iron and the steel.</w:t>
        <w:br/>
      </w:r>
      <w:r>
        <w:rPr>
          <w:rFonts w:cs="Arial" w:ascii="Arial" w:hAnsi="Arial"/>
          <w:color w:val="000000"/>
        </w:rPr>
        <w:drawing>
          <wp:inline distT="0" distB="0" distL="0" distR="0">
            <wp:extent cx="285115" cy="7620"/>
            <wp:effectExtent l="0" t="0" r="0" b="0"/>
            <wp:docPr id="75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72" descr=""/>
                    <pic:cNvPicPr>
                      <a:picLocks noChangeAspect="1" noChangeArrowheads="1"/>
                    </pic:cNvPicPr>
                  </pic:nvPicPr>
                  <pic:blipFill>
                    <a:blip r:embed="rId7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being the literal meaning, we shall draw from our text a general principle. It is a proverbial expression, no doubt, and applicable to many other matters besides that of the prophet and the Jews; it is clearly meant to show, that in order to achieve a purpose, there must be a sufficient force. The weaker cannot overcome the stronger. In a general clash the firmest will win. There must be sufficient firmness in the instrument or the work cannot be done. You cannot cut granite with a pen-knife, nor drill a hole in a rock with an auger of silk. Some forces are inadequate for the accomplishment of certain purposes. If you would break the best iron, you will be foiled if you strike it with a metal less hard.</w:t>
        <w:br/>
      </w:r>
      <w:r>
        <w:rPr>
          <w:rFonts w:cs="Arial" w:ascii="Arial" w:hAnsi="Arial"/>
          <w:color w:val="000000"/>
        </w:rPr>
        <w:drawing>
          <wp:inline distT="0" distB="0" distL="0" distR="0">
            <wp:extent cx="285115" cy="7620"/>
            <wp:effectExtent l="0" t="0" r="0" b="0"/>
            <wp:docPr id="757"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73" descr=""/>
                    <pic:cNvPicPr>
                      <a:picLocks noChangeAspect="1" noChangeArrowheads="1"/>
                    </pic:cNvPicPr>
                  </pic:nvPicPr>
                  <pic:blipFill>
                    <a:blip r:embed="rId7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shall first of all apply this proverb to the PEOPLE OF GOD INDIVIDUALLY. Shall any power be able to destroy the saints?</w:t>
        <w:br/>
      </w:r>
      <w:r>
        <w:rPr>
          <w:rFonts w:cs="Arial" w:ascii="Arial" w:hAnsi="Arial"/>
          <w:color w:val="000000"/>
        </w:rPr>
        <w:drawing>
          <wp:inline distT="0" distB="0" distL="0" distR="0">
            <wp:extent cx="285115" cy="7620"/>
            <wp:effectExtent l="0" t="0" r="0" b="0"/>
            <wp:docPr id="758"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74" descr=""/>
                    <pic:cNvPicPr>
                      <a:picLocks noChangeAspect="1" noChangeArrowheads="1"/>
                    </pic:cNvPicPr>
                  </pic:nvPicPr>
                  <pic:blipFill>
                    <a:blip r:embed="rId7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sent into the world, if we are believers in Christ, like sheep in the midst of wolves, defenseless, and in danger of being devoured, yet no power on earth can destroy the chosen disciples of Christ. Weak as they are, they will tread down the strength of their foes. There are more sheep in the world now than wolves. There are parts of the world where wolves once roamed in troops where not a wolf can now be found; yet tens of thousands of sheep feed on the hillside: one would not be very bold to say that the day will come when the wolf will only be known as an extinct animal, while as long as the world lasts the sheep will continue to multiply. In the long run, the sheep has gained the victory over the wolf. And it is so with Christ's people. They appear to be weak, but there is a force about them which cannot be put down: they will overcome the ungodly yet, for the day will come when mighty truth shall prevail. God hasten that blessed and long-expected day. Till then, when persecuted we are not forsaken, when cast down we are not destroyed. Many Christians, are placed in positions where they are subject to very great temptations and persecutions; they are mocked, laughed at, ridiculed, called by evil names. Persecuted one, will you deny the faith? Are you going to put aside your colors, and relinquish the cross of Christ? If so, I can only tell you, you are not made of the same stuff as the true disciples of Jesus-Christ; for when the grace of God is in them, if the world be iron, they are northern iron and steel; they can bear all the blows which the world may possibly choose to lay upon them, and as the anvil breaks the hammers in the long run, so will they, by their patient endurance for Christ's sake, break the force of all persecution, and triumph over it. Do I speak to a young Christian, who has come up to London, and finds himself placed where he is continually ridiculed? Will you shrink in the day of trial? Do you mean to play the coward? Shall the iron break the northern iron and the steel! Let it not be so. Be strong. Quit you like men; and in the energy of the Holy Spirit, endure as seeing him that is invisible. There is no need that we should fear, for amid all dangers the love of God shall live within us as a fire unquenchable. "Who shall separate us from the love of Christ? shall tribulation, or distress, or persecution, or famine, or nakedness, or peril, or sword?" "Nay, in all these things we are more than conquerors through him that loved us."</w:t>
        <w:br/>
      </w:r>
      <w:r>
        <w:rPr>
          <w:rFonts w:cs="Arial" w:ascii="Arial" w:hAnsi="Arial"/>
          <w:color w:val="000000"/>
        </w:rPr>
        <w:drawing>
          <wp:inline distT="0" distB="0" distL="0" distR="0">
            <wp:extent cx="285115" cy="7620"/>
            <wp:effectExtent l="0" t="0" r="0" b="0"/>
            <wp:docPr id="759"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75" descr=""/>
                    <pic:cNvPicPr>
                      <a:picLocks noChangeAspect="1" noChangeArrowheads="1"/>
                    </pic:cNvPicPr>
                  </pic:nvPicPr>
                  <pic:blipFill>
                    <a:blip r:embed="rId7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persecution, we are called frequently to serve the Lord under great </w:t>
      </w:r>
      <w:r>
        <w:rPr>
          <w:rFonts w:cs="Arial" w:ascii="Arial" w:hAnsi="Arial"/>
          <w:i/>
          <w:iCs/>
          <w:color w:val="000000"/>
        </w:rPr>
        <w:t>difficulties.</w:t>
      </w:r>
      <w:r>
        <w:rPr>
          <w:rFonts w:cs="Arial" w:ascii="Arial" w:hAnsi="Arial"/>
          <w:color w:val="000000"/>
        </w:rPr>
        <w:t xml:space="preserve"> There are supreme difficulties connected with the evangelisation of this city. To stand here and preach to such a congregation as this, so large and so eager for the word, is a pleasure; but every sphere of labor is not equally cheering. Some of you who go to the lodging-houses to speak, or who visit the alleys, or stand up in the low neighbourhoods to preach the word of life, I know full well find it anything but child's play to serve your Lord under such conditions. Yours is rough hedging and ditching work, with very little in it of rosewater and gentility, and very much of annoyance and disappointment. What, then, is your resolution? I trust it is this: that as much strength is needed, you will wait more than ever upon the strong One till the needed power is given you. I trust you are not of that craven spirit which shrinks at difficulty or toil. Will you give way before the labors demanded of you? Do the redeemed of the Lord consent to give London up to Satan's rule? Do they say in despair that its darkest parts cannot be enlightened? Will the church of God despair of any race or country? Will it say: "There is no converting the Romanist; there is no convincing the literate and crafty Brahmin?" Is the iron to break the northern iron and the steel? Will we not rather take a firmer grip upon Omnipotence, and draw down almighty help by the blessed vehemence of prayer? What are we at? What aileth us that we are so soon dispirited? Is the Lord's arm waxed short? The apostles never thought of defeat; they believed that the gospel could break everything in pieces that stood in its way: and they went without hesitation to the work which the Lord sent them to do. Twas theirs to dare and die; questions and forebodings were not theirs. Into the bloody jaws of death those champions of Christendom rode on with dauntless courage, and won the victory. And are we to give way under difficulties? Are we to be as reeds shaken of the wind? You, Sunday-school teacher, are you going to give up your class because the boys are unruly? You in the Ragged-school, are you thinking of closing the doors, because as yet the children have not come in great numbers, or because the young Arabs are as wild as unbroken colts? You, who stood in the corner of the street the other night to preach, did you determine never to stand up and preach again, because of the rough reception you received? O man, be of different metal from this! If God has called you to do anything, do it, if you die in doing it. To a man for whom Jesus died, no work should seem hard, no sacrifice grievous. All things are possible to those who burn with the love of God. There is nothing but what you can make a way through if you can find something harder to bore it with. Look at the Mont Cenis Tunnel, made through one of the hardest of known rocks; with a sharp tool, edged with diamond, they have pierced the heart of the Alps, and made a passage for the commerce of nations. As St. Bernard says: "Is thy work hard? set a harder resolution against it; for there is nothing so hard that it cannot be cut by something harder still." May the Spirit of God work in thee invincible resolution and unconquerable perseverance. Let not the iron break the northern iron and the steel. Under persecutions and difficulties, let God's people resolve on victory, and by faith they shall have it, for according to our faith so shall it be unto us.</w:t>
        <w:br/>
      </w:r>
      <w:r>
        <w:rPr>
          <w:rFonts w:cs="Arial" w:ascii="Arial" w:hAnsi="Arial"/>
          <w:color w:val="000000"/>
        </w:rPr>
        <w:drawing>
          <wp:inline distT="0" distB="0" distL="0" distR="0">
            <wp:extent cx="285115" cy="7620"/>
            <wp:effectExtent l="0" t="0" r="0" b="0"/>
            <wp:docPr id="760"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76" descr=""/>
                    <pic:cNvPicPr>
                      <a:picLocks noChangeAspect="1" noChangeArrowheads="1"/>
                    </pic:cNvPicPr>
                  </pic:nvPicPr>
                  <pic:blipFill>
                    <a:blip r:embed="rId7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f the greatest trials to which the people of God are subject, in trying to serve their Master, is </w:t>
      </w:r>
      <w:r>
        <w:rPr>
          <w:rFonts w:cs="Arial" w:ascii="Arial" w:hAnsi="Arial"/>
          <w:i/>
          <w:iCs/>
          <w:color w:val="000000"/>
        </w:rPr>
        <w:t>non-success.</w:t>
      </w:r>
      <w:r>
        <w:rPr>
          <w:rFonts w:cs="Arial" w:ascii="Arial" w:hAnsi="Arial"/>
          <w:color w:val="000000"/>
        </w:rPr>
        <w:t xml:space="preserve"> The seven lean kine, as they eat up the seven fat kine, sorely try the believer's faith. Alas! our disappointments seldom come alone, but like Job's messengers, follow close upon each other's heels. When a man succeeds, he continues to succeed, as a rule; he derives encouragement from what God has already done by him, and goes from strength to strength. Probably, however, there is more grace exhibited by the Christian, who, without present success, realises the things not seen as yet, and continues still to work on. To labor is not easy, but to labor </w:t>
      </w:r>
      <w:r>
        <w:rPr>
          <w:rFonts w:cs="Arial" w:ascii="Arial" w:hAnsi="Arial"/>
          <w:i/>
          <w:iCs/>
          <w:color w:val="000000"/>
        </w:rPr>
        <w:t>and to wait</w:t>
      </w:r>
      <w:r>
        <w:rPr>
          <w:rFonts w:cs="Arial" w:ascii="Arial" w:hAnsi="Arial"/>
          <w:color w:val="000000"/>
        </w:rPr>
        <w:t xml:space="preserve"> is harder far. It is a grand thing to continue patiently in well doing, confident that in the end the reward is sure. He is a man indeed who under long-continued disappointment will not— </w:t>
      </w:r>
    </w:p>
    <w:p>
      <w:pPr>
        <w:pStyle w:val="Normal"/>
        <w:snapToGrid w:val="false"/>
        <w:spacing w:lineRule="atLeast" w:line="360"/>
        <w:jc w:val="both"/>
        <w:rPr>
          <w:rFonts w:ascii="Arial" w:hAnsi="Arial" w:cs="Arial"/>
          <w:color w:val="000000"/>
        </w:rPr>
      </w:pPr>
      <w:r>
        <w:rPr>
          <w:rFonts w:cs="Arial" w:ascii="Arial" w:hAnsi="Arial"/>
          <w:color w:val="000000"/>
        </w:rPr>
        <w:t>"Bate a jot</w:t>
        <w:br/>
        <w:t>Of heart or hope, but still bear up and steer</w:t>
        <w:br/>
        <w:t>Right onward."</w:t>
      </w:r>
    </w:p>
    <w:p>
      <w:pPr>
        <w:pStyle w:val="Normal"/>
        <w:snapToGrid w:val="false"/>
        <w:spacing w:lineRule="atLeast" w:line="360"/>
        <w:jc w:val="both"/>
        <w:rPr/>
      </w:pPr>
      <w:r>
        <w:rPr>
          <w:rFonts w:cs="Arial" w:ascii="Arial" w:hAnsi="Arial"/>
          <w:color w:val="000000"/>
        </w:rPr>
        <w:br/>
        <w:t>Such a man "plucks success even from the spear-proof crest of rugged danger." The well-annealed steel within him ere long breaks in shivers the common iron which strikes him so severely. To him, to overcome by grace is glory indeed.</w:t>
        <w:br/>
      </w:r>
      <w:r>
        <w:rPr>
          <w:rFonts w:cs="Arial" w:ascii="Arial" w:hAnsi="Arial"/>
          <w:color w:val="000000"/>
        </w:rPr>
        <w:drawing>
          <wp:inline distT="0" distB="0" distL="0" distR="0">
            <wp:extent cx="285115" cy="7620"/>
            <wp:effectExtent l="0" t="0" r="0" b="0"/>
            <wp:docPr id="761"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77" descr=""/>
                    <pic:cNvPicPr>
                      <a:picLocks noChangeAspect="1" noChangeArrowheads="1"/>
                    </pic:cNvPicPr>
                  </pic:nvPicPr>
                  <pic:blipFill>
                    <a:blip r:embed="rId7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of the greatest works that were ever performed by Christian people were not immediate in their results. The husbandman has waited long for the precious fruits of the earth. The question has been asked, again and again, "Watchman, what of the night?" Some, no doubt, have had to labor all their lives, and have bequeathed to their heirs the promise whose fulfillment they had not personally seen. They laid the underground courses of the temple, and others entered into their labors. You know the story of the removal of old St. Paul's by Sir Christopher Wren. A very massive piece of masonry had to be broken down, and the task, by pick and shovel, would have been a very tedious one, so the great architect prepared a battering-ram for its removal, and a large number of workmen were directed to strike with force against the wall with the ram. After several hours of labor, the wall, to all appearances, stood fast and firm. Their many strokes had been apparently lost, but the architect knew that they were gradually communicating motion to the wall, creating an agitation throughout the whole of it, and that, by-and-by, when they had continued long enough, the entire mass would come down beneath a single stroke. The workmen, no doubt, attributed the result to the one crowning concussion, but their master knew that their previous strokes had only culminated in that one tremendous blow and that all the nonresultant work had been necessary to prepare for the stroke which achieved the purpose. O Christian people, do not expect always to see the full outgrowth of your labors! Go on, serve your God, testify of his truth, tell of Jesus' love, pray for sinners, live a godly life, serve God with might and main, and if no harvest spring up to your joyous sickle, others shall follow you and reap what you have sown, and since God will be glorified, it shall be enough for you. Let no amount of nonsuccess daunt you. Be uneasy about it, but do not be discouraged; let not even this iron break the resolution of your soul; let your determination to honor Jesus be as the northern iron and the steel.</w:t>
        <w:br/>
      </w:r>
      <w:r>
        <w:rPr>
          <w:rFonts w:cs="Arial" w:ascii="Arial" w:hAnsi="Arial"/>
          <w:color w:val="000000"/>
        </w:rPr>
        <w:drawing>
          <wp:inline distT="0" distB="0" distL="0" distR="0">
            <wp:extent cx="285115" cy="7620"/>
            <wp:effectExtent l="0" t="0" r="0" b="0"/>
            <wp:docPr id="762"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78" descr=""/>
                    <pic:cNvPicPr>
                      <a:picLocks noChangeAspect="1" noChangeArrowheads="1"/>
                    </pic:cNvPicPr>
                  </pic:nvPicPr>
                  <pic:blipFill>
                    <a:blip r:embed="rId7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ight thus enlarge, but I have so many other things to speak of, that I shall pass on. The pith of what I want to say is this: if any dear brother here, as a Christian, is put to very severe trials, he may depend upon it there is nothing that happens to him but what is common to men, and that there is grace enough to be had to enable him to bear up under all. There is no need for any one soldier of God to turn his back in the day of battle. It is not right that any one of us should consider himself doomed to be defeated. The Holy Spirit giveth power to the weak, and lifts the common warriors into the ranks of the mightiest. Fulness of grace is provided for us in Christ Jesus, and if we draw from it by faith we shall not need to fail. Let us not be slow to arm ourselves with the divine might. Let us ask the Captain of our salvation to make us as tough in the day of battle as the northern iron was beneath the blow of the common iron; that having done and suffered all, we may still stand, and none may be able to rob us of our crown.</w:t>
        <w:br/>
      </w:r>
      <w:r>
        <w:rPr>
          <w:rFonts w:cs="Arial" w:ascii="Arial" w:hAnsi="Arial"/>
          <w:color w:val="000000"/>
        </w:rPr>
        <w:drawing>
          <wp:inline distT="0" distB="0" distL="0" distR="0">
            <wp:extent cx="285115" cy="7620"/>
            <wp:effectExtent l="0" t="0" r="0" b="0"/>
            <wp:docPr id="763"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79" descr=""/>
                    <pic:cNvPicPr>
                      <a:picLocks noChangeAspect="1" noChangeArrowheads="1"/>
                    </pic:cNvPicPr>
                  </pic:nvPicPr>
                  <pic:blipFill>
                    <a:blip r:embed="rId7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we shall now make a second use of this same proverb. It is applicable to the cause of God in the world—to THE CHURCH. I shall speak but little upon this, for time would fail me. What power, however like to iron, shall suffice to break the kingdom of Jesus, which is comparable to steel? We every now and then hear the babyish talk of persons who say that the gospel will die out in England—that Romanism will return in all its darkness, gospel light will be extinguished, and the candle which Latimer helped to light will be blown out. Atrocious nonsense, if not partial blasphemy. If this thing were of men it would come to nought; but if it be of God, who shall overthrow it? It has sometimes happened that fear has been the father of the thing it feared: let it not be so in this case; let us not court defeat by anticipating it. As surely as the Lord liveth the end of the Romish Anti-Christ will come, and the long-expected angel shall cry with a loud voice, "Babylon the great is fallen, is fallen, and is become the habitation of devils, and the hold of every foul spirit, and a cage of every unclean and hateful bird." "Rejoice over her, thou heaven, and ye holy apostles and prophets; for God hath avenged you on her." Revelation 18:2, 20. Other desponding prophets foretell that infidelity will so spread through all the churches and the fabric of society, that at last we shall see this country without a gospel ministry, and perhaps, through the spread of revolutionary principles, bereft of all respect for law and order. We are to go down by way of Paris to the foulness of Sodom, and thence into Pandemonium. Brethren, let those who will believe these evil tidings, I am not greatly moved thereby; for there are eternal principles and immutable decrees which uphold my joyful hopes. Consider for a moment what is involved in these gloomy forebodings. Then the gates of hell </w:t>
      </w:r>
      <w:r>
        <w:rPr>
          <w:rFonts w:cs="Arial" w:ascii="Arial" w:hAnsi="Arial"/>
          <w:i/>
          <w:iCs/>
          <w:color w:val="000000"/>
        </w:rPr>
        <w:t>are</w:t>
      </w:r>
      <w:r>
        <w:rPr>
          <w:rFonts w:cs="Arial" w:ascii="Arial" w:hAnsi="Arial"/>
          <w:color w:val="000000"/>
        </w:rPr>
        <w:t xml:space="preserve"> to prevail against the church, are they? Then Christ is to be defeated by anti-Christ, is he? Then the pleasure of the Lord is </w:t>
      </w:r>
      <w:r>
        <w:rPr>
          <w:rFonts w:cs="Arial" w:ascii="Arial" w:hAnsi="Arial"/>
          <w:i/>
          <w:iCs/>
          <w:color w:val="000000"/>
        </w:rPr>
        <w:t>not</w:t>
      </w:r>
      <w:r>
        <w:rPr>
          <w:rFonts w:cs="Arial" w:ascii="Arial" w:hAnsi="Arial"/>
          <w:color w:val="000000"/>
        </w:rPr>
        <w:t xml:space="preserve"> to prosper in his hand? Who said that? Who but a lying spirit that would lay low the faith and confidence of the people of God? It is no more possible for the truth of God and the church of God to be defeated, than for God himself to be overcome in conflict. Lo! Jehovah girds his church like a buckler on his arm: this is his battle-axe; this his weapons of war; and if you can wrench from his hand the weapons of his choice, then may you lift up the shout of triumph over the Eternal himself. But it never can be, for who shall stand against the Lord and prosper? My brethren, we may well fear the crafty machinations of the church of Rome, for all the subtlety of the old serpent is within her; but with the wisdom of God to meet it, there can be no alarm. He taketh the wise in their own craftiness: there is no device nor counsel against the Lord. We may well be dismayed at the insidious attacks of scepticism; but while there remains a Holy Ghost to create and sustain faith in the world, we need not fear that the faithful will utterly cease out of the land. The thousands will still be reserved whose knees have never bowed to Baal. Infidelity and Socinianism have ready tongues, but every tongue that rises against the church in judgment she will condemn. The forges of hell are busy in fashioning new weapons with which to assail us, but the Lord will break their bows and cut their spears in sunder. They may and will defeat the dogmas of superstition, but the truths of revelation and the people who believe them they can never overthrow. The iron will never break the northern iron and the steel. The church can bear the blows of Ritualism and Infidelity, and survive them all, and be the better for them too. See what the cause of Christ is. It is truth: therein is victory. Who knows not that the truth must prevail? There is in the church of God, moreover, life, and life is a thing you cannot overcome. A dead thing may be cut in pieces, and strewn to the winds of heaven; but the life in Christ's church is that which has defied and overcome Satan a thousand times already. In the dark ages the enemy thought he had destroyed the church, but life came into the monk in his cell, and Luther shook the world. The church in England fell into a deadly slumber in the days of Whitfield and Wesley; but she was not dead, and therefore a time of awakening came. The flame burned low but the heavenly fire still lingered among the ashes, and only needed the Holy Spirit to blow upon it, and cause a hallowed conflagration. Six young men in Oxford were found guilty of meeting to pray: their offense was contagious, and soon there sprang up hundreds glorying in the same blessed crime. Earnest servants of the living God were forthcoming and no man knew whence they came; like the buds and blossoms which come forth at the bidding of spring, a people made willing in the day of God's power came forward at once. Seeing that there is life in the church of God, you can never calculate what will happen within its bounds to-morrow, for life is an unaccountable thing, and scorns the laws which bind the formal and inanimate. The statues in St. Paul's Cathedral stand fixed on their pedestals, and the renowned dead in Westminster Abbey never raise a riot; but who can tell what the living may next conceive or attempt? Men have said: "We will put down the troublesome religion of these gospellers. Build prisons enough, forge chains enough, make racks enough, concoct tortures infernal enough, slay enough victims, and stamp out the plague." But their designs have never been accomplished. They hatched the cockatrice's egg, but that which came of it died. They burnt the gospel out in Spain, did they not? And in the Low Countries they erased the memory thereof. How is it now? Has not Spain achieved her liberty at a blow? Is not also Belgium free to the preacher of the word? Not even Italy or Rome itself is safe against the obnoxious heretic. Everywhere the gospel penetrates. Even the earth helps the woman, and swallows up the flood which the dragon casts out of his mouth to drown the man child: political rulers restrain the violence of those who otherwise would slay the saints in one general massacre. It shall be so, right on through all the ages till Christ comes—the iron shall </w:t>
      </w:r>
      <w:r>
        <w:rPr>
          <w:rFonts w:cs="Arial" w:ascii="Arial" w:hAnsi="Arial"/>
          <w:i/>
          <w:iCs/>
          <w:color w:val="000000"/>
        </w:rPr>
        <w:t>not</w:t>
      </w:r>
      <w:r>
        <w:rPr>
          <w:rFonts w:cs="Arial" w:ascii="Arial" w:hAnsi="Arial"/>
          <w:color w:val="000000"/>
        </w:rPr>
        <w:t xml:space="preserve"> break the northern iron and the steel. Glory be to God, we have confidence in this, and in the name of God we set up our banner. This, too, is a pleasing theme; but we must leave it and pass on to another.</w:t>
        <w:br/>
      </w:r>
      <w:r>
        <w:rPr>
          <w:rFonts w:cs="Arial" w:ascii="Arial" w:hAnsi="Arial"/>
          <w:color w:val="000000"/>
        </w:rPr>
        <w:drawing>
          <wp:inline distT="0" distB="0" distL="0" distR="0">
            <wp:extent cx="285115" cy="7620"/>
            <wp:effectExtent l="0" t="0" r="0" b="0"/>
            <wp:docPr id="764"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80" descr=""/>
                    <pic:cNvPicPr>
                      <a:picLocks noChangeAspect="1" noChangeArrowheads="1"/>
                    </pic:cNvPicPr>
                  </pic:nvPicPr>
                  <pic:blipFill>
                    <a:blip r:embed="rId7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may apply the principle to a very different matter indeed—THE SELF-RIGHTEOUS EFFORTS WHICH MEN MAKE FOR THEIR OWN SALVATION. We may remind them that the iron will never break the northern iron and the steel. The bonds of guilt are not to be snapped by a merely human power. Here is a man with the fetters of his transgressions about him, but "he will get them off," he says: prayer shall be his file; tears shall be the aquafortis to dissolve the metal, and his own resolutions shall, like a hammer, dash the links in fragments. But it cannot be: the iron shall never break this northern iron and the steel. Habits of sin yield not to raspings of the unregenerate resolves. You are condemned, and only Christ the Son of God can set you free from the fetters which hold you in the condenmed cell. All your efforts apart from Jesus are utterly useless. He must bring liberty—you cannot emancipate yourselves. You say that you will break off the chains of evil habit. There are some you can break off, but can you alter your nature? "Can the Ethiopian change his skin, or the leopard his spots?" That were an easy task compared with a man renewing his own heart. The imaginations of the thoughts of your heart are evil, only evil, and that continually, and do what you will they will remain so. The dead cannot give themselves life: it needs superior power to hew off the fetters which hold you prisoner in the sepulcher of your natural death. Your iron can never break the northern iron and the steel which bind you to the slavery of hell. Do you think to force your way to heaven by ceremony? Do you imagine that baptism can wash away your sin, that confirmation can convey to you grace, that outward ceremonies of man's devising, or of God's instituting can deliver you from wrath? Believe no such thing; there is no potency in all these to deliver you from the bonds which hold you. The iron cannot break the northern iron and the steel. Come, sinner, with thy fetters, and day thy Christ here at the cross-foot, where Christ can break the iron at once. Come, bring thyself, chained as thou art, to him, or if thou canst not stir an inch, cry out to him! Ask him to deliver thee! He can do it. Trust in him, for trust in his precious blood and reliance upon his perfect sacrifice will make thee a free man in a moment, never to be a bondslave again. But, oh, let not thy puny strength be wasted on so futile an effort as that which aims at self-salvation; how shall weakness achieve the labor of omnipotence, or death accomplish the sublimes miracle of the Immortal? Remember the work of salvation think how great it is, how worthy of a God; and then cease utterly from all self-reliance, for it is madness and blasphemy. Where were the need of the Holy Ghost, if you could regenerate yourself? Where would there be room for a display of the power of sovereign grace, if man's will and effort could accomplish all? But I leave that topic, also, and pass on to another consideration.</w:t>
        <w:br/>
      </w:r>
      <w:r>
        <w:rPr>
          <w:rFonts w:cs="Arial" w:ascii="Arial" w:hAnsi="Arial"/>
          <w:color w:val="000000"/>
        </w:rPr>
        <w:drawing>
          <wp:inline distT="0" distB="0" distL="0" distR="0">
            <wp:extent cx="285115" cy="7620"/>
            <wp:effectExtent l="0" t="0" r="0" b="0"/>
            <wp:docPr id="765"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81" descr=""/>
                    <pic:cNvPicPr>
                      <a:picLocks noChangeAspect="1" noChangeArrowheads="1"/>
                    </pic:cNvPicPr>
                  </pic:nvPicPr>
                  <pic:blipFill>
                    <a:blip r:embed="rId7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his same text is applicable to the case of any persons who are making SELF-RELIANT EFFORTS FOR THE GOOD OF OTHERS. How painfully are we made to feel, my brethren, after every series of our special services at this Tabernacle, that we of ourselves can do nothing! How are we driven to the conclusion that it is not by might nor by power, but by the Spirit of God, and by the Spirit of God alone! Man's heart is very hard; it is like the northern iron and the steel. Our preaching—we try to make it forcible, but how powerless is it of itself! The preacher seeks goodly words and illustrations; he brings forth the law of God, he gives forth threatenings in God's name; he reasons concerning judgment to come, and flinches not from declaring the eternal punishment of sin; he preaches the love of God, and the infinite mercy of Christ Jesus, and he blends all this with an affection which longs for conversion, and he prays for God's blessing; but in many many hearts there is no change, the northern iron and the steel remain unmovable. We call spirits from the vasty deep of their lost estate, but they come not at our bidding. We plead with sinners to be reconciled to God, and we beseech them as though God himself besought them by us; but they remain unreconciled; they are even the more obdurate in iniquity. The cries and tears of a Whitfield would not avail. Though all the apostles reasoned with them they would turn to them a deaf ear. Herein the best adapted means cannot break the northern iron and the steel. With some of you an instrumentality has been used which ought to have been more prolific of results. A mother's tears, to your knowledge, have been shed for you. How affectionately has she spoken to you of the Savior, whom she loves: but powerful as your mother's pleadings would be on any other point, you reject them in the matter of your soul. How would it make you gray-headed man, your father, rejoice if he might see you saved! In other matters this also would have weight with you, but it has none in this. You have had the gospel, too, some of you, put to you very, very tenderly by those whom you love best, but you are unsaved still. There could be no better means than human love sanctified and strengthened by indwelling grace; it has been strong as iron, and would have broken any ordinary heart, but it has not crushed yours, for it is hard as the northern iron and the steel. Ay, and you have been sick; you have been stretched upon the bed with fever, within a hair's breadth of hell; or you have been at sea, and escaped as with the skin of your teeth from shipwreck; but even the judgments of God have not aroused you. The iron has not broken the northern iron and the steel. This month, to some of you, there have been addresses delivered pointedly, plaintively, which should have moved a rock. I have been present at some of the meetings, when I have heard certain of our brethren speak in a way that made me inwardly say, "Surely these careless ones will yield to that." There has been much sighing and crying for your souls; and you have been spoken with personally, many of you; a kind hand has been put upon your wrist, and with tearful eye, brother and sister have looked into your face, and told you of your danger and of your remedy. Oh I if this does not save you, what will? "What shall I do unto thee?" "O Ephraim, what shall I do unto thee?" What other instrumentality can be employed? The iron will not break the northern iron and the steel. Children of God, you are driven to this, that here is a case in which you are powerless. You might as well reverse the wind, or move a star, or create a world, as soften these hardened hearts. What are you then to do? Certainly, you are to continue the effort; nothing must tempt you to relinquish it, or even to relax your zeal. If you cannot break the heart, truly it is no business of yours to do so; commit that work to him who is fully equal to the miracle, keep to your work, and fear not that the Lord will work with you. God bids you continue prayer, warning instruction, and invitation. If you knew that every soul you preached to or talked with would be lost, it were no less your duty to preach the gospel; for the duty to tell out the gospel is not influenced by our success, but is based upon the commission of Christ: "Go ye into all the world, and preach the gospel to every creature." It is not Ezekiel's duty to make the dry bones live; but whether they live or not, it is his duty to prophesy upon them. Noah was none the less a preacher of righteousness because none, save his own family, listened to his appeals and sought shelter with him in the ark. Go on with your work; but let a sense of your personal inability make you fall back upon your God. Let it keep you from one self-reliant prayer or word, much more from one self-confident sermon or address. Every time we try to do good in our own strength, the effort bears the certainty of defeat in its own bowels. You shoot pointless darts; you wield a blunted sword when you go to work for God without God. It is only when we go in God's power that we can save souls. "Except the Lord build the house, they labor in vain that build it: except the Lord keep the city, the watchman waketh but in vain." Lo, spiritual children are a heritage of the Lord, and the fruit of our soul's womb is his reward. Feel your weakness, my brethren, and then you shall know your strength. Go to the sinner in God's strength, and then shall you see the divine operation; but certainly not till then. What a blessing it has been to some of us at times to be made to lie very low in the dust, and see what unworthy creatures we are! I have often noticed that when God intends to give a great blessing upon my ministry, and to let me know it, he usually makes me feel as if I had rather die than dive, because I feel myself so utterly unworthy to preach his word, and am made to bemoan my wretched unfitness to be used at all by my gracious Master. Let the stone lie in the brook, and let it be rounded, and made smooth by trituration of the water—it will do nothing of itself; but when it has been worn away enough by the brook, and David slings it, and smites the giant's brow, the stone cannot say, "I slew the giant by my own force;" but all men will give glory to the champion who hurled it at the giant's forehead. Yes, God will have the glory, and he will take means to prevent us from usurping it. He will make us feel that the iron cannot break the northern iron and the steel, and then he will send us forth to victory. Truly my inmost heart confesses that if one heart has been won for my Lord Jesus by me, I am less than nothing in it, and he is all in all. My soul dares not touch the glory, but loathes every thought of self-praise. He hath done it, and to him be everlasting songs.</w:t>
        <w:br/>
      </w:r>
      <w:r>
        <w:rPr>
          <w:rFonts w:cs="Arial" w:ascii="Arial" w:hAnsi="Arial"/>
          <w:color w:val="000000"/>
        </w:rPr>
        <w:drawing>
          <wp:inline distT="0" distB="0" distL="0" distR="0">
            <wp:extent cx="285115" cy="7620"/>
            <wp:effectExtent l="0" t="0" r="0" b="0"/>
            <wp:docPr id="766"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82" descr=""/>
                    <pic:cNvPicPr>
                      <a:picLocks noChangeAspect="1" noChangeArrowheads="1"/>
                    </pic:cNvPicPr>
                  </pic:nvPicPr>
                  <pic:blipFill>
                    <a:blip r:embed="rId7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But now I must close—time warns me to do so—by remarking that this text has A VERY SOLEMN APPLICATION TO ALL THOSE WHO ARE REBELS AGAINST GOD. Men sometimes think themselves of very great consequence. I spoke with one some years ago who had professed to be a Christian, who addressed me very indignantly after some little argument, and said that ere long he intended to produce a pamphlet which would extinguish Christianity. I remember making the remark, that I dared to say that the world would hear as much about it as when a fly fell into a pail of water and was drowned, and not much more. And then he was more indignant still; but I told him I had seen many a moth dash against my gas-burner in the evening, but I had never seen the light put out, though I had seen the wretched insect fall with singed wings upon my table, to suffer for its fatal folly; and I feared that such a fate would happen to him. So rest assured it will be to you, O blasphemer of God, or hater of his Christ. Fight against God, would you? Measure your adversary, I charge you. The wax is about to wrestle with the flame: the tow is about to contend with the fire. It is too unequal a warfare. If you are wise, you will select another adversary, and not attempt to go to war with the omnipotent King, with such a puny force as yours. "Hast thou an arm like God? or canst thou thunder with a voice like him?" You may be like iron: go and break the potsherds of the earth; they are fair game for you; but do not contend against the northern iron and the steel, for these will break you. You will not be able to deprive Christ of a single atom of his glory. You may blaspheme, but even that shall, somehow or other by a holy alchemy, be turned to his glory. You cannot thwart his decrees. The great wheels of his providence grind on, and woe to him who throws himself in their track; they will surely grind him to powder. The huge Matterhorn lilts its colossal head above the clouds. Who will may speak against it; but it bows not its giant form; and no matter what of snow and sleet may dash against its ramparts, there it stands, still the same; emblem herein of the great throne of the Eternal, firm and immutable, though all the universe storm at its foot. To resist God is to strike with naked feet against a goad. "It is hard for thee to kick against the pricks." You will hurt yourself; you cannot injure him, nor change his purposes by so much as the turning of a hair. God will have his way: None shall resist his will. Everlasting and eternal are his decrees; and fast and fixed they ever must remain, though all earth and hell should unite in one great conspiracy. He thrusts a bit into the tempest's mouth, and rides upon the wings of the wind. Confusion there is none to him. Adversaries, what are they? They are utterly consumed as the stubble. But take ye heed that God come not out against you, ye who are rebels; for if he once put on the war-harness and fight against you, woe unto you! Have you not heard? Hath no one told you of the arrows of his quiver? They are sharp, heart-piercing, infallible. Sickness can shake you till every nerve shall become a road for pain to carry on its dreadful traffic. Poverty can come upon you, and want, like an armed man. Death shall strike down ail your lovers, and your acquaintances shall sink into the abyss. Let God but come forth in judgment against a man, or a people, and what can he not do? Look at the nation across the Channel, and see how God hath dealt with it. Turn to any other nation against whom his fiat has gone forth, and read the story of its overthrow. What can emperors do, and what their imperial guards, and what their novel instruments of war, and what their death-dealing machines, that were to mow down thousands in an hour? He that sitteth in the heavens doth laugh; the Lord doth have them in derision. He hath broken the bow and cut the spear in sunder; he hath burned the chariot in the fire. Contend no more against the Almighty: put back thy sword into the scabbard, and submit thyself to the inevitable; for remember, ere long, O rebel against God, he will deal with thee in another fashion than he doth now. Let that breath which is in thy nostrils go forth from thee, and where art thou then? I will quote one passage of Scripture and leave it to your thoughts. "Beware, ye that </w:t>
      </w:r>
      <w:r>
        <w:rPr>
          <w:rFonts w:cs="Arial" w:ascii="Arial" w:hAnsi="Arial"/>
          <w:i/>
          <w:iCs/>
          <w:color w:val="000000"/>
        </w:rPr>
        <w:t>forget God"</w:t>
      </w:r>
      <w:r>
        <w:rPr>
          <w:rFonts w:cs="Arial" w:ascii="Arial" w:hAnsi="Arial"/>
          <w:color w:val="000000"/>
        </w:rPr>
        <w:t>—that is, the very mildest form of rebellion—"Beware, ye that forget God, lest I tear you in pieces, and there be none to deliver." O may you never know what that means! Cast down your weapons. Come now, and ask for reconciliation. The ambassador of peace invites you. I point you no longer to his burning throne, but to yonder cross. See there God in human flesh—bleeding, suffering, dying. Those wounds are fountains of mercy. Look to them, and you shall live. Wrath is appeased by the death of Jesus. Fury is no more in Jehovah! Trust in Jesus, the crucified, and your transgression shall be forgiven you. That precious blood shall make reconciliation: there shall be peace between you and God; but O resist no longer, for the iron cannot break the northern iron and the steel.</w:t>
        <w:br/>
      </w:r>
      <w:r>
        <w:rPr>
          <w:rFonts w:cs="Arial" w:ascii="Arial" w:hAnsi="Arial"/>
          <w:color w:val="000000"/>
        </w:rPr>
        <w:drawing>
          <wp:inline distT="0" distB="0" distL="0" distR="0">
            <wp:extent cx="285115" cy="7620"/>
            <wp:effectExtent l="0" t="0" r="0" b="0"/>
            <wp:docPr id="767"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83" descr=""/>
                    <pic:cNvPicPr>
                      <a:picLocks noChangeAspect="1" noChangeArrowheads="1"/>
                    </pic:cNvPicPr>
                  </pic:nvPicPr>
                  <pic:blipFill>
                    <a:blip r:embed="rId7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bless you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Isaiah 40. 9-31. </w:t>
      </w:r>
    </w:p>
    <w:p>
      <w:pPr>
        <w:pStyle w:val="Normal"/>
        <w:snapToGrid w:val="false"/>
        <w:spacing w:lineRule="atLeast" w:line="360"/>
        <w:jc w:val="both"/>
        <w:rPr>
          <w:rFonts w:ascii="Arial" w:hAnsi="Arial" w:cs="Arial"/>
          <w:color w:val="000000"/>
        </w:rPr>
      </w:pPr>
      <w:bookmarkStart w:id="1" w:name="letter"/>
      <w:bookmarkEnd w:id="1"/>
      <w:r>
        <w:rPr>
          <w:rFonts w:cs="Arial" w:ascii="Arial" w:hAnsi="Arial"/>
          <w:color w:val="000000"/>
        </w:rPr>
        <mc:AlternateContent>
          <mc:Choice Requires="wps">
            <w:drawing>
              <wp:inline distT="0" distB="0" distL="0" distR="0">
                <wp:extent cx="5486400" cy="19050"/>
                <wp:effectExtent l="0" t="0" r="0" b="0"/>
                <wp:docPr id="7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180" w:type="dxa"/>
          <w:left w:w="180" w:type="dxa"/>
          <w:bottom w:w="180" w:type="dxa"/>
          <w:right w:w="180" w:type="dxa"/>
        </w:tblCellMar>
      </w:tblPr>
      <w:tblGrid>
        <w:gridCol w:w="8208"/>
      </w:tblGrid>
      <w:tr>
        <w:trPr/>
        <w:tc>
          <w:tcPr>
            <w:tcW w:w="8208" w:type="dxa"/>
            <w:tcBorders/>
            <w:shd w:fill="0080C0"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LETTER.</w:t>
            </w:r>
          </w:p>
          <w:p>
            <w:pPr>
              <w:pStyle w:val="Normal"/>
              <w:snapToGrid w:val="false"/>
              <w:spacing w:lineRule="atLeast" w:line="360"/>
              <w:jc w:val="both"/>
              <w:rPr>
                <w:rFonts w:ascii="Arial" w:hAnsi="Arial" w:cs="Arial"/>
                <w:color w:val="000000"/>
              </w:rPr>
            </w:pPr>
            <w:r>
              <w:rPr>
                <w:rFonts w:cs="Arial" w:ascii="Arial" w:hAnsi="Arial"/>
                <w:color w:val="000000"/>
              </w:rPr>
              <w:t>CLAPHAM, JUNE 5TH.</w:t>
            </w:r>
          </w:p>
          <w:p>
            <w:pPr>
              <w:pStyle w:val="Normal"/>
              <w:snapToGrid w:val="false"/>
              <w:spacing w:lineRule="atLeast" w:line="360"/>
              <w:jc w:val="both"/>
              <w:rPr/>
            </w:pPr>
            <w:r>
              <w:rPr>
                <w:rFonts w:cs="Arial" w:ascii="Arial" w:hAnsi="Arial"/>
                <w:color w:val="000000"/>
              </w:rPr>
              <w:drawing>
                <wp:inline distT="0" distB="0" distL="0" distR="0">
                  <wp:extent cx="285115" cy="7620"/>
                  <wp:effectExtent l="0" t="0" r="0" b="0"/>
                  <wp:docPr id="77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84" descr=""/>
                          <pic:cNvPicPr>
                            <a:picLocks noChangeAspect="1" noChangeArrowheads="1"/>
                          </pic:cNvPicPr>
                        </pic:nvPicPr>
                        <pic:blipFill>
                          <a:blip r:embed="rId7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MY FRIENDS EVERYWHERE,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77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85" descr=""/>
                          <pic:cNvPicPr>
                            <a:picLocks noChangeAspect="1" noChangeArrowheads="1"/>
                          </pic:cNvPicPr>
                        </pic:nvPicPr>
                        <pic:blipFill>
                          <a:blip r:embed="rId7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w endured ten silent Sabbaths, and as I know that many of you are anxious to have accurate information as to my state of health, and as I have now something cheerful to communicate, I feel bound to add the present note to this week's sermon. The pain of my disease, which has been intense, has now ceased for a week or more. I have had a succession of good nights, in which sweet sleep has so refreshed me that I felt each morning to be far in advance of the previous day. I am now very weak—weak as a little child—but by the same mercy which allayed the pain strength will be restored, and I shall have the pleasure of being again at my delightful labor. Please pray for me that I may be speedily and lastingly restored to health, if it be the Lord's will. Ask also that the furnace heat which I have suffered may produce its full effect upon me in my own soul and in my ministry. My heart's inmost desire, as the Lord knoweth, is the salvation of sinners and the building up of his people in their most holy faith, to the glory of the Lord Jesus: hence it has been very grievous to me to have been debarred my pulpit and shut out from other means of usefulness. Nevertheless, no work has flagged at the Tabernacle because of my illness; pecuniary help has been furnished just when it was needed, and spiritual help has been given by the Lord of Hosts. We desire to accomplish more and to receive more blessing when our health is restored to us. Surely the Master has some great design to be answered by laying his servants aside: we trust it will prove to be so. Let our prayers be more fervent, our zeal more ardent and our labors for the spread of the truth more abundant, and "God will bless us, and all the ends of the earth shall fear him."</w:t>
              <w:br/>
            </w:r>
            <w:r>
              <w:rPr>
                <w:rFonts w:cs="Arial" w:ascii="Arial" w:hAnsi="Arial"/>
                <w:color w:val="000000"/>
              </w:rPr>
              <w:drawing>
                <wp:inline distT="0" distB="0" distL="0" distR="0">
                  <wp:extent cx="285115" cy="7620"/>
                  <wp:effectExtent l="0" t="0" r="0" b="0"/>
                  <wp:docPr id="77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86" descr=""/>
                          <pic:cNvPicPr>
                            <a:picLocks noChangeAspect="1" noChangeArrowheads="1"/>
                          </pic:cNvPicPr>
                        </pic:nvPicPr>
                        <pic:blipFill>
                          <a:blip r:embed="rId7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one great favor to ask of all readers of the sermons, and that is, that they will try to spread them abroad, and increase the number of regular subscribers. What has been good to you will be good for others if the Lord bless it. If you cannot preach yourself, you can distribute the word spoken by others.</w:t>
              <w:br/>
            </w:r>
            <w:r>
              <w:rPr>
                <w:rFonts w:cs="Arial" w:ascii="Arial" w:hAnsi="Arial"/>
                <w:color w:val="000000"/>
              </w:rPr>
              <w:drawing>
                <wp:inline distT="0" distB="0" distL="0" distR="0">
                  <wp:extent cx="285115" cy="7620"/>
                  <wp:effectExtent l="0" t="0" r="0" b="0"/>
                  <wp:docPr id="77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87" descr=""/>
                          <pic:cNvPicPr>
                            <a:picLocks noChangeAspect="1" noChangeArrowheads="1"/>
                          </pic:cNvPicPr>
                        </pic:nvPicPr>
                        <pic:blipFill>
                          <a:blip r:embed="rId7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ope to be able to occupy the pulpit again by June 25th, if the Lord will; but all things are uncertain to us, especially when one is slowly recovering from severe affliction. </w:t>
            </w:r>
          </w:p>
          <w:p>
            <w:pPr>
              <w:pStyle w:val="Normal"/>
              <w:snapToGrid w:val="false"/>
              <w:spacing w:lineRule="atLeast" w:line="360"/>
              <w:jc w:val="both"/>
              <w:rPr>
                <w:rFonts w:ascii="Arial" w:hAnsi="Arial" w:cs="Arial"/>
                <w:color w:val="000000"/>
              </w:rPr>
            </w:pPr>
            <w:r>
              <w:rPr>
                <w:rFonts w:cs="Arial" w:ascii="Arial" w:hAnsi="Arial"/>
                <w:color w:val="000000"/>
              </w:rPr>
              <w:t>Yours to serve till death,</w:t>
              <w:br/>
            </w:r>
            <w:r>
              <w:rPr>
                <w:rFonts w:cs="Arial" w:ascii="Arial" w:hAnsi="Arial"/>
                <w:color w:val="000000"/>
              </w:rPr>
              <w:drawing>
                <wp:inline distT="0" distB="0" distL="0" distR="0">
                  <wp:extent cx="2230120" cy="800735"/>
                  <wp:effectExtent l="0" t="0" r="0" b="0"/>
                  <wp:docPr id="77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88" descr=""/>
                          <pic:cNvPicPr>
                            <a:picLocks noChangeAspect="1" noChangeArrowheads="1"/>
                          </pic:cNvPicPr>
                        </pic:nvPicPr>
                        <pic:blipFill>
                          <a:blip r:embed="rId770"/>
                          <a:srcRect l="-16" t="-45" r="-16" b="-45"/>
                          <a:stretch>
                            <a:fillRect/>
                          </a:stretch>
                        </pic:blipFill>
                        <pic:spPr bwMode="auto">
                          <a:xfrm>
                            <a:off x="0" y="0"/>
                            <a:ext cx="2230120" cy="800735"/>
                          </a:xfrm>
                          <a:prstGeom prst="rect">
                            <a:avLst/>
                          </a:prstGeom>
                        </pic:spPr>
                      </pic:pic>
                    </a:graphicData>
                  </a:graphic>
                </wp:inline>
              </w:drawing>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rayer of Jabez</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7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71">
        <w:r>
          <w:rPr>
            <w:rStyle w:val="InternetLink"/>
            <w:rFonts w:cs="Arial" w:ascii="Arial" w:hAnsi="Arial"/>
            <w:color w:val="000000"/>
          </w:rPr>
          <w:t>(No. 994)</w:t>
        </w:r>
      </w:hyperlink>
      <w:r>
        <w:rPr>
          <w:rFonts w:cs="Arial" w:ascii="Arial" w:hAnsi="Arial"/>
          <w:color w:val="000000"/>
        </w:rPr>
        <w:br/>
        <w:t>Delivered by</w:t>
        <w:br/>
        <w:t>C. H. SPURGEON,</w:t>
        <w:br/>
        <w:t xml:space="preserve">At the </w:t>
      </w:r>
      <w:hyperlink r:id="rId77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7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h that thou wouldest bless me indeed!"—1 Chronicles 4:10.</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881">
            <wp:simplePos x="0" y="0"/>
            <wp:positionH relativeFrom="column">
              <wp:align>left</wp:align>
            </wp:positionH>
            <wp:positionV relativeFrom="line">
              <wp:posOffset>635</wp:posOffset>
            </wp:positionV>
            <wp:extent cx="914400" cy="723900"/>
            <wp:effectExtent l="0" t="0" r="0" b="0"/>
            <wp:wrapSquare wrapText="bothSides"/>
            <wp:docPr id="7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9" descr=""/>
                    <pic:cNvPicPr>
                      <a:picLocks noChangeAspect="1" noChangeArrowheads="1"/>
                    </pic:cNvPicPr>
                  </pic:nvPicPr>
                  <pic:blipFill>
                    <a:blip r:embed="rId773"/>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E know very little about Jabez, except that he was more honorable than his brethren, and that he was called Jabez because his mother bare him with sorrow. It will sometimes happen that where there is the most sorrow in the antecedents, there will be the most pleasure in the sequel. As the furious storm gives place to the clear sunshine, so the night of weeping precedes the morning of joy. Sorrow the harbinger; gladness the prince it ushers in. Cowper says:— </w:t>
      </w:r>
    </w:p>
    <w:p>
      <w:pPr>
        <w:pStyle w:val="Normal"/>
        <w:snapToGrid w:val="false"/>
        <w:spacing w:lineRule="atLeast" w:line="360"/>
        <w:jc w:val="both"/>
        <w:rPr>
          <w:rFonts w:ascii="Arial" w:hAnsi="Arial" w:cs="Arial"/>
          <w:color w:val="000000"/>
        </w:rPr>
      </w:pPr>
      <w:r>
        <w:rPr>
          <w:rFonts w:cs="Arial" w:ascii="Arial" w:hAnsi="Arial"/>
          <w:color w:val="000000"/>
        </w:rPr>
        <w:t>"The path of sorrow, and that path alone,</w:t>
        <w:br/>
        <w:t>Leads to the place where sorrow is unknown."</w:t>
      </w:r>
    </w:p>
    <w:p>
      <w:pPr>
        <w:pStyle w:val="Normal"/>
        <w:snapToGrid w:val="false"/>
        <w:spacing w:lineRule="atLeast" w:line="360"/>
        <w:jc w:val="both"/>
        <w:rPr/>
      </w:pPr>
      <w:r>
        <w:rPr>
          <w:rFonts w:cs="Arial" w:ascii="Arial" w:hAnsi="Arial"/>
          <w:color w:val="000000"/>
        </w:rPr>
        <w:br/>
        <w:t>To a great extent we find that we must sow in tears before we can reap in joy. Many of our works for Christ have cost us tears. Difficulties and disappointments have wrung our soul with anguish. Yet those projects that have cost us more than ordinary sorrow, have often turned out to be the most honorable of our undertakings. While our grief called the offspring of desire "Benoni," the son of my sorrow, our faith has been afterwards able to give it a name of delight, "Benjamin," the son of my right hand. You may expect a blessing in serving God if you are enabled to persevere under many discouragements. The ship is often long coming home, because detained on the road by excess of cargo. Expect her freight to be the better when she reaches the port. More honorable than his brethren was the child whom his mother bore with sorrow. As for this Jabez, whose aim was so well pointed, his fame so far sounded, his name so lastingly embalmed—he was a man of prayer. The honor he enjoyed would not have been worth having if it had not been vigorously contested and equitably won. His devotion was the key to his promotion. Those are the best honors that come from God, the award of grace with the acknowledgment of service. When Jacob was surnamed Israel, he received his princedom after a memorable night of prayer. Surely it was far more honorable to him than if it had been bestowed upon him as a flattering destinction by some earthly emperor. The best honor is that which a man gains in communion with the Most High. Jabez, we are told, was more honorable than his brethren, and his prayer is forthwith recorded, as if to intimate that he was also more prayerful than his brethren. We are told of what petitions his prayer consisted. All through it was very significant and instructive. We have only time to take one clause of it—indeed, that one clause may be said to comprehend the rest: "Oh that thou wouldest bless me indeed!" I commend it as a prayer for yourselves, dear brethren and sisters; one which will be available at all seasons; a prayer to begin Christian life with, a prayer to end it with, a prayer which would never be unseasonable in your joys or in your sorrows.</w:t>
        <w:br/>
      </w:r>
      <w:r>
        <w:rPr>
          <w:rFonts w:cs="Arial" w:ascii="Arial" w:hAnsi="Arial"/>
          <w:color w:val="000000"/>
        </w:rPr>
        <w:drawing>
          <wp:inline distT="0" distB="0" distL="0" distR="0">
            <wp:extent cx="285115" cy="7620"/>
            <wp:effectExtent l="0" t="0" r="0" b="0"/>
            <wp:docPr id="77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89" descr=""/>
                    <pic:cNvPicPr>
                      <a:picLocks noChangeAspect="1" noChangeArrowheads="1"/>
                    </pic:cNvPicPr>
                  </pic:nvPicPr>
                  <pic:blipFill>
                    <a:blip r:embed="rId7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at thou, the God of Israel, the covenant God, would bless me indeed! The very pith of the prayer seems to lie in that word, "indeed." There are many varieties of blessing. Some are blessings only in name: they gratify our wishes for a moment, but permanently disappoint our expectations. They charm the eye, but pall on the taste. Others are mere temporary blessings: they perish with the using. Though for awhile they regale the senses, they cannot satisfy the higher cravings of the soul. But, "Oh that thou wouldest bless me indeed!" I wot whom God blesseth shall be blessed. The thing good in itself is bestowed with the good-will of the giver, and shall be productive of so much good fortune to the recipient that it may well be esteemed as a blessing "indeed," for there is nothing comparable to it. Let the grace of God prompt it, let the choice of God appoint it, let the bounty of God confer it, and then the endowment shall be something godlike indeed; something worthy of the lips that pronounce the benediction, and verily to be craved by every one who seeks honor that is substantial and enduring. "Oh that thou wouldest bless me indeed!" Think it over, and you will see that there is a depth of meaning in the expression.</w:t>
        <w:br/>
      </w:r>
      <w:r>
        <w:rPr>
          <w:rFonts w:cs="Arial" w:ascii="Arial" w:hAnsi="Arial"/>
          <w:color w:val="000000"/>
        </w:rPr>
        <w:drawing>
          <wp:inline distT="0" distB="0" distL="0" distR="0">
            <wp:extent cx="285115" cy="7620"/>
            <wp:effectExtent l="0" t="0" r="0" b="0"/>
            <wp:docPr id="77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90" descr=""/>
                    <pic:cNvPicPr>
                      <a:picLocks noChangeAspect="1" noChangeArrowheads="1"/>
                    </pic:cNvPicPr>
                  </pic:nvPicPr>
                  <pic:blipFill>
                    <a:blip r:embed="rId7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ay set this in contrast with human blessings: "Oh that thou wouldest bless me indeed!" It is very delightful to be blessed by our parents, and those venerable friends whose benedictions come from their hearts, and are backed up by their prayers. Many a poor man has had no other legacy to leave his children except his blessing, but the blessing of an honest, holy, Christian father is a rich treasure to his son. One might well feel it were a thing to be deplored through life if he had lost a parent's blessing. We like to have it. The blessing of our spiritual parents is consolatory. Though we believe in no priestcraft, we like to live in the affections of those who were the means of bringing us to Christ, and from whose lips we were instructed in the things of God. And how very precious is the blessing of the poor! I do not wonder that Job treasured that up as a sweet thing. "When the ear heard me, then it blessed me." If you have relieved the widow and the fatherless, and their thanks are returned to you in benediction, it is no mean reward. But, dear friends, after all—all that parents, relatives, saints, and grateful persons can do in the way of blessing, falls very far short of what we desire to have. O Lord, we would have the blessings of our fellow-creatures, the blessings that come from their hearts; but, "Oh that </w:t>
      </w:r>
      <w:r>
        <w:rPr>
          <w:rFonts w:cs="Arial" w:ascii="Arial" w:hAnsi="Arial"/>
          <w:i/>
          <w:iCs/>
          <w:color w:val="000000"/>
        </w:rPr>
        <w:t>Thou</w:t>
      </w:r>
      <w:r>
        <w:rPr>
          <w:rFonts w:cs="Arial" w:ascii="Arial" w:hAnsi="Arial"/>
          <w:color w:val="000000"/>
        </w:rPr>
        <w:t xml:space="preserve"> wouldest bless me indeed!" for thou canst bless with authority. Their blessings may be but words, but thine are effectual. They may often wish what they cannot do, and desire to give what they have not at their own disposal, but thy will is omnipotent. Thou didst create the world with but a word. O that such omnipotence would now bespeak me thy blessing! Other blessings may bring us some tiny cheer, but in thy favor is life. Other blessings are mere tittles in comparison with thy blessing; for thy blessing is the title "to an inheritance incorruptible" and unfading, to "a kingdom which cannot be moved." Well therefore might David pray in another place, "With thy blessing let the house of thy servant be blessed for ever." Perhaps in this place, Jabez may have put the blessing of God in contrast with the blessings of men. Men will bless thee when thou doest well for thyself. They will praise the man who is successful in business. Nothing succeeds like success. Nothing has so much the approval of the general public as a man's prosperity. Alas! they do not weigh men's actions in the balances of the sanctuary, but in quite other scales. You will find those about you who will commend you if you are prosperous; or like Job's comforters, condemn you if you suffer adversity. Perhaps there may be some feature about their blessings that may please you, because you feel you deserve them. They commend you for your patriotism: you have been a patriot. They commend you for your generosity: you know you have been self-sacrificing. Well, but after all, what is there in the verdict of man? At a trial, the verdict of the policeman who stands in the court, or of the spectators who sit in the court-house, amounts to just nothing. The man who is being tried feels that the only thing that is of importance at all will be the verdict of the jury, and the sentence of the judge. So it will little avail us whatever we may do, how others commend or censure. Their blessings are not of any great value. But, "Oh that thou wouldest bless me," that thou wouldest say, "Well done, good and faithful servant." Commend thou the feeble service that through thy grace my heart has rendered. That will be to bless me indeed.</w:t>
        <w:br/>
      </w:r>
      <w:r>
        <w:rPr>
          <w:rFonts w:cs="Arial" w:ascii="Arial" w:hAnsi="Arial"/>
          <w:color w:val="000000"/>
        </w:rPr>
        <w:drawing>
          <wp:inline distT="0" distB="0" distL="0" distR="0">
            <wp:extent cx="285115" cy="7620"/>
            <wp:effectExtent l="0" t="0" r="0" b="0"/>
            <wp:docPr id="78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91" descr=""/>
                    <pic:cNvPicPr>
                      <a:picLocks noChangeAspect="1" noChangeArrowheads="1"/>
                    </pic:cNvPicPr>
                  </pic:nvPicPr>
                  <pic:blipFill>
                    <a:blip r:embed="rId7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n are sometimes blessed in a very fulsome sense by flattery. There are always those who, like the fox in the fable, hope to gain the cheese by praising the crow. They never saw such plumage, and no voice could be so sweet as yours. The whole of their mind is set, not on you, but on what they are to gain by you. The race of flatterers is never extinct, though the flattered usually flatter themselves it is so. They may conceive that men flatter others, but all is so palpable and transparent when heaped upon themselves, that they accept it with a great deal of self-complacency, as being perhaps a little exaggerated, but after all exceedingly near the truth. We are not very apt to take a large discount off the praises that others offer us; yet, were we wise, we should press to our bosom those who censure us; and we should always keep at arm's length those who praise us, for those who censure us to our face cannot possibly be making a market of us; but with regard to those who extol us, rising early, and using loud sentences of praise, we may suspect, and we shall very seldom be unjust in the suspicion, that there is some other motive in the praise which they render to us than that which appears on the surface. Young man, art thou placed in a position where God honors thee? Beware of flatterers. Or hast thou come into a large estate? Hast thou abundance? There are always flies where there is honey. Beware of flattery. Young woman, art thou fair to look upon? There will be those about thee that will have their designs, perhaps their evil designs, in lauding thy beauty. Beware of flatterers. Turn thou aside from all these who have honey on their tongue, because of the poison of asps that is under it. Bethink thee of Solomon's caution, "meddle not with him that flattereth with his lips." Cry to God, "Deliver thou me from all this vain adulation, which nauseates my soul." So shalt thou pray to him the more fervently, "Oh that thou wouldest bless me indeed!" Let me have thy benediction, which never says more than it means; which never gives less than it promises. If you take then the prayer of Jabez as being put in contrast with the benedictions which come from men, you see much force in it.</w:t>
        <w:br/>
      </w:r>
      <w:r>
        <w:rPr>
          <w:rFonts w:cs="Arial" w:ascii="Arial" w:hAnsi="Arial"/>
          <w:color w:val="000000"/>
        </w:rPr>
        <w:drawing>
          <wp:inline distT="0" distB="0" distL="0" distR="0">
            <wp:extent cx="285115" cy="7620"/>
            <wp:effectExtent l="0" t="0" r="0" b="0"/>
            <wp:docPr id="78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92" descr=""/>
                    <pic:cNvPicPr>
                      <a:picLocks noChangeAspect="1" noChangeArrowheads="1"/>
                    </pic:cNvPicPr>
                  </pic:nvPicPr>
                  <pic:blipFill>
                    <a:blip r:embed="rId7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e may put it in another light, and compare the blessing Jabez craved with those blessings that are temporal and transient. There are many bounties given to us mercifully by God for which we are bound to be very grateful; but we must not set too much store by them. We may accept them with gratitude, but we must not make them our idols. When we have them we have great need to cry, "Oh that thou wouldest bless me indeed, and make these inferior blessings real blessings;" and if we have them not, we should with greater vehemence cry, "Oh that we may be rich in faith, and if not blessed with these external favors, may we be blessed spiritually, and then we shall be blessed indeed."</w:t>
        <w:br/>
      </w:r>
      <w:r>
        <w:rPr>
          <w:rFonts w:cs="Arial" w:ascii="Arial" w:hAnsi="Arial"/>
          <w:color w:val="000000"/>
        </w:rPr>
        <w:drawing>
          <wp:inline distT="0" distB="0" distL="0" distR="0">
            <wp:extent cx="285115" cy="7620"/>
            <wp:effectExtent l="0" t="0" r="0" b="0"/>
            <wp:docPr id="78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93" descr=""/>
                    <pic:cNvPicPr>
                      <a:picLocks noChangeAspect="1" noChangeArrowheads="1"/>
                    </pic:cNvPicPr>
                  </pic:nvPicPr>
                  <pic:blipFill>
                    <a:blip r:embed="rId7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review some of these mercies, and just say a word or two about them.</w:t>
        <w:br/>
      </w:r>
      <w:r>
        <w:rPr>
          <w:rFonts w:cs="Arial" w:ascii="Arial" w:hAnsi="Arial"/>
          <w:color w:val="000000"/>
        </w:rPr>
        <w:drawing>
          <wp:inline distT="0" distB="0" distL="0" distR="0">
            <wp:extent cx="285115" cy="7620"/>
            <wp:effectExtent l="0" t="0" r="0" b="0"/>
            <wp:docPr id="78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94" descr=""/>
                    <pic:cNvPicPr>
                      <a:picLocks noChangeAspect="1" noChangeArrowheads="1"/>
                    </pic:cNvPicPr>
                  </pic:nvPicPr>
                  <pic:blipFill>
                    <a:blip r:embed="rId7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f the first cravings of men's hearts is wealth. So universal the desire to gain it, that we might almost say it is a natural instinct. How many have thought if they once possessed it they should be blessed indeed! but there are ten thousand proofs that happiness consists not in the abundance which a man possesseth. So many instances are well known to you all, that I need not quote any to show that riches are not a blessing indeed. They are rather apparently than really so. Hence, it has been well said, that when we see how much a man has we envy him; but could we see how little he enjoys we should pity him. Some that have had the most easy circumstances have had the most uneasy minds. Those who have acquired all they could wish, had their wishes been at all sane, have been led by the possession of what they had to be discontented because they had not more. </w:t>
      </w:r>
    </w:p>
    <w:p>
      <w:pPr>
        <w:pStyle w:val="Normal"/>
        <w:snapToGrid w:val="false"/>
        <w:spacing w:lineRule="atLeast" w:line="360"/>
        <w:jc w:val="both"/>
        <w:rPr>
          <w:rFonts w:ascii="Arial" w:hAnsi="Arial" w:cs="Arial"/>
          <w:color w:val="000000"/>
        </w:rPr>
      </w:pPr>
      <w:r>
        <w:rPr>
          <w:rFonts w:cs="Arial" w:ascii="Arial" w:hAnsi="Arial"/>
          <w:color w:val="000000"/>
        </w:rPr>
        <w:t>"Thus the base miser starves amidst his store,</w:t>
        <w:br/>
        <w:t>Broods o'er his gold, and griping still at more,</w:t>
        <w:br/>
        <w:t>Sits sadly pining, and believes he's poor."</w:t>
      </w:r>
    </w:p>
    <w:p>
      <w:pPr>
        <w:pStyle w:val="Normal"/>
        <w:snapToGrid w:val="false"/>
        <w:spacing w:lineRule="atLeast" w:line="360"/>
        <w:jc w:val="both"/>
        <w:rPr/>
      </w:pPr>
      <w:r>
        <w:rPr>
          <w:rFonts w:cs="Arial" w:ascii="Arial" w:hAnsi="Arial"/>
          <w:color w:val="000000"/>
        </w:rPr>
        <w:br/>
        <w:t>Nothing is more clear to any one who chooses to observe it, than that riches are not the chief good at whose advent sorrow flies, and in whose presence joy perennial springs. Full often wealth cozens the owner. Dainties are spread on his table, but his appetite fails, minstrels wait his bidding, but his ears are deaf to all the strains of music; holidays he may have as many as he pleases, but for him recreation has lost all its charms: or he is young, fortune has come to him by inheritance, and he makes pleasure his pursuit till sport becomes more irksome than work, and dissipation worse than drudgery. Ye know how riches make themselves wings; like the bird that roosted on the tree, they fly away. In sickness and despondency these ample means that once seemed to whisper, "Soul, take thine ease," prove themselves to be poor comforters. In death they even tend to make the pang of separation more acute, because there is the more to leave, the more to lose. We may well say, if we have wealth, "My God, put me not off with these husks; let me never make a god of the silver and the gold, the goods and the chattels, the estates and investments, which in thy providence thou hast given me. I beseech thee, bless me indeed. As for these worldly possessions, they will be my bane unless I have thy grace with them." And if you have not wealth, and perhaps the most of you will never have it, say, "My Father, thou hast denied me this outward and seeming good, enrich me with thy love, give me the gold of thy favor, bless me indeed; then allot to others whatever thou wilt, thou shalt divide my portion, my soul shall wait thy daily will; do thou bless me indeed, and I shall be content."</w:t>
        <w:br/>
      </w:r>
      <w:r>
        <w:rPr>
          <w:rFonts w:cs="Arial" w:ascii="Arial" w:hAnsi="Arial"/>
          <w:color w:val="000000"/>
        </w:rPr>
        <w:drawing>
          <wp:inline distT="0" distB="0" distL="0" distR="0">
            <wp:extent cx="285115" cy="7620"/>
            <wp:effectExtent l="0" t="0" r="0" b="0"/>
            <wp:docPr id="78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95" descr=""/>
                    <pic:cNvPicPr>
                      <a:picLocks noChangeAspect="1" noChangeArrowheads="1"/>
                    </pic:cNvPicPr>
                  </pic:nvPicPr>
                  <pic:blipFill>
                    <a:blip r:embed="rId7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transient blessing which our poor humanity fondly covets and eagerly pursues is fame. In this respect we would fain be more honorable than our brethren, and outstrip all our competitors. It seems natural to us all to wish to make a name, and gain some note in the circle we move in at any rate, and we wish to make that circle wider if we can. But here, as of riches, it is indisputable that the greatest fame does not bring with it any equal measure of gratification. Men, in seeking after notoriety or honor, have a degree of pleasure in the search which they do not always possess when they have gained their object. Some of the most famous men have also been the most wretched of the human race. If thou hast honor and fame, accept it; but let this prayer go up, "My God, bless thou me indeed, for what profit were it, if my name were in a thousand mouths, if thou shouldest spue it out of thy mouth? What matter, though my name were written on marble, if it were not written in the Lamb's Book of Life? These blessings are only apparently blessings, windy blessings, blessings that mock me. Give me thy blessing: then the honor which comes of thee will make me blessed indeed." If you happen to have lived in obscurity, and have never entered the lists for honors among your fellow-men, be content to run well your own course and fulfill truly your own vocation. To lack fame is not the most grievous of ills; it is worse to have it like the snow, that whitens the ground in the morning, and disappears in the heat of the day. What matters it to a dead man that men are talking of him? Get thou the blessing indeed.</w:t>
        <w:br/>
      </w:r>
      <w:r>
        <w:rPr>
          <w:rFonts w:cs="Arial" w:ascii="Arial" w:hAnsi="Arial"/>
          <w:color w:val="000000"/>
        </w:rPr>
        <w:drawing>
          <wp:inline distT="0" distB="0" distL="0" distR="0">
            <wp:extent cx="285115" cy="7620"/>
            <wp:effectExtent l="0" t="0" r="0" b="0"/>
            <wp:docPr id="78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96" descr=""/>
                    <pic:cNvPicPr>
                      <a:picLocks noChangeAspect="1" noChangeArrowheads="1"/>
                    </pic:cNvPicPr>
                  </pic:nvPicPr>
                  <pic:blipFill>
                    <a:blip r:embed="rId7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nother temporal blessing which wise men desire, and legitimately may wish for rather than the other two—</w:t>
      </w:r>
      <w:r>
        <w:rPr>
          <w:rFonts w:cs="Arial" w:ascii="Arial" w:hAnsi="Arial"/>
          <w:i/>
          <w:iCs/>
          <w:color w:val="000000"/>
        </w:rPr>
        <w:t>the blessing of health.</w:t>
      </w:r>
      <w:r>
        <w:rPr>
          <w:rFonts w:cs="Arial" w:ascii="Arial" w:hAnsi="Arial"/>
          <w:color w:val="000000"/>
        </w:rPr>
        <w:t xml:space="preserve"> Can we ever prize it sufficiently? To trifle with such a boon is the madness of folly. The highest eulogiums that can be passed on health would not be extravagant. He that has a healthy body is infinitely more blessed than he who is sickly, whatever his estates may be. Yet if I have health, my bones well set, and my muscles well strung, if I scarcely know an ache or pain, but can rise in the morning, and with elastic step go forth to labor, and cast myself upon my couch at night, and sleep the sleep of the happy, yet, oh let me not glory in my strength! In a moment it may fail me. A few short weeks may reduce the strong man to a skeleton. Consumption may set in, the cheek may pale with the shadow of death. Let not the strong man glory in his strength. The Lord "delighteth not in the strength of the horse: he taketh not pleasure in the legs of a man." And let us not make our boast concerning these things. Say, thou that are in good health, "My God, bless me indeed. Give me the healthy soul. Heal me of my spiritual diseases. Jehovah Rophi come, and purge out the leprosy that is in my heart by nature: make me healthy in the heavenly sense, that I may not be put aside among the unclean, but allowed to stand amongst the congregation of thy saints. Bless my bodily health to me that I may use it rightly, spending the strength I have in thy service and to thy glory; otherwise, though blessed with health, I may not be blessed indeed." Some of you, dear friends, do not possess the great treasure of health. Wearisome days and nights are appointed you. Your bones are become an almanac, in which you note the changes of the weather. There is much about you that is fitted to excite pity. But I pray that you may have the blessing indeed, and I know what that is. I can heartily sympathise with a sister that said to me the other day, "I had such nearness to God when I was sick, such full assurance, and such joy in the Lord, and I regret to say I have lost it now; that I could almost wish to be ill again, if thereby I might have a renewal of communion with God." I have oftentimes looked gratefully back to my sick chamber. I am certain that I never did grow in grace one half so much anywhere as I have upon the bed of pain. It ought not to be so. Our joyous mercies ought to be great fertilizers to our spirit; but not unfrequently our griefs are more salutary than our joys. The pruning knife is best for some of us. Well, after all, whatever you have to suffer, of weakness, of debility, of pain, and anguish, may it be so attended with the divine presence, that this light affliction may work out for you a far more exceeding and eternal weight of glory, and so you may be blessed indeed.</w:t>
        <w:br/>
      </w:r>
      <w:r>
        <w:rPr>
          <w:rFonts w:cs="Arial" w:ascii="Arial" w:hAnsi="Arial"/>
          <w:color w:val="000000"/>
        </w:rPr>
        <w:drawing>
          <wp:inline distT="0" distB="0" distL="0" distR="0">
            <wp:extent cx="285115" cy="7620"/>
            <wp:effectExtent l="0" t="0" r="0" b="0"/>
            <wp:docPr id="78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97" descr=""/>
                    <pic:cNvPicPr>
                      <a:picLocks noChangeAspect="1" noChangeArrowheads="1"/>
                    </pic:cNvPicPr>
                  </pic:nvPicPr>
                  <pic:blipFill>
                    <a:blip r:embed="rId7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only dwell upon one more temporal mercy, which is very precious—I mean </w:t>
      </w:r>
      <w:r>
        <w:rPr>
          <w:rFonts w:cs="Arial" w:ascii="Arial" w:hAnsi="Arial"/>
          <w:i/>
          <w:iCs/>
          <w:color w:val="000000"/>
        </w:rPr>
        <w:t>the blessing of home.</w:t>
      </w:r>
      <w:r>
        <w:rPr>
          <w:rFonts w:cs="Arial" w:ascii="Arial" w:hAnsi="Arial"/>
          <w:color w:val="000000"/>
        </w:rPr>
        <w:t xml:space="preserve"> I do not think any one can ever prize it too highly, or speak too well of it. What a blessing it is to have the fireside, and the dear relationships that gather round the word "Home," wife, children, father, brother, sister! Why, there are no songs in any language that are more full of music than those dedicated to "Mother." We hear a great deal about the German "Fatherland"—we like the sound. But the word, "Father," is the whole of it. The "land" is nothing: the "Father" is key to the music. There are many of us, I hope, blessed with a great many of these relationships. Do not let us be content to solace our souls with ties that must ere long be sundered. Let us ask that over and above them may come the blessing indeed. I thank thee, my God, for my earthly father; but oh, be thou my Father, then am I blessed indeed. I thank thee, my God, for a mother's love; but comfort thou my soul as one whom a mother comforteth, then am I blessed indeed. I thank thee, Savior, for the marriage bond; but be thou the bridegroom of my soul. I thank thee for the tie of brotherhood; but be thou my brother born for adversity, bone of my bone, and flesh of my flesh. The home thou hast given me I prize, and thank thee for it; but I would dwell in the house of the Lord for ever, and be a child that never wanders, wherever my feet may travel, from my Father's house with its many mansions. You can thus be blessed indeed. If not domiciled under the paternal care of the Almighty, even the blessing of home, with all its sweet familiar comforts, does not reach to the benediction which Jabez desired for himself. But do I speak to any here that are separated from kith and kin? I know some of you have left behind you in the bivouac of life graves where parts of your heart are buried, and that which remains is bleeding with just so many wounds. Ah, well! the Lord bless you indeed! Widow, thy maker is thy husband. Fatherless one, he hath said, "I will not leave you comfortless: I will come to you." Oh, to find all your relationships made up in him, then you will be blessed indeed! I have perhaps taken too long a time in mentioning these temporary blessings, so let me set the text in another light. I trust we have had human blessings and temporary blessings, to fill our hearts with gladness, but not to foul our hearts with worldliness, or to distract our attention from the things that belong to our everlasting welfare.</w:t>
        <w:br/>
      </w:r>
      <w:r>
        <w:rPr>
          <w:rFonts w:cs="Arial" w:ascii="Arial" w:hAnsi="Arial"/>
          <w:color w:val="000000"/>
        </w:rPr>
        <w:drawing>
          <wp:inline distT="0" distB="0" distL="0" distR="0">
            <wp:extent cx="285115" cy="7620"/>
            <wp:effectExtent l="0" t="0" r="0" b="0"/>
            <wp:docPr id="78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98" descr=""/>
                    <pic:cNvPicPr>
                      <a:picLocks noChangeAspect="1" noChangeArrowheads="1"/>
                    </pic:cNvPicPr>
                  </pic:nvPicPr>
                  <pic:blipFill>
                    <a:blip r:embed="rId7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proceed, thirdly, to speak of </w:t>
      </w:r>
      <w:r>
        <w:rPr>
          <w:rFonts w:cs="Arial" w:ascii="Arial" w:hAnsi="Arial"/>
          <w:i/>
          <w:iCs/>
          <w:color w:val="000000"/>
        </w:rPr>
        <w:t>imaginary blessings.</w:t>
      </w:r>
      <w:r>
        <w:rPr>
          <w:rFonts w:cs="Arial" w:ascii="Arial" w:hAnsi="Arial"/>
          <w:color w:val="000000"/>
        </w:rPr>
        <w:t xml:space="preserve"> There are such in the world. From them may God deliver us. "Oh that thou wouldest bless me indeed!" Take the Pharisee. He stood in the Lord's house, and he thought he had the Lord's blessing, and it made him very bold, and he spoke with unctuous self-complacency, "God, I thank thee, that I am not as other men are," and so on. He had the blessing, and well indeed he supposed himself to have merited it. He had fasted twice in the week, paid tithes of all that he possessed, even to the odd farthing on the mint, and the extra halfpenny on the cummin he had used. He felt he had done everything. His the blessing of a quiet or a quiescent conscience; good, easy man. He was a pattern to the parish. It was a pity everybody did not live as he did; if they had, they would not have wanted any police. Pilate might have dismissed his guards, and Herod his soldiers. He was just one of the most excellent persons that ever breathed. He adored the city of which he was a burgess! Ay; but he was not blessed indeed. This was all his own overweening conceit. He was a mere wind-bag, nothing more and the blessing which he fancied had fallen upon him, had never come. The poor publican whom he thought accursed, went to his home justified rather than he. The blessing had not fallen on the man who thought he had it. Oh, let every one of us here feel the sting of this rebuke, and pray: "Great God, save us from imputing to ourselves a righteousness which we do not possess. Save us from wrapping ourselves up in our own rags, and fancying we have put on the wedding garments. Bless me indeed. Let me have the true righteousness. Let me have the true worthiness which thou canst accept, even that which is of faith in Jesus Christ."</w:t>
        <w:br/>
      </w:r>
      <w:r>
        <w:rPr>
          <w:rFonts w:cs="Arial" w:ascii="Arial" w:hAnsi="Arial"/>
          <w:color w:val="000000"/>
        </w:rPr>
        <w:drawing>
          <wp:inline distT="0" distB="0" distL="0" distR="0">
            <wp:extent cx="285115" cy="7620"/>
            <wp:effectExtent l="0" t="0" r="0" b="0"/>
            <wp:docPr id="78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99" descr=""/>
                    <pic:cNvPicPr>
                      <a:picLocks noChangeAspect="1" noChangeArrowheads="1"/>
                    </pic:cNvPicPr>
                  </pic:nvPicPr>
                  <pic:blipFill>
                    <a:blip r:embed="rId7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form of this imaginary blessing is found in persons who would scorn to be thought self-righteous. Their delusion, however, is near akin. I hear them singing— </w:t>
      </w:r>
    </w:p>
    <w:p>
      <w:pPr>
        <w:pStyle w:val="Normal"/>
        <w:snapToGrid w:val="false"/>
        <w:spacing w:lineRule="atLeast" w:line="360"/>
        <w:jc w:val="both"/>
        <w:rPr>
          <w:rFonts w:ascii="Arial" w:hAnsi="Arial" w:cs="Arial"/>
          <w:color w:val="000000"/>
        </w:rPr>
      </w:pPr>
      <w:r>
        <w:rPr>
          <w:rFonts w:cs="Arial" w:ascii="Arial" w:hAnsi="Arial"/>
          <w:color w:val="000000"/>
        </w:rPr>
        <w:t>"I do believe, I will believe</w:t>
        <w:br/>
        <w:t>That Jesus died for me,</w:t>
        <w:br/>
        <w:t>And on his cross he shed his blood,</w:t>
        <w:br/>
        <w:t>From sin to set me free."</w:t>
      </w:r>
    </w:p>
    <w:p>
      <w:pPr>
        <w:pStyle w:val="Normal"/>
        <w:snapToGrid w:val="false"/>
        <w:spacing w:lineRule="atLeast" w:line="360"/>
        <w:jc w:val="both"/>
        <w:rPr/>
      </w:pPr>
      <w:r>
        <w:rPr>
          <w:rFonts w:cs="Arial" w:ascii="Arial" w:hAnsi="Arial"/>
          <w:color w:val="000000"/>
        </w:rPr>
        <w:br/>
        <w:t>You believe it, you say. Well, but how do you know? Upon what authority do you make so sure? Who told you? "Oh, I believe it." Yes, but we must mind what we believe. Have you any clear evidence of a special interest in the blood of Jesus? Can you give any spiritual reasons for believing that Christ has set you free from sin? I am afraid that some have got a hope that has not got any ground, like an anchor without any fluke—nothing to grasp, nothing to lay hold upon. They say they are saved, and they stick to it they are, and think it wicked to doubt it; but yet they have no reason to warrant their confidence. When the sons of Kohath carried the ark, and touched it with their hands, they did rightly; but when Uzzah touched it he died. There are those who are ready to be fully assured; there are others to whom it will be death to talk of it. There is a great difference between presumption and full assurance. Full assurance is reasonable: it is based on solid ground. Presumption takes for granted, and with brazen face pronounces that to be its own to which it has no right whatever. Beware, I pray thee, of presuming that thou art saved. If with thy heart thou dost trust in Jesus, then art thou saved; but if thou merely sayest, "I trust in Jesus," it doth not save thee. If thy heart be renewed, if thou shalt hate the things that thou didst once love, and love the things that thou didst once hate; if thou hast really repented; if there be a thorough change of mind in thee; if thou be born again, then hast thou reason to rejoice: but if there be no vital change, no inward godliness; if there be no love to God, no prayer, no work of the Holy Spirit, then thy saying, "I am saved," is but thine own assertion, and it may delude, but it will not deliver thee. Our prayer ought to be, "Oh that thou wouldest bless me indeed, with real faith, with real salvation, with the trust in Jesus that is the essential of faith; not with the conceit that begets credulity. God preserve us from imaginary blessings!" I have met with persons who said, "I believe I am saved, because I dreamt it." Or, "Because I had a text of Scripture that applied to my own case. Such and such a good man said so and so in his sermon." Or, "Because I took to weeping and was excited, and felt as I never felt before." Ah! but nothing will stand the trial but this, "Dost thou abjure all confidence in everything but the finished work of Jesus, and dost thou come to Christ to be reconciled in him to God?" If thou dost not, thy dreams, and visions, and fancies, are but dreams, and visions, and fancies, and will not serve thy turn when most thou needest them. Pray the Lord to bless thee indeed, for of that sterling verity in all thy walk and talk there is a great scarcity.</w:t>
        <w:br/>
      </w:r>
      <w:r>
        <w:rPr>
          <w:rFonts w:cs="Arial" w:ascii="Arial" w:hAnsi="Arial"/>
          <w:color w:val="000000"/>
        </w:rPr>
        <w:drawing>
          <wp:inline distT="0" distB="0" distL="0" distR="0">
            <wp:extent cx="285115" cy="7620"/>
            <wp:effectExtent l="0" t="0" r="0" b="0"/>
            <wp:docPr id="78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00" descr=""/>
                    <pic:cNvPicPr>
                      <a:picLocks noChangeAspect="1" noChangeArrowheads="1"/>
                    </pic:cNvPicPr>
                  </pic:nvPicPr>
                  <pic:blipFill>
                    <a:blip r:embed="rId7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o much I am afraid, that even those who are saved—saved for time and eternity—need this caution, and have good cause to pray this prayer that they may learn to make a distinction between some things which they think to be spiritual blessings, and others which are blessings indeed. Let me show you what I mean. Is it certainly a blessing to get an answer to your prayer after your own mind? I always like to qualify my most earnest prayer with, "Not as I will, but as thou wilt." Not only ought I to do it, but I would like to do it, because otherwise I might ask for something which it would be dangerous for me to receive. God might give it me in anger, and I might find little sweetness in the grant, but much soreness in the grief it caused me. You remember how Israel of old asked for flesh, and God gave them quails; but while the meat was yet in their mouths the wrath of God came upon them. Ask for the meat, if you like, but always put in this: "Lord, if this is not a real blessing, do not give it me." "Bless me indeed." I hardly like to repeat the old story of the good woman whose son was ill—a little child near death's door—and she begged the minister, a Puritan, to pray for its life. He did pray very earnestly, but he put in, "If it be thy will, save this child." The woman said, "I cannot bear that: I must have you pray that the child shall live. Do not put in any </w:t>
      </w:r>
      <w:r>
        <w:rPr>
          <w:rFonts w:cs="Arial" w:ascii="Arial" w:hAnsi="Arial"/>
          <w:i/>
          <w:iCs/>
          <w:color w:val="000000"/>
        </w:rPr>
        <w:t>ifs</w:t>
      </w:r>
      <w:r>
        <w:rPr>
          <w:rFonts w:cs="Arial" w:ascii="Arial" w:hAnsi="Arial"/>
          <w:color w:val="000000"/>
        </w:rPr>
        <w:t xml:space="preserve"> or </w:t>
      </w:r>
      <w:r>
        <w:rPr>
          <w:rFonts w:cs="Arial" w:ascii="Arial" w:hAnsi="Arial"/>
          <w:i/>
          <w:iCs/>
          <w:color w:val="000000"/>
        </w:rPr>
        <w:t>buts."</w:t>
      </w:r>
      <w:r>
        <w:rPr>
          <w:rFonts w:cs="Arial" w:ascii="Arial" w:hAnsi="Arial"/>
          <w:color w:val="000000"/>
        </w:rPr>
        <w:t xml:space="preserve"> "Woman," said the minister, "it may be you will live to rue the day that ever you wished to set your will up against God's will." Twenty years afterwards, she was carried away in a fainting fit from under Tyburn gallows-tree, where that son was put to death as a felon. Although she had lived to see her child grow up to be a man, it would have been infinitely better for her had the child died, and infinitely wiser had she left it to God's will. Do not be quite so sure that what you think an answer to prayer is any proof of divine love. It may leave much room for thee to seek unto the Lord, saying, "Oh that thou wouldest blessed me indeed!" So sometimes great exhilaration of spirit, liveliness of heart, even though it be religious joy, may not always be a blessing. We delight in it, and oh, sometimes when we have had gatherings for prayer here, the fire has burned, and our souls have glowed! We felt at the time how we could sing— </w:t>
      </w:r>
    </w:p>
    <w:p>
      <w:pPr>
        <w:pStyle w:val="Normal"/>
        <w:snapToGrid w:val="false"/>
        <w:spacing w:lineRule="atLeast" w:line="360"/>
        <w:jc w:val="both"/>
        <w:rPr>
          <w:rFonts w:ascii="Arial" w:hAnsi="Arial" w:cs="Arial"/>
          <w:color w:val="000000"/>
        </w:rPr>
      </w:pPr>
      <w:r>
        <w:rPr>
          <w:rFonts w:cs="Arial" w:ascii="Arial" w:hAnsi="Arial"/>
          <w:color w:val="000000"/>
        </w:rPr>
        <w:t>"My willing soul would stay</w:t>
        <w:br/>
        <w:t>In such a frame as this,</w:t>
        <w:br/>
        <w:t>And sit and sing herself away</w:t>
        <w:br/>
        <w:t>To everlasting bliss."</w:t>
      </w:r>
    </w:p>
    <w:p>
      <w:pPr>
        <w:pStyle w:val="Normal"/>
        <w:snapToGrid w:val="false"/>
        <w:spacing w:lineRule="atLeast" w:line="360"/>
        <w:jc w:val="both"/>
        <w:rPr>
          <w:rFonts w:ascii="Arial" w:hAnsi="Arial" w:cs="Arial"/>
          <w:color w:val="000000"/>
        </w:rPr>
      </w:pPr>
      <w:r>
        <w:rPr>
          <w:rFonts w:cs="Arial" w:ascii="Arial" w:hAnsi="Arial"/>
          <w:color w:val="000000"/>
        </w:rPr>
        <w:br/>
        <w:t xml:space="preserve">So far as that was a blessing we are thankful for it; but I should not like to set such seasons up, as if my enjoyments were the main token of God's favor; or as if they were the chief signs of his blessing. Perhaps it would be a greater blessing to me to be broken in spirit, and laid low before the Lord at the present time. When you ask for the highest joy, and pray to be on the mountain with Christ, remember it may be as much a blessing; yea, a blessing indeed to be brought into the Valley of Humiliation, to be laid very low, and constrained to cry out in anguish, "Lord, save, or I perish!" </w:t>
      </w:r>
    </w:p>
    <w:p>
      <w:pPr>
        <w:pStyle w:val="Normal"/>
        <w:snapToGrid w:val="false"/>
        <w:spacing w:lineRule="atLeast" w:line="360"/>
        <w:jc w:val="both"/>
        <w:rPr>
          <w:rFonts w:ascii="Arial" w:hAnsi="Arial" w:cs="Arial"/>
          <w:color w:val="000000"/>
        </w:rPr>
      </w:pPr>
      <w:r>
        <w:rPr>
          <w:rFonts w:cs="Arial" w:ascii="Arial" w:hAnsi="Arial"/>
          <w:color w:val="000000"/>
        </w:rPr>
        <w:t>"If to-day he deigns to bless us</w:t>
        <w:br/>
        <w:t>With a sense of pardon'd sin,</w:t>
        <w:br/>
        <w:t>He to-morrow may distress us,</w:t>
        <w:br/>
        <w:t>Make us feel the plague within,</w:t>
        <w:br/>
        <w:t>All to make us</w:t>
        <w:br/>
        <w:t>Sick of self, and fond of him."</w:t>
      </w:r>
    </w:p>
    <w:p>
      <w:pPr>
        <w:pStyle w:val="Normal"/>
        <w:snapToGrid w:val="false"/>
        <w:spacing w:lineRule="atLeast" w:line="360"/>
        <w:jc w:val="both"/>
        <w:rPr/>
      </w:pPr>
      <w:r>
        <w:rPr>
          <w:rFonts w:cs="Arial" w:ascii="Arial" w:hAnsi="Arial"/>
          <w:color w:val="000000"/>
        </w:rPr>
        <w:br/>
        <w:t>These variable experiences of ours may be blessings indeed to us, when, had we been always rejoicing, we might have been like Moab, settled on our lees, and not emptied from vessel to vessel. It fares ill with those who have no changes; they fear not God. Have we not, dear friends, sometimes envied those persons that are always calm and unruffled, and are never perturbed in mind? Well, there are Christians whose evenness of temper deserves to be emulated. And as for that calm repose, that unwavering assurance which comes from the Spirit of God, it is a very delightful attainment; but I am not sure that we ought to envy anybody's lot because it is more tranquil or less exposed to storm and tempest than our own. There is a danger of saying, "Peace, peace," where there is no peace, and there is a calmness which arises from callousness. Dupes there are who deceive their own souls. "They have no doubts," they say, but it is because they have little heart searching. They have no anxieties, because they have not much enterprise or many pursuits to stir them up. Or it may be they have no pains, because they have no life. Better go to heaven, halt and maimed, than go marching on in confidence down to hell. "Oh that thou wouldest bless me indeed!" My God, I will envy no one of his gifts or his graces, much less of his inward mood or his outward circumstances, if only thou wilt "bless me indeed." I would not be comforted unless thou comfortest me, nor have any peace but Christ my peace, nor any rest but the rest which cometh from the sweet savor of the sacrifice of Christ. Christ shall be all in all, and none shall be anything to me save himself. O that we might always feel that we are not to judge as to the manner of the blessing, but must leave it with God to give us what we would have, not the imaginary blessing, the superficial and apparent blessing, but the blessing indeed!</w:t>
        <w:br/>
      </w:r>
      <w:r>
        <w:rPr>
          <w:rFonts w:cs="Arial" w:ascii="Arial" w:hAnsi="Arial"/>
          <w:color w:val="000000"/>
        </w:rPr>
        <w:drawing>
          <wp:inline distT="0" distB="0" distL="0" distR="0">
            <wp:extent cx="285115" cy="7620"/>
            <wp:effectExtent l="0" t="0" r="0" b="0"/>
            <wp:docPr id="79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01" descr=""/>
                    <pic:cNvPicPr>
                      <a:picLocks noChangeAspect="1" noChangeArrowheads="1"/>
                    </pic:cNvPicPr>
                  </pic:nvPicPr>
                  <pic:blipFill>
                    <a:blip r:embed="rId7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qually too with regard to our work and service, I think our prayer should always be, "Oh that thou wouldest bless me indeed!" It is lamentable to see the work of some good men, though it is not ours to judge them, how very pretentious, but how very unreal it is. It is really shocking to think how some men pretend to build up a church in the course of two or three evenings. They will report, in the corner of the newspapers, that there were forty-three persons convinced of sin, and forty-six justified, and sometimes thirty-eight sanctified; I do not know what besides of wonderful statistics they give as to all that is accomplished. I have observed congregations that have been speedily gathered together, and great additions have been made to the church all of a sudden. And what has become of them? Where are those churches at the present moment? The dreariest deserts in Christendom are those places that were fertilised by the patent manures of certain revivalists. The whole church seemed to have spent its strength in one rush and effort after something, and it ended in nothing at all. They built their wooden house, and piled up the hay, and made a stubble spire that seemed to reach the heavens, and there fell one spark, and all went away in smoke; and he that came to labor next time—the successor of the great builder—had to get the ashes swept away before he could do any good. The prayer of every one that serves God should be, "Oh that thou wouldest bless me indeed." Plod on, plod on. If I only build one piece of masonry in my life, and nothing more, if it be gold, silver, or precious stones, it is a good deal for a man to do; of such precious stuff as that, to build even one little corner which will not show, is a worthy service. It will not be much talked of, but it will last. There is the point: it will last. "Establish thou the work of our hands upon us; yea, the work of our hands establish thou it." If we are not builders in an established church, it is of little use to try at all. What God establishes will stand, but what men build without his establishment will certainly come to nought. "Oh that thou wouldest bless me indeed!" Sunday-school teacher, be this your prayer. Tract distributer, local preacher, whatever you may be, dear brother or sister, whatever your form of service, do ask the Lord that you may not be one of those plaster builders using sham compo that only requires a certain amount of frost and weather to make it crumble to pieces. Be it yours, if you cannot build a cathedral, to build at least one part of the marvellous temple that God is piling for eternity, which will outlast the stars.</w:t>
        <w:br/>
      </w:r>
      <w:r>
        <w:rPr>
          <w:rFonts w:cs="Arial" w:ascii="Arial" w:hAnsi="Arial"/>
          <w:color w:val="000000"/>
        </w:rPr>
        <w:drawing>
          <wp:inline distT="0" distB="0" distL="0" distR="0">
            <wp:extent cx="285115" cy="7620"/>
            <wp:effectExtent l="0" t="0" r="0" b="0"/>
            <wp:docPr id="79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02" descr=""/>
                    <pic:cNvPicPr>
                      <a:picLocks noChangeAspect="1" noChangeArrowheads="1"/>
                    </pic:cNvPicPr>
                  </pic:nvPicPr>
                  <pic:blipFill>
                    <a:blip r:embed="rId7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one thing more to mention before I bring this sermon to a close. The blessings of God's grace are </w:t>
      </w:r>
      <w:r>
        <w:rPr>
          <w:rFonts w:cs="Arial" w:ascii="Arial" w:hAnsi="Arial"/>
          <w:i/>
          <w:iCs/>
          <w:color w:val="000000"/>
        </w:rPr>
        <w:t>blessings indeed,</w:t>
      </w:r>
      <w:r>
        <w:rPr>
          <w:rFonts w:cs="Arial" w:ascii="Arial" w:hAnsi="Arial"/>
          <w:color w:val="000000"/>
        </w:rPr>
        <w:t xml:space="preserve"> which in right earnest we ought to seek after. By these marks shall ye know them. Blessings indeed, are such blessings as come from the pierced hand; blessings that come from calvary's bloody tree, streaming from the Savior's wounded side—thy pardon, thine acceptance, thy spiritual life: the bread that is meat indeed, the blood that is drink indeed—thy oneness to Christ, and all that comes of it—these are blessings indeed. Any blessing that comes as the result of the Spirit's work in thy soul is a blessing indeed; though it humble thee, though it strip thee, though it kill thee, it is a blessing indeed. Though the harrow go over and over thy soul, and the deep plough cut into thy very heart; though thou be maimed and wounded, and left for dead, yet if the Spirit of God do it, it is a blessing indeed. If he convinceth thee of sin, of righteousness, and of judgment, even though thou hast not hitherto been brought to Christ, it is a blessing indeed. Anything that he does, accept it; do not be dubious of it; but pray that he may continue his blessed operations in thy soul. Whatsoever leads thee to God is in like manner a blessing indeed. Riches may not do it. There may be a golden wall between thee and God. Health will not do it: even the strength and marrow of thy bones may keep thee at a distance from thy God. But anything that draws thee nearer to him is a blessing indeed. What though it be a cross that raiseth thee? Yet if it raise thee to God it shall be a blessing indeed. Anything that reaches into eternity, with a preparation for the world to come, anything that we can carry across the river, the holy joy that is to blossom in those fields beyond the swelling flood, the pure cloudless love of the brotherhood which is to be the atmosphere of truth for ever—anything of this kind that has the eternal broad arrow on it—the immutable mark—is a blessing indeed. And anything which helps me to glorify God is a blessing indeed. If I be sick, and that helps me to praise him, it is a blessing indeed. If I be poor, and I can serve him better in poverty than in wealth, it is a blessing indeed. If I be in contempt, I will rejoice in that day and leap for joy, if it be for Christ's sake—it is a blessing indeed. Yea, my faith shakes off the disguise, snatches the vizor from the fair forehead of the blessing, and counts it all joy to all into divers trials for the sake of Jesus and the recompense of reward that he has promised. "Oh that we may be blessed indeed!"</w:t>
        <w:br/>
      </w:r>
      <w:r>
        <w:rPr>
          <w:rFonts w:cs="Arial" w:ascii="Arial" w:hAnsi="Arial"/>
          <w:color w:val="000000"/>
        </w:rPr>
        <w:drawing>
          <wp:inline distT="0" distB="0" distL="0" distR="0">
            <wp:extent cx="285115" cy="7620"/>
            <wp:effectExtent l="0" t="0" r="0" b="0"/>
            <wp:docPr id="79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03" descr=""/>
                    <pic:cNvPicPr>
                      <a:picLocks noChangeAspect="1" noChangeArrowheads="1"/>
                    </pic:cNvPicPr>
                  </pic:nvPicPr>
                  <pic:blipFill>
                    <a:blip r:embed="rId7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send you away with these three words: "Search." See whether the blessings are blessings indeed, and be not satisfied unless you know that they are of God, tokens of his grace, and earnests of his saving purpose. "Weigh"—that shall be the next word. Whatever thou hast, weigh it in the scale, and ascertain if it be a blessing indeed, conferring such grace upon you as causeth you to abound in love, and to abound in every good word and work. And lastly, "Pray." So pray that this prayer may mingle with all thy prayers, that whatsoever God grants or whatever he withholds thou mayest be blessed indeed. Is it a joy-time with thee? O that Christ may mellow thy joy, and prevent the intoxication of earthly blessedness from leading thee aside from close walking with him! In the night of sorrow, pray that he will bless thee indeed, lest the wormwood also intoxicate thee and make thee drunk, lest thy afflictions should make thee think hardly of him. Pray for the blessing, which having, thou art rich to all the intents of bliss, or which lacking, thou art poor and destitute, though plenty fill thy store. "If thy presence go not with me, carry us not up hence." But "Oh that thou wouldest bless me inde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180" w:type="dxa"/>
          <w:left w:w="180" w:type="dxa"/>
          <w:bottom w:w="180" w:type="dxa"/>
          <w:right w:w="180" w:type="dxa"/>
        </w:tblCellMar>
      </w:tblPr>
      <w:tblGrid>
        <w:gridCol w:w="8208"/>
      </w:tblGrid>
      <w:tr>
        <w:trPr/>
        <w:tc>
          <w:tcPr>
            <w:tcW w:w="8208" w:type="dxa"/>
            <w:tcBorders/>
            <w:shd w:fill="0080C0" w:val="clear"/>
            <w:vAlign w:val="center"/>
          </w:tcPr>
          <w:p>
            <w:pPr>
              <w:pStyle w:val="Normal"/>
              <w:snapToGrid w:val="false"/>
              <w:spacing w:lineRule="atLeast" w:line="360"/>
              <w:jc w:val="both"/>
              <w:rPr/>
            </w:pPr>
            <w:r>
              <w:rPr>
                <w:rFonts w:cs="Arial" w:ascii="Arial" w:hAnsi="Arial"/>
                <w:color w:val="000000"/>
              </w:rPr>
              <w:drawing>
                <wp:inline distT="0" distB="0" distL="0" distR="0">
                  <wp:extent cx="285115" cy="7620"/>
                  <wp:effectExtent l="0" t="0" r="0" b="0"/>
                  <wp:docPr id="79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04" descr=""/>
                          <pic:cNvPicPr>
                            <a:picLocks noChangeAspect="1" noChangeArrowheads="1"/>
                          </pic:cNvPicPr>
                        </pic:nvPicPr>
                        <pic:blipFill>
                          <a:blip r:embed="rId7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i/>
                <w:iCs/>
                <w:color w:val="000000"/>
              </w:rPr>
              <w:t>Letter from Mr. Spurgeon, read at the Tabernacle on Lord's-day, June 11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79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05" descr=""/>
                          <pic:cNvPicPr>
                            <a:picLocks noChangeAspect="1" noChangeArrowheads="1"/>
                          </pic:cNvPicPr>
                        </pic:nvPicPr>
                        <pic:blipFill>
                          <a:blip r:embed="rId7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FRIENDS,—Whom I have in constant and affectionate remembrance I am obliged again to take up the note of mourning, for I have been all the week suffering, and the most of it confned to my bed. The severe weather has driven me back, and caused a repetition of all my pains.</w:t>
              <w:br/>
            </w:r>
            <w:r>
              <w:rPr>
                <w:rFonts w:cs="Arial" w:ascii="Arial" w:hAnsi="Arial"/>
                <w:color w:val="000000"/>
              </w:rPr>
              <w:drawing>
                <wp:inline distT="0" distB="0" distL="0" distR="0">
                  <wp:extent cx="285115" cy="7620"/>
                  <wp:effectExtent l="0" t="0" r="0" b="0"/>
                  <wp:docPr id="79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06" descr=""/>
                          <pic:cNvPicPr>
                            <a:picLocks noChangeAspect="1" noChangeArrowheads="1"/>
                          </pic:cNvPicPr>
                        </pic:nvPicPr>
                        <pic:blipFill>
                          <a:blip r:embed="rId7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vertheless, the Lord's will be done. Let Him have his way with me, for he is Love. I have been wearying to preach again, but it may be my dumb Sabbaths are appointed for my chastisement, and their number is not yet fufilled. We must work for God while we can, for not one of us knows how soon he may be unable to take a share in the service. At the same time, how unimportant we are! God's work goes on without us. We all need him, but he needs no one of us.</w:t>
              <w:br/>
            </w:r>
            <w:r>
              <w:rPr>
                <w:rFonts w:cs="Arial" w:ascii="Arial" w:hAnsi="Arial"/>
                <w:color w:val="000000"/>
              </w:rPr>
              <w:drawing>
                <wp:inline distT="0" distB="0" distL="0" distR="0">
                  <wp:extent cx="285115" cy="7620"/>
                  <wp:effectExtent l="0" t="0" r="0" b="0"/>
                  <wp:docPr id="79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07" descr=""/>
                          <pic:cNvPicPr>
                            <a:picLocks noChangeAspect="1" noChangeArrowheads="1"/>
                          </pic:cNvPicPr>
                        </pic:nvPicPr>
                        <pic:blipFill>
                          <a:blip r:embed="rId7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hitherto I have had much solace in hearing that the Lord's work among you goes on. I pray you make earnest intercession that this may continue. I hope week-night services will not droop. If you stay away, let it be when I am there, but </w:t>
            </w:r>
            <w:r>
              <w:rPr>
                <w:rFonts w:cs="Arial" w:ascii="Arial" w:hAnsi="Arial"/>
                <w:i/>
                <w:iCs/>
                <w:color w:val="000000"/>
              </w:rPr>
              <w:t>not now.</w:t>
            </w:r>
            <w:r>
              <w:rPr>
                <w:rFonts w:cs="Arial" w:ascii="Arial" w:hAnsi="Arial"/>
                <w:color w:val="000000"/>
              </w:rPr>
              <w:t xml:space="preserve"> May the Deacons and Elders find themselves at every meeting for worship surrounded by an untiring band of helpers.</w:t>
              <w:br/>
            </w:r>
            <w:r>
              <w:rPr>
                <w:rFonts w:cs="Arial" w:ascii="Arial" w:hAnsi="Arial"/>
                <w:color w:val="000000"/>
              </w:rPr>
              <w:drawing>
                <wp:inline distT="0" distB="0" distL="0" distR="0">
                  <wp:extent cx="285115" cy="7620"/>
                  <wp:effectExtent l="0" t="0" r="0" b="0"/>
                  <wp:docPr id="79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08" descr=""/>
                          <pic:cNvPicPr>
                            <a:picLocks noChangeAspect="1" noChangeArrowheads="1"/>
                          </pic:cNvPicPr>
                        </pic:nvPicPr>
                        <pic:blipFill>
                          <a:blip r:embed="rId7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abundance of grace rest on you all, especially on the sick, the poor, and the bereaved. Pray for me, I entreat you. Perhaps if </w:t>
            </w:r>
            <w:r>
              <w:rPr>
                <w:rFonts w:cs="Arial" w:ascii="Arial" w:hAnsi="Arial"/>
                <w:i/>
                <w:iCs/>
                <w:color w:val="000000"/>
              </w:rPr>
              <w:t>the church</w:t>
            </w:r>
            <w:r>
              <w:rPr>
                <w:rFonts w:cs="Arial" w:ascii="Arial" w:hAnsi="Arial"/>
                <w:color w:val="000000"/>
              </w:rPr>
              <w:t xml:space="preserve"> met for prayer I should be speedily restored. I know thousands do pray, but should not the church do so </w:t>
            </w:r>
            <w:r>
              <w:rPr>
                <w:rFonts w:cs="Arial" w:ascii="Arial" w:hAnsi="Arial"/>
                <w:i/>
                <w:iCs/>
                <w:color w:val="000000"/>
              </w:rPr>
              <w:t>as a church?</w:t>
            </w:r>
            <w:r>
              <w:rPr>
                <w:rFonts w:cs="Arial" w:ascii="Arial" w:hAnsi="Arial"/>
                <w:color w:val="000000"/>
              </w:rPr>
              <w:t xml:space="preserve"> I fear I must give up all hope of preaching on the 25th; but I trust the Lord will be merciful to me, and send me among you on the first Sabbath of July.</w:t>
              <w:br/>
            </w:r>
            <w:r>
              <w:rPr>
                <w:rFonts w:cs="Arial" w:ascii="Arial" w:hAnsi="Arial"/>
                <w:color w:val="000000"/>
              </w:rPr>
              <w:drawing>
                <wp:inline distT="0" distB="0" distL="0" distR="0">
                  <wp:extent cx="285115" cy="7620"/>
                  <wp:effectExtent l="0" t="0" r="0" b="0"/>
                  <wp:docPr id="79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09" descr=""/>
                          <pic:cNvPicPr>
                            <a:picLocks noChangeAspect="1" noChangeArrowheads="1"/>
                          </pic:cNvPicPr>
                        </pic:nvPicPr>
                        <pic:blipFill>
                          <a:blip r:embed="rId7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Sunday there should be a collection for the Association, an object very dear to me. With deep Christian love,</w:t>
            </w:r>
          </w:p>
          <w:p>
            <w:pPr>
              <w:pStyle w:val="Normal"/>
              <w:snapToGrid w:val="false"/>
              <w:spacing w:lineRule="atLeast" w:line="360"/>
              <w:jc w:val="both"/>
              <w:rPr>
                <w:rFonts w:ascii="Arial" w:hAnsi="Arial" w:cs="Arial"/>
                <w:color w:val="000000"/>
              </w:rPr>
            </w:pPr>
            <w:r>
              <w:rPr>
                <w:rFonts w:cs="Arial" w:ascii="Arial" w:hAnsi="Arial"/>
                <w:color w:val="000000"/>
              </w:rPr>
              <w:t>Your suffering Pastor,</w:t>
              <w:br/>
              <w:t>C. H. Spurge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heep and Their Shephe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0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95">
        <w:r>
          <w:rPr>
            <w:rStyle w:val="InternetLink"/>
            <w:rFonts w:cs="Arial" w:ascii="Arial" w:hAnsi="Arial"/>
            <w:color w:val="000000"/>
          </w:rPr>
          <w:t>(No. 995)</w:t>
        </w:r>
      </w:hyperlink>
      <w:r>
        <w:rPr>
          <w:rFonts w:cs="Arial" w:ascii="Arial" w:hAnsi="Arial"/>
          <w:color w:val="000000"/>
        </w:rPr>
        <w:br/>
        <w:t>Delivered by</w:t>
        <w:br/>
        <w:t>C. H. SPURGEON,</w:t>
        <w:br/>
        <w:t xml:space="preserve">At the </w:t>
      </w:r>
      <w:hyperlink r:id="rId79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0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y sheep hear my voice, and I know them, and they follow me."—John 10:27.</w:t>
      </w:r>
    </w:p>
    <w:p>
      <w:pPr>
        <w:pStyle w:val="Web"/>
        <w:snapToGrid w:val="false"/>
        <w:spacing w:lineRule="atLeast" w:line="360" w:before="0" w:after="0"/>
        <w:jc w:val="both"/>
        <w:rPr/>
      </w:pPr>
      <w:r>
        <w:drawing>
          <wp:anchor behindDoc="0" distT="0" distB="0" distL="0" distR="0" simplePos="0" locked="0" layoutInCell="0" allowOverlap="1" relativeHeight="882">
            <wp:simplePos x="0" y="0"/>
            <wp:positionH relativeFrom="column">
              <wp:align>left</wp:align>
            </wp:positionH>
            <wp:positionV relativeFrom="line">
              <wp:posOffset>635</wp:posOffset>
            </wp:positionV>
            <wp:extent cx="647700" cy="733425"/>
            <wp:effectExtent l="0" t="0" r="0" b="0"/>
            <wp:wrapSquare wrapText="bothSides"/>
            <wp:docPr id="8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30" descr=""/>
                    <pic:cNvPicPr>
                      <a:picLocks noChangeAspect="1" noChangeArrowheads="1"/>
                    </pic:cNvPicPr>
                  </pic:nvPicPr>
                  <pic:blipFill>
                    <a:blip r:embed="rId797"/>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 xml:space="preserve">HRISTIANS ARE HERE compared to sheep. Not a very flattering comparison you may say; but then we do not wish to be flattered, nor would our Lord deem it good to flatter us, While far from flattering, it is, however, eminently consoling, for of all creatures there are not any more compassed about with infirmity than sheep. In this frailty of their nature they are a fit emblem of ourselves; at least, of so many of us as have believed in Jesus and become his disciples. Let others boast how strong they are; yet if there be strong ones anywhere, certainly we are weak. We have proved our weakness, and day by day we lament it. We do confess our weakness; yet may we not repine at it, for, as Paul said, so we find, when we are weak then are we strong. Sheep have many wants, yet they are very helpless, and quite unable to provide for themselves. But for the shepherd's cure they would soon perish. This, too, is our case. Our spiritual needs are numerous and pressing, Yet we cannot supply any of them. We are travelers through a wilderness that yields us neither food nor water. Unless our bread drop down from heaven, and our water flow out of the living rock, we must die. Our weakness and our want we keenly feel: still we have no cause to murmur, since the Lord knows our poor estate, and succours us with the tenderest care. Sheep, too, are silly creatures, and in this respect likewise we are very sheepish. We meekly own it to him who is ready to guide us. We say, as David said, "O God, thou knowest my foolishness;" and he says to us as he said to David, "I will instruct thee and teach thee in the way which thou shalt go." If Christ were not our wisdom, we should soon fall a prey to the destroyer. Every grain of true wisdom that we possess we have derived from him; of ourselves we are dull and giddy; folly is bound up in our heart. The more conscious you are, deer brethren, of your own deficiencies, your lack of stamina, discretion, sagacity, and all the instincts of self-preservation, the more delighted you will be to see that the Lord accepts you under these conditions, and calls you the people of his pasture and the sheep of his hand. He discerns you as you are, claims you as his own, foresees all the ills to which you are exposed, yet tends you as his flock, sets store by every lamb of the fold, and so feeds you according to the integrity of his heart, and guides you by the skilfulness of his hands. </w:t>
      </w:r>
      <w:r>
        <w:rPr>
          <w:rFonts w:cs="Arial" w:ascii="Arial" w:hAnsi="Arial"/>
          <w:i/>
          <w:iCs/>
          <w:color w:val="000000"/>
        </w:rPr>
        <w:t>"I will feed my flock, and I will cause them to lie down, saith the Lord God."</w:t>
      </w:r>
      <w:r>
        <w:rPr>
          <w:rFonts w:cs="Arial" w:ascii="Arial" w:hAnsi="Arial"/>
          <w:color w:val="000000"/>
        </w:rPr>
        <w:t xml:space="preserve"> Oh, what sweet music there is to us in the name which is given to our Lord Jesus Christ of "the good Shepherd"! It not only describes the office he holds, but it sets forth the sympathy he feels, the aptness he shows, and the responsibility he bears to promote our well-being. What if the sheep be weak, yet is the shepherd strong to guard his flock from the prowling wolf or the roaring lion. If the sheep suffer privation because the soil is barren, yet is the shepherd able to lead them into pasturage suitable for them. If they be foolish, yet he goes before them, cheers them with his voice, and rules them with the rod of his command. There cannot be a flock without a shepherd; neither is there a shepherd truly without a flock. The two must go together. They are the fullness of each other. As the church is the fullness of him that filleth all in all, so we rejoice to remember that "of his fullness have all we received, and grace for grace." That I am like a sheep is a sorry reflection; but that I have a shepherd charms away the sorrow and creates a new joy. It even becomes a gladsome thing to be weak, that I may rely on his strength; to be full of wants, that I may draw from his fullness; to be shallow and often at my wit's end, that I may be always regulated by his wisdom. Even so doth my shame redound to his praise. Not to you, ye great and mighty, who lift your heads high, and claim for yourselves honor: not for you is peace, not to you is rest; but unto you, ye lowly ones, who delight in the valley of humiliation, and feel yourselves to be taken down in your own esteem—to you it is that the Shepherd becomes dear; and to you will he give to lie down in green pastures beside the still waters.</w:t>
        <w:br/>
      </w:r>
      <w:r>
        <w:rPr>
          <w:rFonts w:cs="Arial" w:ascii="Arial" w:hAnsi="Arial"/>
          <w:color w:val="000000"/>
        </w:rPr>
        <w:drawing>
          <wp:inline distT="0" distB="0" distL="0" distR="0">
            <wp:extent cx="285115" cy="7620"/>
            <wp:effectExtent l="0" t="0" r="0" b="0"/>
            <wp:docPr id="80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10" descr=""/>
                    <pic:cNvPicPr>
                      <a:picLocks noChangeAspect="1" noChangeArrowheads="1"/>
                    </pic:cNvPicPr>
                  </pic:nvPicPr>
                  <pic:blipFill>
                    <a:blip r:embed="rId7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 very simple way, we shall speak about the proprietor of the sheep. </w:t>
      </w:r>
      <w:r>
        <w:rPr>
          <w:rFonts w:cs="Arial" w:ascii="Arial" w:hAnsi="Arial"/>
          <w:i/>
          <w:iCs/>
          <w:color w:val="000000"/>
        </w:rPr>
        <w:t>"My</w:t>
      </w:r>
      <w:r>
        <w:rPr>
          <w:rFonts w:cs="Arial" w:ascii="Arial" w:hAnsi="Arial"/>
          <w:color w:val="000000"/>
        </w:rPr>
        <w:t xml:space="preserve"> sheep," says Christ. Then, we shall have a little to say about the marks of the sheep. After that I propose to talk awhile about the privileges of the sheep. "I </w:t>
      </w:r>
      <w:r>
        <w:rPr>
          <w:rFonts w:cs="Arial" w:ascii="Arial" w:hAnsi="Arial"/>
          <w:i/>
          <w:iCs/>
          <w:color w:val="000000"/>
        </w:rPr>
        <w:t>know</w:t>
      </w:r>
      <w:r>
        <w:rPr>
          <w:rFonts w:cs="Arial" w:ascii="Arial" w:hAnsi="Arial"/>
          <w:color w:val="000000"/>
        </w:rPr>
        <w:t xml:space="preserve"> my sheep:" they are privileged to be known of Christ. "My sheep hear my voice."</w:t>
        <w:br/>
      </w:r>
      <w:r>
        <w:rPr>
          <w:rFonts w:cs="Arial" w:ascii="Arial" w:hAnsi="Arial"/>
          <w:color w:val="000000"/>
        </w:rPr>
        <w:drawing>
          <wp:inline distT="0" distB="0" distL="0" distR="0">
            <wp:extent cx="285115" cy="7620"/>
            <wp:effectExtent l="0" t="0" r="0" b="0"/>
            <wp:docPr id="80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11" descr=""/>
                    <pic:cNvPicPr>
                      <a:picLocks noChangeAspect="1" noChangeArrowheads="1"/>
                    </pic:cNvPicPr>
                  </pic:nvPicPr>
                  <pic:blipFill>
                    <a:blip r:embed="rId7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ho is the proprietor of the sheep? They are all Christ's. </w:t>
      </w:r>
      <w:r>
        <w:rPr>
          <w:rFonts w:cs="Arial" w:ascii="Arial" w:hAnsi="Arial"/>
          <w:i/>
          <w:iCs/>
          <w:color w:val="000000"/>
        </w:rPr>
        <w:t>"My</w:t>
      </w:r>
      <w:r>
        <w:rPr>
          <w:rFonts w:cs="Arial" w:ascii="Arial" w:hAnsi="Arial"/>
          <w:color w:val="000000"/>
        </w:rPr>
        <w:t xml:space="preserve"> sheep hear my voice." How came the saints to be Christ's?</w:t>
        <w:br/>
      </w:r>
      <w:r>
        <w:rPr>
          <w:rFonts w:cs="Arial" w:ascii="Arial" w:hAnsi="Arial"/>
          <w:color w:val="000000"/>
        </w:rPr>
        <w:drawing>
          <wp:inline distT="0" distB="0" distL="0" distR="0">
            <wp:extent cx="285115" cy="7620"/>
            <wp:effectExtent l="0" t="0" r="0" b="0"/>
            <wp:docPr id="80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12" descr=""/>
                    <pic:cNvPicPr>
                      <a:picLocks noChangeAspect="1" noChangeArrowheads="1"/>
                    </pic:cNvPicPr>
                  </pic:nvPicPr>
                  <pic:blipFill>
                    <a:blip r:embed="rId8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are his, first of all, because he chose them. Ere the worlds were made, out of all the rest of mankind he selected them. He knew the race would fall, and become unworthy of the faculties with which he endowed them, and the inheritance he had assigned them. To him belonged the sovereign prerogative that he might have mercy on whom he would have mercy; and he, out of his own absolute will, and according to the counsel of his own good pleasure, made choice severally and individually of certain persons, and he said, "These are mine." Their names were written in his book: they became his portion and his heritage. Having chosen them of old so many ages ago, rest assured he will not lose them now. Men prize that which they have long had. If there is a thing that was mine but yesterday, and it is lost today, I might not fret about it; but if I have long possessed it, and called it my patrimony, I would not willingly part with it. Sheep of Christ, ye shall be his for ever, because ye have been his from ever. They are Christ's sheep, because his Father gave them to him. They were the gift of the Father to Christ. He often speaks of them in this way. "As many as thou hast given me:" "Thou hast given them me," saith he, over and over again. Of old, the Father gave his people to Christ. Separating them from among men, he presented them to him as a gift, committed them into his hand as a trust, and ordained them for him as the lot of his inheritance. Thus they become a token of the Father's love to his only begotten Son, a proof of the confidence he reposed in him, and a pledge of the honor that shall be done unto him. Now, I suppose we most of us know how to value a gift for the donor's sake. If presented to us by one whom we love, we set great store by it. If it has been designed to be a love-token, it awakens in our minds many sweet memories. Though the intrinsic worth may be of small account, the associations make it exceedingly precious. We might be content to lose something of far greater value in itself rather than that which is the gift of a friend, the offering of his love I like the delicate sentiment of the poet, as it is expressed in that pretty verse— </w:t>
      </w:r>
    </w:p>
    <w:p>
      <w:pPr>
        <w:pStyle w:val="Normal"/>
        <w:snapToGrid w:val="false"/>
        <w:spacing w:lineRule="atLeast" w:line="360"/>
        <w:jc w:val="both"/>
        <w:rPr>
          <w:rFonts w:ascii="Arial" w:hAnsi="Arial" w:cs="Arial"/>
          <w:color w:val="000000"/>
        </w:rPr>
      </w:pPr>
      <w:r>
        <w:rPr>
          <w:rFonts w:cs="Arial" w:ascii="Arial" w:hAnsi="Arial"/>
          <w:color w:val="000000"/>
        </w:rPr>
        <w:t>"I never cast a flower away,</w:t>
        <w:br/>
        <w:t>The gift of one who cared for me;</w:t>
        <w:br/>
        <w:t>A little flower—a faded flower,</w:t>
        <w:br/>
        <w:t>But it was done reluctantly."</w:t>
      </w:r>
    </w:p>
    <w:p>
      <w:pPr>
        <w:pStyle w:val="Normal"/>
        <w:snapToGrid w:val="false"/>
        <w:spacing w:lineRule="atLeast" w:line="360"/>
        <w:jc w:val="both"/>
        <w:rPr/>
      </w:pPr>
      <w:r>
        <w:rPr>
          <w:rFonts w:cs="Arial" w:ascii="Arial" w:hAnsi="Arial"/>
          <w:color w:val="000000"/>
        </w:rPr>
        <w:br/>
        <w:t>Yet, oh, how weak the words of human passion! but, oh, how strong the expressions of divine ardor, when Jesus speaks to the Father of "the men whom thou gavest me out of the world"! "Thine they were," he says, "and thou gavest them me; and those that thou gavest me I have kept." Ye sheep of Christ, rest safely; let not your soul be disturbed with fear. The Father gave you to his Son, and he will not lightly lose what God himself has given him. The infernal lions shall not rend the meanest lamb that is a love-token from the Father to his best Beloved. While Christ stands defending his own, he will protect them from the lion and the bear, that would take the lambs of his flock; he will not suffer the least of them to perish.</w:t>
        <w:br/>
      </w:r>
      <w:r>
        <w:rPr>
          <w:rFonts w:cs="Arial" w:ascii="Arial" w:hAnsi="Arial"/>
          <w:color w:val="000000"/>
        </w:rPr>
        <w:drawing>
          <wp:inline distT="0" distB="0" distL="0" distR="0">
            <wp:extent cx="285115" cy="7620"/>
            <wp:effectExtent l="0" t="0" r="0" b="0"/>
            <wp:docPr id="80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13" descr=""/>
                    <pic:cNvPicPr>
                      <a:picLocks noChangeAspect="1" noChangeArrowheads="1"/>
                    </pic:cNvPicPr>
                  </pic:nvPicPr>
                  <pic:blipFill>
                    <a:blip r:embed="rId8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y sheep,"</w:t>
      </w:r>
      <w:r>
        <w:rPr>
          <w:rFonts w:cs="Arial" w:ascii="Arial" w:hAnsi="Arial"/>
          <w:color w:val="000000"/>
        </w:rPr>
        <w:t xml:space="preserve"> says Christ. They are his, furthermore, because, in addition to his choice and to the gift, he has bought them with a price. They had sold themselves for nought; but he has redeemed them, not with corruptible things as with silver and gold, but with his precious blood. A man always esteems that to be exceedingly valuable which he procured with risk—with risk of life and limb. David felt he could not drink the water that the brave warriors who broke through the host of the Philistines brought to him from the well at Bethlehem, because it seemed to him as though it were the blood of the men that went in jeopardy of their lives; and he poured it out before the Lord. It was too precious a draught for him, when men's lives had been hazarded for it. But the good Shepherd not only hazarded his life, but even laid it down for his sheep. Jacob exceedingly valued one part of his possessions, and he gave it to Joseph: he gave him one portion above his brethren. Now, you may be sure he would give, Joseph that which he thought most precious. But why did he give him that particular portion? Because, he says, "I took it out of the hand of the Amorite with my sword and with my bow." Now, our blessed Shepherd esteems his sheep because they cost him his blood. They cost him his blood—I may say, he took them out of the hand of the Amorite with his sword and with his bow in bloody conflict, where he was victor, but yet was slain. There is not one sheep of all his flock but what he can see the mark of his blood on him. In the face of every saint the Savior sees, as in a glass, the memorial of his bloody sweat in Gethsemane, and his agonies at Golgotha. "Ye are not your own, for ye are bought with a price." That stands as a call to duty, but it is at the same time a consolation, for if he has bought me, he will have me. Bought with such a price, he will not like to lose me, nor suffer any foe to take me out of his hand. Think not that Christ will suffer those to perish for whom he died. To me the very suggestion seems to draw near to the verge of blasphemy. If he has bought me with his blood, I cannot conceive he cares nothing for me, will take no further concern about me, or will suffer my soul to be cast into the pit. If he has suffered in my stead, where is justice gone that the substitute should bear my guilt, and I should bear it too? and where is mercy fled, that God should execute twice the punishment for one offense! Nay, beloved, those whom he hath bought with blood are his, and he will keep them.</w:t>
        <w:br/>
      </w:r>
      <w:r>
        <w:rPr>
          <w:rFonts w:cs="Arial" w:ascii="Arial" w:hAnsi="Arial"/>
          <w:color w:val="000000"/>
        </w:rPr>
        <w:drawing>
          <wp:inline distT="0" distB="0" distL="0" distR="0">
            <wp:extent cx="285115" cy="7620"/>
            <wp:effectExtent l="0" t="0" r="0" b="0"/>
            <wp:docPr id="80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14" descr=""/>
                    <pic:cNvPicPr>
                      <a:picLocks noChangeAspect="1" noChangeArrowheads="1"/>
                    </pic:cNvPicPr>
                  </pic:nvPicPr>
                  <pic:blipFill>
                    <a:blip r:embed="rId8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y sheep,"</w:t>
      </w:r>
      <w:r>
        <w:rPr>
          <w:rFonts w:cs="Arial" w:ascii="Arial" w:hAnsi="Arial"/>
          <w:color w:val="000000"/>
        </w:rPr>
        <w:t xml:space="preserve"> says Christ. They are his, or in due time they shall become so, through his capturing them by sacred power. As well by power are we redeemed as by price, for the blood-bought sheep had gone astray even as others. "All we like sheep have gone astray; we have turned every one to his own way," but, my brethren, the good shepherd has brought many of us back with infinite condescension: with boundless mercy he followed us when we went astray. Oh, what blind slaves we were when we sported with death! We did not know then what his love had ordained for us: it never entered our poor, silly heads that there was a crown for us; we did not know that the Father's love had settled itself on us, or ever the day-star knew its place. We know it now, and it is he that has taught us; for he followed us over mountains of vanity, through bogs and miry places of foul transgression; tracked our devious footsteps on and on, through youth and menhood, till at last, with mighty grace, he grasped us in his arms and laid us on his shoulder, and is this day carrying us home to the great fold above, rejoicing as he bears all our weight and finds us in all we need. Oh, that blessed work of effectual grace! He has made us his own, he has defeated the enemy, the prey has been taken from the mighty, and the lawful captive has been delivered. "He hath broken the gates of brass, and cut the bars of iron asunder," to set his people free. "O that men would praise the Lord for his goodness, and for his wonderful works to the children of men!"</w:t>
        <w:br/>
      </w:r>
      <w:r>
        <w:rPr>
          <w:rFonts w:cs="Arial" w:ascii="Arial" w:hAnsi="Arial"/>
          <w:color w:val="000000"/>
        </w:rPr>
        <w:drawing>
          <wp:inline distT="0" distB="0" distL="0" distR="0">
            <wp:extent cx="285115" cy="7620"/>
            <wp:effectExtent l="0" t="0" r="0" b="0"/>
            <wp:docPr id="80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15" descr=""/>
                    <pic:cNvPicPr>
                      <a:picLocks noChangeAspect="1" noChangeArrowheads="1"/>
                    </pic:cNvPicPr>
                  </pic:nvPicPr>
                  <pic:blipFill>
                    <a:blip r:embed="rId8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SHEEP," saith Christ, as he stands in the midst of his disciples. "My Shepherd," let us one and all reply. All the sheep of Christ who have been redeemed by his power, become his by their own willing and cheerful surrender of themselves to him. We would not belong to another if we might; nor would we wish to belong to ourselves if we could; nor, I trust, do we want any part of ourselves to be our own property. Judge ye whether this be true of you or not. In that day when I surrendered my soul to my Savior, I gave him my body, my soul, my spirit; I gave him all I had, and all I shall have for time and for eternity. I gave him all my talents, my powers, my faculties, my eyes, my ears, my limbs, my emotions, my judgment, my whole manhood, and all that could come of it, whatever fresh capacity or new capability I may be endowed with. Were I at this good hour to change the note of gladness for one of sadness, it should be to wail out my penitent confession of the times and circumstances in which I have failed to observe the strict and unwavering allegiance I owe to my Lord. So far from regretting, I would fain renew my vows and make them over again. In this I think every Christian would join. </w:t>
      </w:r>
    </w:p>
    <w:p>
      <w:pPr>
        <w:pStyle w:val="Normal"/>
        <w:snapToGrid w:val="false"/>
        <w:spacing w:lineRule="atLeast" w:line="360"/>
        <w:jc w:val="both"/>
        <w:rPr>
          <w:rFonts w:ascii="Arial" w:hAnsi="Arial" w:cs="Arial"/>
          <w:color w:val="000000"/>
        </w:rPr>
      </w:pPr>
      <w:r>
        <w:rPr>
          <w:rFonts w:cs="Arial" w:ascii="Arial" w:hAnsi="Arial"/>
          <w:color w:val="000000"/>
        </w:rPr>
        <w:t>"'Tis done!</w:t>
        <w:br/>
        <w:t>the great transaction's done:</w:t>
        <w:br/>
        <w:t>I am my Lord's, and he is mine:</w:t>
        <w:br/>
        <w:t>He drew me, and I follow'd on,</w:t>
        <w:br/>
        <w:t xml:space="preserve">Charm'd to confess the voice divine. </w:t>
      </w:r>
    </w:p>
    <w:p>
      <w:pPr>
        <w:pStyle w:val="Web"/>
        <w:snapToGrid w:val="false"/>
        <w:spacing w:lineRule="atLeast" w:line="360" w:before="0" w:after="0"/>
        <w:jc w:val="both"/>
        <w:rPr>
          <w:rFonts w:ascii="Arial" w:hAnsi="Arial" w:cs="Arial"/>
          <w:color w:val="000000"/>
        </w:rPr>
      </w:pPr>
      <w:r>
        <w:rPr>
          <w:rFonts w:cs="Arial" w:ascii="Arial" w:hAnsi="Arial"/>
          <w:color w:val="000000"/>
        </w:rPr>
        <w:t>Now rest, my long-divided heart;</w:t>
        <w:br/>
        <w:t>Fix'd on this blissful center, rest:</w:t>
        <w:br/>
        <w:t>With ashes who would grudge to part,</w:t>
        <w:br/>
        <w:t xml:space="preserve">When call'd on angels' bread to feast? </w:t>
      </w:r>
    </w:p>
    <w:p>
      <w:pPr>
        <w:pStyle w:val="Web"/>
        <w:snapToGrid w:val="false"/>
        <w:spacing w:lineRule="atLeast" w:line="360" w:before="0" w:after="0"/>
        <w:jc w:val="both"/>
        <w:rPr>
          <w:rFonts w:ascii="Arial" w:hAnsi="Arial" w:cs="Arial"/>
          <w:color w:val="000000"/>
        </w:rPr>
      </w:pPr>
      <w:r>
        <w:rPr>
          <w:rFonts w:cs="Arial" w:ascii="Arial" w:hAnsi="Arial"/>
          <w:color w:val="000000"/>
        </w:rPr>
        <w:t>High heaven, that heard the solemn vow,</w:t>
        <w:br/>
        <w:t>That vow renew'd shall daily hear:</w:t>
        <w:br/>
        <w:t>Till in life's latest hour I bow,</w:t>
        <w:br/>
        <w:t>And bless in death a bond so dear."</w:t>
      </w:r>
    </w:p>
    <w:p>
      <w:pPr>
        <w:pStyle w:val="Normal"/>
        <w:snapToGrid w:val="false"/>
        <w:spacing w:lineRule="atLeast" w:line="360"/>
        <w:jc w:val="both"/>
        <w:rPr/>
      </w:pPr>
      <w:r>
        <w:rPr>
          <w:rFonts w:cs="Arial" w:ascii="Arial" w:hAnsi="Arial"/>
          <w:color w:val="000000"/>
        </w:rPr>
        <w:br/>
        <w:t>And yet, brethren, though our hearts may now be all in a glow, lest they should presently grow cold, or the bleak atmosphere of this evil world should chill our devotion, let us never cease to think of the good Shepherd in that great, good act, which most of all showed his love when he laid down his life for the sheep. You have heard the story told by Francis de Sales. He saw a girl carrying a pail of water on her head, in the midst of which she had placed a piece of wood. On asking her why she did this, she told him it was to prevent the motion of the water, for fear it might be spilt. And so, said he, let us place the cross of Christ in the midst of our hearts to check the movement of our affections, that they may not be spilt in restless cares or grievous troubles.</w:t>
        <w:br/>
      </w:r>
      <w:r>
        <w:rPr>
          <w:rFonts w:cs="Arial" w:ascii="Arial" w:hAnsi="Arial"/>
          <w:color w:val="000000"/>
        </w:rPr>
        <w:drawing>
          <wp:inline distT="0" distB="0" distL="0" distR="0">
            <wp:extent cx="285115" cy="7620"/>
            <wp:effectExtent l="0" t="0" r="0" b="0"/>
            <wp:docPr id="80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16" descr=""/>
                    <pic:cNvPicPr>
                      <a:picLocks noChangeAspect="1" noChangeArrowheads="1"/>
                    </pic:cNvPicPr>
                  </pic:nvPicPr>
                  <pic:blipFill>
                    <a:blip r:embed="rId8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y sheep,"</w:t>
      </w:r>
      <w:r>
        <w:rPr>
          <w:rFonts w:cs="Arial" w:ascii="Arial" w:hAnsi="Arial"/>
          <w:color w:val="000000"/>
        </w:rPr>
        <w:t xml:space="preserve"> says Christ, and thus he describes his people. They are Christ's, his own, a peculiar property. May I hope that this truth will be henceforth treasured up in your soul! It is a common truth, certainly; but when it is laid home by the Holy Spirit it shines, it beams, not merely as a lamp in a dark chamber, but as the day-star rising in your hearts. Remember this is no more our shame that we are sheep, but it is our honor that we are Christ's sheep. To belong to a king carries some measure of distinction. We are the sheep of the imperial pastures. This is our safety: he will not suffer the enemy to destroy his sheep. This is our sanctity: we are separated, the sheep of the pasture of the Lord's Christ. This is sanctification in one aspect of it: for it is the making of us holy, by setting us apart to be the Lord's own portion for ever. And this is the key to our duty: we are his sheep: then let us live to him, and consecrate ourselves to him who loved us and gave himseif for us. Christ is the proprietor of the sheep; and are the property of the good Shepherd.</w:t>
        <w:br/>
      </w:r>
      <w:r>
        <w:rPr>
          <w:rFonts w:cs="Arial" w:ascii="Arial" w:hAnsi="Arial"/>
          <w:color w:val="000000"/>
        </w:rPr>
        <w:drawing>
          <wp:inline distT="0" distB="0" distL="0" distR="0">
            <wp:extent cx="285115" cy="7620"/>
            <wp:effectExtent l="0" t="0" r="0" b="0"/>
            <wp:docPr id="81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17" descr=""/>
                    <pic:cNvPicPr>
                      <a:picLocks noChangeAspect="1" noChangeArrowheads="1"/>
                    </pic:cNvPicPr>
                  </pic:nvPicPr>
                  <pic:blipFill>
                    <a:blip r:embed="rId8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let us commune together awhile upon the marks of the sheep. When there are so many flocks of sheep, it is necessary to mark them. Our Savior marks us. It has been very properly observed, that there are two marks on Christ's sheep. One is on their ear, the other is on their foot. These are two marks of Christ's sheep not to be found on any other; but they are to be found on all his own—the mark on the ear: "My sheep </w:t>
      </w:r>
      <w:r>
        <w:rPr>
          <w:rFonts w:cs="Arial" w:ascii="Arial" w:hAnsi="Arial"/>
          <w:i/>
          <w:iCs/>
          <w:color w:val="000000"/>
        </w:rPr>
        <w:t>hear</w:t>
      </w:r>
      <w:r>
        <w:rPr>
          <w:rFonts w:cs="Arial" w:ascii="Arial" w:hAnsi="Arial"/>
          <w:color w:val="000000"/>
        </w:rPr>
        <w:t xml:space="preserve"> my voice."—the mark on the foot: "I know them, and they follow me."</w:t>
        <w:br/>
      </w:r>
      <w:r>
        <w:rPr>
          <w:rFonts w:cs="Arial" w:ascii="Arial" w:hAnsi="Arial"/>
          <w:color w:val="000000"/>
        </w:rPr>
        <w:drawing>
          <wp:inline distT="0" distB="0" distL="0" distR="0">
            <wp:extent cx="285115" cy="7620"/>
            <wp:effectExtent l="0" t="0" r="0" b="0"/>
            <wp:docPr id="81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18" descr=""/>
                    <pic:cNvPicPr>
                      <a:picLocks noChangeAspect="1" noChangeArrowheads="1"/>
                    </pic:cNvPicPr>
                  </pic:nvPicPr>
                  <pic:blipFill>
                    <a:blip r:embed="rId8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of this mark on their ear. "My sheep hear my voice." They hear spiritually. A great many people in Christ's day heard his voice who did not hear it in the way and with the perception that is here intended. They would not hear; that is to say, they would not hearken or give heed, neither would they obey his call or come unto him that they might have life. These were not always the worst sort of people: there were some of the best that would not hear Christ, of whom he said, according to the original, as translated by some, "Ye search the Scriptures; for in them ye think ye have eternal life: and they are they which testify of me. And ye will not come to me, that ye might have life." They would get as far as curiosity or criticism might allure them; but they would not go any farther: they would not believe in Jesus. Now, the spiritual ear listens to God. The opening of it is the work of the Holy Spirit, and this is a mark of Christ's chosen blood-bought people, that they hear not only the hollow sound, but the hidden sense; not the bare letter, but the spiritual lesson; and that too not merely with the outward organ, but with the inward heart. The chief point is that they hear </w:t>
      </w:r>
      <w:r>
        <w:rPr>
          <w:rFonts w:cs="Arial" w:ascii="Arial" w:hAnsi="Arial"/>
          <w:i/>
          <w:iCs/>
          <w:color w:val="000000"/>
        </w:rPr>
        <w:t>his</w:t>
      </w:r>
      <w:r>
        <w:rPr>
          <w:rFonts w:cs="Arial" w:ascii="Arial" w:hAnsi="Arial"/>
          <w:color w:val="000000"/>
        </w:rPr>
        <w:t xml:space="preserve"> voice. Oh, if all that heard my voice heard Christ's voice, how would I wander down every street in this city to proclaim the gospel of Jesus Christ; but, alas! the voice of the minister is utterly ineffectual to save a soul, unless the voice of Christ reach the conscience and rouse its dormant powers. "My sheep hear my voice;" the voice of Jesus, his counsel, his command, clothed with the authority of his own sacred sovereign utterance. When the gospel comes to you as Christ's gospel, with demonstration of the Spirit, the invitation is addressed to you by him. You can look upon it in no other light; so you must accept and receive it. When his princely power comes with it—being mighty to save, he puts saving power into the word—then you hear Christ's voice as a fiat that must be obeyed, as a summons that must be attended to, as a call to which there must be a quick response. O beloved, do not ever rest satisfied with hearing the voice of the preacher. We are only Christ's speaking-trumpets: there is nothing in us: it is only his speaking through us that can do any good. O children of God, some of you do not always listen to Christ's voice in the preaching. While we comment on the word, you make your comments on us. Our style, or our tone, or even our gesture, is enough to absorb—I might rather say, to distract—your thoughts. "Why look ye so earnestly on us?" I beseech you, give less heed to the livery of the servant, and give more care to the message of the Master. Listen warily, if you please; but judge wisely, if you can. See how much pure grain, and how much of Christ, there is in the sermon. Use your sieve; put away all the chaff; take only the good wheat; hear Christ's voice. Well were it if we could obscure ourselves that we might manifest him. I could wish so to preach that you could not see even my little finger; might I but so preach that you could get a full view of Jesus only. O that you could hear his voice drowning ours! This is the mark, the peculiar mark of those who are Christ's peculiar people: they hear his voice. Sometimes, truly it sounds in the ministry; sometimes it thrills forth from that book of books, which is often grossly neglected; sometimes it comes in the nightwatches. His voice may speak to us in the street. Silent as to vocal utterance, but like familiar tones that sometimes greet us in our dreams, the voice of Christ is distinctly audible to the soul. It will come to you in sweet or in bitter providences; yea, there is such a thing as hearing Christ's voice in the rustling of every leaf upon the tree, in the moaning of every wind, in the rippling of every wave. And there be those that have learned to lean on Christ's bosom, till they have looked for all the world as though they were a shell that lay in the ocean of Christ's love, listening for ever to the sonorous cadence of that deep, unfathomed, all-mysterious main. The billows of his love never cease to swell. The billowy anthem still peals on with solemn grandeur in the ear of the Christian. O may we hear Christ's voice each one of us for ourselves! I find that language fails me, and metaphors are weak to describe its potent spell.</w:t>
        <w:br/>
      </w:r>
      <w:r>
        <w:rPr>
          <w:rFonts w:cs="Arial" w:ascii="Arial" w:hAnsi="Arial"/>
          <w:color w:val="000000"/>
        </w:rPr>
        <w:drawing>
          <wp:inline distT="0" distB="0" distL="0" distR="0">
            <wp:extent cx="285115" cy="7620"/>
            <wp:effectExtent l="0" t="0" r="0" b="0"/>
            <wp:docPr id="81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19" descr=""/>
                    <pic:cNvPicPr>
                      <a:picLocks noChangeAspect="1" noChangeArrowheads="1"/>
                    </pic:cNvPicPr>
                  </pic:nvPicPr>
                  <pic:blipFill>
                    <a:blip r:embed="rId8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point is worth noticing, however. I think our Lord meant here that his sheep, when they hear his voice, know it so well that they can tell it at once from the voice of strangers. The true child of God knows the gospel from the law. It is not by learning catechisms, reading theological books, or listening to endless controversies, that he finds this out. There is an instinct of his regenerate nature far more trustworthy than any lessons he has been taught. The voice of Jesus! Why there is no music like it. If you have once heard it, you cannot mistake it for another, or another for it. Some are babes in grace: others are of full age, and by reason of use, have their senses exercised; but one sense is quickly brought out—the sense of hearing. It is so easy to tell the joy-bells of the gospel from the death-knell of the law; for the letter killeth, but the Spirit giveth life. "Do, or die," says Moses. "Believe, and live," says Christ: you must know which is which. Yes; and I think they are equally shrewd and quick to discriminate between the flesh and the Spirit. Let some of the very feeblest of God's people sit down under a fluent ministry, with all the beauties of rhetoric, and let the minister preach up the dignity of human nature, and the sufficiency of man's reason to find out the way of righteousness, and you will hear them say: "It is very clever; but there is no food for me in it." Bring, however, the best and most instructed, and most learned Christian man, and set him down under a ministry that is very faulty as to the gift of utterance, and incorrect even in grammar; but if it is full of Jesus Christ, I know what he will say: "Ah! never mind the man, and never mind the platter on which he brought the meat; it was food to my soul that I fed upon with a hearty relish; it was marrow and fatness, for I could hear Christ's voice in it." I am not going to follow out these tests; but certain it is, that the sheep know Christ's voice, and can easily distinguish it. I saw hundreds of lambs the other day together, and there were also their mothers; and I am sure if I had had the task of allotting the proper lamb to each, or to any of them, it would have kept me till now to have done it. But somehow the lambs knew the mothers, and the mothers knew the lambs; and they were all happy enough in each other's company.</w:t>
        <w:br/>
      </w:r>
      <w:r>
        <w:rPr>
          <w:rFonts w:cs="Arial" w:ascii="Arial" w:hAnsi="Arial"/>
          <w:color w:val="000000"/>
        </w:rPr>
        <w:drawing>
          <wp:inline distT="0" distB="0" distL="0" distR="0">
            <wp:extent cx="285115" cy="7620"/>
            <wp:effectExtent l="0" t="0" r="0" b="0"/>
            <wp:docPr id="81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20" descr=""/>
                    <pic:cNvPicPr>
                      <a:picLocks noChangeAspect="1" noChangeArrowheads="1"/>
                    </pic:cNvPicPr>
                  </pic:nvPicPr>
                  <pic:blipFill>
                    <a:blip r:embed="rId8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ry saint here, mixed up as he may be at times with parties and professors of all sorts, knows Christ, and Christ knows him, and he is therefore bound to his owner. That is the mark on the ear. You have seen sometimes in the country two flocks together on the road, and you say: "I wonder how the shepherds will manage to keep them distinct? They will get mixed up." They do not; they go this way and that way; and after a little commingling they separate, for they know their master's voice; "and a stranger will they not follow." You will go to-morrow, many of you, out into the world, some to the Exchange, others to the market, and others again into the factory: you are all mixed. Yes; but the seeming confusion of your company is temporary, not real and permanent. You will come right again, and you will go to your own home and your own fellowship. And at the last, when we shall have ended our pilgrimage, the one shall wend his way to the glory land, and the other to the abyss of woe. There will be no mistake. You will hear the Master's call, and obey. There is a mark on the ear which identifies every saint.</w:t>
        <w:br/>
      </w:r>
      <w:r>
        <w:rPr>
          <w:rFonts w:cs="Arial" w:ascii="Arial" w:hAnsi="Arial"/>
          <w:color w:val="000000"/>
        </w:rPr>
        <w:drawing>
          <wp:inline distT="0" distB="0" distL="0" distR="0">
            <wp:extent cx="285115" cy="7620"/>
            <wp:effectExtent l="0" t="0" r="0" b="0"/>
            <wp:docPr id="81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21" descr=""/>
                    <pic:cNvPicPr>
                      <a:picLocks noChangeAspect="1" noChangeArrowheads="1"/>
                    </pic:cNvPicPr>
                  </pic:nvPicPr>
                  <pic:blipFill>
                    <a:blip r:embed="rId8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s sheep hear his voice obediently. This is an important proof of discipleship. Indeed, it may serve as a reproof to many. Oh, I would that you were more careful about this! "He that hath my commandments, and keepeth them," said Jesus, "he it is that loveth me." "He that loveth me not keepeth not my sayings." How comes it to pass, then, that there are certain commands of Christ which some Christians will suffer to lie in abeyance? They will say, "The Lord commands this, but it is not essential." Oh, unloving spirit, that can think anything unessential that thy Bridegroom bids thee do! They that love, think little things of great moment, especially when they are looked upon as tokens of the strength or the tenderness of one's regard. It may not be essential, in order to prove the relation in which a wife stands to her husband, that she should study his tastes, consult his wishes, or attend to his comfort. But will she the less strive to please, because love, not fear, constrains her? I trow not. And can it be that any of you, my brethren, would harbour such a thought as your negligence implies? Do you really suppose that after the choice of Christ has been fixed on you, and the love of Christ has been plighted to you, you may now be as remiss or careless as you like? Nay, rather, might we not expect that a sacred passion, an ardent zeal, a touch of inspiration would stir you up, put you on the alert, make you wake at the faintest sound of his voice, or keep you listening to do his will? Be it ours, then, to act out with fidelity that verse we have often sung with enthusiasm:— </w:t>
      </w:r>
    </w:p>
    <w:p>
      <w:pPr>
        <w:pStyle w:val="Normal"/>
        <w:snapToGrid w:val="false"/>
        <w:spacing w:lineRule="atLeast" w:line="360"/>
        <w:jc w:val="both"/>
        <w:rPr>
          <w:rFonts w:ascii="Arial" w:hAnsi="Arial" w:cs="Arial"/>
          <w:color w:val="000000"/>
        </w:rPr>
      </w:pPr>
      <w:r>
        <w:rPr>
          <w:rFonts w:cs="Arial" w:ascii="Arial" w:hAnsi="Arial"/>
          <w:color w:val="000000"/>
        </w:rPr>
        <w:t>"In all my Lord's appointed ways</w:t>
        <w:br/>
        <w:t>My journey I'll pursue."</w:t>
      </w:r>
    </w:p>
    <w:p>
      <w:pPr>
        <w:pStyle w:val="Normal"/>
        <w:snapToGrid w:val="false"/>
        <w:spacing w:lineRule="atLeast" w:line="360"/>
        <w:jc w:val="both"/>
        <w:rPr/>
      </w:pPr>
      <w:r>
        <w:rPr>
          <w:rFonts w:cs="Arial" w:ascii="Arial" w:hAnsi="Arial"/>
          <w:color w:val="000000"/>
        </w:rPr>
        <w:br/>
        <w:t>However little the precept may appear in the eyes of others; however insignificant as compared with our salvation, yet—doth the Lord command it?—then his sheep hear his voice, and they follow him.</w:t>
        <w:br/>
      </w:r>
      <w:r>
        <w:rPr>
          <w:rFonts w:cs="Arial" w:ascii="Arial" w:hAnsi="Arial"/>
          <w:color w:val="000000"/>
        </w:rPr>
        <w:drawing>
          <wp:inline distT="0" distB="0" distL="0" distR="0">
            <wp:extent cx="285115" cy="7620"/>
            <wp:effectExtent l="0" t="0" r="0" b="0"/>
            <wp:docPr id="81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22" descr=""/>
                    <pic:cNvPicPr>
                      <a:picLocks noChangeAspect="1" noChangeArrowheads="1"/>
                    </pic:cNvPicPr>
                  </pic:nvPicPr>
                  <pic:blipFill>
                    <a:blip r:embed="rId8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has marked his sheep on their feet as well as their ears. They follow him: they are gently led, not harshly driven. They follow him as the Captain of their salvation; they trust in the power of his arm to clear the way for them. All their trust on him is stayed; all their hope on him they lean. They follow him as their teacher; they call no man "Rabbi" under heaven, but Christ alone. He is the infallible source of their creeds; neither will they allow their minds to be ruled by conclaves, councils, nor decrees. Hath a Christ said it? It is enough. If not, it is no more for me than the whistling of the wind. They follow a Christ as their teacher.</w:t>
        <w:br/>
      </w:r>
      <w:r>
        <w:rPr>
          <w:rFonts w:cs="Arial" w:ascii="Arial" w:hAnsi="Arial"/>
          <w:color w:val="000000"/>
        </w:rPr>
        <w:drawing>
          <wp:inline distT="0" distB="0" distL="0" distR="0">
            <wp:extent cx="285115" cy="7620"/>
            <wp:effectExtent l="0" t="0" r="0" b="0"/>
            <wp:docPr id="81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23" descr=""/>
                    <pic:cNvPicPr>
                      <a:picLocks noChangeAspect="1" noChangeArrowheads="1"/>
                    </pic:cNvPicPr>
                  </pic:nvPicPr>
                  <pic:blipFill>
                    <a:blip r:embed="rId8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 sheep of Christ follow him as their example; they desire to be in this world as he was. It is one of their marks, that to a greater or less degree they have a Christ-like spirit; and if they could they would be altogether like their Lord.</w:t>
        <w:br/>
      </w:r>
      <w:r>
        <w:rPr>
          <w:rFonts w:cs="Arial" w:ascii="Arial" w:hAnsi="Arial"/>
          <w:color w:val="000000"/>
        </w:rPr>
        <w:drawing>
          <wp:inline distT="0" distB="0" distL="0" distR="0">
            <wp:extent cx="285115" cy="7620"/>
            <wp:effectExtent l="0" t="0" r="0" b="0"/>
            <wp:docPr id="81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24" descr=""/>
                    <pic:cNvPicPr>
                      <a:picLocks noChangeAspect="1" noChangeArrowheads="1"/>
                    </pic:cNvPicPr>
                  </pic:nvPicPr>
                  <pic:blipFill>
                    <a:blip r:embed="rId8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follow him, too, as their Commander, and Lawgiver, and Prince. "Whatsoever he saith unto you, do it," was his mother's wise speech; and it is the children's wise rule: "Whatsoever he saith unto you, do it." Oh, blessed shall they be above many of whom it shall be said, "These are they that have not defiled their garments." "These are they which follow the Lamb whithersoever he goeth." Some of his followers are not very scrupulous. They love him. It is not for us to judge them. Rather we place ourselves among them and share in the censure. But happiest of all the happy are they who see the footprint—the print of that foot that once was pierced with the nail—and put their foot down where he placed it, and then again, in the selfsame mark, follow where he trod, till they climb at last to the throne. Keep close to Christ; take care of his little precepts unto the end. Remember, "Whosoever shall break one of these least commandments, and shall teach men so, he shall be called the least in the kingdom of heaven." Do not peril being least in the heavenly kingdom though it is better to be that than to be greatest in the kingdom of darkness. O seek to be very near him, to be a choice sheep in his chosen flock, and to have the mark distinctly upon your foot!</w:t>
        <w:br/>
      </w:r>
      <w:r>
        <w:rPr>
          <w:rFonts w:cs="Arial" w:ascii="Arial" w:hAnsi="Arial"/>
          <w:color w:val="000000"/>
        </w:rPr>
        <w:drawing>
          <wp:inline distT="0" distB="0" distL="0" distR="0">
            <wp:extent cx="285115" cy="7620"/>
            <wp:effectExtent l="0" t="0" r="0" b="0"/>
            <wp:docPr id="81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25" descr=""/>
                    <pic:cNvPicPr>
                      <a:picLocks noChangeAspect="1" noChangeArrowheads="1"/>
                    </pic:cNvPicPr>
                  </pic:nvPicPr>
                  <pic:blipFill>
                    <a:blip r:embed="rId8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not stay to apply these truths, but leave each one of you to make such self-searching enquiries as the text suggests. Have I the ear mark? Have I the foot mark? "My sheep hear my voice," "and they follow me." I hope that I am among the number.</w:t>
        <w:br/>
      </w:r>
      <w:r>
        <w:rPr>
          <w:rFonts w:cs="Arial" w:ascii="Arial" w:hAnsi="Arial"/>
          <w:color w:val="000000"/>
        </w:rPr>
        <w:drawing>
          <wp:inline distT="0" distB="0" distL="0" distR="0">
            <wp:extent cx="285115" cy="7620"/>
            <wp:effectExtent l="0" t="0" r="0" b="0"/>
            <wp:docPr id="81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26" descr=""/>
                    <pic:cNvPicPr>
                      <a:picLocks noChangeAspect="1" noChangeArrowheads="1"/>
                    </pic:cNvPicPr>
                  </pic:nvPicPr>
                  <pic:blipFill>
                    <a:blip r:embed="rId8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last point, with which we now proceed to close, is—THE PRIVILEGE OF CHRIST'S SHEEP. It does not look very large, but if we open it we shall see an amazing degree of blessedness in it. "I know them," "I know them." What does it mean?</w:t>
        <w:br/>
      </w:r>
      <w:r>
        <w:rPr>
          <w:rFonts w:cs="Arial" w:ascii="Arial" w:hAnsi="Arial"/>
          <w:color w:val="000000"/>
        </w:rPr>
        <w:drawing>
          <wp:inline distT="0" distB="0" distL="0" distR="0">
            <wp:extent cx="285115" cy="7620"/>
            <wp:effectExtent l="0" t="0" r="0" b="0"/>
            <wp:docPr id="82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27" descr=""/>
                    <pic:cNvPicPr>
                      <a:picLocks noChangeAspect="1" noChangeArrowheads="1"/>
                    </pic:cNvPicPr>
                  </pic:nvPicPr>
                  <pic:blipFill>
                    <a:blip r:embed="rId8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not time now to tell you all it means. </w:t>
      </w:r>
      <w:r>
        <w:rPr>
          <w:rFonts w:cs="Arial" w:ascii="Arial" w:hAnsi="Arial"/>
          <w:i/>
          <w:iCs/>
          <w:color w:val="000000"/>
        </w:rPr>
        <w:t>"I know them."</w:t>
      </w:r>
      <w:r>
        <w:rPr>
          <w:rFonts w:cs="Arial" w:ascii="Arial" w:hAnsi="Arial"/>
          <w:color w:val="000000"/>
        </w:rPr>
        <w:t xml:space="preserve"> What is the reverse of this but one of the most dreadful things that is reserved for the day of judgment? There will be some who will say, "Lord, Lord, have we not prophesied in thy name, and in thy name cast out devils?" And he shall say, "Verily, verily, I say unto you, </w:t>
      </w:r>
      <w:r>
        <w:rPr>
          <w:rFonts w:cs="Arial" w:ascii="Arial" w:hAnsi="Arial"/>
          <w:i/>
          <w:iCs/>
          <w:color w:val="000000"/>
        </w:rPr>
        <w:t>I never knew you;</w:t>
      </w:r>
      <w:r>
        <w:rPr>
          <w:rFonts w:cs="Arial" w:ascii="Arial" w:hAnsi="Arial"/>
          <w:color w:val="000000"/>
        </w:rPr>
        <w:t xml:space="preserve"> depart from me, ye cursed." Now measure the height of that privilege by the depth of this misery. "I never knew you." What a volume of scorn it implies! What a stigma of infamy it conveys! Change the picture. The Redeemer says, "I know them," "I know them." How his eyes flash with kindness; how their cheeks burn with gratitude, as he says, "I know them "! Why, if a man had a friend and acquaintance that he used to know, and some years after he found him a disreputable, abandoned, wicked, guilty criminal, I feel pretty sure he would not say much about having known such a fellow, though he might be driven to confess that he had some years ago a passing acquaintance with him. But our Lord Jesus Christ, though he knows what poor, unworthy ones we are, yet when we shall be brought up before the Lord, before the great white throne, he will confess he knew us. He does know us, we are old acquaintances of his, and he has known us from before the foundation of the world, "For whom he did foreknow, he also did predestinate to be conformed to the image of his Son, that he might be the firstborn among many brethren. Moreover whom he did predestinate, them he also called." There are riches of grace in this; but we will consider it in another way. Our Savior knows us, our Shepherd knows us. Beloved, he knows your person and all about you. You, with that sick body, that aching head, he knows you and he knows your son with all its sensitiveness; that timidity, that anxiety, that constitutional depression—he knows it all. A physician may come to see you, and be unable to detect what the disease is that pains or prostrates you, but Christ knows you through and through; all the parts of your nature he understands. "I know them," saith he; he can therefore prescribe for you. He knows your sins. Do not let that dismay you, because he has blotted them all out; and he only knows them to forgive them, to cover them with his righteousness. He knows your corruptions; he will help you to overcome them; he will deal with you in providence and in grace, so that they shall be rooted up. He knows your temptations. Perhaps you are living away from your parents and Christian friends, and you have had an extraordinary temptation, and you wish you could go home and tell your mother. Oh, he knows it, he knows it; he can help you better than your mother can. You say: "I wish the minister knew the temptation I have passed through." Do not tell it; God knows it. As Daniel did not want Nebuchadnezzar to tell him the nature of his dream, but gave him the dream and the interpretation at the same time, so God can send you comfort. There will be a word as plainly suited to your case as though it were all printed and the preacher had known it all. It must be so. Depend upon it, the Lord know's your temptation, and watches your trial; or be it a sick child, or be it a bad matter of business that has lately occurred; or be it a slander that has wounded your heart, there is not a pang you feel but God as surely sees it as the weaver sees the shuttle which he throws with his own hand. He knows your trial, and he knows the meaning of your groans: he can read the secret desire of your heart, you need not write it nor speak it: he has understood it all. You were saying: "O that my child were converted! O that I grew in grace!" He knows it: he knows it every whit. There is not a word on your tongue, nor a wish in your heart, but he knoweth it altogether. O dear heart, he knows your sincerity! Perhaps you want to join the church, and your proposal has been declined, because you could not give satisfactory testimony. If you are sincere, he knows it; he knows, moreover, what your anxiety is. You cannot tell another what it is that is bitter to you—the heart knoweth its own bitterness—he knows it. As his secret is with you, so your secret is with him. He knows you: he knows what you have been trying to do. That secret gift—that offering dropped so quietly where none could see it—he knows it. And he knows that you love him. "Yes," you are saying in your soul, "if ever I loved thee, my Jesus, 'tis now." No, you cannot tell him, nor tell others; but he knows it all.</w:t>
        <w:br/>
      </w:r>
      <w:r>
        <w:rPr>
          <w:rFonts w:cs="Arial" w:ascii="Arial" w:hAnsi="Arial"/>
          <w:color w:val="000000"/>
        </w:rPr>
        <w:drawing>
          <wp:inline distT="0" distB="0" distL="0" distR="0">
            <wp:extent cx="285115" cy="7620"/>
            <wp:effectExtent l="0" t="0" r="0" b="0"/>
            <wp:docPr id="82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28" descr=""/>
                    <pic:cNvPicPr>
                      <a:picLocks noChangeAspect="1" noChangeArrowheads="1"/>
                    </pic:cNvPicPr>
                  </pic:nvPicPr>
                  <pic:blipFill>
                    <a:blip r:embed="rId8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now, in closing, let us say that in the text there is mutual knowledge. "I know them, but they also know me, because they hear my voice, and recognize it." Here is mutual confession. Christ speaks, else there would be no voice: they hear, else were the voice not useful. "I know them;" that is his thoughts go towards them. "They follow me;" that is, their thoughts go towards him. He leads the way, else they could not follow. They follow, however, whom he leads the way. Being the counterpart of each other, what the one does the other returns through grace; and what grace puts into the sheep the shepherd recognises, and makes a return to them. Christ and his church become an echo of each other: his the voice, theirs is but a faint echo of it; still it is a true echo, and you shall know who are Christ's by this. Do they echo what Christ saith? Oh, how I wish we were all sheep! How my soul longs that we may many of us who are not of his fold be brought in. The Lord bring you in, my dear hearers. The Lord give you his grace, and make you his own, comfort you, and make you to follow him. And if you are his, show it. These, dear brethren and sisters, here at this time, desire to confess Christ in your presence. If they are doing right, and you are not doing as they do, then you are doing wrong. If it is the duty of one, it is the duty of all; and if one Christian may neglect making a profession, all may do so, and then there will be no visible church whatever, and the visible ordinances must die out. If you know him, own him, for he hath said: "Whosoever therefore shall confess me before men, him will I confess also before my Father which is in heaven. But whosoever shall deny me before men, him will I also deny before my Father which is in heaven." God bless you,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180" w:type="dxa"/>
          <w:left w:w="180" w:type="dxa"/>
          <w:bottom w:w="180" w:type="dxa"/>
          <w:right w:w="180" w:type="dxa"/>
        </w:tblCellMar>
      </w:tblPr>
      <w:tblGrid>
        <w:gridCol w:w="8208"/>
      </w:tblGrid>
      <w:tr>
        <w:trPr/>
        <w:tc>
          <w:tcPr>
            <w:tcW w:w="8208" w:type="dxa"/>
            <w:tcBorders/>
            <w:shd w:fill="0080C0" w:val="clear"/>
            <w:vAlign w:val="center"/>
          </w:tcPr>
          <w:p>
            <w:pPr>
              <w:pStyle w:val="Normal"/>
              <w:snapToGrid w:val="false"/>
              <w:spacing w:lineRule="atLeast" w:line="360"/>
              <w:jc w:val="both"/>
              <w:rPr/>
            </w:pPr>
            <w:r>
              <w:rPr>
                <w:rFonts w:cs="Arial" w:ascii="Arial" w:hAnsi="Arial"/>
                <w:color w:val="000000"/>
              </w:rPr>
              <w:drawing>
                <wp:inline distT="0" distB="0" distL="0" distR="0">
                  <wp:extent cx="285115" cy="7620"/>
                  <wp:effectExtent l="0" t="0" r="0" b="0"/>
                  <wp:docPr id="823"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29" descr=""/>
                          <pic:cNvPicPr>
                            <a:picLocks noChangeAspect="1" noChangeArrowheads="1"/>
                          </pic:cNvPicPr>
                        </pic:nvPicPr>
                        <pic:blipFill>
                          <a:blip r:embed="rId8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i/>
                <w:iCs/>
                <w:color w:val="000000"/>
              </w:rPr>
              <w:t>Letter from Mr. Spurgeon, read at the Tabernacle on Lord's-day, June 18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824"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30" descr=""/>
                          <pic:cNvPicPr>
                            <a:picLocks noChangeAspect="1" noChangeArrowheads="1"/>
                          </pic:cNvPicPr>
                        </pic:nvPicPr>
                        <pic:blipFill>
                          <a:blip r:embed="rId8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BELOVED FRIENDS,—</w:t>
              <w:br/>
            </w:r>
            <w:r>
              <w:rPr>
                <w:rFonts w:cs="Arial" w:ascii="Arial" w:hAnsi="Arial"/>
                <w:color w:val="000000"/>
              </w:rPr>
              <w:drawing>
                <wp:inline distT="0" distB="0" distL="0" distR="0">
                  <wp:extent cx="285115" cy="7620"/>
                  <wp:effectExtent l="0" t="0" r="0" b="0"/>
                  <wp:docPr id="825"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31" descr=""/>
                          <pic:cNvPicPr>
                            <a:picLocks noChangeAspect="1" noChangeArrowheads="1"/>
                          </pic:cNvPicPr>
                        </pic:nvPicPr>
                        <pic:blipFill>
                          <a:blip r:embed="rId8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soon as the church had resolved to meet for special prayer for me, I began rapidly to recover. It pleased God to turn the wind at the beginning of this week, and the change in the temperature has worked wonders. We may truthfully say of the Wednesday meeting for prayer, that the Lord fulfilled his word: "Before they call, I will answer; and while they are yet speaking, I will hear." For all this great goodness I pray you to unite with me in sincere and intense gratitude to the Lord our God.</w:t>
              <w:br/>
            </w:r>
            <w:r>
              <w:rPr>
                <w:rFonts w:cs="Arial" w:ascii="Arial" w:hAnsi="Arial"/>
                <w:color w:val="000000"/>
              </w:rPr>
              <w:drawing>
                <wp:inline distT="0" distB="0" distL="0" distR="0">
                  <wp:extent cx="285115" cy="7620"/>
                  <wp:effectExtent l="0" t="0" r="0" b="0"/>
                  <wp:docPr id="826"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32" descr=""/>
                          <pic:cNvPicPr>
                            <a:picLocks noChangeAspect="1" noChangeArrowheads="1"/>
                          </pic:cNvPicPr>
                        </pic:nvPicPr>
                        <pic:blipFill>
                          <a:blip r:embed="rId8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eel bound publicly to express my happiness of heart. This week has furnished me with the liveliest proofs of your true love. I have been deeply touched with the various ways in which the affection of so many of you has sought to find expression. I value this not only for my own sake, though it is very sweet to be the object of such hearty love, but because I see in it the evidence that our union has been cemented by years, and the earnest of future years of united effort, if God spares us. The absence of unity is weakness: its indisputable presence is strength.</w:t>
              <w:br/>
            </w:r>
            <w:r>
              <w:rPr>
                <w:rFonts w:cs="Arial" w:ascii="Arial" w:hAnsi="Arial"/>
                <w:color w:val="000000"/>
              </w:rPr>
              <w:drawing>
                <wp:inline distT="0" distB="0" distL="0" distR="0">
                  <wp:extent cx="285115" cy="7620"/>
                  <wp:effectExtent l="0" t="0" r="0" b="0"/>
                  <wp:docPr id="827"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33" descr=""/>
                          <pic:cNvPicPr>
                            <a:picLocks noChangeAspect="1" noChangeArrowheads="1"/>
                          </pic:cNvPicPr>
                        </pic:nvPicPr>
                        <pic:blipFill>
                          <a:blip r:embed="rId8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 the closing day of my thirty-seventh year, I find myself the pastor of a beloved flock, who have borne the test of twelve Sabbaths of their minister's absence, and the severer test of more than seventeen years of the same ministry, and are now exhibiting more love to him than ever. I bless God, but I also thank you, and assure you that I never felt happier in the midst of my people than I do now in the prospect of returning to you.</w:t>
              <w:br/>
            </w:r>
            <w:r>
              <w:rPr>
                <w:rFonts w:cs="Arial" w:ascii="Arial" w:hAnsi="Arial"/>
                <w:color w:val="000000"/>
              </w:rPr>
              <w:drawing>
                <wp:inline distT="0" distB="0" distL="0" distR="0">
                  <wp:extent cx="285115" cy="7620"/>
                  <wp:effectExtent l="0" t="0" r="0" b="0"/>
                  <wp:docPr id="828"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34" descr=""/>
                          <pic:cNvPicPr>
                            <a:picLocks noChangeAspect="1" noChangeArrowheads="1"/>
                          </pic:cNvPicPr>
                        </pic:nvPicPr>
                        <pic:blipFill>
                          <a:blip r:embed="rId8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still weak, but the improvement in strength has been this week very surprising. I hardly dare speak of the future; but I earnestly hope we shall look each other in the face on the first Sabbath of July.</w:t>
              <w:br/>
            </w:r>
            <w:r>
              <w:rPr>
                <w:rFonts w:cs="Arial" w:ascii="Arial" w:hAnsi="Arial"/>
                <w:color w:val="000000"/>
              </w:rPr>
              <w:drawing>
                <wp:inline distT="0" distB="0" distL="0" distR="0">
                  <wp:extent cx="285115" cy="7620"/>
                  <wp:effectExtent l="0" t="0" r="0" b="0"/>
                  <wp:docPr id="829"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35" descr=""/>
                          <pic:cNvPicPr>
                            <a:picLocks noChangeAspect="1" noChangeArrowheads="1"/>
                          </pic:cNvPicPr>
                        </pic:nvPicPr>
                        <pic:blipFill>
                          <a:blip r:embed="rId8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ollection to-day is to enable the London Baptist Association to build a new chapel in the Wandsworth Road. </w:t>
            </w:r>
            <w:r>
              <w:rPr>
                <w:rFonts w:cs="Arial" w:ascii="Arial" w:hAnsi="Arial"/>
                <w:i/>
                <w:iCs/>
                <w:color w:val="000000"/>
              </w:rPr>
              <w:t>We</w:t>
            </w:r>
            <w:r>
              <w:rPr>
                <w:rFonts w:cs="Arial" w:ascii="Arial" w:hAnsi="Arial"/>
                <w:color w:val="000000"/>
              </w:rPr>
              <w:t xml:space="preserve"> are to carry out the project, so that it will not become us to be slack in our collection. London grows so rapidly, that much must be done to keep pace with its spiritual needs. Our Association does something, but ten times more would be little enough. You will I am sure give as God has prospered you. The College, of course, will be less helped; but I must beg to thank you for the continued series of noble contributions which have made each week remarkable.</w:t>
              <w:br/>
            </w:r>
            <w:r>
              <w:rPr>
                <w:rFonts w:cs="Arial" w:ascii="Arial" w:hAnsi="Arial"/>
                <w:color w:val="000000"/>
              </w:rPr>
              <w:drawing>
                <wp:inline distT="0" distB="0" distL="0" distR="0">
                  <wp:extent cx="285115" cy="7620"/>
                  <wp:effectExtent l="0" t="0" r="0" b="0"/>
                  <wp:docPr id="830"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36" descr=""/>
                          <pic:cNvPicPr>
                            <a:picLocks noChangeAspect="1" noChangeArrowheads="1"/>
                          </pic:cNvPicPr>
                        </pic:nvPicPr>
                        <pic:blipFill>
                          <a:blip r:embed="rId8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ace be with you and the Lord's own anointing. May those who speak to you to-day be filled with the Spirit. May the soft south wind of the Spirit's love be among you, and may you pour forth praise as flowers breathe perfume. </w:t>
            </w:r>
          </w:p>
          <w:p>
            <w:pPr>
              <w:pStyle w:val="Normal"/>
              <w:snapToGrid w:val="false"/>
              <w:spacing w:lineRule="atLeast" w:line="360"/>
              <w:jc w:val="both"/>
              <w:rPr>
                <w:rFonts w:ascii="Arial" w:hAnsi="Arial" w:cs="Arial"/>
                <w:color w:val="000000"/>
              </w:rPr>
            </w:pPr>
            <w:r>
              <w:rPr>
                <w:rFonts w:cs="Arial" w:ascii="Arial" w:hAnsi="Arial"/>
                <w:color w:val="000000"/>
              </w:rPr>
              <w:t>Yours very truly,</w:t>
              <w:br/>
              <w:t>C. H. Spurge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Alar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3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25">
        <w:r>
          <w:rPr>
            <w:rStyle w:val="InternetLink"/>
            <w:rFonts w:cs="Arial" w:ascii="Arial" w:hAnsi="Arial"/>
            <w:color w:val="000000"/>
          </w:rPr>
          <w:t>(No. 996)</w:t>
        </w:r>
      </w:hyperlink>
      <w:r>
        <w:rPr>
          <w:rFonts w:cs="Arial" w:ascii="Arial" w:hAnsi="Arial"/>
          <w:color w:val="000000"/>
        </w:rPr>
        <w:br/>
        <w:t>Delivered by</w:t>
        <w:br/>
        <w:t>C. H. SPURGEON,</w:t>
        <w:br/>
        <w:t xml:space="preserve">At the </w:t>
      </w:r>
      <w:hyperlink r:id="rId82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3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myself will awake early."—Psalms 42:8.</w:t>
      </w:r>
    </w:p>
    <w:p>
      <w:pPr>
        <w:pStyle w:val="Web"/>
        <w:snapToGrid w:val="false"/>
        <w:spacing w:lineRule="atLeast" w:line="360" w:before="0" w:after="0"/>
        <w:jc w:val="both"/>
        <w:rPr/>
      </w:pPr>
      <w:r>
        <w:drawing>
          <wp:anchor behindDoc="0" distT="0" distB="0" distL="0" distR="0" simplePos="0" locked="0" layoutInCell="0" allowOverlap="1" relativeHeight="883">
            <wp:simplePos x="0" y="0"/>
            <wp:positionH relativeFrom="column">
              <wp:align>left</wp:align>
            </wp:positionH>
            <wp:positionV relativeFrom="line">
              <wp:posOffset>635</wp:posOffset>
            </wp:positionV>
            <wp:extent cx="733425" cy="733425"/>
            <wp:effectExtent l="0" t="0" r="0" b="0"/>
            <wp:wrapSquare wrapText="bothSides"/>
            <wp:docPr id="8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31" descr=""/>
                    <pic:cNvPicPr>
                      <a:picLocks noChangeAspect="1" noChangeArrowheads="1"/>
                    </pic:cNvPicPr>
                  </pic:nvPicPr>
                  <pic:blipFill>
                    <a:blip r:embed="rId82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proper subject to treat upon with such a text would be the propriety and excellence of early rising, especially when we are desirous of praising or serving God. The dew of dawn should be consecrated to devotion. The text is a very remarkable expression, and might fitly be made the early riser's motto. It is, in the original, a highly poetical phrase, and milton and others have borrowed or imitated it. "I will awaken in the morning." So early would the psalmist arise for the praise of God that he would call up the day, and bid the sun arise from the chambers of the east, and proceed upon his journey. "I will awaken the morning." Early rising has the example of Old Testament saints to recommend it, and many modern saints having conscientiously practiced it, have been loud in its praise. It is an economy of time and an assistance to health, and thus it doubly lengthens life. Late rising is the token of indolence, and the cause of disorder throughout the whole day. Be assured that the best hours are the first. Our City habits are to be deplored, because by late hours of retirement at night we find early rising difficult if not impossible. If we are able to escape the shackles of custom, and secure for devotion and contemplation the hour when the dew is on the grass, we may count ourselves thrice happy. If we cannot do all we would in this matter, at least let us do all we can.</w:t>
        <w:br/>
      </w:r>
      <w:r>
        <w:rPr>
          <w:rFonts w:cs="Arial" w:ascii="Arial" w:hAnsi="Arial"/>
          <w:color w:val="000000"/>
        </w:rPr>
        <w:drawing>
          <wp:inline distT="0" distB="0" distL="0" distR="0">
            <wp:extent cx="285115" cy="7620"/>
            <wp:effectExtent l="0" t="0" r="0" b="0"/>
            <wp:docPr id="83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37" descr=""/>
                    <pic:cNvPicPr>
                      <a:picLocks noChangeAspect="1" noChangeArrowheads="1"/>
                    </pic:cNvPicPr>
                  </pic:nvPicPr>
                  <pic:blipFill>
                    <a:blip r:embed="rId8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is not, however, the topic upon which I now desire to speak to you. I come at this time, not so much to plead for the </w:t>
      </w:r>
      <w:r>
        <w:rPr>
          <w:rFonts w:cs="Arial" w:ascii="Arial" w:hAnsi="Arial"/>
          <w:i/>
          <w:iCs/>
          <w:color w:val="000000"/>
        </w:rPr>
        <w:t>early</w:t>
      </w:r>
      <w:r>
        <w:rPr>
          <w:rFonts w:cs="Arial" w:ascii="Arial" w:hAnsi="Arial"/>
          <w:color w:val="000000"/>
        </w:rPr>
        <w:t xml:space="preserve"> as for the </w:t>
      </w:r>
      <w:r>
        <w:rPr>
          <w:rFonts w:cs="Arial" w:ascii="Arial" w:hAnsi="Arial"/>
          <w:i/>
          <w:iCs/>
          <w:color w:val="000000"/>
        </w:rPr>
        <w:t>awakening.</w:t>
      </w:r>
      <w:r>
        <w:rPr>
          <w:rFonts w:cs="Arial" w:ascii="Arial" w:hAnsi="Arial"/>
          <w:color w:val="000000"/>
        </w:rPr>
        <w:t xml:space="preserve"> The hour we may speak of at another time—the fact is our subject now. It is bad to awake late, but what shall be said of those who never awake at all? Better late than never: but with many it is to be feared it will be never. I would take down the trumpet and give a blast, or ring the alarm-bell till all the faculties of the sluggard's manhood are made to bestir themselves, and he cries with new born determination, "I myself will awake."</w:t>
        <w:br/>
      </w:r>
      <w:r>
        <w:rPr>
          <w:rFonts w:cs="Arial" w:ascii="Arial" w:hAnsi="Arial"/>
          <w:color w:val="000000"/>
        </w:rPr>
        <w:drawing>
          <wp:inline distT="0" distB="0" distL="0" distR="0">
            <wp:extent cx="285115" cy="7620"/>
            <wp:effectExtent l="0" t="0" r="0" b="0"/>
            <wp:docPr id="83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38" descr=""/>
                    <pic:cNvPicPr>
                      <a:picLocks noChangeAspect="1" noChangeArrowheads="1"/>
                    </pic:cNvPicPr>
                  </pic:nvPicPr>
                  <pic:blipFill>
                    <a:blip r:embed="rId8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ill awake."</w:t>
      </w:r>
      <w:r>
        <w:rPr>
          <w:rFonts w:cs="Arial" w:ascii="Arial" w:hAnsi="Arial"/>
          <w:color w:val="000000"/>
        </w:rPr>
        <w:t xml:space="preserve"> This is a world in which most men nowadays are alive to their temporal interests. If in these pushing times any man goes about his business in a sleepy, listless fashion, he very soon finds himself on an ebb-tide, and all his affairs aground. The wideawake man seizes opportunities or makes them, and thus those who are widest awake usually come to the front. Years ago affairs moved like the broad-wheel wagon, very sleepily, with sober pause and leisurely progression, and then the son of the snail had a chancel but now, when we almost fly, if a man would succeed in trade he must be all alive, and all awake. If it be so in temporals, it is equally so in spirituals, for the world, the flesh, and the devil are all awake to compete with us; and there is no resolution that I would more earnestly commend to each one of the people of God than this one: "I will awake; I will awake at once; I will awake early, and I will pray to God that I may be kept awake, that my Christian existence may not be dreamy, but that I may be to the fullest degree useful in my Master's service." If this were the resolve of each, what a change would come over the Christian church! I long to see the diligence of the shop exceeded by the closet, and the zeal of the market excelled by the church. Each Christian is alive: but is he also awake? He has eyes, but are they open? He has lofty possibilities of blessing his fellow men, but does he exercise them? My heart's desire is that none of us may feel the dreamy influence of this age, which is comparable to the enchanted ground; but that each of us may be watchful, wakeful, vigorous, intense, fervent. Trusting that the Holy Spirit may bless or meditations to our spiritual quickening, we shall briefly turn our thoughts to the consideration of two or three things.</w:t>
        <w:br/>
      </w:r>
      <w:r>
        <w:rPr>
          <w:rFonts w:cs="Arial" w:ascii="Arial" w:hAnsi="Arial"/>
          <w:color w:val="000000"/>
        </w:rPr>
        <w:drawing>
          <wp:inline distT="0" distB="0" distL="0" distR="0">
            <wp:extent cx="285115" cy="7620"/>
            <wp:effectExtent l="0" t="0" r="0" b="0"/>
            <wp:docPr id="83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39" descr=""/>
                    <pic:cNvPicPr>
                      <a:picLocks noChangeAspect="1" noChangeArrowheads="1"/>
                    </pic:cNvPicPr>
                  </pic:nvPicPr>
                  <pic:blipFill>
                    <a:blip r:embed="rId8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ur text is connected with the duty of praise, and therefore our first point shall be—IT IS MOST NECESSARY THAT OUR MINDS SHOULD BE IN A STATE OF WAKEFULNESS WHEN WE ARE PRAISING GOD. Therefore, as we ought to be always praising him, our mind ought always to be wakeful. It is a shame to pray with the mind half asleep: it is an equal shame to attempt to praise God till all the powers of the mind are thoroughly aroused. David is herein a most fit example, for he sings, "My heart is fixed, O God, my heart is fixed: I will sing and give praise. Awake up, my glory; awake, psalter and harp: I myself will awake early."</w:t>
        <w:br/>
      </w:r>
      <w:r>
        <w:rPr>
          <w:rFonts w:cs="Arial" w:ascii="Arial" w:hAnsi="Arial"/>
          <w:color w:val="000000"/>
        </w:rPr>
        <w:drawing>
          <wp:inline distT="0" distB="0" distL="0" distR="0">
            <wp:extent cx="285115" cy="7620"/>
            <wp:effectExtent l="0" t="0" r="0" b="0"/>
            <wp:docPr id="83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40" descr=""/>
                    <pic:cNvPicPr>
                      <a:picLocks noChangeAspect="1" noChangeArrowheads="1"/>
                    </pic:cNvPicPr>
                  </pic:nvPicPr>
                  <pic:blipFill>
                    <a:blip r:embed="rId8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ould be fully awake when engaged in </w:t>
      </w:r>
      <w:r>
        <w:rPr>
          <w:rFonts w:cs="Arial" w:ascii="Arial" w:hAnsi="Arial"/>
          <w:i/>
          <w:iCs/>
          <w:color w:val="000000"/>
        </w:rPr>
        <w:t>private</w:t>
      </w:r>
      <w:r>
        <w:rPr>
          <w:rFonts w:cs="Arial" w:ascii="Arial" w:hAnsi="Arial"/>
          <w:color w:val="000000"/>
        </w:rPr>
        <w:t xml:space="preserve"> thanksgiving; the song of our solitude should be full of living joy. I am afraid there is very little private singing nowadays. We often hear discourse concerning private prayer, but very seldom of private praise: and yet ought there not to b as much private praise as private prayer? I fear from the seldomness of its being mentioned, that private thanksgiving has grown to be a sleepy affair. Then as to </w:t>
      </w:r>
      <w:r>
        <w:rPr>
          <w:rFonts w:cs="Arial" w:ascii="Arial" w:hAnsi="Arial"/>
          <w:i/>
          <w:iCs/>
          <w:color w:val="000000"/>
        </w:rPr>
        <w:t>public</w:t>
      </w:r>
      <w:r>
        <w:rPr>
          <w:rFonts w:cs="Arial" w:ascii="Arial" w:hAnsi="Arial"/>
          <w:color w:val="000000"/>
        </w:rPr>
        <w:t xml:space="preserve"> worship, how earnest ought it to be! Yet how seldom is it hearty and real! How often do we hear half-awake singing. Sometimes a sort of musical box, consisting of pipes, keys, and bellows, is set to do all the adoration. The heathens of Tibet turn the wind to account religiously, by making it turn their windmills and pray for them; and our brethren in England, by an ingenious adjustment of pipes, make the same motive power perform their praise. Where this machinery is not adopted, still the Lord is robbed of his praise by other methods, Sometimes half a dozen skilled voices of persons who would be equally as much at home at the opera or the theater as in the house of God, are formed into a choir to perform the psalmody; and it is supposed that God accepts their formal notes as the praise of the entire assembly. How far different is the genuine song of gracious men who lift up their voices to the Lord because their hearts adore him! Oh, I love to hear every voice pouring out its note, especially if I can but hope that with every voice there is going forth a fervent heart. This warm hearted, joyful singing—why, it makes the congregation on earth to be like the assembly of the skies; and causes the meeting-place of the saints to be a faint type of the gathering of the angels and glorified spirits before the throne of God. To drone or to whisper in such a delightful exercise is criminal. If ever we should exhibit the angels' wakefulness, it should be when we are emulating their employment.</w:t>
        <w:br/>
      </w:r>
      <w:r>
        <w:rPr>
          <w:rFonts w:cs="Arial" w:ascii="Arial" w:hAnsi="Arial"/>
          <w:color w:val="000000"/>
        </w:rPr>
        <w:drawing>
          <wp:inline distT="0" distB="0" distL="0" distR="0">
            <wp:extent cx="285115" cy="7620"/>
            <wp:effectExtent l="0" t="0" r="0" b="0"/>
            <wp:docPr id="838"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41" descr=""/>
                    <pic:cNvPicPr>
                      <a:picLocks noChangeAspect="1" noChangeArrowheads="1"/>
                    </pic:cNvPicPr>
                  </pic:nvPicPr>
                  <pic:blipFill>
                    <a:blip r:embed="rId8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praise ought to be performed with a fully awakened mind: first, </w:t>
      </w:r>
      <w:r>
        <w:rPr>
          <w:rFonts w:cs="Arial" w:ascii="Arial" w:hAnsi="Arial"/>
          <w:i/>
          <w:iCs/>
          <w:color w:val="000000"/>
        </w:rPr>
        <w:t>that we may recollect what we are praising God for.</w:t>
      </w:r>
      <w:r>
        <w:rPr>
          <w:rFonts w:cs="Arial" w:ascii="Arial" w:hAnsi="Arial"/>
          <w:color w:val="000000"/>
        </w:rPr>
        <w:t xml:space="preserve"> We should have a vivid sense of the mercies we have received, or we cannot bless God aright for them. You who have not yet received spiritual blessings, should not be forgetful of his temporal mercies: it is surely sufficient cause for lively thanksgiving that you are not upon a bed of sickness; that you are not in the lunatic asylum; that you are not in the workhouse; that you are not on the borders of the grave; that you are not in hell; that you still have food and raiment, and that you are where the gospel is graciously presented to you. Should not all this be thought of? Should not this be fuel for the flame of gratitude? As for us who have tasted spiritual blessings, if our minds were awake, we should think of eternal love and its going forth from eternity; of redeeming love, and the streams that flow from the fount of Calvary; of God's immutable love, and his patience with our ill-manners in the wilderness; of covenant mercy, of mercies yet to come, of heaven, and the bliss hereafter. Such recollections should call up our whole man to praise the Lord. If the innumerable benefits which we receive were thought of and dwelt upon, the contemplation would put a force, a volume, a body into our song, and make it far more than the flaming ethereal thing which it ought to be.</w:t>
        <w:br/>
      </w:r>
      <w:r>
        <w:rPr>
          <w:rFonts w:cs="Arial" w:ascii="Arial" w:hAnsi="Arial"/>
          <w:color w:val="000000"/>
        </w:rPr>
        <w:drawing>
          <wp:inline distT="0" distB="0" distL="0" distR="0">
            <wp:extent cx="285115" cy="7620"/>
            <wp:effectExtent l="0" t="0" r="0" b="0"/>
            <wp:docPr id="83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42" descr=""/>
                    <pic:cNvPicPr>
                      <a:picLocks noChangeAspect="1" noChangeArrowheads="1"/>
                    </pic:cNvPicPr>
                  </pic:nvPicPr>
                  <pic:blipFill>
                    <a:blip r:embed="rId8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ant our souls awakened, next, </w:t>
      </w:r>
      <w:r>
        <w:rPr>
          <w:rFonts w:cs="Arial" w:ascii="Arial" w:hAnsi="Arial"/>
          <w:i/>
          <w:iCs/>
          <w:color w:val="000000"/>
        </w:rPr>
        <w:t>so that we may remember to whom our praise is offered.</w:t>
      </w:r>
      <w:r>
        <w:rPr>
          <w:rFonts w:cs="Arial" w:ascii="Arial" w:hAnsi="Arial"/>
          <w:color w:val="000000"/>
        </w:rPr>
        <w:t xml:space="preserve"> Before no mean kind do we bow the knee of homage. To praise God is to stand in the immediate presence of the blessed and only Potentate. Do not even seraphs veil their faces in that august presence? With what lowliness ought we boy! With what earnestness of spirit should we praise! "Put off thy shoes from off thy feet, for the place whereon thou standest is holy ground." Courtiers are not expected to nod with drowsiness in the presence of their king; and if they came to present thanksgiving, it would seem strange if they were to yawn as men half asleep. Surely. it would be hypocritical congratulation and insulting behavior if they should be detected in a sleepy condition! If we come together to praise God, let us really do it. If we cannot praise him, let us know and mourn that we cannot do it, and let us be sure that the spirit is willing, even if the flesh is weak. Let all sleepiness be put away in the presence of the ever-wakeful Jehovah, before whose eyes all things are naked and open. He never slumbereth nor sleepeth, so as to make a pause in his mercy to us: let not our slumbering spirits cause an omission of our grateful song.</w:t>
        <w:br/>
      </w:r>
      <w:r>
        <w:rPr>
          <w:rFonts w:cs="Arial" w:ascii="Arial" w:hAnsi="Arial"/>
          <w:color w:val="000000"/>
        </w:rPr>
        <w:drawing>
          <wp:inline distT="0" distB="0" distL="0" distR="0">
            <wp:extent cx="285115" cy="7620"/>
            <wp:effectExtent l="0" t="0" r="0" b="0"/>
            <wp:docPr id="840"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43" descr=""/>
                    <pic:cNvPicPr>
                      <a:picLocks noChangeAspect="1" noChangeArrowheads="1"/>
                    </pic:cNvPicPr>
                  </pic:nvPicPr>
                  <pic:blipFill>
                    <a:blip r:embed="rId8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need that we should be awake in praise, </w:t>
      </w:r>
      <w:r>
        <w:rPr>
          <w:rFonts w:cs="Arial" w:ascii="Arial" w:hAnsi="Arial"/>
          <w:i/>
          <w:iCs/>
          <w:color w:val="000000"/>
        </w:rPr>
        <w:t>that our whole hearts may be thoroughly warm in the exercise.</w:t>
      </w:r>
      <w:r>
        <w:rPr>
          <w:rFonts w:cs="Arial" w:ascii="Arial" w:hAnsi="Arial"/>
          <w:color w:val="000000"/>
        </w:rPr>
        <w:t xml:space="preserve"> Under Christ and the power of the Holy Spirit, the acceptableness of our praise depends very much upon the warmth of it. As cold prayers virtually ask God to deny them, so cold praises ask God to reject them. Cold praises are a sort of semi-blasphemy: they do, as it were, say, "Thou art not worthy to be ardently praised. O God, we bring thee these poor thanksgivings: they are good enough for thee." Surely if we treated our heavenly Father as we should, every sacred passion would glow in our hearts like a furnace: our whole heart would catch fire, and as Elijah went up into heaven with horses of fire and chariots of fire, so, too, our souls, as we thought upon the goodness and the graciousness of God, would ascend to heaven in vehement joy of adoration. Our praises would not be like the incense in the censer, sweet, but cold; but coals of fire would be put in with the incense, and then, like a holy cloud of smoke, our gratitude would ascend to heaven. Mark with what exhilaration the psalmist rendered praise unto God, and imitate him therein. See him dancing before the ark, and hear him cry aloud, "Sing praises to God, sing praises: sing praises unto our King, sing praises."</w:t>
        <w:br/>
      </w:r>
      <w:r>
        <w:rPr>
          <w:rFonts w:cs="Arial" w:ascii="Arial" w:hAnsi="Arial"/>
          <w:color w:val="000000"/>
        </w:rPr>
        <w:drawing>
          <wp:inline distT="0" distB="0" distL="0" distR="0">
            <wp:extent cx="285115" cy="7620"/>
            <wp:effectExtent l="0" t="0" r="0" b="0"/>
            <wp:docPr id="841"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44" descr=""/>
                    <pic:cNvPicPr>
                      <a:picLocks noChangeAspect="1" noChangeArrowheads="1"/>
                    </pic:cNvPicPr>
                  </pic:nvPicPr>
                  <pic:blipFill>
                    <a:blip r:embed="rId8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we have need to wake up our souls in praise, </w:t>
      </w:r>
      <w:r>
        <w:rPr>
          <w:rFonts w:cs="Arial" w:ascii="Arial" w:hAnsi="Arial"/>
          <w:i/>
          <w:iCs/>
          <w:color w:val="000000"/>
        </w:rPr>
        <w:t>or else we shall at all times fail altogether in the duty.</w:t>
      </w:r>
      <w:r>
        <w:rPr>
          <w:rFonts w:cs="Arial" w:ascii="Arial" w:hAnsi="Arial"/>
          <w:color w:val="000000"/>
        </w:rPr>
        <w:t xml:space="preserve"> Only the wakeful are praiseful. Sleeping birds sing now., The very best praises God receives from earth are from his troubled saints; but then they are awake; the strokes of the rod have aroused them. When the three holy children sung in the fire, their song was sweet indeed; yet had they not been thoroughly in earnest, they had poured forth no holy hymn. When martyrs have magnified God standing on the burning fagot, they have given God better praise than even the angels can. It was the old fable, that the nightingale was made to sing by the thorn that pricked her breast: and many a child of God has poured forth his sweetest music when the thorn of affliction has pierced his heart. Wake up your souls—you that are desponding, you that are depressed, you that have a dead child at home, you that are expecting soon to go to the grave with those you love, you that have been losing your property, you that are pinched with poverty—wake up your souls to praise God still, for unless well awake you will forget to extol him. Remember what Job did. When he sat on the dunghill, scraping himself with a bit of broken pot, yet he praised God and said, "The Lord gave and the Lord hath taken away; blessed be the name of the Lord." It was grand of thee, O patriarch of Uz, to be able thus to able thus to extol thy Lord: then was thy soul fully awake. Beloved friends, may our inmost souls be so energetic with the power of grace that we may spontaneously and earnestly bless the Lord at all times and under all circumstances.</w:t>
        <w:br/>
      </w:r>
      <w:r>
        <w:rPr>
          <w:rFonts w:cs="Arial" w:ascii="Arial" w:hAnsi="Arial"/>
          <w:color w:val="000000"/>
        </w:rPr>
        <w:drawing>
          <wp:inline distT="0" distB="0" distL="0" distR="0">
            <wp:extent cx="285115" cy="7620"/>
            <wp:effectExtent l="0" t="0" r="0" b="0"/>
            <wp:docPr id="842"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45" descr=""/>
                    <pic:cNvPicPr>
                      <a:picLocks noChangeAspect="1" noChangeArrowheads="1"/>
                    </pic:cNvPicPr>
                  </pic:nvPicPr>
                  <pic:blipFill>
                    <a:blip r:embed="rId8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believe, my brethren, that amongst all the throng of those who see Jehovah face to face, there is one dull, cold, careless worshipper? Look through the seraphim and cherubim: they are flaming ones, burning with intense desire and fervent adoration. Look through the hosts of angels: they are all his minsters that do his pleasure, and bless him while they do it. Search through all those sanctified and glorified hands of spirits, and you shall not find one with half-closed eye wearily praising his Maker. Heaven consists in </w:t>
      </w:r>
      <w:r>
        <w:rPr>
          <w:rFonts w:cs="Arial" w:ascii="Arial" w:hAnsi="Arial"/>
          <w:i/>
          <w:iCs/>
          <w:color w:val="000000"/>
        </w:rPr>
        <w:t>joyful</w:t>
      </w:r>
      <w:r>
        <w:rPr>
          <w:rFonts w:cs="Arial" w:ascii="Arial" w:hAnsi="Arial"/>
          <w:color w:val="000000"/>
        </w:rPr>
        <w:t xml:space="preserve"> praise. Look at the very birds on earth how they shame us! Dear little creatures, if you watch them when they are singing, you will sometimes wonder how so much sound can come out of such diminutive bodies. How they throw their whole selves into the music, and seem to melt themselves away in song! How the wing vibrates, the throat pulsates, and every part of their body rejoices to assist the strain! This is the way in which we ought to praise God. IF birds that are sold at three for two farthings yet render God such praise, how much more heartily ought we to sing before him? Let it be a resolution with us at this hour that we will praise God more; that we will sing to him more at home, about our business, and in all proper places; and that whenever we do sing we will do it heartily, waking up our tongue and all the powers of our mind and body to bless and praise the name of God.</w:t>
        <w:br/>
      </w:r>
      <w:r>
        <w:rPr>
          <w:rFonts w:cs="Arial" w:ascii="Arial" w:hAnsi="Arial"/>
          <w:color w:val="000000"/>
        </w:rPr>
        <w:drawing>
          <wp:inline distT="0" distB="0" distL="0" distR="0">
            <wp:extent cx="285115" cy="7620"/>
            <wp:effectExtent l="0" t="0" r="0" b="0"/>
            <wp:docPr id="843"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46" descr=""/>
                    <pic:cNvPicPr>
                      <a:picLocks noChangeAspect="1" noChangeArrowheads="1"/>
                    </pic:cNvPicPr>
                  </pic:nvPicPr>
                  <pic:blipFill>
                    <a:blip r:embed="rId8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secondly, we shall notice that WAKEFULNESS IS A GREAT NEED IN THE ENTIRE SPIRITUAL LIFE. I believe it to be one of the great wants of the church now. I question whether most of us are awake spiritually. I question whether I am. I wish to be wakened far more to a sensibility of the power of the world to come, and a tenderness in regard to spiritual truth. Slumber is so natural to us. "Well," says one, "but we </w:t>
      </w:r>
      <w:r>
        <w:rPr>
          <w:rFonts w:cs="Arial" w:ascii="Arial" w:hAnsi="Arial"/>
          <w:i/>
          <w:iCs/>
          <w:color w:val="000000"/>
        </w:rPr>
        <w:t>talk</w:t>
      </w:r>
      <w:r>
        <w:rPr>
          <w:rFonts w:cs="Arial" w:ascii="Arial" w:hAnsi="Arial"/>
          <w:color w:val="000000"/>
        </w:rPr>
        <w:t xml:space="preserve"> about the things of God." Yes, but people talk when they are asleep, and a good deal of Christian conversation is very much like the talk of sleepers. There is not the force in it—the life in it that there would be in conversation if we were really awakened to feel the power of eternal verities. "Yet," says one, "I hope we </w:t>
      </w:r>
      <w:r>
        <w:rPr>
          <w:rFonts w:cs="Arial" w:ascii="Arial" w:hAnsi="Arial"/>
          <w:i/>
          <w:iCs/>
          <w:color w:val="000000"/>
        </w:rPr>
        <w:t>act</w:t>
      </w:r>
      <w:r>
        <w:rPr>
          <w:rFonts w:cs="Arial" w:ascii="Arial" w:hAnsi="Arial"/>
          <w:color w:val="000000"/>
        </w:rPr>
        <w:t xml:space="preserve"> consistently." I trust you do, but there are many people who walk in their sleep, and, alas!I know some Christian professors who appear to be trying very hazardous feats of sleep-walking just now. Some somnambulists have been able to walk on places where, had they been awake, they never would have been able to endure the dizzy height; and I see some Christians, if indeed they be Christians, running awful risks which I think they would never venture upon unless they had fallen into the deep sleep of carnal security. Speak of a man slumbering at the mast-head, it is nothing to a professor of religion at ease while covetousness is his master, or worldly company his delight. If professors were awake, they would see their danger, and avoid sinful amusements and ungodly associations, as men fly from fierce tigers or deadly cobras. "Well, but we are doing much good and useful work," says one: "teaching in Sabbath schools, distributing religious tracts, or labouring in some other form of service; we are spending our time in commendable engagements." I am glad to hear it; but people can do a great deal in their sleep. We have heard many strange instances of how habit at last has enabled persons to pursue their callings, to answer signals, and keep up all the appearance of industry, and yet they have been at the time asleep. Oh, it is a very shocking thing that so many of our churches in England are in a deep sleep! Dissenting churches I know best about, and there are many where the minister preaches in his sleep, where the people sing in their sleep, where prayer is offered in sleep, and even the communion is celebrated amid a profound spiritual slumber. Have you never been at a prayer-meeting where half, if not all, both of those who prayed vocally and those who listened, were in a lethargy as rigid as death? Talk of sleeping women who have been in a swoon by the month together, the wonder may be a lying one in the natural world, but in the spiritual world it is as common as daisies in the meadows. Adam slept soundly when the taking away of his rib did not wake him, but what shall we say of those who startle not though they are losing all the strength and glory of their souls? Alas! for some congregations, it is long since they had a revival, they have lost the very idea of vigorous piety and vital energy. All the week round they are all asleep, and if a real, earnest, living, stirring sermon were preached among them, it would be almost as if the King of Prussia's Krupp guns had dropped a live shell into their midst. I wish a spiritual live shell could fall into some congregations, and burst among them, killing their conventionality, and wounding their self satisfaction with a deadly wound. Men may attend to outward worship with unimpeachable decorum and correctness and yet there may be no wakefulness in it, and consequently no acceptableness with God Most High.</w:t>
        <w:br/>
      </w:r>
      <w:r>
        <w:rPr>
          <w:rFonts w:cs="Arial" w:ascii="Arial" w:hAnsi="Arial"/>
          <w:color w:val="000000"/>
        </w:rPr>
        <w:drawing>
          <wp:inline distT="0" distB="0" distL="0" distR="0">
            <wp:extent cx="285115" cy="7620"/>
            <wp:effectExtent l="0" t="0" r="0" b="0"/>
            <wp:docPr id="844"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47" descr=""/>
                    <pic:cNvPicPr>
                      <a:picLocks noChangeAspect="1" noChangeArrowheads="1"/>
                    </pic:cNvPicPr>
                  </pic:nvPicPr>
                  <pic:blipFill>
                    <a:blip r:embed="rId8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ourselves, and we must do so because </w:t>
      </w:r>
      <w:r>
        <w:rPr>
          <w:rFonts w:cs="Arial" w:ascii="Arial" w:hAnsi="Arial"/>
          <w:i/>
          <w:iCs/>
          <w:color w:val="000000"/>
        </w:rPr>
        <w:t>we are in an enemy's country;</w:t>
      </w:r>
      <w:r>
        <w:rPr>
          <w:rFonts w:cs="Arial" w:ascii="Arial" w:hAnsi="Arial"/>
          <w:color w:val="000000"/>
        </w:rPr>
        <w:t xml:space="preserve"> it will not do to sleep here. This side of heaven we are in every place and at all hours surrounded by foes. What did the Master say? "What I say unto you I say unto all, Watch!" Be like sentries at your post, for otherwise the enemy will soon betray you. Will you not grieve the Holy Spirit if you are lethargic? Will you not dishounor your Master if you fall asleep? Remember also, that the devil seeks your destruction, and can never do you so much mischief awake as he can if he finds you sleeping. Let the growling of the old lion arouse you. If nothing else will bestir you, remember the fiery darts of the wicked one. Saul would not have lain so quiet if he had known that Abishai was holding the spear over him, and longing to pin him to the earth: yet this is the condition of professors who are given to slumber. Samson would have scarcely slept on Delilah's lap if he had foreseen that his hair would be cut, and his eyes put out by the Philistines. Up, then, ye drowsy professors, for the Philistines are upon you!</w:t>
        <w:br/>
      </w:r>
      <w:r>
        <w:rPr>
          <w:rFonts w:cs="Arial" w:ascii="Arial" w:hAnsi="Arial"/>
          <w:color w:val="000000"/>
        </w:rPr>
        <w:drawing>
          <wp:inline distT="0" distB="0" distL="0" distR="0">
            <wp:extent cx="285115" cy="7620"/>
            <wp:effectExtent l="0" t="0" r="0" b="0"/>
            <wp:docPr id="845"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48" descr=""/>
                    <pic:cNvPicPr>
                      <a:picLocks noChangeAspect="1" noChangeArrowheads="1"/>
                    </pic:cNvPicPr>
                  </pic:nvPicPr>
                  <pic:blipFill>
                    <a:blip r:embed="rId8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brethren, </w:t>
      </w:r>
      <w:r>
        <w:rPr>
          <w:rFonts w:cs="Arial" w:ascii="Arial" w:hAnsi="Arial"/>
          <w:i/>
          <w:iCs/>
          <w:color w:val="000000"/>
        </w:rPr>
        <w:t>slumber impoverishes us.</w:t>
      </w:r>
      <w:r>
        <w:rPr>
          <w:rFonts w:cs="Arial" w:ascii="Arial" w:hAnsi="Arial"/>
          <w:color w:val="000000"/>
        </w:rPr>
        <w:t xml:space="preserve"> The sluggard, and the thistle and thorn, always go together, and rags and poverty follow close behind. You may miss by your sleep great spiritual profit., You cannot expect sleepy Christians to grow in grace. They will miss many instructive things in God's word, many precious promises meant only for the wakeful. They will lose high enjoyments and spiritual banquetings, for the king's entertainments are not for those who fold their arms, and toss upon the bed of indolence. Wealth lies in the field of the wakeful, but the lover of ease shall have want come upon him as an armed man. I blow the trumpet in Zion, and sound an alarm in God's holy mountain, for it is high time to awake out of sleep.</w:t>
        <w:br/>
      </w:r>
      <w:r>
        <w:rPr>
          <w:rFonts w:cs="Arial" w:ascii="Arial" w:hAnsi="Arial"/>
          <w:color w:val="000000"/>
        </w:rPr>
        <w:drawing>
          <wp:inline distT="0" distB="0" distL="0" distR="0">
            <wp:extent cx="285115" cy="7620"/>
            <wp:effectExtent l="0" t="0" r="0" b="0"/>
            <wp:docPr id="846"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49" descr=""/>
                    <pic:cNvPicPr>
                      <a:picLocks noChangeAspect="1" noChangeArrowheads="1"/>
                    </pic:cNvPicPr>
                  </pic:nvPicPr>
                  <pic:blipFill>
                    <a:blip r:embed="rId8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waken too, my brother, for you are </w:t>
      </w:r>
      <w:r>
        <w:rPr>
          <w:rFonts w:cs="Arial" w:ascii="Arial" w:hAnsi="Arial"/>
          <w:i/>
          <w:iCs/>
          <w:color w:val="000000"/>
        </w:rPr>
        <w:t>losing opportunities for usefulness.</w:t>
      </w:r>
      <w:r>
        <w:rPr>
          <w:rFonts w:cs="Arial" w:ascii="Arial" w:hAnsi="Arial"/>
          <w:color w:val="000000"/>
        </w:rPr>
        <w:t xml:space="preserve"> While you sleep men are dying. See how the cemeteries are becoming crowded, how the area of them has to be enlarged. Day by day you see wending through the streets the funeral procession: men gone beyond the reach of your instructions and your warnings are carried to their long homes. Awake then, awake, for death is busy everywhere. Meanwhile, those who do not die before you may be removed beyond the sphere of your usefulness; they go where at least you cannot reach them, where perhaps no one ever will, and their blood may lie upon your head, and that for ever. Awake, for perhaps while you are asleep another heart that is now accessible to the gospel may become finally hardened. Conscience will soon become seared, and then there is nothing for zeal and earnestness to work upon. It will be too late for you to put the seal upon the wax when once it is cool. Quick, sir; while the wax is soft put the seal down! How many opportunities for good we all miss! But those who are asleep lose all their opportunities, and they will be surely required of them when the Master comes.</w:t>
        <w:br/>
      </w:r>
      <w:r>
        <w:rPr>
          <w:rFonts w:cs="Arial" w:ascii="Arial" w:hAnsi="Arial"/>
          <w:color w:val="000000"/>
        </w:rPr>
        <w:drawing>
          <wp:inline distT="0" distB="0" distL="0" distR="0">
            <wp:extent cx="285115" cy="7620"/>
            <wp:effectExtent l="0" t="0" r="0" b="0"/>
            <wp:docPr id="847"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50" descr=""/>
                    <pic:cNvPicPr>
                      <a:picLocks noChangeAspect="1" noChangeArrowheads="1"/>
                    </pic:cNvPicPr>
                  </pic:nvPicPr>
                  <pic:blipFill>
                    <a:blip r:embed="rId8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wake! I pray you, because </w:t>
      </w:r>
      <w:r>
        <w:rPr>
          <w:rFonts w:cs="Arial" w:ascii="Arial" w:hAnsi="Arial"/>
          <w:i/>
          <w:iCs/>
          <w:color w:val="000000"/>
        </w:rPr>
        <w:t>you will insensibly lose the power, the joy of your spiritual life.</w:t>
      </w:r>
      <w:r>
        <w:rPr>
          <w:rFonts w:cs="Arial" w:ascii="Arial" w:hAnsi="Arial"/>
          <w:color w:val="000000"/>
        </w:rPr>
        <w:t xml:space="preserve"> Communion with God will become more and more scarce with you as you become more sleepy. Awake, lest you backslide, lest you all become apostate, and prove yourself not to be a child of God. Awake, for your power with others will certainly depart from you as your wakefulness departs. A sleepy preacher never wins the souls of men. A dull, formal servant of God is of little or no use in the church of God. I think I said years ago, "Give me half a dozen thorough red hot Christians, and I will do more, by God's grace, with them, than with a half a dozen hundred of ordinary professors." I am sure it is so. Crowds of professors are past all cure. I would as soon hunt with dead dogs, as try to work with them. They cannot be trained into heroes: they are dolts both by nature and by practice; much slothfulness has drained out their souls' life. The most you can hope for them is that they will remain decently Christianized, so as not altogether to disgrace us. But, O for thoroughly wideawake men, men who feel the life of God in their souls, and are, therefore, more than ordinarily earnest. Band together half a dozen such, and the Holy Spirit being with them, they will make all London feel their presence before long. O may God awaken all of us, for our spiritual life absolutely requires it.</w:t>
        <w:br/>
      </w:r>
      <w:r>
        <w:rPr>
          <w:rFonts w:cs="Arial" w:ascii="Arial" w:hAnsi="Arial"/>
          <w:color w:val="000000"/>
        </w:rPr>
        <w:drawing>
          <wp:inline distT="0" distB="0" distL="0" distR="0">
            <wp:extent cx="285115" cy="7620"/>
            <wp:effectExtent l="0" t="0" r="0" b="0"/>
            <wp:docPr id="848"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51" descr=""/>
                    <pic:cNvPicPr>
                      <a:picLocks noChangeAspect="1" noChangeArrowheads="1"/>
                    </pic:cNvPicPr>
                  </pic:nvPicPr>
                  <pic:blipFill>
                    <a:blip r:embed="rId8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rdly, I am going to mention CERTAIN WAYS OF KEEPING YOURSELVES AWAKE. "How can I be kept awake?" says one. Answer, first, </w:t>
      </w:r>
      <w:r>
        <w:rPr>
          <w:rFonts w:cs="Arial" w:ascii="Arial" w:hAnsi="Arial"/>
          <w:i/>
          <w:iCs/>
          <w:color w:val="000000"/>
        </w:rPr>
        <w:t>make it a matter of prayer</w:t>
      </w:r>
      <w:r>
        <w:rPr>
          <w:rFonts w:cs="Arial" w:ascii="Arial" w:hAnsi="Arial"/>
          <w:color w:val="000000"/>
        </w:rPr>
        <w:t xml:space="preserve"> with the Lord to awaken you. No one can give you spiritual power and watchfulness but the Spirit of God. "All my fresh springs are in thee." Where life first comes from, there more life must be obtained. Christ has come that we may have life, and that we may have it more abundantly. He who first called us from the dead, must also arouse us from among the slumbering. He who brought us from the grave of our depravity must bring us from the couch of our indolence. Pray about the matter; make it a point with God: ask him to arouse you. On your knees is the posture in which to conquer sloth.</w:t>
        <w:br/>
      </w:r>
      <w:r>
        <w:rPr>
          <w:rFonts w:cs="Arial" w:ascii="Arial" w:hAnsi="Arial"/>
          <w:color w:val="000000"/>
        </w:rPr>
        <w:drawing>
          <wp:inline distT="0" distB="0" distL="0" distR="0">
            <wp:extent cx="285115" cy="7620"/>
            <wp:effectExtent l="0" t="0" r="0" b="0"/>
            <wp:docPr id="849"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52" descr=""/>
                    <pic:cNvPicPr>
                      <a:picLocks noChangeAspect="1" noChangeArrowheads="1"/>
                    </pic:cNvPicPr>
                  </pic:nvPicPr>
                  <pic:blipFill>
                    <a:blip r:embed="rId8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means are to be used.</w:t>
      </w:r>
      <w:r>
        <w:rPr>
          <w:rFonts w:cs="Arial" w:ascii="Arial" w:hAnsi="Arial"/>
          <w:color w:val="000000"/>
        </w:rPr>
        <w:t xml:space="preserve"> We are not to leave the matter with God, and think there is nothing to be done by ourselves. Act towards yourselves about spiritual wakefulness as you would with natural wakefulness. Set your inventive faculties to work, and devise means for chasing away the sleep dragon. What would you do if you required to be awakened early? Perhaps you would set an alarum; a good thing, no doubt. Take care you set a spiritual alarum. Every Christian ought to keep one, and it should be so well set as to keep exact time, and so powerful as to arouse the most slumbering. A tender conscience, quick as the apple of the eye, is a precious preservative against sinful sleep; but it must never be tampered with, or its usefulness will soon end. When once the hour has come, down runs the alarum, the man starts up all at once, and says, "It is time to rise;" so should my conscience be so well regulated, that when a temptation is near, or a sinner is near me whom I ought about warn, my soul should at once take the alarm and say, "Here is work to do—a sin to be conquered, or a soul to be instructed: now, therefore, perform the doing of it with all thy might! I hear the alarum, and I must bestir myself!" May we always maintain and retain such a special wakefulness that we may be at our post of duty or in our place of conflict with a punctuality which none can gainsay. O for the alarum of a tender conscience!</w:t>
        <w:br/>
      </w:r>
      <w:r>
        <w:rPr>
          <w:rFonts w:cs="Arial" w:ascii="Arial" w:hAnsi="Arial"/>
          <w:color w:val="000000"/>
        </w:rPr>
        <w:drawing>
          <wp:inline distT="0" distB="0" distL="0" distR="0">
            <wp:extent cx="285115" cy="7620"/>
            <wp:effectExtent l="0" t="0" r="0" b="0"/>
            <wp:docPr id="85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53" descr=""/>
                    <pic:cNvPicPr>
                      <a:picLocks noChangeAspect="1" noChangeArrowheads="1"/>
                    </pic:cNvPicPr>
                  </pic:nvPicPr>
                  <pic:blipFill>
                    <a:blip r:embed="rId8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ny of our friends who have to be up early in the morning ask the policeman to call them at the appointed hour. I may not compare the Christian minister with a policeman in some respects; but yet he is one of God's officers, and it is part of his business to stir up drowsy professors. It is well to attend an earnest gospel ministry, where the minister's voice, under God's blessing, will be likely to wake you up. Faithful preachers are among God's best gifts. Cherish them, and be obedient to their admonitions. I have known persons become offended when a minister is "too personal;" but wise men always prize a ministry in proportion as it is personal to themselves. He who never tells me of my faults, nor makes me feel uneasy, is not likely to be the means of good to my soul. What is the use of a dog that never barks? Why have a doctor, and grow angry with him if he points out the source of your disease? Did God send us, as his messengers, to pander to your taste or flatter your vanity? We seek not your approval if it be not founded on right. I have often felt pleased when I have heard people confess, after their conversion, "I came to the Tabernacle, and at the first I could not endure the preaching. I hated the preacher, and raged at his doctrine; but I could not help coming again." Just so. Conscience makes men respect the gospel, even when their depravity makes them loathe it. They are held fast by the cords which they fain would cast from them. May it often be so, O my unregenerate believers, that while my plain dealing excites your anger, it may nevertheless have a power over you; and may every man and woman here, whether saved or unsaved, feel that the preaching is the truth of God to his or her soul; and, whether liked or not liked, may it become the permanent means of arousing from sleep, and ultimately bringing to Christ every one of you to whom these words shall come. Be sure and attend an arousing ministry, and pray God to make the ministry which you now listen to more and more an arousing ministry to your own soul. Pray for the preacher, for he is in the same danger as yourselves, for he is too compassed with infirmity. The minister soon goes to sleep unless God wakens him; and what is more sad than to see the professed messenger of God become a traitor both to his Master and to men's souls by a lack of zealous affection? It is ill for the sheep if the shepherd himself be asleep. Woe to the camp where the sentry is given to slumber! May God deliver our country from being overrun with preachers whose souls are insensible concerning their grand work, and who love the bread of their office better than the glory of God or the good of their hearers.</w:t>
        <w:br/>
      </w:r>
      <w:r>
        <w:rPr>
          <w:rFonts w:cs="Arial" w:ascii="Arial" w:hAnsi="Arial"/>
          <w:color w:val="000000"/>
        </w:rPr>
        <w:drawing>
          <wp:inline distT="0" distB="0" distL="0" distR="0">
            <wp:extent cx="285115" cy="7620"/>
            <wp:effectExtent l="0" t="0" r="0" b="0"/>
            <wp:docPr id="851"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54" descr=""/>
                    <pic:cNvPicPr>
                      <a:picLocks noChangeAspect="1" noChangeArrowheads="1"/>
                    </pic:cNvPicPr>
                  </pic:nvPicPr>
                  <pic:blipFill>
                    <a:blip r:embed="rId8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known some persons adopt a plan for awaking in the morning which I can recommend spiritually at any rate. They have drawn up the blinds in the direction of the morning sun, that the sun might shine on their face and wake them. I know of no better way of waking for your soul, than letting the light, and the life, and the love of God shine full into your face. When the Sun of Righteousness arises he brings healing beneath his wings, and he brings awakening too. A man cannot think much of Christ, and love Christ much, and walk much in Christ's fellowship, and yet be asleep. The two who went to Emmaus in Immanuel's company, were their hearts cold? Nay, do not think so. "Did not our heart burn within us?" Yes, and your hearts will burn too, and your whole spiritual system will flame and glow if you walk in the company of Jesus. I can recommend constant fellowship with God as one of the best remedies for spiritual sloth, the surest provocative of holy zeal.</w:t>
        <w:br/>
      </w:r>
      <w:r>
        <w:rPr>
          <w:rFonts w:cs="Arial" w:ascii="Arial" w:hAnsi="Arial"/>
          <w:color w:val="000000"/>
        </w:rPr>
        <w:drawing>
          <wp:inline distT="0" distB="0" distL="0" distR="0">
            <wp:extent cx="285115" cy="7620"/>
            <wp:effectExtent l="0" t="0" r="0" b="0"/>
            <wp:docPr id="852"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55" descr=""/>
                    <pic:cNvPicPr>
                      <a:picLocks noChangeAspect="1" noChangeArrowheads="1"/>
                    </pic:cNvPicPr>
                  </pic:nvPicPr>
                  <pic:blipFill>
                    <a:blip r:embed="rId8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ny time people are awakened in the morning by the noise of the street in which they live. "I cannot sleep after such an hour," says one, "for I hear the tramp of those who are going into the city, and the grind of the street traffic." At a certain time you hear the hammer of the blacksmith, the scream of an engine, or the heaving of machinery, and after that sleep is gone. The activities of the world ought about awaken Christians. Are worldlings active? How active ought we to be! Do they labour and spend their sweat for earthly wages? How much more ought I to put forth my entire strength to serve so good a Master, whose reward of grace is everlasting bliss? The world is all astir to-day: let the church be all awake too.</w:t>
        <w:br/>
      </w:r>
      <w:r>
        <w:rPr>
          <w:rFonts w:cs="Arial" w:ascii="Arial" w:hAnsi="Arial"/>
          <w:color w:val="000000"/>
        </w:rPr>
        <w:drawing>
          <wp:inline distT="0" distB="0" distL="0" distR="0">
            <wp:extent cx="285115" cy="7620"/>
            <wp:effectExtent l="0" t="0" r="0" b="0"/>
            <wp:docPr id="853"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56" descr=""/>
                    <pic:cNvPicPr>
                      <a:picLocks noChangeAspect="1" noChangeArrowheads="1"/>
                    </pic:cNvPicPr>
                  </pic:nvPicPr>
                  <pic:blipFill>
                    <a:blip r:embed="rId8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ought to be stimulated to supreme efforts by the activity of our fellow Christians. I find it does me much service about read the biographies of eminent servants of Christ, such as martyrs, missionaries, and reformers. I rise from reading their memorials feeling ashamed to be of so dwarfish a stature compared with these spiritual giants. What a humbling effect such a reflection ought to have on the do-nothings who swarm in the churches! but alas! these are not soon moved to judge themselves. With this one word we leave them: think of what some are doing, and be ashamed that you are doing so little in proportion to what they accomplish.</w:t>
        <w:br/>
      </w:r>
      <w:r>
        <w:rPr>
          <w:rFonts w:cs="Arial" w:ascii="Arial" w:hAnsi="Arial"/>
          <w:color w:val="000000"/>
        </w:rPr>
        <w:drawing>
          <wp:inline distT="0" distB="0" distL="0" distR="0">
            <wp:extent cx="285115" cy="7620"/>
            <wp:effectExtent l="0" t="0" r="0" b="0"/>
            <wp:docPr id="85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57" descr=""/>
                    <pic:cNvPicPr>
                      <a:picLocks noChangeAspect="1" noChangeArrowheads="1"/>
                    </pic:cNvPicPr>
                  </pic:nvPicPr>
                  <pic:blipFill>
                    <a:blip r:embed="rId8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many ways of waking, but here is one, with which I will close my observations on this point. Hear the trumpet of the second coming. "Behold the bridegroom cometh; go ye out to meet him," was the cry that awakened the virgins when they all slumbered and slept: may it have the like arousing power at this moment. We know not when Christ will come, nor is it for us to utter prophecies about it: the times and seasons are hidden from us. "Of that day and that hour knoweth no man." Whether it will be before the Millennium or after the Millennium, let those judge who can. I have no judgement upon it. I think, as you carefully read the Scriptures, you will feel more and more convinced that only this is clearly and certainly revealed—that the Lord will personally come in such an hour as we look not for him. Let that awaken us; let it keep us always watchful, with loins girt and lamps trimmed, proving our faithful love to our blessed Master.</w:t>
        <w:br/>
      </w:r>
      <w:r>
        <w:rPr>
          <w:rFonts w:cs="Arial" w:ascii="Arial" w:hAnsi="Arial"/>
          <w:color w:val="000000"/>
        </w:rPr>
        <w:drawing>
          <wp:inline distT="0" distB="0" distL="0" distR="0">
            <wp:extent cx="285115" cy="7620"/>
            <wp:effectExtent l="0" t="0" r="0" b="0"/>
            <wp:docPr id="855"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58" descr=""/>
                    <pic:cNvPicPr>
                      <a:picLocks noChangeAspect="1" noChangeArrowheads="1"/>
                    </pic:cNvPicPr>
                  </pic:nvPicPr>
                  <pic:blipFill>
                    <a:blip r:embed="rId8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are, it is clear, very many ways by which Christians may be awakened. God grant that they may be effective to each and all. I think it was Sydney Smith who was once preaching a sermon about sleeping in church, and when he had done, he said, "Now, what good have I done? All those who sleep have been asleep through my sermon, and only those who are wakeful have heard me, and they did not need my rebukes and advice." I often feel that this is very much the preacher's case. Earnest people, when the congregation is exhorted to earnestness, take it home to themselves; but those persons who do nothing, and are most indolent, are the very ones who say, "I don not see the need of it; I do not want to be disturbed." Of course not! It is not only the mark of the sluggard to sleep, but it is another characteristic of him that he is wrath with those who would compel him to rise. "A little more sleep," says he, "a little more slumber;" he turns his heavy head upon the pillow once again, and wishes no blessings upon those who knock at his door so heavily. You sleepy professors are likely to do the same, but I will not refrain from knocking till you refrain from dozing. I pray God that there may be very few in this church of the incorrigible order, whose life is one long dream, a dream of self-aggrandizement, meanness, and littleness. May you and I, and all of us, be thoroughly earnest in the service of our Master, and if we cannot arouse others by our precept, at least let us not fail to try the force of our example.</w:t>
        <w:br/>
      </w:r>
      <w:r>
        <w:rPr>
          <w:rFonts w:cs="Arial" w:ascii="Arial" w:hAnsi="Arial"/>
          <w:color w:val="000000"/>
        </w:rPr>
        <w:drawing>
          <wp:inline distT="0" distB="0" distL="0" distR="0">
            <wp:extent cx="285115" cy="7620"/>
            <wp:effectExtent l="0" t="0" r="0" b="0"/>
            <wp:docPr id="856"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59" descr=""/>
                    <pic:cNvPicPr>
                      <a:picLocks noChangeAspect="1" noChangeArrowheads="1"/>
                    </pic:cNvPicPr>
                  </pic:nvPicPr>
                  <pic:blipFill>
                    <a:blip r:embed="rId8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must close with a word upon that fourth point, which is this—THE GREAT AND URGENT NEED THAT THE UNCONVERTED SINNER SHOULD AWAKE. Hitherto I have spoken to the converted man: now let me address myself to the ungodly, and may the voice which shall call the dead to judgement now awaken him. You, you unconverted man, are asleep; a deep and horrible sleep holds you fast. If it were not so, you would perceive your danger, and you would be alarmed. You have broken God's law; the fact is certain and solemn, though you treat it lightly. Punishment must follow every breach of that law, for God will not be mocked nor suffer his government to be treated with contempt. For every transgression there is an appointed recompense of reward. The retribution which is your lawful due will not long be withheld: it is on its road towards you. The feet of justice are shod with wool: you hear not its coming, but it is as sure as it is silent. Its steps are swift, and its stroke overwhelming. Awaken, O man, and listen to this text: "God is angry with the wicked every day. If he turn not, he will whet his sword; he hath bent his bow, and made it ready." No peril of plague, battle, shipwreck, or poison, can equal the hazard of an unpardoned soul. Beware, yet that forget God, for his terrors are past conception, and his wrath burneth as an oven.</w:t>
        <w:br/>
      </w:r>
      <w:r>
        <w:rPr>
          <w:rFonts w:cs="Arial" w:ascii="Arial" w:hAnsi="Arial"/>
          <w:color w:val="000000"/>
        </w:rPr>
        <w:drawing>
          <wp:inline distT="0" distB="0" distL="0" distR="0">
            <wp:extent cx="285115" cy="7620"/>
            <wp:effectExtent l="0" t="0" r="0" b="0"/>
            <wp:docPr id="857"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60" descr=""/>
                    <pic:cNvPicPr>
                      <a:picLocks noChangeAspect="1" noChangeArrowheads="1"/>
                    </pic:cNvPicPr>
                  </pic:nvPicPr>
                  <pic:blipFill>
                    <a:blip r:embed="rId8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were awakened, O sin-stricken transgressor, you would also perceive that there is a remedy for your disease, a rescue from your present danger. "God was in Christ, reconciling the world unto himself, not imputing their trespasses unto them;" and "Whosoever believeth in Jesus Christ hath everlasting life." Forgiveness of sin is guaranteed to every one that rests in the work of Jesus, and all other necessary blessings are secured to him. If thou wert awake, thou wouldst not remain an unconverted sinner another hour, but thou wouldst turn unto God with full purpose of heart. If God would awaken thee, thou wouldst tremble at the jaws of hell which are open to receive thee; thou wouldst turn to Christ, and say, "Jesus, save me! Save me now!" You are asleep, sinner—you are asleep, or you would not take matters so coolly. I am afraid for you, and bowed down with amazement and dread. The mercy is that you may be awakened: you are not yet among the slain that go down into the pit. O that that almighty grace would awaken you at this present moment, ere your doom is sealed and your damnation executed! Here I offer my fervent prayers for you, believing that he to whom I pray is able to bring to holy sensibility the most stolid of mankind.</w:t>
        <w:br/>
      </w:r>
      <w:r>
        <w:rPr>
          <w:rFonts w:cs="Arial" w:ascii="Arial" w:hAnsi="Arial"/>
          <w:color w:val="000000"/>
        </w:rPr>
        <w:drawing>
          <wp:inline distT="0" distB="0" distL="0" distR="0">
            <wp:extent cx="285115" cy="7620"/>
            <wp:effectExtent l="0" t="0" r="0" b="0"/>
            <wp:docPr id="858"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61" descr=""/>
                    <pic:cNvPicPr>
                      <a:picLocks noChangeAspect="1" noChangeArrowheads="1"/>
                    </pic:cNvPicPr>
                  </pic:nvPicPr>
                  <pic:blipFill>
                    <a:blip r:embed="rId8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range ways God has of awakening his elect ones from their deadly slumbers. Awake them he will, and he will shake heaven and earth sooner than let any one of them perish in unfeeling security. He will strike them down as he did Paul, or send an earthquake to shake them, as he did to the gaoler at Philippi; in his own way and time he will make them come to themselves and then to Christ. Remember the story of Augustine. To the grief of his dear mother, Monica, he had been leading a wicked life; but God's time had come, and as Augustine walked in the garden he heard a little child say, "Take! Read! Take! Read!" This induced him to take the Bible and read it. He no sooner read, than a passage came before his eyes which awakened him, and he sought a Saviour, and found him. Perhaps it will be a death in your house that will wake you—sad means, but often most effectual. A mother's death-bed has been a soul-saving sermon to many a family. Some sleepers need a thunderclap to arouse them. Pray, you dear people of God that are awake, that the sinner may be awakened, for there is this awful danger that he may sleep himself into hell. Spiritual sleep deepens, the slumberer becomes more heavy still, the stupor more dense, till the conscience grows seared, and the soul is unimpressionable; the flesh is turned into stone, the heart is harder than steel. It may be that some of those who hear these words of warning may never wake to think about their souls till in hell they lift up their eyes. What an awful lifting up of the eyes will that be! O you who are now peaceful and secure, what a change awaits you! Hurled from vainglorious security to blank despair in a moment! You took it all so easily: you said, "Let me alone; do not worry me; there's time enough. The preacher ought not to frighten us with these bugbears; we all have a great deal else to do besides listening to horrible stories of hell and damnation;" and so you wrapped it up, and so you smoothed it over, but the end thereof who shall describe? Have you never heard of the Indian in his boat upon one of the great rivers of America? Somehow his moorings had broken, and his canoe was in the power of the current. He was asleep, while his canoe was being borne rapidly along by the stream. He was sound asleep, and yet had good need to have been awake, for there was a tremendous cataract not far ahead. Persons on shore saw the canoe—saw that there was a man in it asleep; but their vigilance was of no use to the sleeper: it needed that he himself should be aware of his peril. The canoe quickened its pace, for the waters of the river grew more rapid as they approached the cataract; persons on the shore began to cry our, and raise alarm on all sides and at last the Indian was aroused. He started up, and began to use his paddle, but his strength was altogether insufficient for the struggle with the gigantic force of the waters around him. He was seen to spring upright in the boat and disappear—himself and the boat—in the fall. He had perished, for he woke too late! Some persons on their dying beds just wake up in time to see their danger, but not to escape from it: they are carried right over the cataract of judgement and wrath. They are gone, for ever gone, where mercy is succeeded by justice, and hope forbidden to enter. Let much prayer go up from believing hearts that God would awaken sinners now, and begin with those who come to the place of worship, and remain at ease in Zion. Ask for the arm of God to be revealed while the heavenly message is delivered; for his is our message: "Awake thou that sleepest, and arise from the dead, and Christ shall give thee light." There is a man before me now asleep in his sins, whom God means to make a minister of Christ: he knows not the divine purpose, but there are lines of love in it for him. Arise oh slumberer, for Jesus calls thee! Awake, thou Saul of Tarsus, thou art a chosen vessel unto the Lord! Turn thou from thy sin: seek thou thy Saviour. There is one here who has been a great sinner but the Lord intends to wash him in the cleansing fount, and clothe him in the righteousness of Christ. Come, thou guilty one, awake! for mercy waits for thee. There is a poor weeping woman here who has gone far in sin; but Jesus says, "Neither do I condemn thee: go, and sin no more." Sister awake! Come and receive the mercy which Jesus Christ is ready to bestow upon thee! God give thee waking grace, and saving grace.</w:t>
        <w:br/>
      </w:r>
      <w:r>
        <w:rPr>
          <w:rFonts w:cs="Arial" w:ascii="Arial" w:hAnsi="Arial"/>
          <w:color w:val="000000"/>
        </w:rPr>
        <w:drawing>
          <wp:inline distT="0" distB="0" distL="0" distR="0">
            <wp:extent cx="285115" cy="7620"/>
            <wp:effectExtent l="0" t="0" r="0" b="0"/>
            <wp:docPr id="859"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62" descr=""/>
                    <pic:cNvPicPr>
                      <a:picLocks noChangeAspect="1" noChangeArrowheads="1"/>
                    </pic:cNvPicPr>
                  </pic:nvPicPr>
                  <pic:blipFill>
                    <a:blip r:embed="rId8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you and I, beloved brethren in Christ, awake to the most earnest and intense form of life </w:t>
      </w:r>
      <w:r>
        <w:rPr>
          <w:rFonts w:cs="Arial" w:ascii="Arial" w:hAnsi="Arial"/>
          <w:i/>
          <w:iCs/>
          <w:color w:val="000000"/>
        </w:rPr>
        <w:t>in</w:t>
      </w:r>
      <w:r>
        <w:rPr>
          <w:rFonts w:cs="Arial" w:ascii="Arial" w:hAnsi="Arial"/>
          <w:color w:val="000000"/>
        </w:rPr>
        <w:t xml:space="preserve"> Christ and life </w:t>
      </w:r>
      <w:r>
        <w:rPr>
          <w:rFonts w:cs="Arial" w:ascii="Arial" w:hAnsi="Arial"/>
          <w:i/>
          <w:iCs/>
          <w:color w:val="000000"/>
        </w:rPr>
        <w:t>for</w:t>
      </w:r>
      <w:r>
        <w:rPr>
          <w:rFonts w:cs="Arial" w:ascii="Arial" w:hAnsi="Arial"/>
          <w:color w:val="000000"/>
        </w:rPr>
        <w:t xml:space="preserve"> Christ. At once let us bestir ourselves: we may think it early, but it will be none too early; may we awake now,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S OF SCRIPTURE READ BEFORE SERMON—Psalm 108; 1 Thessalonians 5:1-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osperity Under Pers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6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54">
        <w:r>
          <w:rPr>
            <w:rStyle w:val="InternetLink"/>
            <w:rFonts w:cs="Arial" w:ascii="Arial" w:hAnsi="Arial"/>
            <w:color w:val="000000"/>
          </w:rPr>
          <w:t>(No. 997)</w:t>
        </w:r>
      </w:hyperlink>
      <w:r>
        <w:rPr>
          <w:rFonts w:cs="Arial" w:ascii="Arial" w:hAnsi="Arial"/>
          <w:color w:val="000000"/>
        </w:rPr>
        <w:br/>
        <w:t>Delivered by</w:t>
        <w:br/>
        <w:t>C. H. SPURGEON,</w:t>
        <w:br/>
        <w:t xml:space="preserve">At the </w:t>
      </w:r>
      <w:hyperlink r:id="rId85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6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ome on let us deal wisely with them; lest they multiply, and it come to pass, that, when there falleth out any war, they join also unto our enemies, and fight against us, and so get them up out of the land. Therefore they did set over them taskmasters to afflict them with their burdens. And they built for Pharaoh treasure cities, Pithom and Raamses. But the more they afflicted them, the more they multiplied and grew."—Exodus 1:10-12.</w:t>
      </w:r>
    </w:p>
    <w:p>
      <w:pPr>
        <w:pStyle w:val="Web"/>
        <w:snapToGrid w:val="false"/>
        <w:spacing w:lineRule="atLeast" w:line="360" w:before="0" w:after="0"/>
        <w:jc w:val="both"/>
        <w:rPr/>
      </w:pPr>
      <w:r>
        <w:drawing>
          <wp:anchor behindDoc="0" distT="0" distB="0" distL="0" distR="0" simplePos="0" locked="0" layoutInCell="0" allowOverlap="1" relativeHeight="884">
            <wp:simplePos x="0" y="0"/>
            <wp:positionH relativeFrom="column">
              <wp:align>left</wp:align>
            </wp:positionH>
            <wp:positionV relativeFrom="line">
              <wp:posOffset>635</wp:posOffset>
            </wp:positionV>
            <wp:extent cx="733425" cy="733425"/>
            <wp:effectExtent l="0" t="0" r="0" b="0"/>
            <wp:wrapSquare wrapText="bothSides"/>
            <wp:docPr id="8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32" descr=""/>
                    <pic:cNvPicPr>
                      <a:picLocks noChangeAspect="1" noChangeArrowheads="1"/>
                    </pic:cNvPicPr>
                  </pic:nvPicPr>
                  <pic:blipFill>
                    <a:blip r:embed="rId85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children of this world are wise in their generation. Their policy may be short-sighted and their stratagems crooked, nevertheless the world admires the wisdom of their counsels, and makes light of the craftiness of their projects. In their opposition to the Christian church, the men of the world might certainly have been as well able to outwit her by the variety of their manoeuvres as to overwhelm her by the force of their numbers, were it not that there is an unseen One in her midst, who is more than a match for the guile of their hearts and the might of their hosts. Looking back at the early struggles of the Hebrew race to gain a footing among the nations, it is very clear that had the contest been merely between Pharaoh and Israel, the Egyptian king could exercise power and policy enough to defeat the sons of Jacob and reduce them to serfdom; but when a new name is brought in, and the contest appears to be truly between Pharaoh and Jehovah the God of Israel, it is quite another matter, and a far different issue may be counted upon. There is one behind the curtain that takes Israel's part. He sees through all Pharaoh's plots. Or ever his thoughts have ripened into plans they are forestalled; fast as they are set up they are upset; for every intrigue there is a reprisal. Thus he taketh the wise in their own craftiness. The whole history of the long feud between the seed of the woman and the seed of the serpent illustrates the subtlety of the serpent's seed, and the simplicity of the woman's seed; but still more does it bring to light the infinite wisdom of him who rules the seed of the woman; and who will in the end bruise the serpent's head, and give unto his people and the cause they have espoused a complete triumph. Whatever has been done by the enemies in rage or in recklessness, God has always met it calmly and quietly. He has shown himself ready for every emergency. And he has not only baffled and utterly defeated all the inventions of wicked men, but he has turned their strange devices to good account, for the development of his own sovereign purposes. Be has made his enemies work for him, aiding the enterprise they eschewed: he has turned their curse into a blessing: he has made evil productive of good: he has extracted sweetness out of their bitter spleen, and distilled healthful medicine out of their deadly animosity. He hath his way in the whirlwind: the clouds are the dust of his feet. He does not only meet evil with good, but he takes the evil, and subjects it to his own eternal purpose, and from it brings forth a course of events that results in his own glory, the benefit of his children, and the fulfillment of their destiny.</w:t>
        <w:br/>
      </w:r>
      <w:r>
        <w:rPr>
          <w:rFonts w:cs="Arial" w:ascii="Arial" w:hAnsi="Arial"/>
          <w:color w:val="000000"/>
        </w:rPr>
        <w:drawing>
          <wp:inline distT="0" distB="0" distL="0" distR="0">
            <wp:extent cx="285115" cy="7620"/>
            <wp:effectExtent l="0" t="0" r="0" b="0"/>
            <wp:docPr id="8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63" descr=""/>
                    <pic:cNvPicPr>
                      <a:picLocks noChangeAspect="1" noChangeArrowheads="1"/>
                    </pic:cNvPicPr>
                  </pic:nvPicPr>
                  <pic:blipFill>
                    <a:blip r:embed="rId8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f this general principle we shall now proceed to consider three special illustrations. First, </w:t>
      </w:r>
      <w:r>
        <w:rPr>
          <w:rFonts w:cs="Arial" w:ascii="Arial" w:hAnsi="Arial"/>
          <w:i/>
          <w:iCs/>
          <w:color w:val="000000"/>
        </w:rPr>
        <w:t>the circumstances of the children of Israel;</w:t>
      </w:r>
      <w:r>
        <w:rPr>
          <w:rFonts w:cs="Arial" w:ascii="Arial" w:hAnsi="Arial"/>
          <w:color w:val="000000"/>
        </w:rPr>
        <w:t xml:space="preserve"> secondly, </w:t>
      </w:r>
      <w:r>
        <w:rPr>
          <w:rFonts w:cs="Arial" w:ascii="Arial" w:hAnsi="Arial"/>
          <w:i/>
          <w:iCs/>
          <w:color w:val="000000"/>
        </w:rPr>
        <w:t>the history of the church of Christ;</w:t>
      </w:r>
      <w:r>
        <w:rPr>
          <w:rFonts w:cs="Arial" w:ascii="Arial" w:hAnsi="Arial"/>
          <w:color w:val="000000"/>
        </w:rPr>
        <w:t xml:space="preserve"> thirdly, </w:t>
      </w:r>
      <w:r>
        <w:rPr>
          <w:rFonts w:cs="Arial" w:ascii="Arial" w:hAnsi="Arial"/>
          <w:i/>
          <w:iCs/>
          <w:color w:val="000000"/>
        </w:rPr>
        <w:t>the experience of individual Christians.</w:t>
      </w:r>
      <w:r>
        <w:rPr>
          <w:rFonts w:cs="Arial" w:ascii="Arial" w:hAnsi="Arial"/>
          <w:color w:val="000000"/>
        </w:rPr>
        <w:br/>
      </w:r>
      <w:r>
        <w:rPr>
          <w:rFonts w:cs="Arial" w:ascii="Arial" w:hAnsi="Arial"/>
          <w:color w:val="000000"/>
        </w:rPr>
        <w:drawing>
          <wp:inline distT="0" distB="0" distL="0" distR="0">
            <wp:extent cx="285115" cy="7620"/>
            <wp:effectExtent l="0" t="0" r="0" b="0"/>
            <wp:docPr id="8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64" descr=""/>
                    <pic:cNvPicPr>
                      <a:picLocks noChangeAspect="1" noChangeArrowheads="1"/>
                    </pic:cNvPicPr>
                  </pic:nvPicPr>
                  <pic:blipFill>
                    <a:blip r:embed="rId8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HE CASE OF ISRAEL, it did seem to be a deep-laid plot, very politic and crafty indeed, that as the kings of Egypt, themselves of an alien race, had subdued the Egyptians, they should prevent the other alien race, the Israelites, from conquering them. Instead of murdering them wholesale, it did seem a wise though a cruel thing to make them slaves; to divide them up and down the country; to subject them to toil till their spirits were broken; to appoint them to the most menial work in the land, that they might be crushed down and their spirits become so base that they would not dare to rebel. Thus we may suppose it was hoped that their physical strength would be so relaxed, and their circumstances so reduced, that the clan would soon be insignificant if not utterly extinct. But God met and overruled this policy in various ways. "The more they afflicted them, the more they multiplied." The census proved the error of their calculation. The cause looked likely, but it was not productive of the consequence expected. Had it been another people, the tactics might have been successful; but they were God's people, endeared to him by their ancestry, ennobled in his sight by their covenant destiny, and encompassed with his favor as with a shield. No conspiracy formed against them could thrive. And so it came to pass, that like certain herbs which spring up when trodden down, or like certain trees that grow taller if loaded with weights, Israel rose superior to all her disadvantages. "The more they afflicted them, the more they multiplied and grew."</w:t>
        <w:br/>
      </w:r>
      <w:r>
        <w:rPr>
          <w:rFonts w:cs="Arial" w:ascii="Arial" w:hAnsi="Arial"/>
          <w:color w:val="000000"/>
        </w:rPr>
        <w:drawing>
          <wp:inline distT="0" distB="0" distL="0" distR="0">
            <wp:extent cx="285115" cy="7620"/>
            <wp:effectExtent l="0" t="0" r="0" b="0"/>
            <wp:docPr id="8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65" descr=""/>
                    <pic:cNvPicPr>
                      <a:picLocks noChangeAspect="1" noChangeArrowheads="1"/>
                    </pic:cNvPicPr>
                  </pic:nvPicPr>
                  <pic:blipFill>
                    <a:blip r:embed="rId8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lory of God shines forth conspicuously in the use to which he turned the persecutions they endured. The severe treatment they had to bear from the enemy became to them a salutary discipline. This cometh of the Lord of Hosts, who is wonderful in counsel and excellent in working. From that time the children of Israel began to feel a disgust with Egypt. They had settled down very quietly in Goshen, and thought that it was their rest. They had imbibed much of the manners and customs of the Egyptians. We have it on record that they worshipped the gods of Egypt. They seemed greatly to have appreciated what they afterwards called the luxuries of the land—the leeks, the garlics, the onions, the melons, and the cucumbers. They appear to have been almost naturalised to that country. They were little better than Egyptians. Perhaps persons travelling, except by certain tones of language and contour of countenance, would scarcely have known but what they were descendants of Ham. But now their masters treat them cruelly, and they loathe the Egyptians. They are scattered up and down throughout the land, and Goshen is no longer dear to them. The, are treated like strangers, and they feel they are strangers. Now that they hear from morning till night the taskmaster's oath, and the crack of the cruel whip, and are subjected to incessant toil and bondage, they think far less of Egypt than they used to do. This is what the Lord designed. He never intended that his people Israel should be absorbed into any other family. He never meant them to be other than sojourners on that soil. He had some better thing for them than that they should dwell in that land, and be as the heathen were. God was thus answering one purpose. And he did more than this. Now they began to remember, as their bondage waxed more and more severe, the God of their fathers whom they had forgotten. I have reminded you that they had fallen into the worship of the gods of Egypt; but now they turn with abhorrence from the gods of their oppressors, and they bethink themselves of the covenant which Jehovah had made with Abraham, and with Isaac and Jacob, and they betook themselves to their knees. In secret, they utter their groanings before the Most High, and when their taskmasters make them smart, they lift their eyes, suffused with bitter tears, and silently appeal to heaven, to the God of their fathers, that he would have mercy upon them. They had forgotten to pray until then. The mass of them had been unused to call upon the name of the Lord; but now the scourge drives them to seek help from above. Their terrors, their pains, their griefs, and their vexations compel them to lift up that cry to heaven which came into the ears of Jehovah, and moved his hand to help them.</w:t>
        <w:br/>
      </w:r>
      <w:r>
        <w:rPr>
          <w:rFonts w:cs="Arial" w:ascii="Arial" w:hAnsi="Arial"/>
          <w:color w:val="000000"/>
        </w:rPr>
        <w:drawing>
          <wp:inline distT="0" distB="0" distL="0" distR="0">
            <wp:extent cx="285115" cy="7620"/>
            <wp:effectExtent l="0" t="0" r="0" b="0"/>
            <wp:docPr id="8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66" descr=""/>
                    <pic:cNvPicPr>
                      <a:picLocks noChangeAspect="1" noChangeArrowheads="1"/>
                    </pic:cNvPicPr>
                  </pic:nvPicPr>
                  <pic:blipFill>
                    <a:blip r:embed="rId8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 than that, remember that it was necessary for this people to be altogether rescued from that land which for many a year had taxed their labor and bounded their enterprise, because it was not the land which had been promised them as an inheritance. It was God's intention and covenant purpose to give them the Land of Canaan, a land that flowed with milk and honey. But it is not very easy to induce a nation, numbering some millions, to leave a country in which they have been born and nourished and found a home. Only some very fearful evil can induce them to expatriate themselves. Had Moses gone to the children of Israel before the time of their bondage, and said, "Up I get you hence unto the land which the Lord swears that he will give it to you," he would have seemed to them as one that mocked: they would have laughed him to scorn. In order to cut loose the bonds that bound them to Egypt, the sharp knife of affliction must be used; and Pharaoh, though he knew it not, was God's instrument in weaning them from the Egyptian world, and helping them as his church to take up their separate place in the wilderness, and receive the portion which God had appointed for them.</w:t>
        <w:br/>
      </w:r>
      <w:r>
        <w:rPr>
          <w:rFonts w:cs="Arial" w:ascii="Arial" w:hAnsi="Arial"/>
          <w:color w:val="000000"/>
        </w:rPr>
        <w:drawing>
          <wp:inline distT="0" distB="0" distL="0" distR="0">
            <wp:extent cx="285115" cy="7620"/>
            <wp:effectExtent l="0" t="0" r="0" b="0"/>
            <wp:docPr id="8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67" descr=""/>
                    <pic:cNvPicPr>
                      <a:picLocks noChangeAspect="1" noChangeArrowheads="1"/>
                    </pic:cNvPicPr>
                  </pic:nvPicPr>
                  <pic:blipFill>
                    <a:blip r:embed="rId8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more—and here you may see the wisdom of God—the very means which Pharaoh devised for the effectual crushing of the people—the destruction of the male children—became the direct, nay, the divine provision for educating a deliverer for them. Moses had never been, in all probability, trained in the courts of Pharaoh if he had not been put in the basket of bulrushes on the brink of the Nile; and his mother would certainly never have put him there if there had not been a pitiless edict that the male children should be put to death. Moved by maternal instinct to save her child, and moved by faith in God not to obey the king's command, she places her child in the ark. Pharaoh's daughter finds the child, compassionates its cry, extricates it from peril, loves it fondly, adopts it capriciously, and educates it in the very court of Pharaoh. That child grows up to be the man who should vex the fields of Zoan—the man of God, who with a high hand and an outstretched arm, would lead forth the slaves of Egypt to become a great nation, which God should bless. So you see the Lord in all points meets Pharaoh and foils him. This Pharaoh was the great representative in those days of the power of evil, and he stands still to the Christian church as the type of the seed of the serpent. But the Lord withstands him, despoils him of his purpose, and turns all he does to the very highest and best end. Such the narrative, full of instruction, and charged with portent, that serves as a type of the Lord's doing when he makes bare his arm for the salvation of his own heritage.</w:t>
        <w:br/>
      </w:r>
      <w:r>
        <w:rPr>
          <w:rFonts w:cs="Arial" w:ascii="Arial" w:hAnsi="Arial"/>
          <w:color w:val="000000"/>
        </w:rPr>
        <w:drawing>
          <wp:inline distT="0" distB="0" distL="0" distR="0">
            <wp:extent cx="285115" cy="7620"/>
            <wp:effectExtent l="0" t="0" r="0" b="0"/>
            <wp:docPr id="8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68" descr=""/>
                    <pic:cNvPicPr>
                      <a:picLocks noChangeAspect="1" noChangeArrowheads="1"/>
                    </pic:cNvPicPr>
                  </pic:nvPicPr>
                  <pic:blipFill>
                    <a:blip r:embed="rId8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us now carry the same thought a stage farther, and take a brief survey of THE HISTORY OF THE CHILDREN OF GOD. The like means will appear in manifold operation. Men meditate mischief, but it miserably miscarries. God grants protection to the persecuted, and provides an escape from the most perilous exposure. Full often the darkest conspiracy is brought to the direst confusion. No sooner does Christ gather a church in any place, be it a renowned empire or a paltry village, than opposition is stirred up. "If ye were of the world, the world would love his own: but because ye are not of the world, but I have chosen you out of the world, therefore the world hateth you." "I will put enmity between thee and the woman, and between thy seed and her seed," is the first check for the serpent's wiles, the first ray of hope for his helpless victims; and the prediction will continue to be fulfilled till at last, according to the word of the Lord, the tares are bound in bundles to burn them, and the wheat is gathered into his garner.</w:t>
        <w:br/>
      </w:r>
      <w:r>
        <w:rPr>
          <w:rFonts w:cs="Arial" w:ascii="Arial" w:hAnsi="Arial"/>
          <w:color w:val="000000"/>
        </w:rPr>
        <w:drawing>
          <wp:inline distT="0" distB="0" distL="0" distR="0">
            <wp:extent cx="285115" cy="7620"/>
            <wp:effectExtent l="0" t="0" r="0" b="0"/>
            <wp:docPr id="8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69" descr=""/>
                    <pic:cNvPicPr>
                      <a:picLocks noChangeAspect="1" noChangeArrowheads="1"/>
                    </pic:cNvPicPr>
                  </pic:nvPicPr>
                  <pic:blipFill>
                    <a:blip r:embed="rId8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ever there has been a great persecution raised against the Christian church, God has overruled it, as he did in the case of Pharaoh's oppression of the Israelites, by making the aggrieved community more largely to increase. The early persecutions in Judea promoted the spread of the gospel; hence, when after the death of Stephen the disciples were all scattered abroad throughout the regions of Judea and Samaria, except the apostles, the result is thus given: "Therefore they that were scattered abroad went everywhere preaching the word." So, too, when Herod stretched forth his hands to vex certain of the church, and killed James, the brother of John, with the sword; what came of it? Why Luke tells us in almost the same words that Moses had used: "The word of God grew and multiplied." Those terrible and bloody persecutions under the Roman Emperor by no means stayed the progress of the gospel; but strangely enough seemed to press forward for the crown of martyrdom. The church probably never increased at a greater ratio than as when her foes were most fierce to assail and most resolute to destroy her. It was so in after times. The Reformation in this country and throughout Europe never went on so prosperously as when it was most vigorously opposed. You shall find in any individual church that wherever evil men have conspired together, and a storm of opposition has burst forth against the saints, the heart of the Lord has been moved with compassion, and the hand of the Lord has been raised to succor, till we have come to look upon opposition as an omen of good, and persecution for righteousness' sake as a tearful seed-time, quickly to be followed by a harvest of joy. We have looked on our adversaries, though they seemed like stormy petrels, as being the index of a favorable wind to the good barque of Christ's church. Persecution seems to be the wave that, when it leaps up around her, speeds her course. Let the mountains be removed, and cast into the midst of the sea; but after long experience of Jehovah's faithfulness towards his people, we are confident that his church shall not be moved: in quietude shall she possess her soul. Persecution has evidently aided the increase of the church by the scattering abroad of earnest teachers. We are very apt to get hived—too many of us together—and our very love of one another renders it difficult to part us and scatter us about. Persecution therefore is permitted to scatter the hive of the church into various swarms, and each of these swarms begins to make honey. We are all like the salt if we be true Christians, and the proper place for the salt is not massed in a box, but scattered by handfuls over the flesh which it is to preserve. We are of good service when we are kept together in great bands: happy we certainly are in the presence of each other; but we are to separate and scatter, and we shall conquer as we are scattered abroad. You remember the days of our Puritan forefathers, when the dominant church of the day determined to crush out pure evangelism. To what extent did it succeed? Did it destroy their faith and their confidence? Nay, my brethren; by driving them out of an apostate church, and compelling them to take up their stand as separated believers without the camp, bearing Christ's reproach and cross, an everlasting testimony for pure truth was enshrined. Was the crisis prolonged? Were deeds of violence legalised? By the increasing rigour of such persecution, our forefathers were constrained to leave their native shores, and they had to pass in the </w:t>
      </w:r>
      <w:r>
        <w:rPr>
          <w:rFonts w:cs="Arial" w:ascii="Arial" w:hAnsi="Arial"/>
          <w:i/>
          <w:iCs/>
          <w:color w:val="000000"/>
        </w:rPr>
        <w:t>May Flower,</w:t>
      </w:r>
      <w:r>
        <w:rPr>
          <w:rFonts w:cs="Arial" w:ascii="Arial" w:hAnsi="Arial"/>
          <w:color w:val="000000"/>
        </w:rPr>
        <w:t xml:space="preserve"> and afterwards in some succeeding vessels, across the blue Atlantic, sadly but surely to found another center for the proclamation of the gospel, and upon the wide continent of a new world they became the progenitors of another nation holding fast the fundamentals of the faith, and rejoicing in the liberty wherewith Christ has made us free. There might have been no church in the United States if it had not been that our sires were driven to the wilds amongst the Red Indians, there to establish themselves, and set up a banner for the truth as it is in Jesus. It will always be so. I could almost wish that in this island, though I dread calamity, I could almost wish, for the Master's honor, that some irresistible impulse should force his disciples to go abroad to the regions beyond our present sphere of life and labor. I rejoice, though I love not to miss my friends, when I find them led or driven, it may be, to emigration, whether it be to Australia, Canada or anywhere else, because I trust that if they are living seed they will be as a handful of corn sown in the land, the fruit whereof shall shake like Lebanon. Christian men are sometimes called to leave positions of great comfort and to occupy stations of great hardship. They may account it a reverse of fortune, while God designs it as an appointment to especial service. If they bear Christ's gospel with them to a people sitting in darkness, that will be great gain in the long run to the church. Your being sent to a village, though you like it not, may be a lasting blessing to the hamlet. Your residing among strangers, when you would far rather find a more congenial home among your own kindred, may be for the good of that neighborhood. Who knows? Where should lamps be set up but in dark places? Where should we have a guard for Christ's army, but where the enemy is most likely to make the assault? Be patient, then, my brethren, amidst the persecutions or trials you may be called upon to bear; and be thankful that they are so often overruled for the growth of the church, the spread of the gospel, and the honor of Christ.</w:t>
        <w:br/>
      </w:r>
      <w:r>
        <w:rPr>
          <w:rFonts w:cs="Arial" w:ascii="Arial" w:hAnsi="Arial"/>
          <w:color w:val="000000"/>
        </w:rPr>
        <w:drawing>
          <wp:inline distT="0" distB="0" distL="0" distR="0">
            <wp:extent cx="285115" cy="7620"/>
            <wp:effectExtent l="0" t="0" r="0" b="0"/>
            <wp:docPr id="8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70" descr=""/>
                    <pic:cNvPicPr>
                      <a:picLocks noChangeAspect="1" noChangeArrowheads="1"/>
                    </pic:cNvPicPr>
                  </pic:nvPicPr>
                  <pic:blipFill>
                    <a:blip r:embed="rId8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beloved, persecution in the church—even when it does not take the form of burning or imprisonment, but of slander, of cruel mockings, jesting, jeering, and venomous spite—in whatever form it is sent, persecution helps to keep up the separation between the church and the world. I fear most the rich when they bring gifts. I loathe the world most when it fawns and flatters. When I heard of a lady who had put on Christ by baptism, that the cold shoulder was given her in all the circles in which she moved; did I, think you, feel more disposed to condole or to congratulate? It was said that now she had but few invitations to such places and such society as she had previously frequented; and I rejoiced, and thanked God for it. I was glad of it, for I felt she was farther removed from temptation. When I heard of a young man that, after he joined the church, those in his workshop met him at once with loud laughter and reproached him with bitter scorn. I was thankful, because now he could not take up the same position with themselves. He was a marked man: they who knew him discovered that there was such a thing as Christianity, and such a one as an earnest defender of it. It is no evil to the church, depend upon it, to have a great gulf fixed between her and the world. The worst thing that ever could happen for us is, when affinities are made between the sons of God and the children of Belial. This brought on the Deluge; and if it could ever be carried out thoroughly again, it would bring on judgments terrible to think of. It is ill for the worldly, since "they that are far from God shall perish;" but it is a thousand times worse for the professing when they play foul with their profession, for so it is written, "Thou hast destroyed all them that go a whoring from thee." Summary vengeance is their lot. "Come out from among them, and be ye separate, and touch not the unclean thing; and I will receive you, and will be a Father unto you, and ye shall be my sons and daughters." This is a text that needs to be thundered in trumpet tone. What says the great King unto the spouse? "Forget also thine own people, and thy father's house; so shall the King greatly desire thy beauty: for he is thy Lord; and worship thou him." "Be not conformed to this world: but be ye transformed by the renewing of your mind." Too much laxness, giving way to the world a friendship foil of fascination brings on leanness of spirit, and causes us to be scarcely known as Christians, weakens our testimony, and in every way promotes Satan's ends. But when persecution breaks forth, barriers are set up, and distinctive colors are worn, so the two camps are kept in open hostility, and when brought to battle with each other, the church is kept pure with armor bright; victory waits her march, and her champions win their laurels.</w:t>
        <w:br/>
      </w:r>
      <w:r>
        <w:rPr>
          <w:rFonts w:cs="Arial" w:ascii="Arial" w:hAnsi="Arial"/>
          <w:color w:val="000000"/>
        </w:rPr>
        <w:drawing>
          <wp:inline distT="0" distB="0" distL="0" distR="0">
            <wp:extent cx="285115" cy="7620"/>
            <wp:effectExtent l="0" t="0" r="0" b="0"/>
            <wp:docPr id="8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71" descr=""/>
                    <pic:cNvPicPr>
                      <a:picLocks noChangeAspect="1" noChangeArrowheads="1"/>
                    </pic:cNvPicPr>
                  </pic:nvPicPr>
                  <pic:blipFill>
                    <a:blip r:embed="rId8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persecution in the Christian church acts like a winnowing fan to the heaps gathered on the threshing-floor. In these soft and silken days any man may be a Christian professor. Oftentimes it pays well to make a profession of godliness. Men think the better of you: it brings customers to the shop. No one knows how many conveniences may attach to the profession of religion: albeit, if it be pretense without pretext, everlasting destruction awaits such violation of truth, for God will surely avenge hypocrisy. But in days of persecution, to profess Christ is very inconvenient. Then to be baptised in water may involve a baptism of blood. Then for the soul to burn with zeal for Christ would probably be followed with the body being burnt at the stake. Then a word for Jesus would bring a word of conviction from the judge's mouth, and, close at the heels of that word, death. Then they who loved not Christ betook themselves to the other side; the cowards and the spies shrunk away. Demas went, and Judas went, and all of that brood, to their own company, and then only the true and the brave, the regenerate, the elect of God were left. They stood fast and firm—all the stronger for losing such ill company. Then in those days the church was like a heap of golden wheat, all winnowed and clean grain, fit for a burnt offering to the Most High, to be offered up as a meat offering upon his altar. Her martyrs were amongst her noblest sons, the very glory of the church and of the Lord Jesus Christ. So you see persecution is overruled for this great good. It ought never to be, while there are sinners in this world—it ought never to be that the Christian escapes opposition. I take it that if a man makes an advance in life, comes to a position of fame, he ought to win it, ought to fight for it. Men ought not to be crowned until first of all they have striven for the mastery; and it should be so in the church of God that we must fight if we would reign. It should not be that we should think it an easy thing and a light matter to be a follower of him whose life was sorrow, and whose death was the death of the cross. If we are to be conformed to him, it cannot be by ease and sloth. Not the downy couch, but the crown of thorns; not the triumph, but the shame, must be the portion of the imitators of the Crucified.</w:t>
        <w:br/>
      </w:r>
      <w:r>
        <w:rPr>
          <w:rFonts w:cs="Arial" w:ascii="Arial" w:hAnsi="Arial"/>
          <w:color w:val="000000"/>
        </w:rPr>
        <w:drawing>
          <wp:inline distT="0" distB="0" distL="0" distR="0">
            <wp:extent cx="285115" cy="7620"/>
            <wp:effectExtent l="0" t="0" r="0" b="0"/>
            <wp:docPr id="8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72" descr=""/>
                    <pic:cNvPicPr>
                      <a:picLocks noChangeAspect="1" noChangeArrowheads="1"/>
                    </pic:cNvPicPr>
                  </pic:nvPicPr>
                  <pic:blipFill>
                    <a:blip r:embed="rId8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secution has a further beneficial use in the church of God, and it is this. It may be that the members of the church want it. It is a sorrowful thing that slander should be so often used against God's people; it is a grievous thing that their little faults should be severely criticised and magnified; but, on the whole, it is good and profitable. It is a great blessing to be made to walk carefully. The Roman who professed that he would like to have a window in his bosom, that everybody might see his heart, would have wished, I should think, before long for a shutter to that window; yet it is no slight stimulus to a man's own circumspection for him to know that he is observed by unfriendly eyes. Our life ought to be such as will bear criticism. As Christian men we serve a jealous God, and our works will have to stand the test of fire at the last great day. The wood, and the hay, and the stubble that we have builded will be consumed, and only the gold, the silver, and the precious stones will remain. Are we, therefore, to be afraid of the ordinary ordeal of human censure and malignity? If we run with the footmen and they weary us, what shall we do when we contend with horses? And if in this land of comparative peace we are weary, what shall we do in the swelling of Jordan? This is the opposition appointed for us. It is through much tribulation we are to inherit the kingdom; and if we be sincere, and honest and true, we shall not flinch at this: we shall feel that God will overrule it for our sanctification, by making us take heed unto our ways, because the wicked watch our paths.</w:t>
        <w:br/>
      </w:r>
      <w:r>
        <w:rPr>
          <w:rFonts w:cs="Arial" w:ascii="Arial" w:hAnsi="Arial"/>
          <w:color w:val="000000"/>
        </w:rPr>
        <w:drawing>
          <wp:inline distT="0" distB="0" distL="0" distR="0">
            <wp:extent cx="285115" cy="7620"/>
            <wp:effectExtent l="0" t="0" r="0" b="0"/>
            <wp:docPr id="8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73" descr=""/>
                    <pic:cNvPicPr>
                      <a:picLocks noChangeAspect="1" noChangeArrowheads="1"/>
                    </pic:cNvPicPr>
                  </pic:nvPicPr>
                  <pic:blipFill>
                    <a:blip r:embed="rId8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is persecution, dear brethren, has a further usefulness. Often does it happen that the enmity of the world drives the Christian nearer to his God. How many prayers have been offered up as the result of persecution that would never have been offered else, heaven alone can tell! How many a groan, and sigh, and tear, acceptable to God, have been forced from true hearts by their sufferings, God alone knows! Ah! in the soft days, the summer days of peace and prosperity, we are apt to gad abroad after vain delights; but when the winter comes, with its keen and cutting blast, we haste to our own abode, we cleave to our own hearth, we love to dwell with our own kindred. Even so right frequently, with hearts all chill and cheerless, we have sought the house of our Father and our God, drawn near to his altar, and found a refreshment we fain could wish that we might never leave. Why, oh! why, are we so fickle? If we could find succor and solace apart from the Rock, away from the Sun, absent from our Lord, our wayward hearts would do so; but when the waters of affliction have covered all the earth, then we fly back to our Noah, our ark, and find rest for the sole of our foot. The friendship of this world is enmity to God. It rivals God's friendship, it deceives and deludes many hearts; but when the world frowns, it is a blessed frown that makes me seek my Savior's smile. Anything that drives me to my knees is good. Anything that makes me trust in the promise, and wait only upon God because my expectation is from him, is healthful to my soul, infuses courage, and inspires confidence, and invests her with fresh strength. O brethren, the very glory of the church is to live nearer to God. The more she thinks of her great and glorious Head, and the more she leans upon the invisible arm of the Eternal, the more invincible she is persecution in driving her to her stronghold is overruled to her help.</w:t>
        <w:br/>
      </w:r>
      <w:r>
        <w:rPr>
          <w:rFonts w:cs="Arial" w:ascii="Arial" w:hAnsi="Arial"/>
          <w:color w:val="000000"/>
        </w:rPr>
        <w:drawing>
          <wp:inline distT="0" distB="0" distL="0" distR="0">
            <wp:extent cx="285115" cy="7620"/>
            <wp:effectExtent l="0" t="0" r="0" b="0"/>
            <wp:docPr id="8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74" descr=""/>
                    <pic:cNvPicPr>
                      <a:picLocks noChangeAspect="1" noChangeArrowheads="1"/>
                    </pic:cNvPicPr>
                  </pic:nvPicPr>
                  <pic:blipFill>
                    <a:blip r:embed="rId8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further, the dark days of fiendish persecution have witnessed bright deeds of Christian heroism never to be forgotten. How often have the richest and the ripest fruits of the Spirit been put forth by the Lord's people when they have been most grieved and smitten! Then the saints have been like clusters thrown into the winepress; but who shall bring forth the red wine? Whose but the feet of God's enemies shall tread the grapes? And as with exultation they bruise and trample down, they shall crush nothing in the dust but husks: the living wine shall flow, and God shall receive the whole of it. They work—these foes work—and think that with axes they can break down our carved work, and cast fire into the sanctuary of God, but all the while they burn not the true sanctuary: they burn but the base wooden erection with which man has defaced the living temple. Let them burn on: they do no hurt, but good ensues. If you read "Foxe's Book of Martyrs," or any of the martyrologies of earlier ages, you will find there patience, self-denial, consecration, confidence in God, and all the finer graces of temper in full bloom, perfuming the air with their fragrance. One is astonished at what our poor, weak humanity has been able to endure for the truth, when strengthened by the Spirit of God. Verily, humble and weak, and timid women have shown true mettle, waxing valiant, and cheering on men of muscle and sinew, whose hearts had grown faint. We could mention the names of many saints, if this were the time, who have endured torment as severe as inquisitors could devise, or relentless executioners could inflict, and yet they have not denied their Lord. This is the patience of the saints, I think, when the martyrs perished in the Roman Amphitheatre, and the cruel crowd looked down to watch their agonies as their bones were crushed between the jaws of wild beasts; angels gathered in tiers, invisible multitudes of them gathered, and looked on with eyes of admiration at the spectacle of mortal men ravished with the love of God, waving the banner of immortal truth, while from frightful wounds and horrid gashes their life-blood streamed. Oh! what God can do by us when he works in us! Perhaps heaven itself, save when it gazed upon the cross, never saw a nobler spectacle than when men and women, who bore the cross of Christ in their hearts, gave themselves up wholly as living sacrifices unto him. The church looks fairer and shines brighter when she is in the furnace. Not the smell of fire doth pass upon her. Her Lord is with her, and if the fire be heated seven times hotter, his glory is seven times the brighter. Thus, again, the principle of the text is brought out: "the more they afflicted them, the more they multiplied." Their enemies try to deal wisely with them to put them down, but their wisdom is folly. God has blessed the church by her persecution.</w:t>
        <w:br/>
      </w:r>
      <w:r>
        <w:rPr>
          <w:rFonts w:cs="Arial" w:ascii="Arial" w:hAnsi="Arial"/>
          <w:color w:val="000000"/>
        </w:rPr>
        <w:drawing>
          <wp:inline distT="0" distB="0" distL="0" distR="0">
            <wp:extent cx="285115" cy="7620"/>
            <wp:effectExtent l="0" t="0" r="0" b="0"/>
            <wp:docPr id="8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75" descr=""/>
                    <pic:cNvPicPr>
                      <a:picLocks noChangeAspect="1" noChangeArrowheads="1"/>
                    </pic:cNvPicPr>
                  </pic:nvPicPr>
                  <pic:blipFill>
                    <a:blip r:embed="rId8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do you not think that persecution and opposition—such little oppositions as we meet with now; little indeed, compared with those of olden times—are permitted for our good, as in Israel's case, to make us feel that this is not our rest, and cause us to long for the better land? Perhaps, dear Christian, if you lived in a Christian household, where all the wonted order helped your piety, if you were put into the conservatory of a gracious providence, you might be content to dwell below always. We soon take root in this soil, for we are earthy by nature, and we cling to earth—like to its like. But when there comes the jeer, the unkind remark, the cruel innuendo, the bitter sarcasm, then we feel, "This is not my rest: I must seek better company than this, a better land, and a better portion than I shall find this side of Jordan." And then we long for the home-bringing, when the King, the Husband, shall fetch home his spouse, and the marriage shall be consummated in the skies. Oh! how sometimes, when the world has been very very cold you have longed for the warm bosom of your Savior! You would have nestled in the world's bosom if you could, but when she would not receive you but thrust you forth, then you came to your true self, and exercised your right senses, and you said, "I will return unto my husband. It was better with me then than now." O that our hearts were always set on heaven! There is our treasure: there let our hearts be also. There is our Lord and King: to him should our hearts fly. There are the best ones of our families, our relations, who are everlastingly our associates, brethren and sisters whose brotherhood and sisterhood no death can bring to an end— </w:t>
      </w:r>
    </w:p>
    <w:p>
      <w:pPr>
        <w:pStyle w:val="Normal"/>
        <w:snapToGrid w:val="false"/>
        <w:spacing w:lineRule="atLeast" w:line="360"/>
        <w:jc w:val="both"/>
        <w:rPr>
          <w:rFonts w:ascii="Arial" w:hAnsi="Arial" w:cs="Arial"/>
          <w:color w:val="000000"/>
        </w:rPr>
      </w:pPr>
      <w:r>
        <w:rPr>
          <w:rFonts w:cs="Arial" w:ascii="Arial" w:hAnsi="Arial"/>
          <w:color w:val="000000"/>
        </w:rPr>
        <w:t>"There my best friends my kindred dwell,</w:t>
        <w:br/>
        <w:t>There God my Savior reign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76" descr=""/>
                    <pic:cNvPicPr>
                      <a:picLocks noChangeAspect="1" noChangeArrowheads="1"/>
                    </pic:cNvPicPr>
                  </pic:nvPicPr>
                  <pic:blipFill>
                    <a:blip r:embed="rId8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ought to long for that land: and I say the whip of persecution is helpful, because it makes us learn that this is the house of bondage, and moves us to long after and seek for the land of liberty—the land of joy.</w:t>
        <w:br/>
      </w:r>
      <w:r>
        <w:rPr>
          <w:rFonts w:cs="Arial" w:ascii="Arial" w:hAnsi="Arial"/>
          <w:color w:val="000000"/>
        </w:rPr>
        <w:drawing>
          <wp:inline distT="0" distB="0" distL="0" distR="0">
            <wp:extent cx="285115" cy="7620"/>
            <wp:effectExtent l="0" t="0" r="0" b="0"/>
            <wp:docPr id="8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77" descr=""/>
                    <pic:cNvPicPr>
                      <a:picLocks noChangeAspect="1" noChangeArrowheads="1"/>
                    </pic:cNvPicPr>
                  </pic:nvPicPr>
                  <pic:blipFill>
                    <a:blip r:embed="rId8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close this address by just very briefly hinting that THIS GREAT GENERAL TRUTH APPLIES TO ALL BELIEVERS; but I will make a practical use of it. Dear brother, dear sister, are you passing through great trials? Very well then, to meet them I pray that God's grace may give you greater faith; and if your trials increase more and more, so may your strength increase. You will be acting after God's manner, guided by his wisdom, if you seek to get more faith out of more trial, for that trial does strengthen faith, through divine grace, experience teaches us, and as we make full proof of the faithfulness of God, our courage, once apt to waver, is confirmed. Do pray the Lord that when the trials multiply you may get faith wherewith to meet them; that out of the eater you may get meat; and out of the strong find strength.</w:t>
        <w:br/>
      </w:r>
      <w:r>
        <w:rPr>
          <w:rFonts w:cs="Arial" w:ascii="Arial" w:hAnsi="Arial"/>
          <w:color w:val="000000"/>
        </w:rPr>
        <w:drawing>
          <wp:inline distT="0" distB="0" distL="0" distR="0">
            <wp:extent cx="285115" cy="7620"/>
            <wp:effectExtent l="0" t="0" r="0" b="0"/>
            <wp:docPr id="8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78" descr=""/>
                    <pic:cNvPicPr>
                      <a:picLocks noChangeAspect="1" noChangeArrowheads="1"/>
                    </pic:cNvPicPr>
                  </pic:nvPicPr>
                  <pic:blipFill>
                    <a:blip r:embed="rId8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too, if you know the truth of God to be at any time assailed, and your own mind is beset with doubt about any doctrine, always ask God so to open that particular truth to your understanding, and endear it to your heart, that by the assaults you are enabled to repel your faith may be the more confirmed. Oh! there is a light way of holding truth, and there is a tenacious way of grasping it. I have held doctrines, as it were, in my hand, like a boy's ball, that might be thrown away. But it is another thing when the King prints the mark of the doctrine right into your very soul, so that you could no more part with it than you could part with life itself. Trials often burn doctrines into us, and heresies and infidelities make the good confession dear in our sight as a prize which we could never part with. Thus opposition to the truth leads to the multiplication of evidences in its support, and the more we are assailed with the arguments of science, falsely so-called, the firmer we adhere to the oracles of God.</w:t>
        <w:br/>
      </w:r>
      <w:r>
        <w:rPr>
          <w:rFonts w:cs="Arial" w:ascii="Arial" w:hAnsi="Arial"/>
          <w:color w:val="000000"/>
        </w:rPr>
        <w:drawing>
          <wp:inline distT="0" distB="0" distL="0" distR="0">
            <wp:extent cx="285115" cy="7620"/>
            <wp:effectExtent l="0" t="0" r="0" b="0"/>
            <wp:docPr id="8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79" descr=""/>
                    <pic:cNvPicPr>
                      <a:picLocks noChangeAspect="1" noChangeArrowheads="1"/>
                    </pic:cNvPicPr>
                  </pic:nvPicPr>
                  <pic:blipFill>
                    <a:blip r:embed="rId8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r it may be, dear Christian worker, that of late you have met with a great many discouragements. You seem to have labored in vain, and spent your strength for nought. Ask then, in prayer, and act accordingly, that the more you are defeated the less you may be disposed to yield; but rather that you may be endowed with fresh energy for the service, and strive with increased assurance for the victory. When you feel "I am foiled in that point," say, "Nevertheless, I cannot be beaten: I belong to a seed that cannot be vanquished. If I did not belong to the house of Israel, I might have been destroyed and overcome; but none can stand against the Hebrew race, against true Israelites—they must win the day." Therefore, settle it in your mind that if you do not win souls one day, you will another; and if you cannot press into your enemies' territory in one part you will in another; and if he defeats you at any time, then multiply your efforts to do good. Always take revenge on Satan if he defeats you, by trying to do ten times more good than you did before. It is in some such way that a dear brother now preaching the gospel, whom God has blessed with a very considerable measure of success, may trace the opening of his career to a circumstance that occurred to myself. Sitting in my pulpit one evening, in a country village, where I had to preach, my text slipped from my memory, and with the text seemed to go all that I had thought to speak upon it. A rare thing to happen to me; but I sat utterly confounded. I could find nothing to say. With strong crying I lifted up my soul to God to pour out again within my soul of the living water that it might gush forth from me for others; and I accompanied my prayer with a vow that if Satan's enmity thus had brought me low, I would take so many fresh men whom I might meet with during the week, and train them for the ministry, so that with their hands and tongues I would avenge myself on the Philistines. The brother I have alluded to came to me the next morning. I accepted him at once as one whom God had sent, and I helped him, and others after him, to prepare for the service, and to go forth in the Savior's name to preach the gospel of the grace of God. Often when we fear we are defeated, we ought to say, "I will do all the more. Instead of dropping from this work, now will I make a general levy, and a sacred conscription upon all the powers of my soul, and I will gather up all the strength I ever had in reserve, and make from this moment a tremendous life-long effort to overcome the powers of darkness, and win for Christ fresh trophies of victory." After this fashion you will have an easier time of it, for if you do more good the more you are tempted, Satan will not so often tempt you. When he knows that all the more you are afflicted so much the more you multiply, very likely he will find it wiser to let you alone, or try you in some other method than that of direct and overt opposition. So whenever you have a trial, take it as a favor; whenever God holds in one hand the rod of affliction, he has a favor in the other hand; he never strikes a child of his but he has some tender blessing in store. If he visits you with unwonted affliction, you will have unusual delight; the Lord will open new windows for you, and show his beauty as he shows it not to others recording as your tribulations abound, so also shall your consolations abound in Christ Jesus. In the deeper waters you shall find him nearer, for he has said, "When thou passest through the waters, I will be with thee." He will be with you always, but he has promised to come to you specially and peculiarly, and, as it were, by appointment, when you are driven out into the wilderness, or harassed by the foe. He comforteth those that are cast down. Rejoice, therefore, in your afflictions, if so be you have faith to believe that they shall be blessed for your good.</w:t>
        <w:br/>
      </w:r>
      <w:r>
        <w:rPr>
          <w:rFonts w:cs="Arial" w:ascii="Arial" w:hAnsi="Arial"/>
          <w:color w:val="000000"/>
        </w:rPr>
        <w:drawing>
          <wp:inline distT="0" distB="0" distL="0" distR="0">
            <wp:extent cx="285115" cy="7620"/>
            <wp:effectExtent l="0" t="0" r="0" b="0"/>
            <wp:docPr id="8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80" descr=""/>
                    <pic:cNvPicPr>
                      <a:picLocks noChangeAspect="1" noChangeArrowheads="1"/>
                    </pic:cNvPicPr>
                  </pic:nvPicPr>
                  <pic:blipFill>
                    <a:blip r:embed="rId8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all this to the unconverted? Ah, sirs! while the men of God flourish in adversity, the men of this world are ruined by their prosperity. Even the cup of pleasure and sensual enjoyment, of which ye delight to drink, has its bitter dregs which ye shall be compelled to swallow. Yet even now all your days are not passed in sunshine. You have your troubles; but you have no God to resort to. You will have many sorer plagues than you have ever yet been visited with; but if you continue in unbelief, you will still have no God to trust in. Perhaps you go to some friends in any emergency now, but no friend can help you in the dying hour. No brother can go with you through the swellings of Jordan. O friendless one, O Christless sinner! dost thou not want God to be thy helper, and Christ to be thy friend? If thou dost, then on the cross behold the Savior. Turn to him thine eye: penitently trust him: rely upon him, and he is ours, and then henceforth the Lord of Hosts shall be with you, and God of Jacob shall be your refuge, and your afflictions also shall work your good. May God bless each one of you,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88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81" descr=""/>
                    <pic:cNvPicPr>
                      <a:picLocks noChangeAspect="1" noChangeArrowheads="1"/>
                    </pic:cNvPicPr>
                  </pic:nvPicPr>
                  <pic:blipFill>
                    <a:blip r:embed="rId8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R. SPURGEON hopes to be permitted to preach on July 2. He is most thankful to inform all friends that be is better in health, and trusts be may be able again to occupy the pulpit of the Tabernacle from Sabbath to Sabb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968.htm" TargetMode="External"/><Relationship Id="rId4" Type="http://schemas.openxmlformats.org/officeDocument/2006/relationships/hyperlink" Target="http://www.spurgeon.org/sermons/0969.htm" TargetMode="External"/><Relationship Id="rId5" Type="http://schemas.openxmlformats.org/officeDocument/2006/relationships/hyperlink" Target="http://www.spurgeon.org/sermons/0970.htm" TargetMode="External"/><Relationship Id="rId6" Type="http://schemas.openxmlformats.org/officeDocument/2006/relationships/hyperlink" Target="http://www.spurgeon.org/sermons/0971.htm" TargetMode="External"/><Relationship Id="rId7" Type="http://schemas.openxmlformats.org/officeDocument/2006/relationships/hyperlink" Target="http://www.spurgeon.org/sermons/0972.htm" TargetMode="External"/><Relationship Id="rId8" Type="http://schemas.openxmlformats.org/officeDocument/2006/relationships/hyperlink" Target="http://www.spurgeon.org/sermons/0973.htm" TargetMode="External"/><Relationship Id="rId9" Type="http://schemas.openxmlformats.org/officeDocument/2006/relationships/hyperlink" Target="http://www.spurgeon.org/sermons/0974.htm" TargetMode="External"/><Relationship Id="rId10" Type="http://schemas.openxmlformats.org/officeDocument/2006/relationships/hyperlink" Target="http://www.spurgeon.org/sermons/0975.htm" TargetMode="External"/><Relationship Id="rId11" Type="http://schemas.openxmlformats.org/officeDocument/2006/relationships/hyperlink" Target="http://www.spurgeon.org/sermons/0976.htm" TargetMode="External"/><Relationship Id="rId12" Type="http://schemas.openxmlformats.org/officeDocument/2006/relationships/hyperlink" Target="http://www.spurgeon.org/sermons/0977.htm" TargetMode="External"/><Relationship Id="rId13" Type="http://schemas.openxmlformats.org/officeDocument/2006/relationships/hyperlink" Target="http://www.spurgeon.org/sermons/0978.htm" TargetMode="External"/><Relationship Id="rId14" Type="http://schemas.openxmlformats.org/officeDocument/2006/relationships/hyperlink" Target="http://www.spurgeon.org/sermons/0979.htm" TargetMode="External"/><Relationship Id="rId15" Type="http://schemas.openxmlformats.org/officeDocument/2006/relationships/hyperlink" Target="http://www.spurgeon.org/sermons/0980.htm" TargetMode="External"/><Relationship Id="rId16" Type="http://schemas.openxmlformats.org/officeDocument/2006/relationships/hyperlink" Target="http://www.spurgeon.org/sermons/0981.htm" TargetMode="External"/><Relationship Id="rId17" Type="http://schemas.openxmlformats.org/officeDocument/2006/relationships/hyperlink" Target="http://www.spurgeon.org/sermons/0982.htm" TargetMode="External"/><Relationship Id="rId18" Type="http://schemas.openxmlformats.org/officeDocument/2006/relationships/hyperlink" Target="http://www.spurgeon.org/sermons/0983.htm" TargetMode="External"/><Relationship Id="rId19" Type="http://schemas.openxmlformats.org/officeDocument/2006/relationships/hyperlink" Target="http://www.spurgeon.org/sermons/0984.htm" TargetMode="External"/><Relationship Id="rId20" Type="http://schemas.openxmlformats.org/officeDocument/2006/relationships/hyperlink" Target="http://www.spurgeon.org/sermons/0985.htm" TargetMode="External"/><Relationship Id="rId21" Type="http://schemas.openxmlformats.org/officeDocument/2006/relationships/hyperlink" Target="http://www.spurgeon.org/sermons/0986.htm" TargetMode="External"/><Relationship Id="rId22" Type="http://schemas.openxmlformats.org/officeDocument/2006/relationships/hyperlink" Target="http://www.spurgeon.org/sermons/0987.htm" TargetMode="External"/><Relationship Id="rId23" Type="http://schemas.openxmlformats.org/officeDocument/2006/relationships/hyperlink" Target="http://www.spurgeon.org/sermons/0988.htm" TargetMode="External"/><Relationship Id="rId24" Type="http://schemas.openxmlformats.org/officeDocument/2006/relationships/hyperlink" Target="http://www.spurgeon.org/sermons/0989.htm" TargetMode="External"/><Relationship Id="rId25" Type="http://schemas.openxmlformats.org/officeDocument/2006/relationships/hyperlink" Target="http://www.spurgeon.org/sermons/0990.htm" TargetMode="External"/><Relationship Id="rId26" Type="http://schemas.openxmlformats.org/officeDocument/2006/relationships/hyperlink" Target="http://www.spurgeon.org/sermons/0991.htm" TargetMode="External"/><Relationship Id="rId27" Type="http://schemas.openxmlformats.org/officeDocument/2006/relationships/hyperlink" Target="http://www.spurgeon.org/sermons/0992.htm" TargetMode="External"/><Relationship Id="rId28" Type="http://schemas.openxmlformats.org/officeDocument/2006/relationships/hyperlink" Target="http://www.spurgeon.org/sermons/0993.htm" TargetMode="External"/><Relationship Id="rId29" Type="http://schemas.openxmlformats.org/officeDocument/2006/relationships/hyperlink" Target="http://www.spurgeon.org/sermons/0994.htm" TargetMode="External"/><Relationship Id="rId30" Type="http://schemas.openxmlformats.org/officeDocument/2006/relationships/hyperlink" Target="http://www.spurgeon.org/sermons/0995.htm" TargetMode="External"/><Relationship Id="rId31" Type="http://schemas.openxmlformats.org/officeDocument/2006/relationships/hyperlink" Target="http://www.spurgeon.org/sermons/0996.htm" TargetMode="External"/><Relationship Id="rId32" Type="http://schemas.openxmlformats.org/officeDocument/2006/relationships/hyperlink" Target="http://www.spurgeon.org/sermons/0997.htm" TargetMode="External"/><Relationship Id="rId33" Type="http://schemas.openxmlformats.org/officeDocument/2006/relationships/hyperlink" Target="http://www.spurgeon.org/index/c17.htm" TargetMode="External"/><Relationship Id="rId34" Type="http://schemas.openxmlformats.org/officeDocument/2006/relationships/hyperlink" Target="http://www.metropolitantabernacle.org/index.html"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hyperlink" Target="http://www.spurgeon.org/index/c17.htm" TargetMode="External"/><Relationship Id="rId66" Type="http://schemas.openxmlformats.org/officeDocument/2006/relationships/hyperlink" Target="http://www.metropolitantabernacle.org/index.html" TargetMode="External"/><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hyperlink" Target="http://www.spurgeon.org/index/c17.htm" TargetMode="External"/><Relationship Id="rId99" Type="http://schemas.openxmlformats.org/officeDocument/2006/relationships/hyperlink" Target="http://www.metropolitantabernacle.org/index.html" TargetMode="External"/><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hyperlink" Target="http://www.spurgeon.org/index/c17.htm" TargetMode="External"/><Relationship Id="rId130" Type="http://schemas.openxmlformats.org/officeDocument/2006/relationships/hyperlink" Target="http://www.metropolitantabernacle.org/index.html" TargetMode="External"/><Relationship Id="rId131" Type="http://schemas.openxmlformats.org/officeDocument/2006/relationships/image" Target="media/image4.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hyperlink" Target="http://www.spurgeon.org/index/c17.htm" TargetMode="External"/><Relationship Id="rId159" Type="http://schemas.openxmlformats.org/officeDocument/2006/relationships/hyperlink" Target="http://www.metropolitantabernacle.org/index.html" TargetMode="External"/><Relationship Id="rId160" Type="http://schemas.openxmlformats.org/officeDocument/2006/relationships/image" Target="media/image4.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hyperlink" Target="http://www.spurgeon.org/index/c17.htm" TargetMode="External"/><Relationship Id="rId188" Type="http://schemas.openxmlformats.org/officeDocument/2006/relationships/hyperlink" Target="http://www.metropolitantabernacle.org/index.html" TargetMode="External"/><Relationship Id="rId189" Type="http://schemas.openxmlformats.org/officeDocument/2006/relationships/image" Target="media/image5.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hyperlink" Target="http://www.spurgeon.org/index/c17.htm" TargetMode="External"/><Relationship Id="rId216" Type="http://schemas.openxmlformats.org/officeDocument/2006/relationships/hyperlink" Target="http://www.metropolitantabernacle.org/index.html" TargetMode="External"/><Relationship Id="rId217" Type="http://schemas.openxmlformats.org/officeDocument/2006/relationships/image" Target="media/image6.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hyperlink" Target="http://www.spurgeon.org/index/c17.htm" TargetMode="External"/><Relationship Id="rId249" Type="http://schemas.openxmlformats.org/officeDocument/2006/relationships/hyperlink" Target="http://www.metropolitantabernacle.org/index.html" TargetMode="External"/><Relationship Id="rId250" Type="http://schemas.openxmlformats.org/officeDocument/2006/relationships/image" Target="media/image5.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hyperlink" Target="http://www.spurgeon.org/index/c17.htm" TargetMode="External"/><Relationship Id="rId276" Type="http://schemas.openxmlformats.org/officeDocument/2006/relationships/hyperlink" Target="http://www.metropolitantabernacle.org/index.html" TargetMode="External"/><Relationship Id="rId277" Type="http://schemas.openxmlformats.org/officeDocument/2006/relationships/image" Target="media/image7.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hyperlink" Target="http://www.spurgeon.org/index/c17.htm" TargetMode="External"/><Relationship Id="rId310" Type="http://schemas.openxmlformats.org/officeDocument/2006/relationships/hyperlink" Target="http://www.metropolitantabernacle.org/index.html" TargetMode="External"/><Relationship Id="rId311" Type="http://schemas.openxmlformats.org/officeDocument/2006/relationships/image" Target="media/image4.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hyperlink" Target="http://www.spurgeon.org/index/c17.htm" TargetMode="External"/><Relationship Id="rId349" Type="http://schemas.openxmlformats.org/officeDocument/2006/relationships/hyperlink" Target="http://www.metropolitantabernacle.org/index.html" TargetMode="External"/><Relationship Id="rId350" Type="http://schemas.openxmlformats.org/officeDocument/2006/relationships/image" Target="media/image2.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hyperlink" Target="http://www.spurgeon.org/index/c17.htm" TargetMode="External"/><Relationship Id="rId387" Type="http://schemas.openxmlformats.org/officeDocument/2006/relationships/hyperlink" Target="http://www.metropolitantabernacle.org/index.html" TargetMode="External"/><Relationship Id="rId388" Type="http://schemas.openxmlformats.org/officeDocument/2006/relationships/image" Target="media/image8.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hyperlink" Target="http://www.spurgeon.org/index/c17.htm" TargetMode="External"/><Relationship Id="rId415" Type="http://schemas.openxmlformats.org/officeDocument/2006/relationships/hyperlink" Target="http://www.metropolitantabernacle.org/index.html" TargetMode="External"/><Relationship Id="rId416" Type="http://schemas.openxmlformats.org/officeDocument/2006/relationships/image" Target="media/image9.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2.png"/><Relationship Id="rId437" Type="http://schemas.openxmlformats.org/officeDocument/2006/relationships/hyperlink" Target="http://www.spurgeon.org/index/c17.htm" TargetMode="External"/><Relationship Id="rId438" Type="http://schemas.openxmlformats.org/officeDocument/2006/relationships/hyperlink" Target="http://www.metropolitantabernacle.org/index.html" TargetMode="External"/><Relationship Id="rId439" Type="http://schemas.openxmlformats.org/officeDocument/2006/relationships/image" Target="media/image10.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11.png"/><Relationship Id="rId463" Type="http://schemas.openxmlformats.org/officeDocument/2006/relationships/image" Target="media/image3.png"/><Relationship Id="rId464" Type="http://schemas.openxmlformats.org/officeDocument/2006/relationships/hyperlink" Target="http://www.spurgeon.org/index/c17.htm" TargetMode="External"/><Relationship Id="rId465" Type="http://schemas.openxmlformats.org/officeDocument/2006/relationships/hyperlink" Target="http://www.metropolitantabernacle.org/index.html" TargetMode="External"/><Relationship Id="rId466" Type="http://schemas.openxmlformats.org/officeDocument/2006/relationships/image" Target="media/image12.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hyperlink" Target="http://www.spurgeon.org/index/c17.htm" TargetMode="External"/><Relationship Id="rId496" Type="http://schemas.openxmlformats.org/officeDocument/2006/relationships/hyperlink" Target="http://www.metropolitantabernacle.org/index.html" TargetMode="External"/><Relationship Id="rId497" Type="http://schemas.openxmlformats.org/officeDocument/2006/relationships/image" Target="media/image1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hyperlink" Target="http://www.spurgeon.org/index/c17.htm" TargetMode="External"/><Relationship Id="rId524" Type="http://schemas.openxmlformats.org/officeDocument/2006/relationships/hyperlink" Target="http://www.metropolitantabernacle.org/index.html" TargetMode="External"/><Relationship Id="rId525" Type="http://schemas.openxmlformats.org/officeDocument/2006/relationships/image" Target="media/image2.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hyperlink" Target="http://www.spurgeon.org/index/c17.htm" TargetMode="External"/><Relationship Id="rId548" Type="http://schemas.openxmlformats.org/officeDocument/2006/relationships/hyperlink" Target="http://www.metropolitantabernacle.org/index.html" TargetMode="External"/><Relationship Id="rId549" Type="http://schemas.openxmlformats.org/officeDocument/2006/relationships/image" Target="media/image4.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3.png"/><Relationship Id="rId563" Type="http://schemas.openxmlformats.org/officeDocument/2006/relationships/hyperlink" Target="http://www.spurgeon.org/index/c17.htm" TargetMode="External"/><Relationship Id="rId564" Type="http://schemas.openxmlformats.org/officeDocument/2006/relationships/hyperlink" Target="http://www.metropolitantabernacle.org/index.html" TargetMode="External"/><Relationship Id="rId565" Type="http://schemas.openxmlformats.org/officeDocument/2006/relationships/image" Target="media/image12.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hyperlink" Target="http://www.spurgeon.org/treasury/treasury.htm" TargetMode="External"/><Relationship Id="rId587" Type="http://schemas.openxmlformats.org/officeDocument/2006/relationships/image" Target="media/image3.png"/><Relationship Id="rId588" Type="http://schemas.openxmlformats.org/officeDocument/2006/relationships/hyperlink" Target="http://www.spurgeon.org/sermons/0915.htm" TargetMode="External"/><Relationship Id="rId589" Type="http://schemas.openxmlformats.org/officeDocument/2006/relationships/hyperlink" Target="http://www.spurgeon.org/index/c17.htm" TargetMode="External"/><Relationship Id="rId590" Type="http://schemas.openxmlformats.org/officeDocument/2006/relationships/hyperlink" Target="http://www.metropolitantabernacle.org/index.html" TargetMode="External"/><Relationship Id="rId591" Type="http://schemas.openxmlformats.org/officeDocument/2006/relationships/image" Target="media/image4.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hyperlink" Target="http://www.spurgeon.org/index/c17.htm" TargetMode="External"/><Relationship Id="rId619" Type="http://schemas.openxmlformats.org/officeDocument/2006/relationships/hyperlink" Target="http://www.metropolitantabernacle.org/index.html" TargetMode="External"/><Relationship Id="rId620" Type="http://schemas.openxmlformats.org/officeDocument/2006/relationships/image" Target="media/image2.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hyperlink" Target="http://www.spurgeon.org/index/c17.htm" TargetMode="External"/><Relationship Id="rId655" Type="http://schemas.openxmlformats.org/officeDocument/2006/relationships/hyperlink" Target="http://www.metropolitantabernacle.org/index.html" TargetMode="External"/><Relationship Id="rId656" Type="http://schemas.openxmlformats.org/officeDocument/2006/relationships/image" Target="media/image14.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3.png"/><Relationship Id="rId662" Type="http://schemas.openxmlformats.org/officeDocument/2006/relationships/image" Target="media/image3.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3.png"/><Relationship Id="rId673" Type="http://schemas.openxmlformats.org/officeDocument/2006/relationships/image" Target="media/image3.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hyperlink" Target="http://www.spurgeon.org/index/c17.htm" TargetMode="External"/><Relationship Id="rId679" Type="http://schemas.openxmlformats.org/officeDocument/2006/relationships/hyperlink" Target="http://www.metropolitantabernacle.org/index.html" TargetMode="External"/><Relationship Id="rId680" Type="http://schemas.openxmlformats.org/officeDocument/2006/relationships/image" Target="media/image4.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hyperlink" Target="http://www.spurgeon.org/index/c17.htm" TargetMode="External"/><Relationship Id="rId701" Type="http://schemas.openxmlformats.org/officeDocument/2006/relationships/hyperlink" Target="http://www.metropolitantabernacle.org/index.html" TargetMode="External"/><Relationship Id="rId702" Type="http://schemas.openxmlformats.org/officeDocument/2006/relationships/image" Target="media/image4.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image" Target="media/image3.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hyperlink" Target="http://www.spurgeon.org/index/c17.htm" TargetMode="External"/><Relationship Id="rId726" Type="http://schemas.openxmlformats.org/officeDocument/2006/relationships/hyperlink" Target="http://www.metropolitantabernacle.org/index.html" TargetMode="External"/><Relationship Id="rId727" Type="http://schemas.openxmlformats.org/officeDocument/2006/relationships/image" Target="media/image2.png"/><Relationship Id="rId728" Type="http://schemas.openxmlformats.org/officeDocument/2006/relationships/image" Target="media/image3.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15.png"/><Relationship Id="rId750" Type="http://schemas.openxmlformats.org/officeDocument/2006/relationships/hyperlink" Target="http://www.spurgeon.org/index/c17.htm" TargetMode="External"/><Relationship Id="rId751" Type="http://schemas.openxmlformats.org/officeDocument/2006/relationships/hyperlink" Target="http://www.metropolitantabernacle.org/index.html" TargetMode="External"/><Relationship Id="rId752" Type="http://schemas.openxmlformats.org/officeDocument/2006/relationships/image" Target="media/image2.png"/><Relationship Id="rId753" Type="http://schemas.openxmlformats.org/officeDocument/2006/relationships/hyperlink" Target="http://www.spurgeon.org/sermons/0980.htm" TargetMode="External"/><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15.png"/><Relationship Id="rId771" Type="http://schemas.openxmlformats.org/officeDocument/2006/relationships/hyperlink" Target="http://www.spurgeon.org/index/c17.htm" TargetMode="External"/><Relationship Id="rId772" Type="http://schemas.openxmlformats.org/officeDocument/2006/relationships/hyperlink" Target="http://www.metropolitantabernacle.org/index.html" TargetMode="External"/><Relationship Id="rId773" Type="http://schemas.openxmlformats.org/officeDocument/2006/relationships/image" Target="media/image4.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3.png"/><Relationship Id="rId783" Type="http://schemas.openxmlformats.org/officeDocument/2006/relationships/image" Target="media/image3.png"/><Relationship Id="rId784" Type="http://schemas.openxmlformats.org/officeDocument/2006/relationships/image" Target="media/image3.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3.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3.png"/><Relationship Id="rId795" Type="http://schemas.openxmlformats.org/officeDocument/2006/relationships/hyperlink" Target="http://www.spurgeon.org/index/c17.htm" TargetMode="External"/><Relationship Id="rId796" Type="http://schemas.openxmlformats.org/officeDocument/2006/relationships/hyperlink" Target="http://www.metropolitantabernacle.org/index.html" TargetMode="External"/><Relationship Id="rId797" Type="http://schemas.openxmlformats.org/officeDocument/2006/relationships/image" Target="media/image16.png"/><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3.png"/><Relationship Id="rId803" Type="http://schemas.openxmlformats.org/officeDocument/2006/relationships/image" Target="media/image3.png"/><Relationship Id="rId804" Type="http://schemas.openxmlformats.org/officeDocument/2006/relationships/image" Target="media/image3.png"/><Relationship Id="rId805" Type="http://schemas.openxmlformats.org/officeDocument/2006/relationships/image" Target="media/image3.png"/><Relationship Id="rId806" Type="http://schemas.openxmlformats.org/officeDocument/2006/relationships/image" Target="media/image3.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3.png"/><Relationship Id="rId815" Type="http://schemas.openxmlformats.org/officeDocument/2006/relationships/image" Target="media/image3.png"/><Relationship Id="rId816" Type="http://schemas.openxmlformats.org/officeDocument/2006/relationships/image" Target="media/image3.png"/><Relationship Id="rId817" Type="http://schemas.openxmlformats.org/officeDocument/2006/relationships/image" Target="media/image3.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3.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3.png"/><Relationship Id="rId825" Type="http://schemas.openxmlformats.org/officeDocument/2006/relationships/hyperlink" Target="http://www.spurgeon.org/index/c17.htm" TargetMode="External"/><Relationship Id="rId826" Type="http://schemas.openxmlformats.org/officeDocument/2006/relationships/hyperlink" Target="http://www.metropolitantabernacle.org/index.html" TargetMode="External"/><Relationship Id="rId827" Type="http://schemas.openxmlformats.org/officeDocument/2006/relationships/image" Target="media/image2.png"/><Relationship Id="rId828" Type="http://schemas.openxmlformats.org/officeDocument/2006/relationships/image" Target="media/image3.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3.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3.png"/><Relationship Id="rId837" Type="http://schemas.openxmlformats.org/officeDocument/2006/relationships/image" Target="media/image3.png"/><Relationship Id="rId838" Type="http://schemas.openxmlformats.org/officeDocument/2006/relationships/image" Target="media/image3.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3.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3.png"/><Relationship Id="rId850" Type="http://schemas.openxmlformats.org/officeDocument/2006/relationships/image" Target="media/image3.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hyperlink" Target="http://www.spurgeon.org/index/c17.htm" TargetMode="External"/><Relationship Id="rId855" Type="http://schemas.openxmlformats.org/officeDocument/2006/relationships/hyperlink" Target="http://www.metropolitantabernacle.org/index.html" TargetMode="External"/><Relationship Id="rId856" Type="http://schemas.openxmlformats.org/officeDocument/2006/relationships/image" Target="media/image2.png"/><Relationship Id="rId857" Type="http://schemas.openxmlformats.org/officeDocument/2006/relationships/image" Target="media/image3.png"/><Relationship Id="rId858" Type="http://schemas.openxmlformats.org/officeDocument/2006/relationships/image" Target="media/image3.png"/><Relationship Id="rId859" Type="http://schemas.openxmlformats.org/officeDocument/2006/relationships/image" Target="media/image3.png"/><Relationship Id="rId860" Type="http://schemas.openxmlformats.org/officeDocument/2006/relationships/image" Target="media/image3.png"/><Relationship Id="rId861" Type="http://schemas.openxmlformats.org/officeDocument/2006/relationships/image" Target="media/image3.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3.png"/><Relationship Id="rId870" Type="http://schemas.openxmlformats.org/officeDocument/2006/relationships/image" Target="media/image3.png"/><Relationship Id="rId871" Type="http://schemas.openxmlformats.org/officeDocument/2006/relationships/image" Target="media/image3.png"/><Relationship Id="rId872" Type="http://schemas.openxmlformats.org/officeDocument/2006/relationships/image" Target="media/image3.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numbering" Target="numbering.xml"/><Relationship Id="rId877" Type="http://schemas.openxmlformats.org/officeDocument/2006/relationships/fontTable" Target="fontTable.xml"/><Relationship Id="rId878" Type="http://schemas.openxmlformats.org/officeDocument/2006/relationships/settings" Target="settings.xml"/><Relationship Id="rId8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10:00Z</dcterms:created>
  <dc:creator>C.H.</dc:creator>
  <dc:description/>
  <cp:keywords/>
  <dc:language>en-US</dc:language>
  <cp:lastModifiedBy>Caleb Huang</cp:lastModifiedBy>
  <dcterms:modified xsi:type="dcterms:W3CDTF">2013-01-11T10:35:00Z</dcterms:modified>
  <cp:revision>9</cp:revision>
  <dc:subject/>
  <dc:title>查經資料大全</dc:title>
</cp:coreProperties>
</file>