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lected Sermons of George Whitefield (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30" w:type="dxa"/>
          <w:left w:w="30" w:type="dxa"/>
          <w:bottom w:w="30" w:type="dxa"/>
          <w:right w:w="30" w:type="dxa"/>
        </w:tblCellMar>
      </w:tblPr>
      <w:tblGrid>
        <w:gridCol w:w="1472"/>
        <w:gridCol w:w="7081"/>
      </w:tblGrid>
      <w:tr>
        <w:trPr/>
        <w:tc>
          <w:tcPr>
            <w:tcW w:w="1472"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Sermon 41</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aul's Conversion</w:t>
            </w:r>
          </w:p>
        </w:tc>
      </w:tr>
      <w:tr>
        <w:trPr/>
        <w:tc>
          <w:tcPr>
            <w:tcW w:w="1472"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ermon 42</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Marks of Having Received the Holy Ghost</w:t>
            </w:r>
          </w:p>
        </w:tc>
      </w:tr>
      <w:tr>
        <w:trPr/>
        <w:tc>
          <w:tcPr>
            <w:tcW w:w="1472"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ermon 43</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Almost Christian</w:t>
            </w:r>
          </w:p>
        </w:tc>
      </w:tr>
      <w:tr>
        <w:trPr/>
        <w:tc>
          <w:tcPr>
            <w:tcW w:w="1472"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ermon 44</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Believer's Wisdom, Righteousness, Sanctification and Redemption</w:t>
            </w:r>
          </w:p>
        </w:tc>
      </w:tr>
      <w:tr>
        <w:trPr/>
        <w:tc>
          <w:tcPr>
            <w:tcW w:w="1472"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ermon 45</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Knowledge of Jesus Christ the Best Knowledge</w:t>
            </w:r>
          </w:p>
        </w:tc>
      </w:tr>
      <w:tr>
        <w:trPr/>
        <w:tc>
          <w:tcPr>
            <w:tcW w:w="1472"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ermon 46</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f Justification by Christ</w:t>
            </w:r>
          </w:p>
        </w:tc>
      </w:tr>
      <w:tr>
        <w:trPr/>
        <w:tc>
          <w:tcPr>
            <w:tcW w:w="1472"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Sermon 47</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Great Duty of Charity Recommended</w:t>
            </w:r>
          </w:p>
        </w:tc>
      </w:tr>
      <w:tr>
        <w:trPr/>
        <w:tc>
          <w:tcPr>
            <w:tcW w:w="1472"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Sermon 48</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atan's Devices</w:t>
            </w:r>
          </w:p>
        </w:tc>
      </w:tr>
      <w:tr>
        <w:trPr/>
        <w:tc>
          <w:tcPr>
            <w:tcW w:w="1472"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ermon 49</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Regeneration</w:t>
            </w:r>
          </w:p>
        </w:tc>
      </w:tr>
      <w:tr>
        <w:trPr/>
        <w:tc>
          <w:tcPr>
            <w:tcW w:w="1472"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Sermon 50</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ians, Temples of the Living God</w:t>
            </w:r>
          </w:p>
        </w:tc>
      </w:tr>
      <w:tr>
        <w:trPr/>
        <w:tc>
          <w:tcPr>
            <w:tcW w:w="1472"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Sermon 51</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Only Preservative Against a Reprobate Spirit</w:t>
            </w:r>
          </w:p>
        </w:tc>
      </w:tr>
      <w:tr>
        <w:trPr/>
        <w:tc>
          <w:tcPr>
            <w:tcW w:w="1472"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Sermon 52</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Heinous Sin of Drunkenness</w:t>
            </w:r>
          </w:p>
        </w:tc>
      </w:tr>
      <w:tr>
        <w:trPr/>
        <w:tc>
          <w:tcPr>
            <w:tcW w:w="1472"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Sermon 53</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Power of Christ's Resurrection</w:t>
            </w:r>
          </w:p>
        </w:tc>
      </w:tr>
      <w:tr>
        <w:trPr/>
        <w:tc>
          <w:tcPr>
            <w:tcW w:w="1472"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Sermon 54</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Intercession Every Christian's Duty</w:t>
            </w:r>
          </w:p>
        </w:tc>
      </w:tr>
      <w:tr>
        <w:trPr/>
        <w:tc>
          <w:tcPr>
            <w:tcW w:w="1472"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Sermon 55</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Persecution Every Christian's Lot</w:t>
            </w:r>
          </w:p>
        </w:tc>
      </w:tr>
      <w:tr>
        <w:trPr/>
        <w:tc>
          <w:tcPr>
            <w:tcW w:w="1472"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Sermon 56</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n Exhortation to the People of God Not to Be Discouraged in Their Way, by the Scoffs and Contempt of Wicked Men</w:t>
            </w:r>
          </w:p>
        </w:tc>
      </w:tr>
      <w:tr>
        <w:trPr/>
        <w:tc>
          <w:tcPr>
            <w:tcW w:w="1472"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Sermon 57</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Preached Before the Governor, and Council, and the House of Assembly, in Georgia, on January 28, 1770</w:t>
            </w:r>
          </w:p>
        </w:tc>
      </w:tr>
      <w:tr>
        <w:trPr/>
        <w:tc>
          <w:tcPr>
            <w:tcW w:w="1472"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Sermon 58</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Method of Grace</w:t>
            </w:r>
          </w:p>
        </w:tc>
      </w:tr>
      <w:tr>
        <w:trPr/>
        <w:tc>
          <w:tcPr>
            <w:tcW w:w="1472"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Sermon 59</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Good Shepherd: A Farewell Sermon</w:t>
            </w:r>
          </w:p>
        </w:tc>
      </w:tr>
      <w:tr>
        <w:trPr/>
        <w:tc>
          <w:tcPr>
            <w:tcW w:w="1472"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7081" w:type="dxa"/>
            <w:tcBorders/>
          </w:tcPr>
          <w:p>
            <w:pPr>
              <w:pStyle w:val="Normal"/>
              <w:snapToGrid w:val="false"/>
              <w:spacing w:lineRule="atLeast" w:line="360"/>
              <w:jc w:val="both"/>
              <w:rPr>
                <w:rFonts w:ascii="Arial" w:hAnsi="Arial" w:cs="Arial"/>
                <w:b/>
                <w:b/>
                <w:bCs/>
                <w:color w:val="000000"/>
              </w:rPr>
            </w:pPr>
            <w:hyperlink r:id="rId21">
              <w:r>
                <w:rPr>
                  <w:rStyle w:val="InternetLink"/>
                  <w:rFonts w:cs="Arial" w:ascii="Arial" w:hAnsi="Arial"/>
                  <w:b/>
                  <w:bCs/>
                  <w:color w:val="000000"/>
                </w:rPr>
                <w:t>Sermons Sorted Alphabetically</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1</w:t>
      </w:r>
    </w:p>
    <w:p>
      <w:pPr>
        <w:pStyle w:val="Web"/>
        <w:snapToGrid w:val="false"/>
        <w:spacing w:lineRule="atLeast" w:line="360" w:before="0" w:after="0"/>
        <w:jc w:val="both"/>
        <w:rPr>
          <w:rFonts w:ascii="Arial" w:hAnsi="Arial" w:cs="Arial"/>
          <w:color w:val="000000"/>
        </w:rPr>
      </w:pPr>
      <w:r>
        <w:rPr>
          <w:rFonts w:cs="Arial" w:ascii="Arial" w:hAnsi="Arial"/>
          <w:b/>
          <w:bCs/>
          <w:color w:val="000000"/>
        </w:rPr>
        <w:t>Saul'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Acts 9:22 - "But Saul increased the more in strength, and confounded the Jews which dwelt at Damascus, proving that this is very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an undoubted truth, however paradoxical it may seem to natural men, that "whosoever will live godly in Christ Jesus, shall suffer persecution." And therefore it is very remarkable, that our blessed Lord, in his glorious sermon on the mount, after he had been pronouncing those blessed, who were poor in spirit, meek, pure in heart, and such like, immediately adds (and spends no less than three verses in this beatitude "Blessed are they who are persecuted for righteousness sake." No one ever was, or ever will be endowed with the forementioned graces in any degree, but he will be persuaded for it in a measure. There is an irreconcilable enmity between the seed of the woman, and the seed of the serpent. And if we are not of the world, but show by our fruits that we are of the number of those whom Jesus Christ has chosen out of this world, for that very reason the world will hate us. As this is true of every particular Christian, so it is true of every Christian church in general. For some years past we have heard but little of a public persecution: Why? Because but little of the power of godliness has prevailed amongst all denominations. The strong man armed has had full possession of most professors hearts, and therefore he has let them rest in a false peace. But we may assure ourselves, when Jesus Christ begins to gather in his elect in any remarkable manner, and opens an effectual door for preaching the everlasting gospel, persecution will flame out, and Satan and his emissaries will do their utmost (though all in vain) to stop the work of God. Thus it was in the first ages, thus it is in our days, and thus it will be, till time sha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nd Christian churches must then expect enemies. Our chief concern should be, to learn how to behave towards them in a Christian manner: For, unless we make good heed to ourselves, we shall embitter our spirits, and act unbecoming the followers of that Lord, "who, when he was reviled, reviled not again; when he suffered, threatened not; and, as a lamb before his shearers is dumb, so opened he not his mouth." But what motive shall we make use of to bring ourselves to this blessed lamb-like temper? Next to the immediate operation of the Holy Spirit upon our hearts, I know of no consideration more conducive to teach us long-suffering towards our most bitter persecutors, than this, "That, for all we know to the contrary, some of those very persons, who are now persecuting, may be chosen from all eternity by God, and hereafter called in time, to edify and build up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ersecutor Saul, mentioned in the words of the text, (and whose conversion, God willing, I propose to treat on in the following discourse) is a noble instance of this kind.</w:t>
      </w:r>
    </w:p>
    <w:p>
      <w:pPr>
        <w:pStyle w:val="Web"/>
        <w:snapToGrid w:val="false"/>
        <w:spacing w:lineRule="atLeast" w:line="360" w:before="0" w:after="0"/>
        <w:jc w:val="both"/>
        <w:rPr>
          <w:rFonts w:ascii="Arial" w:hAnsi="Arial" w:cs="Arial"/>
          <w:color w:val="000000"/>
        </w:rPr>
      </w:pPr>
      <w:r>
        <w:rPr>
          <w:rFonts w:cs="Arial" w:ascii="Arial" w:hAnsi="Arial"/>
          <w:color w:val="000000"/>
        </w:rPr>
        <w:t>I say, a persecutor, and that a bloody one. For see how he is introduced in the beginning of this chapter; "And Saul yet breathing out threatenings and slaughter against the disciples of our Lord, went unto the high priest, and desired of him letters to Damascus to the synagogues, that if he found any of this way, whether they were men or women, he might bring them boun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Saul yet breathing out." This implies that he had been a persecutor before. To prove which, we need only look back to the 7th chapter, where we shall find him so very remarkably active at Stephen's death, that "the witnesses laid down their clothes at a young man's feet, whose name was Saul." He seems, though young, to be in some authority. Perhaps, for his seal against the Christians, he was preferred in the church, and was allowed to sit in the great council or Sanhedrin: For we are told, chap. 8, ver., "That Saul was consenting unto his death;" and again, at ver. 3, he is brought in as exceeding all in his opposition; for thus speaks the evangelist, "As for Saul, he made havoc of the church, entering into every house, and haling men and women, committed them to prison." One would have imagined, that this should have satisfied, at least abated the fury of this young zealot. No: being exceedingly mad against them, as he himself informs Agrippa, and having made havoc of all in Jerusalem, he now is resolved to persecute the disciples of the Lord, even to strange cities; and therefore yet breathing out threatenings. "Breathing out." The words are very emphatical, and expressive of his bitter enmity. It was as natural to him now to threaten the Christians, as it was for him to breathe: he could scarce speak, but it was some threatenings against them. Nay, he not only breathed out threatenings, but slaughters also (and those who threaten, would also slaughter, if it were in their power) against the disciples of the Lord. Insatiable therefore as hell, finding he could not confute or stop the Christians by force of argument, he is resolved to do it by force of arms; and therefore went to the high priest (for there never was a persecution yet without a high priest at the head of it) and desired of him letters, issued out of his spiritual court, to the synagogues or ecclesiastical courts at Damascus, giving him authority, "that if he found any of this way, whether they were men or women, he might bring them bound unto Jerusalem," I suppose, there to be arraigned and condemned in the high priest's court. Observe how he speaks of the Christians. Luke, who wrote the Acts, calls them "disciples of the Lord," and Saul stiles them "Men and women of this way." I doubt not but he represented them as a company of upstart enthusiasts, that had lately gotten into a new method or way of living; that would not be content with the temple-service, but they must be righteous over-much, and have their private meetings or conventicles, and break bread, as they called it, from house to house, to the great disturbance of the established clergy, and to the utter subversion of all order and decency. I do not hear that the high priest makes any objection: no, he was as willing to grant letters, as Saul was to ask them; and wonderfully pleased within himself, to find he had such an active zealot to employ against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ll then, a judicial process is immediately issued out, with the high priest's seal affixed to it. And now methinks I see the young persecutor finely equipped, and pleasing himself with thoughts, how triumphantly he should ride back with the "men and women of this way," dragging them after him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at a condition may we imagine the poor disciples at Damascus were in at this time! No doubt they had heard of Saul's imprisoning and making havoc of the saints at Jerusalem, and we may well suppose they were apprised of his design against them. I am persuaded this was a growing, because a trying time with these dear people. O how did they wrestle with God in prayer, beseeching him either to deliver them from, or give them grace sufficient to enable them to bear up under, the fury of their persecutors? The high priest doubtless with the rest of his reverend brethren, flattered themselves, that they should now put an effectual stop to this growing heresy, and waited with impatience for Saul's return.</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sitteth in heaven laughs them to scorn, the Lord has them in derision." And therefore, ver. 3, "As Saul journeyed, and came even near unto Damascus," perhaps to the very gates, (our Lord permitting this, to try the faith of his disciples, and more conspicuously to baffle the designs of his enemies) "suddenly (at mid-day, as he acquaints Agrippa) there shined round about him a light from heaven," a light brighter than the sun; "and he fell to the earth (why not into hell?) and heard a voice saying unto him, Saul, Saul, why persecutest thou me/" The word is doubled, "Saul, Saul:" Like that of our Lord to Martha: "Martha, Martha;" or the prophet, O earth, earth, earth!" Perhaps these words came like thunder to his soul. That they were spoken audibly, we are assured from verse 7, "His companions heard the voice." Our Lord now arrests the persecuting zealot, calling him by name; for the word never does us good, till we find it spoken to us in particular. "Saul, Saul, Why persecutest thou Me?" Put the emphasis upon the word why, what evil have I done? Put it upon the word persecutest, why persecutest? I suppose Saul thought he was not persecuting; no, he was only putting the laws of the ecclesiastical court into execution; but Jesus, whose eyes are as a flame of fire, saw through the hypocrisy of his heart, that, notwithstanding his specious pretenses, all this proceeded from a persecuting spirit, and secret enmity of heart against God; and therefore says, "Why persecutest thou me?" Put the emphasis upon the word me, why persecutest thou me? alas! Saul was not persecuting Christ, was he? He was only taking care to prevent innovations in the church, and bringing a company of enthusiasts to justice, who otherwise would overturn the established constitution. But Jesus says, "Why persecutest thou me?" For what is done to Christ's disciples, he takes as done to himself, whether it be good, or whether it be evil. He that touches Christ's disciples, touches the apple of his eye; and they who persecute the followers of our Lord, would persecute our Lord himself, was he again to come and tabernacle amongst us.</w:t>
      </w:r>
    </w:p>
    <w:p>
      <w:pPr>
        <w:pStyle w:val="Web"/>
        <w:snapToGrid w:val="false"/>
        <w:spacing w:lineRule="atLeast" w:line="360" w:before="0" w:after="0"/>
        <w:jc w:val="both"/>
        <w:rPr>
          <w:rFonts w:ascii="Arial" w:hAnsi="Arial" w:cs="Arial"/>
          <w:color w:val="000000"/>
        </w:rPr>
      </w:pPr>
      <w:r>
        <w:rPr>
          <w:rFonts w:cs="Arial" w:ascii="Arial" w:hAnsi="Arial"/>
          <w:color w:val="000000"/>
        </w:rPr>
        <w:t>I do not find that Saul gives any reason why he did persecute; no, he was struck dumb; as every persecutor will be, when Jesus Christ puts this same question to them at the terrible day of judgment. But being pricked at the heart, no doubt with a sense not only of this, but of all his other offenses against the great God, he said, ver. 5, "Who art thou, Lord?" See how soon God can change the heart and voice of his most bitter enemies. Not many days ago, Saul was not only blaspheming Christ himself, but, as much as in him lay, compelling others to blaspheme also: but not, he, who before was an impostor; is called Lord; "Who art thou; Lord?" This admirably points out the way in which God's Spirit works upon the heart: it first powerfully convinces of sin, and of our damnable state; and then puts us upon inquiring after Jesus Christ. Saul being struck to the ground, or pricked to the heart, cries out after Jesus, "Who art thou, Lord?" As many of you that were never so far made sensible of your damnable state, as to be made feelingly to seek after Jesus Christ, were never yet truly convicted by, much less converted to, God. May the Lord, who struck Saul, effectually now strike all my Christless hearers, and set them upon inquiring after Jesus, as their all in all! Saul said, "Who art thou, Lord? And the Lord said, I am Jesus, whom thou persecutest." Never did any one inquire truly after Jesus Christ, but Christ made a saving discovery of himself, to his soul. It should seem, our Lord appeared to him in person; for Ananias, afterwards, says, "The Lord who appeared to thee in the way which thou camest;" though this may only imply Christ's meeting him in the way; it is not much matter: it is plain Christ here speaks to him, and says, "I am Jesus, whom thou persecutest." It is remarkable, how our Lord takes to himself the name of Jesus; for it is a name in which he delights: I am Jesus, a Savior of my people, both from the guilt and power of their sins; "a Jesus, whom thou persecutest." This seems to be spoken to convince Saul more and more of his sin; and I doubt not, but every word was sharper than a two-edged sword, and came like so many daggers to his heart; O how did these words affect him! a Jesus! A Savior! And yet I am persecuting him! this strikes him with horror; but then the word Jesus, though he was a persecutor, might give him some hope. However, our dear Lord, to convince Saul that he was to be saved by grace, and that he was not afraid of his power and enmity, tells him, "It is hard for thee to kick against the pricks." As much as to say, though he was persecuting, yet he could not overthrow the church of Christ: for he would sit as King upon his holy hill of Zion; the malice of men or devils should never be able to prevail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Ver. 6, "And he, trembling and astonished, said, Lord, what wilt thou have me to do?" Those, who think Saul had a discovery of Jesus made to his heart before, think that this question is the result of his faith, and that he now desires to know what he shall do, out of gratitude, for what the Lord had done for his soul; in this sense it may be understood; "and I have made use of it as an instance to prove, that faith will work by love; but perhaps it may be more agreeable to the context, if we suppose, that Saul had only some distant discovery of Christ made to him, and not o full assurance of faith: for we are told, "he trembling and astonished," trembling at the thoughts of his persecuting a Jesus, and astonished at his own vileness, and the infinite condescension of this Jesus, cries out, "Lord, what wilt thou have me to do?" Persons under soul-trouble, and sore conviction, would be glad to do any thing, or comply on any terms, to get peace with God. "Arise, (says our Lord) and go into the city, and it shall be told thee what thou shalt do."</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will leave Saul a while, and see what is become of his companions. But what shall we say? God is a sovereign agent; his sacred Spirit bloweth when and where it listeth; "he will have mercy on whom he will have mercy." Saul is taken, but, as far as we know to the contrary, his fellow-travelers are left to perish in their sins: for we are told, ver. 7, "That the men who journeyed with him stood, indeed, speechless, and hearing a confused voice;" I say, a confused voice, for so the word signifies, and must be so interpreted, in order to reconcile it with chap. 22, ver. 9, where Saul, giving an account of these men, tells Agrippa, "They heard not the voice f hi that spake to me." They heard a voice, a confused noise, but not the articulate voice of him that spake to Saul, and therefore remained unconverted. For what are all ordinances, all, even the ;most extraordinary dispensations of providence, without Christ speaks to the soul in them? Thus it is now under the word preached: many, like Saul's companions, are sometimes so struck with the outgoings of God appearing in the sanctuary, that they even stand speechless; they hear the preacher's voice, but not the voice of the Son of God, who, perhaps, at the same time is speaking effectually to many other hearts; this I have known often; and what shall we say to these things? O the depth of the sovereignty of God! It is past finding out. Lord, I desire to adore what I cannot comprehend. "Even so, Father, for so it seemeth good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o Saul: the Lord bids him, "arise and go into the city;" and we are told, ver. 8, that "Saul arose from the earth; and when his eyes were opened, (he was so overpowered with the greatness of the light that shone upon them, that) he saw no man; but they led him by the hand, and brought him into Damascus," that very city which was to be the place of his executing or imprisoning the disciples of the Lord. "And he was three days without sight, and neither did eat nor drink." But who can tell what horrors of conscience, what convulsions of soul, what deep and pungent convictions of sin he underwent during these three long days? It was this took away his appetite (for who can eat or drink when under a sense of the wrath of God for sin?) and, being to be greatly employed hereafter, he must be greatly humbled now; therefore, the Lord leaves him three days groaning under the spirit of bondage, and buffeted, no doubt, with the fiery darts of the devil, that, being tempted like unto his brethren, he might be able hereafter to succor those that were tempted. Had Saul applied to any of the blind guides of the Jewish church, under these circumstances, they would have said, he was mad, or going besides himself; as many carnal teachers and blind Pharisees now deal with, and so more and more distress, poor souls laboring under awakening convictions of their damnable state. But God often at our first awakenings, visits us with sore trials, especially those who are, like Saul, to shine in the church, and to be used as instruments in bringing many sons to glory: those who are to be highly exalted, must first be deeply humbled; and this I speak for the comfort of such, who may be now groaning under the spirit of bondage, and perhaps, like Saul, can neither eat nor drink; for I have generally observed, that those who have had the deepest convictions, have afterwards been favored with the most precious communications, and enjoyed most of the divine presence in their souls. This was after wards remarkably exemplified in Saul, who was three days without sight, and neither did eat nor drink.</w:t>
      </w:r>
    </w:p>
    <w:p>
      <w:pPr>
        <w:pStyle w:val="Web"/>
        <w:snapToGrid w:val="false"/>
        <w:spacing w:lineRule="atLeast" w:line="360" w:before="0" w:after="0"/>
        <w:jc w:val="both"/>
        <w:rPr>
          <w:rFonts w:ascii="Arial" w:hAnsi="Arial" w:cs="Arial"/>
          <w:color w:val="000000"/>
        </w:rPr>
      </w:pPr>
      <w:r>
        <w:rPr>
          <w:rFonts w:cs="Arial" w:ascii="Arial" w:hAnsi="Arial"/>
          <w:color w:val="000000"/>
        </w:rPr>
        <w:t>But will the Lord leave his poor servant in this distress? No; his Jesus (though Saul persecuted him) promised (and he will perform) that "it should be told him what he must do. And there was a certain disciple at Damascus, named Ananias; and unto him, said the Lord, in a vision, Ananias; and he said, Behold, I am here, Lord." What a holy familiarity is there between Jesus Christ and regenerate souls! Ananias had been used to such love-visits, and therefore knew the voice of his beloved. The Lord says, "Ananias;" Ananias says, "Behold, I am here, Lord." Thus it is that Christ now, as well as formerly, often talks with his children at sundry times and after divers manners, as a man talketh with his friend. But what has the Lord to say to Ananias?</w:t>
      </w:r>
    </w:p>
    <w:p>
      <w:pPr>
        <w:pStyle w:val="Web"/>
        <w:snapToGrid w:val="false"/>
        <w:spacing w:lineRule="atLeast" w:line="360" w:before="0" w:after="0"/>
        <w:jc w:val="both"/>
        <w:rPr>
          <w:rFonts w:ascii="Arial" w:hAnsi="Arial" w:cs="Arial"/>
          <w:color w:val="000000"/>
        </w:rPr>
      </w:pPr>
      <w:r>
        <w:rPr>
          <w:rFonts w:cs="Arial" w:ascii="Arial" w:hAnsi="Arial"/>
          <w:color w:val="000000"/>
        </w:rPr>
        <w:t>Ver. 11, "And the Lord said unto him, Arise, and go into the street, which is called Straight, and inquire in the house of Judas, for one called Saul of Tarsus;" (See here for your comfort, O children of the most high God, what notice Jesus Christ takes of the street and the hose where his own dear servants lodge) "for behold, he prayeth;" but why is this ushered in with the word behold? What, was it such a wonder, to hear that Saul was praying? Why, Saul was a Pharisee, and therefore, no doubt, tasted and made long prayers: and, since we are told that he profited above many of his equals, I doubt not but he was taken notice of for his gift in prayer; and yet it seems, that before these three days, Saul never prayed in his life; and why? Because, before these three days, he never felt himself a condemned creature: he was alive in his own opinion, because without a knowledge of the spiritual meaning of the law; he felt not a want of, and therefore, before now, cried not after a Jesus; and consequently, though he might have said or made a prayer (as many Pharisees do now a-days) he never prayed a prayer; but now, "behold! He prayed indeed;" and this was urged as one reason why he was converted. None of God's children, as one observes, comes into the world still-born; prayer is the very breath of the new creature: and therefore, if we are prayerless, we are Christless; if we never had the spirit of supplication, it is a sad sign that we never had the spirit of grace in our souls: and you may be assured you never did pray, unless you have felt yourselves sinners, and seen the want of Jesus to be your Savior. May the Lord, whom I serve in the gospel of his dear Son, prick you all to the heart, and may it be said of you all, as it was of Saul, behold, they pray!</w:t>
      </w:r>
    </w:p>
    <w:p>
      <w:pPr>
        <w:pStyle w:val="Web"/>
        <w:snapToGrid w:val="false"/>
        <w:spacing w:lineRule="atLeast" w:line="360" w:before="0" w:after="0"/>
        <w:jc w:val="both"/>
        <w:rPr>
          <w:rFonts w:ascii="Arial" w:hAnsi="Arial" w:cs="Arial"/>
          <w:color w:val="000000"/>
        </w:rPr>
      </w:pPr>
      <w:r>
        <w:rPr>
          <w:rFonts w:cs="Arial" w:ascii="Arial" w:hAnsi="Arial"/>
          <w:color w:val="000000"/>
        </w:rPr>
        <w:t>The Lord goes on to encourage Ananias to go to Saul: says he, ver. 12, "For he hath seen in a vision a man named Ananias, coming in, and putting his hand on him, that he might receive his sight." So that though Christ converted Saul immediately by himself, yet he will carry on the work, thus begun, by a minister. Happy they, who under soul-troubles have such experienced guides, and as well acquainted with Jesus Christ as Ananias was; you that have such, make much of and be thankful for them; and you who have them not, trust in God; he will carry on his own work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Doubtless, Ananias was a good man; but shall I commend him for his answer to our Lord? I commend him not: for says he, ver 13, "Lord, I have heard by many of this man, how much evil he hath done to they saints at Jerusalem: And here, he hath authority from the chief priests to bind all that call upon thy name." I fear this answer proceeded from some relics of self-righteousness, as well as infidelity, that lay undiscovered in the heart of Ananias. "Arise, (said our Lord) and go into the street, which is called Straight, and inquire in the hose of Judas, for one called Saul of Tarsus; for behold, he prayeth!" One would think this was sufficient to satisfy him; but says Ananias, "Lord, I have heart by many of this man (he seems to speak of him with much contempt; for even good men are apt to think too contemptuously of those who are yet in their sins) how much evil he hath done to thy saints in Jerusalem: And here, he hath authority from the chief priests to bind all that call upon Christ's name, should bind him also, if he went unto him; but the Lord silences all objections, with a "Go thy way, for he is a chosen vessel unto me, to bear my name before the Gentiles, and kings, and the children of Israel. For I will show him how great things he must suffer for my name's sake." Here God stops his mouth immediately, by asserting his sovereignty, and preaching to him the doctrine of election. And the frequent conversion of notorious sinners to God, to me is one great proof, amongst a thousand others, of that precious, but too much exploded and sadly misrepresented, doctrine of God's electing love; for whence is it that such are taken, whilst thousands, not near so vile, die senseless and stupid? All the answer that can be given, is, they are chosen vessels; "Go thy way, (says God) for he is a chosen vessel unto me, to bear my name before the Gentiles, and kings, and the children of Israel: For I will show him how great things he must suffer for my name's sake." Observe what a close connection there is between doing and suffering for Christ. If any of my brethren in the ministry are present, let them bear what preferment we must expect, if we are called out to work remarkably for God: not great prebendaries or bishopricks, but great sufferings for our Lord's name sake; these are the fruits of our labor: and he that will not contentedly suffer great things for preaching Christ, is not worthy of him. Suffering will be found to be the best preferment, when w are called to give an account of our ministry at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I do not hear, that Ananias quarreled with God concerning the doctrine of election; no, (O that all good men would, in this, learn of him!) "He went his way, and entered into the house; and put his hands on him, and said, Brother Saul;" just now, it was this man; now it is brother Saul: it is not matter what a man has been, if he be now a Christian; the same should be our brother, our sister and mother; God blots our every convert's transgressions as with a thick cloud, and so should we; the more vile a man has been, the more should we love him when believing in Christ, because Christ will be more glorified on his behalf. I doubt not, but Ananias was wonderfully delighted to hear that so remarkable a persecutor was brought home to God: I am persuaded he felt his soul immediately united to him by love, and therefore addresses him not with, thou persecutor, thou murderer, that camest to butcher me and my friends; but, "brother Saul." It is remarkable that the primitive Christians much used the word brother and brethren; I know it is a term now much in reproach; but those who despise it, I believe, would be glad to be of our brotherhood, when they see us sitting at the right-hand of the Majesty on high. "Brother Saul, the Lord (even Jesus that appeared unto thee in the way as thou camest) hath sent me, that thou mightest receive thy sight, and be filled with the Holy Ghost." At this time, we may suppose, he laid his hands upon him. See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Ver. 18, "Immediately there fell from his eyes as it had been scales, and he received sight forthwith;" not only bodily, but spiritual sight; he emerged as it were into a new world; he saw, and felt too, things unutterable: he felt a union of soul with God; he received the spirit of adoption; he could now, with a full assurance of faith, cry, "Abba, Father." Now was he filled with the Holy Ghost; and had the love of God shed abroad in his heart; now were the days of his mourning ended; now was Christ formed in his soul; now he could give men and devils the challenge, ,knowing that Christ had justified him; now he saw the excellencies of Christ, and esteemed him the fairest among ten thousand. You only know how to sympathize with the apostle in his joy, who, after a long night of bondage, have been set free by the Spirit, and have received joy in the Holy Ghost. May all that are now mourning, as Saul was, be comforted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The scales are now removed from the eyes of Saul's mind; Ananias has done that for him, under God: he must now do another office, baptize him, and so receive him into the visible church of Christ; a good proof to me of the necessity of baptism where it may he had: for I find here, as well as elsewhere, that baptism is administered even to those who had received the Holy Ghost; Saul was convinced of this, and therefore arose and was baptized; and now it is time for him to recruit the outward man, which, by three days abstinence and spiritual conflicts, had been much impaired; we are therefore told, (ver. 19), "when he had received meat, he was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But O, with what comfort did the apostle now eat his food? I am sure it was with singleness, I am persuaded also with gladness of heart; and why? He knew that he was reconciled to God; and, for my own part, did I not know how blind and flinty our hearts are by nature, I should wonder how any one could eat even his common food with any satisfaction, who has not some well-grounded hope of his being reconciled to God. Our Lord intimates thus much to us: for in his glorious prayer, after he has taught us to pray for our daily bread, immediately adds that petition, "Forgive us our trespasses;" as though our daily bread would do us no service, unless we were sensible of having the forgiveness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To proceed; Saul hath received meat, an is strengthened; and whither will he go now? To see the brethren; "then was Saul certain days with the disciples that were at Damascus." If we know and love Christ, we shall also love and desire to be acquainted with the brethren of Christ: we may generally know a man by his company. And though all are not saints that associate with saints, (for tares will be always springing up amongst the wheat till the time of harvest) yet, if we never keep company, but are shy and ashamed of the despised children of God, it is a certain sign we have not yet experimentally learned Jesus, or received him into our hearts. My dear friends, be not deceived; if we are friends to the Bridegroom, we shall be friends to the children of the Bridegroom. Saul, as soon as he was filled with the Holy Ghost, "was certain days with the disciples that were at Damascus."</w:t>
      </w:r>
    </w:p>
    <w:p>
      <w:pPr>
        <w:pStyle w:val="Web"/>
        <w:snapToGrid w:val="false"/>
        <w:spacing w:lineRule="atLeast" w:line="360" w:before="0" w:after="0"/>
        <w:jc w:val="both"/>
        <w:rPr>
          <w:rFonts w:ascii="Arial" w:hAnsi="Arial" w:cs="Arial"/>
          <w:color w:val="000000"/>
        </w:rPr>
      </w:pPr>
      <w:r>
        <w:rPr>
          <w:rFonts w:cs="Arial" w:ascii="Arial" w:hAnsi="Arial"/>
          <w:color w:val="000000"/>
        </w:rPr>
        <w:t>But who can tell what joy these disciples felt when Saul came amongst them! I suppose holy Ananias introduced him. Methinks I see the once persecuting zealot, when they came to salute him with a holy kiss, throwing himself upon each of their necks, weeping over them with floods of tears, and saying, "" my brother, O my sister, Can you forgive me? Can you give such a wretch as I the right-hand of fellowship, who intended to drag you behind me bound unto Jerusalem!" Thus, I say, we may suppose Saul addressed himself to his fellow-disciples; and I doubt not but they were as ready to forgive and forget as Ananias was, and saluted him with the endearing title of "brother Saul." Lovely was this meeting; so lovely, that it seemed Saul continued certain days with them, to communicate experiences, and to learn the way of God more perfectly; to pray for a blessing on his future ministry, and to praise Christ Jesus for what he had done for their souls. Saul, perhaps, had sat certain years at the feet of Gamaliel, but undoubtedly learned more these certain days, than he had learned before in all his life. It pleases me to think how this great scholar is transformed by the renewing of his mind. What a mighty change was here! That so great a man as Saul was, both as to his station in life, and internal qualifications, and such a bitter enemy to the Christians; for him, I say, to go and be certain days with the people of this mad way, and to sit quietly, and be taught of illiterate men, as many of these disciples we may be sure were; what a substantial proof was this of the reality of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What a hurry and confusion may we suppose the chief priests were now in! I warrant they were ready to cry out, What! Is he also deceived? As for the common people, who knew not the law, and are accursed, for them to be carried away, is no such wonder; but for a man bred up at the feet of Gamaliel, for such a scholar, such an enemy to the cause as Saul; for him to be led away with a company of silly, deceived men and women, surely it is impossible: we cannot believe it. But Saul soon convinces them of the reality of his becoming a fool for Christ's sake: for straightway, instead of going to deliver the letters from the high priests, as they expected, in order to bring the disciples that were at Damascus bound to Jerusalem, "he preached Christ n the synagogues, that he is the Son of God." This is another proof of his being converted. He not only conversed with Christians in private, but he preached Christ publicly in the synagogues; especially, he insisted on the divinity of our Lord, proving, notwithstanding his state of humiliation, that he was really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why did Saul preach Christ thus? Because he had felt the power of Christ upon his own soul. And here is the reason why Christ is so seldom preached, and his divinity so slightly insisted on in our synagogues: because the generality of those that pretend to preach him, never felt a saving work of conversion upon their own souls. How can they preach, unless they are first taught of, and then sent by God? Saul did not preach Christ before he knew him; no more should any one else. An unconverted minister, though he could speak with the tongues of men and angels, will be but as a sounding brass and tinkling cymbal to those whose senses are exercised to discern spiritual things. Ministers that are unconverted, may talk and declaim of Christ, and prove from books that he is the Son of God; but they cannot preach with the demonstration of the Spirit and with power, unless they preach from experience, and have had a proof of his divinity, by a work of grace wrought upon their own souls. God forgive those, who lay hands on an unconverted man, knowing that he is such: I would not do it for a thousand worlds, Lord Jesus, keep thy own faithful servants pure, and let them not be partakers of other men's sins!</w:t>
      </w:r>
    </w:p>
    <w:p>
      <w:pPr>
        <w:pStyle w:val="Web"/>
        <w:snapToGrid w:val="false"/>
        <w:spacing w:lineRule="atLeast" w:line="360" w:before="0" w:after="0"/>
        <w:jc w:val="both"/>
        <w:rPr>
          <w:rFonts w:ascii="Arial" w:hAnsi="Arial" w:cs="Arial"/>
          <w:color w:val="000000"/>
        </w:rPr>
      </w:pPr>
      <w:r>
        <w:rPr>
          <w:rFonts w:cs="Arial" w:ascii="Arial" w:hAnsi="Arial"/>
          <w:color w:val="000000"/>
        </w:rPr>
        <w:t>Such an instance as was Saul's conversion, we may be assured, must make a great deal of noise; and, therefore, no wonder we are told, ver. 21, "But all that heard him were amazed, and said, Is not this he that destroyed them who called on this name in Jerusalem, and came hither for that intent, that he might bring them bound to the chief priests."</w:t>
      </w:r>
    </w:p>
    <w:p>
      <w:pPr>
        <w:pStyle w:val="Web"/>
        <w:snapToGrid w:val="false"/>
        <w:spacing w:lineRule="atLeast" w:line="360" w:before="0" w:after="0"/>
        <w:jc w:val="both"/>
        <w:rPr>
          <w:rFonts w:ascii="Arial" w:hAnsi="Arial" w:cs="Arial"/>
          <w:color w:val="000000"/>
        </w:rPr>
      </w:pPr>
      <w:r>
        <w:rPr>
          <w:rFonts w:cs="Arial" w:ascii="Arial" w:hAnsi="Arial"/>
          <w:color w:val="000000"/>
        </w:rPr>
        <w:t>Thus it will be with all that appear publicly for Jesus Christ; and it is as impossible for a true Christian to be hid, as a city built upon a hill. Brethren, if you are faithful to, you must be reproached and have remarks made on you for Christ; especially of you have been remarkably wicked before your conversion. Your friends will say, is not this he, or she, who a little while ago would run to as great an excess of riot and vanity as the worst of us all? What has turned your brain? - Or if you have been close, false, formal hypocrites, as Saul was, they will wonder that you should be so deceived, as to think you were not in a safe state before. No doubt, numbers were surprised to hear Saul, who was touching the law blameless, affirm that he was in a damnable condition (as in all probability he did) a few days before.</w:t>
      </w:r>
    </w:p>
    <w:p>
      <w:pPr>
        <w:pStyle w:val="Web"/>
        <w:snapToGrid w:val="false"/>
        <w:spacing w:lineRule="atLeast" w:line="360" w:before="0" w:after="0"/>
        <w:jc w:val="both"/>
        <w:rPr>
          <w:rFonts w:ascii="Arial" w:hAnsi="Arial" w:cs="Arial"/>
          <w:color w:val="000000"/>
        </w:rPr>
      </w:pPr>
      <w:r>
        <w:rPr>
          <w:rFonts w:cs="Arial" w:ascii="Arial" w:hAnsi="Arial"/>
          <w:color w:val="000000"/>
        </w:rPr>
        <w:t>Brethren, you must expect to meet with many such difficulties as these. The scourge of the tongue, is generally the first cross we are called to bear for the sake of Christ. Let not, therefore, this move you: It did not intimidate, no, it rather encouraged Saul: says the text, "But Saul increased the more in strength, and confounded the Jews who dwelt at Damascus, proving that this is very Christ." Opposition never yet did, or ever will hurt a sincere convert: Nothing like opposition to make the man of God perfect. None but a hireling, who careth not for the sheep, will be affrighted at the approach or barking of wolves. Christ's ministers are as bold as lions: it is not for such men as they to flee.</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that I may draw towards a conclusion() let the ministers and disciples of Christ learn from Saul, not to fear men or their revilings; but, like him, increase in strength, the more wicked men endeavor to weaken their hands. We cannot be Christians without being opposed: no; disciples in general must suffer; ministers in particular must suffer great things. But let not this move any of us from our steadfastness in the gospel: He that stood by and strengthened Saul, will also stand by and strengthen us: He is a God mighty to save all that put their trust in him. If we look up with an eye of faith, we, as well as the first martyr Stephen, may see Jesus standing at the right hand of God, ready to assist and protect us. Though the Lord' seat is in heaven, yet he has respect to his saints in an especial manner, when suffering here on earth: then the Spirit of Christ and of glory rests upon their souls. And, if I may speak my own experience, I never enjoy more rich communications from God than when despised and rejected of men for the sake of Jesus Christ." However little they may design it, my enemies are my greatest friends. What I most fear, is a calm; but the enmity which is in the hearts of natural men against Christ, will not suffer them to be quiet long; No; as I hope the work of God will increase, so the rags of men and devils will increase also. Let us put on, therefore, the whole armor of God: let us not fear the face of men: "Let us fear him only, who can destroy both body and soul in hell." I say unto you let us fear him alone. You see how soon God can stop the fury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You have just now heard of a proud, powerful zealot stopped in his full career, struck down to the earth with a light from heaven, converted by the almighty power of efficacious grace, and thereupon zealously promoting, nay, resolutely suffering for, the faith, which once with threatenings and slaughters he endeavored to destroy. Let his teach us to pity and pray for our Lord's most inveterate enemies. Who knows, but in answer thereunto, our Lord may give them repentance unto life? Most think, that Christ had respect to Stephen's prayer, when he converted Saul. Perhaps for this reason God suffers his adversaries to go on, that his goodness and power may shine more bright in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But let not the persecutors of Christ take encouragement from this to continue in their opposition. Remember, though Saul was converted, yet the high-priest, and Saul's companions, were left dead in trespasses and sins. And, if this should be your case, you will of all men be most miserable: for persecutors have the lowest place in hell. And, if Saul was struck to the earth by a light from heaven, how will you be able to stand before Jesus Christ, when he comes in terrible majesty to take vengeance on all those who have persecuted his gospel? Then the question, "Why persecutest thou me?" will cut you through and through. The secret enmity of your hearts shall be then detected before men and angels, and you shall be doomed to dwell in the blackness of darkness for evermore. Kiss the Son, therefore, lest he be angry: for even you may yet find mercy, if you believe on the Son of God: though you persecute him, yet he will be your Jesus. I cannot despair of any of you, when I find a Saul among the disciples at Damascus. What though your sins are as scarlet, the blood of Christ shall wash them as white as snow. Having much to be forgiven, despair not; only believe, and like Saul, of whom I have now been speaking, love much. He counted himself the chiefest sinner of all, and therefore labored more abundantly than all.</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among you fearing the Lord? Whose hearts hath the Lord now opened to hearken to the voice of his poor unworthy servant? Surely, the Lord will not let me preach in vain. Who is the happy soul that is this day to be washed in the blood of the Lamb? Will no poor sinner take encouragement from Saul to come to Jesus Christ? You are all thronging round, but which of you will touch the Lord Jesus? What a comfort will it be to Saul, and to your own souls, when you meet him in heaven, to tell him, that hearing of his, was a means, under God, of your conversion! Doubtless it was written for the encouragement of all poor, returning sinners; he himself tells us so: for "in me God showed all long-suffering, that I might be an example to them that should hereafter believe." Was Saul here himself, he would tell you so, indeed he would; but being dead, by this account of his conversion he yet speaketh. O that God may speak by it to your hearts! O that the arrows of God might this day stick fast in your souls, and you made to cry out, "Who art thou, Lord?" Are there any such amongst you? Methinks I feel something of what this Saul felt, when he said, "I travail in birth again for you, till Christ be formed again in your hearts." O come, come away to Jesus, in whom Saul believed; and then I care not if the high-priests issue out never so many writs, or injuriously drag me to a prison. The thoughts of being instrumental in saving you, will make me sing praises even at midnight. And I know you will be my joy and crown of rejoicing, when I am delivered from this earthly prison, and meet you in the kingdom of God hereaf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God, &amp;c.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2</w:t>
      </w:r>
    </w:p>
    <w:p>
      <w:pPr>
        <w:pStyle w:val="Web"/>
        <w:snapToGrid w:val="false"/>
        <w:spacing w:lineRule="atLeast" w:line="360" w:before="0" w:after="0"/>
        <w:jc w:val="both"/>
        <w:rPr>
          <w:rFonts w:ascii="Arial" w:hAnsi="Arial" w:cs="Arial"/>
          <w:color w:val="000000"/>
        </w:rPr>
      </w:pPr>
      <w:r>
        <w:rPr>
          <w:rFonts w:cs="Arial" w:ascii="Arial" w:hAnsi="Arial"/>
          <w:b/>
          <w:bCs/>
          <w:color w:val="000000"/>
        </w:rPr>
        <w:t>Marks of Having Receive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cts 19:2 - "Have ye received the Holy Ghost since ye believed?"</w:t>
      </w:r>
    </w:p>
    <w:p>
      <w:pPr>
        <w:pStyle w:val="Web"/>
        <w:snapToGrid w:val="false"/>
        <w:spacing w:lineRule="atLeast" w:line="360" w:before="0" w:after="0"/>
        <w:jc w:val="both"/>
        <w:rPr>
          <w:rFonts w:ascii="Arial" w:hAnsi="Arial" w:cs="Arial"/>
          <w:color w:val="000000"/>
        </w:rPr>
      </w:pPr>
      <w:r>
        <w:rPr>
          <w:rFonts w:cs="Arial" w:ascii="Arial" w:hAnsi="Arial"/>
          <w:color w:val="000000"/>
        </w:rPr>
        <w:t>Two different significations have been given of these words. Some have supposed, that the question here put, is, Whether these disciples, whom St. Paul found at Ephesus, had received the Holy Ghost by imposition of hands at confirmation? Others think, these disciples had been already baptized into John's baptism; which not being attended with an immediate effusion of the Holy Spirit, the Apostle here asks them, Whether they had received the Holy Ghost by being baptized into Jesus Christ? And upon their answering in the negative, he first baptized, and then confirmed them in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ich of these interpretations is the most true, is neither easy nor very necessary to determine. However, as the words contain a most important inquiry, without any reference to the context, I shall from them,</w:t>
      </w:r>
    </w:p>
    <w:p>
      <w:pPr>
        <w:pStyle w:val="Web"/>
        <w:snapToGrid w:val="false"/>
        <w:spacing w:lineRule="atLeast" w:line="360" w:before="0" w:after="0"/>
        <w:jc w:val="both"/>
        <w:rPr>
          <w:rFonts w:ascii="Arial" w:hAnsi="Arial" w:cs="Arial"/>
          <w:color w:val="000000"/>
        </w:rPr>
      </w:pPr>
      <w:r>
        <w:rPr>
          <w:rFonts w:cs="Arial" w:ascii="Arial" w:hAnsi="Arial"/>
          <w:color w:val="000000"/>
        </w:rPr>
        <w:t>First, Show who the Holy Ghost here spoken of, is; and that we must all receive him, before we can be stiled true believers.</w:t>
      </w:r>
    </w:p>
    <w:p>
      <w:pPr>
        <w:pStyle w:val="Web"/>
        <w:snapToGrid w:val="false"/>
        <w:spacing w:lineRule="atLeast" w:line="360" w:before="0" w:after="0"/>
        <w:jc w:val="both"/>
        <w:rPr>
          <w:rFonts w:ascii="Arial" w:hAnsi="Arial" w:cs="Arial"/>
          <w:color w:val="000000"/>
        </w:rPr>
      </w:pPr>
      <w:r>
        <w:rPr>
          <w:rFonts w:cs="Arial" w:ascii="Arial" w:hAnsi="Arial"/>
          <w:color w:val="000000"/>
        </w:rPr>
        <w:t>Secondly, I shall lay down some scripture marks whereby we may know, whether we have thus received the Holy Ghost or not. And</w:t>
      </w:r>
    </w:p>
    <w:p>
      <w:pPr>
        <w:pStyle w:val="Web"/>
        <w:snapToGrid w:val="false"/>
        <w:spacing w:lineRule="atLeast" w:line="360" w:before="0" w:after="0"/>
        <w:jc w:val="both"/>
        <w:rPr>
          <w:rFonts w:ascii="Arial" w:hAnsi="Arial" w:cs="Arial"/>
          <w:color w:val="000000"/>
        </w:rPr>
      </w:pPr>
      <w:r>
        <w:rPr>
          <w:rFonts w:cs="Arial" w:ascii="Arial" w:hAnsi="Arial"/>
          <w:color w:val="000000"/>
        </w:rPr>
        <w:t>Thirdly, By way of conclusion, address myself to several distinct classes of professors, concerning the doctrine that shall have been delivered.</w:t>
      </w:r>
    </w:p>
    <w:p>
      <w:pPr>
        <w:pStyle w:val="Web"/>
        <w:snapToGrid w:val="false"/>
        <w:spacing w:lineRule="atLeast" w:line="360" w:before="0" w:after="0"/>
        <w:jc w:val="both"/>
        <w:rPr>
          <w:rFonts w:ascii="Arial" w:hAnsi="Arial" w:cs="Arial"/>
          <w:color w:val="000000"/>
        </w:rPr>
      </w:pPr>
      <w:r>
        <w:rPr>
          <w:rFonts w:cs="Arial" w:ascii="Arial" w:hAnsi="Arial"/>
          <w:color w:val="000000"/>
        </w:rPr>
        <w:t>First, I am to show who the Holy Ghost spoken of in the text, is; and that we must all receive him before we can be stiled true believers.</w:t>
      </w:r>
    </w:p>
    <w:p>
      <w:pPr>
        <w:pStyle w:val="Web"/>
        <w:snapToGrid w:val="false"/>
        <w:spacing w:lineRule="atLeast" w:line="360" w:before="0" w:after="0"/>
        <w:jc w:val="both"/>
        <w:rPr>
          <w:rFonts w:ascii="Arial" w:hAnsi="Arial" w:cs="Arial"/>
          <w:color w:val="000000"/>
        </w:rPr>
      </w:pPr>
      <w:r>
        <w:rPr>
          <w:rFonts w:cs="Arial" w:ascii="Arial" w:hAnsi="Arial"/>
          <w:color w:val="000000"/>
        </w:rPr>
        <w:t>By the Holy Ghost is plainly signified the Holy Spirit, the third Person in the ever-blessed Trinity, consubstantial and co-eternal with the Father and the Son, proceeding from, yet equal to them both. He is emphatically called Holy, because infinitely holy in himself, and the author and finisher of all holiness in us.</w:t>
      </w:r>
    </w:p>
    <w:p>
      <w:pPr>
        <w:pStyle w:val="Web"/>
        <w:snapToGrid w:val="false"/>
        <w:spacing w:lineRule="atLeast" w:line="360" w:before="0" w:after="0"/>
        <w:jc w:val="both"/>
        <w:rPr>
          <w:rFonts w:ascii="Arial" w:hAnsi="Arial" w:cs="Arial"/>
          <w:color w:val="000000"/>
        </w:rPr>
      </w:pPr>
      <w:r>
        <w:rPr>
          <w:rFonts w:cs="Arial" w:ascii="Arial" w:hAnsi="Arial"/>
          <w:color w:val="000000"/>
        </w:rPr>
        <w:t>This blessed Spirit, who once moved on the face of the great deep; who over-shadowed the blessed Virgin before that holy child was born of her; who descended in a bodily shape, like a dove, on our blessed Lord, when he came up out of the water at his baptism; and afterwards came down in fiery tongues on the heads of all his Apostles at the day of Pentecost: this is the Holy Ghost, who must move on the faces of our souls; this power of the Most High, must come upon us, and we must be baptized with his baptism and refining fire, before we can be stiled true members of Christ'' mystical body.</w:t>
      </w:r>
    </w:p>
    <w:p>
      <w:pPr>
        <w:pStyle w:val="Web"/>
        <w:snapToGrid w:val="false"/>
        <w:spacing w:lineRule="atLeast" w:line="360" w:before="0" w:after="0"/>
        <w:jc w:val="both"/>
        <w:rPr>
          <w:rFonts w:ascii="Arial" w:hAnsi="Arial" w:cs="Arial"/>
          <w:color w:val="000000"/>
        </w:rPr>
      </w:pPr>
      <w:r>
        <w:rPr>
          <w:rFonts w:cs="Arial" w:ascii="Arial" w:hAnsi="Arial"/>
          <w:color w:val="000000"/>
        </w:rPr>
        <w:t>Thus says the Apostle Paul, "Know ye not that Jesus Christ is in you, (that is, by his Spirit) unless you are reprobates?" And, "If any man hath not the Spirit of Christ, he is none of his," And again, says St. John, "We know that we are his, by the Spirit that he hath given us."</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deed, necessary that we should have the Spirit now given in that miraculous manner, in which he was at first given to our Lord's Apostles, by signs and wonders, but it is absolutely necessary, that we should receive the Holy Ghost in his sanctifying graces, as really as they did: and so will it continue to be till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this stands the case between God and man: God at first made man upright, or as the sacred Penman expresses it, "In the image of God made he man;" that is, his soul was the very copy, the transcript of the divine nature. He, who before, by his almighty fiat, spoke the world into being, breathed into man the breath of spiritual life, and his soul was adorned with a resemblance of the perfections of Deity. This was the finishing stroke of the creation: the perfection both of the moral and material world. And so near did man resemble his divine Original, that God could not but rejoice and take pleasure in his own likeness: And therefore we read, that when God had finished the inanimate and brutish part of the creation, he looked upon it, and beheld it was good; but when that lovely, God-like creature man was made, behold it was very good.</w:t>
      </w:r>
    </w:p>
    <w:p>
      <w:pPr>
        <w:pStyle w:val="Web"/>
        <w:snapToGrid w:val="false"/>
        <w:spacing w:lineRule="atLeast" w:line="360" w:before="0" w:after="0"/>
        <w:jc w:val="both"/>
        <w:rPr>
          <w:rFonts w:ascii="Arial" w:hAnsi="Arial" w:cs="Arial"/>
          <w:color w:val="000000"/>
        </w:rPr>
      </w:pPr>
      <w:r>
        <w:rPr>
          <w:rFonts w:cs="Arial" w:ascii="Arial" w:hAnsi="Arial"/>
          <w:color w:val="000000"/>
        </w:rPr>
        <w:t>Happy, unspeakably happy must man needs be, when thus a partaker of the divine nature. And thus might he have still continued, had he continued holy. But God placed him in a state of probation, with a free grant to eat of every tree in the garden of Eden, except the tree of knowledge of good and evil: the day he should eat thereof, he was surely to die; that is, not only to be subject to temporal, but spiritual death; and consequently, to lose that divine image, that spiritual life God had not long since breathed into him, and which was as much his happiness as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se, one would imagine, were easy conditions for a finite creature's happiness to depend on. But man, unhappy man, being seduced by the devil, and desiring, like him, to be equal with his Maker, did eat of the forbidden fruit; and thereby became liable to that curse, which the eternal God, who cannot lie, had denounced against his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we read, that soon after Adam had fallen, he complained that he was naked; naked, not only as to his body, but naked and destitute of those divine graces which, before decked and beautified his soul. The unhappy mutiny, and disorder which the visible creation fell into, the briars and thorns which not sprung up and overspread the earth, were but poor emblems, lifeless representations of that confusion and rebellion, and those divers lusts and passions which sprung up in, and quite overwhelmed the soul of man immediately after the fall. Alas! he was now no longer the image of the invisible God; but as he had imitated the devil's sin, he became as it were a partaker of the devil's nature, and from an union with, sunk into a state of direct enmit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dreadful disordered condition, are all of us brought into the world: for as the root is, such must the branches be. Accordingly we are told, "That Adam beget a son in his own likeness;" or, with the same corrupt nature which he himself had, after he had eaten the forbidden fruit. And experience as well as scripture proves, that we also are altogether born in sin and corruption; and therefore incapable, whilst in such a state, to hole communion with God. For as light cannot have communion with darkness, so God can have no communion with such polluted sons of Belial.</w:t>
      </w:r>
    </w:p>
    <w:p>
      <w:pPr>
        <w:pStyle w:val="Web"/>
        <w:snapToGrid w:val="false"/>
        <w:spacing w:lineRule="atLeast" w:line="360" w:before="0" w:after="0"/>
        <w:jc w:val="both"/>
        <w:rPr>
          <w:rFonts w:ascii="Arial" w:hAnsi="Arial" w:cs="Arial"/>
          <w:color w:val="000000"/>
        </w:rPr>
      </w:pPr>
      <w:r>
        <w:rPr>
          <w:rFonts w:cs="Arial" w:ascii="Arial" w:hAnsi="Arial"/>
          <w:color w:val="000000"/>
        </w:rPr>
        <w:t>Here then appears the end and design why Christ was manifest in the flesh; to put an end to these disorders, and to restore us to that primitive dignity in which we were at first created. Accordingly he shed his precious blood to satisfy his Father's justice for our sins; and thereby also he procured for us the Holy Ghost, who should once more re- instamp the divine image upon our hearts, and make us capable of living with and enjoying the blessed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great end of our Lord's coming into the world; nay, this is the only end why the world itself is now kept in being. For as soon as a sufficient number are sanctified out of it, the heavens shall be wrapped up like a scroll, the elements shall melt with fervent heat, the earth, and all that therein is, shall be burnt up.</w:t>
      </w:r>
    </w:p>
    <w:p>
      <w:pPr>
        <w:pStyle w:val="Web"/>
        <w:snapToGrid w:val="false"/>
        <w:spacing w:lineRule="atLeast" w:line="360" w:before="0" w:after="0"/>
        <w:jc w:val="both"/>
        <w:rPr>
          <w:rFonts w:ascii="Arial" w:hAnsi="Arial" w:cs="Arial"/>
          <w:color w:val="000000"/>
        </w:rPr>
      </w:pPr>
      <w:r>
        <w:rPr>
          <w:rFonts w:cs="Arial" w:ascii="Arial" w:hAnsi="Arial"/>
          <w:color w:val="000000"/>
        </w:rPr>
        <w:t>This sanctification of the Spirit, is that new birth mentioned by our blessed Lord to Nicodemus, "without which we cannot see the kingdom of God." This is what St. Paul calls being "renewed in the spirit of our minds;" and it is the spring of that holiness, without which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us then, it is undeniably certain, we must receive the Holy Ghost ere we can be stiled true members of Christ's mystical body.</w:t>
      </w:r>
    </w:p>
    <w:p>
      <w:pPr>
        <w:pStyle w:val="Web"/>
        <w:snapToGrid w:val="false"/>
        <w:spacing w:lineRule="atLeast" w:line="360" w:before="0" w:after="0"/>
        <w:jc w:val="both"/>
        <w:rPr>
          <w:rFonts w:ascii="Arial" w:hAnsi="Arial" w:cs="Arial"/>
          <w:color w:val="000000"/>
        </w:rPr>
      </w:pPr>
      <w:r>
        <w:rPr>
          <w:rFonts w:cs="Arial" w:ascii="Arial" w:hAnsi="Arial"/>
          <w:color w:val="000000"/>
        </w:rPr>
        <w:t>I come in the Second place to lay down some scriptural marks, whereby we may easily judge, whether we have thus received the Holy Ghost or not.</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I shall mention, is, our having received a spirit of prayer and supplication; for that always accompanies the spirit of grace. No sooner was Paul converted, but "behold he prayeth." And this was urged as an argument, to convince Ananias that he was converted. And God's elect are also said to "cry to him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And since one great work of the Holy Spirit is to convince us of sin, and to set us upon seeking pardon and renewing grace, through the all- sufficient merits of a crucified Redeemer, whosoever has felt the power of the world to come, awakening him from his spiritual lethargy, cannot but be always crying out, "Lord, what wouldst thou have me to do?" Or, in the language of the importunate blind Bartimeus, "Jesus, thou Son of David,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Jesus, as he received the Holy Ghost without measure, so he evidenced it by nothing more, than his frequent addresses at the throne of grace. Accordingly we read, that he was often alone on the mountain praying; that he rose a great while before day to pray: nay, that he spent whole nights in prayer. And whosoever is made partaker of the same Spirit which the holy Jesus, will be of the same mind, and delight in nothing so much, as to "draw nigh unto God," and lift up holy hands and hearts in frequent and devout prayer.</w:t>
      </w:r>
    </w:p>
    <w:p>
      <w:pPr>
        <w:pStyle w:val="Web"/>
        <w:snapToGrid w:val="false"/>
        <w:spacing w:lineRule="atLeast" w:line="360" w:before="0" w:after="0"/>
        <w:jc w:val="both"/>
        <w:rPr>
          <w:rFonts w:ascii="Arial" w:hAnsi="Arial" w:cs="Arial"/>
          <w:color w:val="000000"/>
        </w:rPr>
      </w:pPr>
      <w:r>
        <w:rPr>
          <w:rFonts w:cs="Arial" w:ascii="Arial" w:hAnsi="Arial"/>
          <w:color w:val="000000"/>
        </w:rPr>
        <w:t>It must be confessed, indeed, that this spirit of supplication is often as it were sensibly lost, and decays, for some time, even in those who have actually received the Holy Ghost. Through spiritual dryness and barrenness of soul, they find in themselves a listlessness and backwardness to this duty of prayer; but then they esteem it as their cross, and still persevere in seeking Jesus, though it be sorrowing: and their hearts, notwithstanding, are fixed upon God, though they cannot exert their affections so strongly as usual, on account of that spiritual deadness, which God, for wise reasons, has suffered to benumb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But as for the formal believer, it is not so with him: no; he either prays not at all, or if he does enter into his closet, it is with reluctance, out of custom, or to satisfy the checks of his conscience. Whereas, the true believer can no more live without prayer, than without food day by day. And he finds his soul as really and perceptibly fed by the one, as his body is nourished and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A Second scripture mark of our having received the Holy Ghost, is, Not committing sin.</w:t>
      </w:r>
    </w:p>
    <w:p>
      <w:pPr>
        <w:pStyle w:val="Web"/>
        <w:snapToGrid w:val="false"/>
        <w:spacing w:lineRule="atLeast" w:line="360" w:before="0" w:after="0"/>
        <w:jc w:val="both"/>
        <w:rPr>
          <w:rFonts w:ascii="Arial" w:hAnsi="Arial" w:cs="Arial"/>
          <w:color w:val="000000"/>
        </w:rPr>
      </w:pPr>
      <w:r>
        <w:rPr>
          <w:rFonts w:cs="Arial" w:ascii="Arial" w:hAnsi="Arial"/>
          <w:color w:val="000000"/>
        </w:rPr>
        <w:t>"Whosoever is born of God, (says St. John) sinneth not, neither can he sin, because his seed remaineth in him." Neither can he sin. This expression does not imply the impossibility of a Christian's sinning: for we are told, that "in many things we offend all:" It only means thus much: that a man who is really born again of God, doth not willfully commit sin, much less live in the habitual practice of it. For how shall he that is dead to sin, as every converted person is, live any longer therein?</w:t>
      </w:r>
    </w:p>
    <w:p>
      <w:pPr>
        <w:pStyle w:val="Web"/>
        <w:snapToGrid w:val="false"/>
        <w:spacing w:lineRule="atLeast" w:line="360" w:before="0" w:after="0"/>
        <w:jc w:val="both"/>
        <w:rPr>
          <w:rFonts w:ascii="Arial" w:hAnsi="Arial" w:cs="Arial"/>
          <w:color w:val="000000"/>
        </w:rPr>
      </w:pPr>
      <w:r>
        <w:rPr>
          <w:rFonts w:cs="Arial" w:ascii="Arial" w:hAnsi="Arial"/>
          <w:color w:val="000000"/>
        </w:rPr>
        <w:t>It is true, a man that is born again of God, may, through surprise, or the violence of a temptation, fall into an act of sin: witness the adultery of David, and Peter's denial of his Master. But then, like them, he quickly rises again, goes out from the world, and weeps bitterly; washes the guilt of sin away by the tears of sincere repentance, joined with faith in the blood of Jesus Christ; takes double heed to his ways for the future, and perfects holiness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expression of the Apostle, that "a man who is born of God, cannot commit sin," has been fitly illustrated, by the example of a covetous worldling, to the general bent of whose inclinations, liberality and profuseness are directly opposite: but if, upon some unexpected, sudden occasion, he does play the prodigal, he immediately repents him of his fault, and returns with double care to his niggardliness again. And so is every one that is born again: to commit sin, is as contrary to the habitual frame and tendency of his mind, as generosity is to the inclinations of a miser; but if at any time, he is drawn into sin, he immediately, with double zeal, returns to his duty, and brings forth fruits meet for repentance. Whereas, the unconverted sinner is quite dead in trespasses and sins: or if he does abstain from gross acts of it, through worldly selfish motives, yet, there is some right eye he will not pluck out; some right- hand which he will not cut off; some specious Agag that he will not sacrifice for God; and thereby he is convinced that he is but a mere Saul: and consequently, whatever pretensions he may make to the contrary, he has not yet receive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 Third mark whereby we may know, whether or not we have received the Holy Ghost, is, Our conquest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is born of God, (says the Apostle) overcometh the world." By the world, we are to understand, as St. John expressed it, "all that is in the world, the lust of the eye, the lust of the flesh, and the pride of life:" And by overcoming of it, is meant, our renouncing these, so as not to follow or be led by them: for whosoever is born from above, has his affections set on things above: he feels a divine attraction in his soul, which forcibly draws his mind heavenwards; and as the hart panteth after the water-brooks, so doth it make his soul so long after the enjoyment of his God.</w:t>
      </w:r>
    </w:p>
    <w:p>
      <w:pPr>
        <w:pStyle w:val="Web"/>
        <w:snapToGrid w:val="false"/>
        <w:spacing w:lineRule="atLeast" w:line="360" w:before="0" w:after="0"/>
        <w:jc w:val="both"/>
        <w:rPr>
          <w:rFonts w:ascii="Arial" w:hAnsi="Arial" w:cs="Arial"/>
          <w:color w:val="000000"/>
        </w:rPr>
      </w:pPr>
      <w:r>
        <w:rPr>
          <w:rFonts w:cs="Arial" w:ascii="Arial" w:hAnsi="Arial"/>
          <w:color w:val="000000"/>
        </w:rPr>
        <w:t>Not that he is so taken up with the affairs of another life, as to neglect the business of this: No; a truly spiritual man dares not stand any day idle; but then he takes care, though he laboreth for the meat which perisheth, first to secure that which endureth to everlasting life. Or, if God has exalted him above his brethren, yet, like Moses, Joseph, and Daniel, he, notwithstanding, looks upon himself as a stranger and pilgrim upon earth: having received a principle of new life, he walks by faith and not by sight; and his hopes being full of immortality, he can look on all things here below as vanity and vexation of spirit: In short, though he is in, yet he is not of the world; and as he was made for the enjoyment of God, so nothing but God can satisfy his soul.</w:t>
      </w:r>
    </w:p>
    <w:p>
      <w:pPr>
        <w:pStyle w:val="Web"/>
        <w:snapToGrid w:val="false"/>
        <w:spacing w:lineRule="atLeast" w:line="360" w:before="0" w:after="0"/>
        <w:jc w:val="both"/>
        <w:rPr>
          <w:rFonts w:ascii="Arial" w:hAnsi="Arial" w:cs="Arial"/>
          <w:color w:val="000000"/>
        </w:rPr>
      </w:pPr>
      <w:r>
        <w:rPr>
          <w:rFonts w:cs="Arial" w:ascii="Arial" w:hAnsi="Arial"/>
          <w:color w:val="000000"/>
        </w:rPr>
        <w:t>The ever-blessed Jesus was a perfect instance of overcoming the world. For though he went about continually doing good, and always lived as in a press and throng; yet, wherever he was, his conversation tended heavenwards. In like manner, he that is joined to the Lord in one spirit, will so order his thoughts, words, and actions, that he will evidence to all, that his conversation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an unconverted man being of the earth, is earthy; and having no spiritual eye to discern spiritual things, he is always seeking for happiness in this life, where it never was, will, or can be found. Being not born again from above, he is bowed down by a spirit of natural infirmity: the serpent's curse becomes his choice, and he eats of the dust of the earth all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A Fourth scripture mark of our having received the Holy Ghost, is, Our lov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e know (says St. John) we are passed from death unto life, because we love the brethren." "And by this (says Christ himself) shall all men know that ye are my disciples, if ye have love one towards another." Love is the fulfilling of the gospel, as well as of the law: for "God is love; and whosoever dwelleth in love, dwelleth in God."</w:t>
      </w:r>
    </w:p>
    <w:p>
      <w:pPr>
        <w:pStyle w:val="Web"/>
        <w:snapToGrid w:val="false"/>
        <w:spacing w:lineRule="atLeast" w:line="360" w:before="0" w:after="0"/>
        <w:jc w:val="both"/>
        <w:rPr>
          <w:rFonts w:ascii="Arial" w:hAnsi="Arial" w:cs="Arial"/>
          <w:color w:val="000000"/>
        </w:rPr>
      </w:pPr>
      <w:r>
        <w:rPr>
          <w:rFonts w:cs="Arial" w:ascii="Arial" w:hAnsi="Arial"/>
          <w:color w:val="000000"/>
        </w:rPr>
        <w:t>But by this love we are not to understand a softness and tenderness of mere nature, or a love founded on worldly motives (for this a natural man may have); but a love of our brethren, proceeding from love towards God: loving all men in general, because to their relation to God; and loving good men in particular, for the grace we see in them, and because they love our Lord Jesus in sincerity.</w:t>
      </w:r>
    </w:p>
    <w:p>
      <w:pPr>
        <w:pStyle w:val="Web"/>
        <w:snapToGrid w:val="false"/>
        <w:spacing w:lineRule="atLeast" w:line="360" w:before="0" w:after="0"/>
        <w:jc w:val="both"/>
        <w:rPr>
          <w:rFonts w:ascii="Arial" w:hAnsi="Arial" w:cs="Arial"/>
          <w:color w:val="000000"/>
        </w:rPr>
      </w:pPr>
      <w:r>
        <w:rPr>
          <w:rFonts w:cs="Arial" w:ascii="Arial" w:hAnsi="Arial"/>
          <w:color w:val="000000"/>
        </w:rPr>
        <w:t>This is Christian charity, and that new commandment which Chris gave to his disciples. New, not in its object, but in the motive and example whereon it is founded, even Jesus Christ. This is that love which the primitive Christians were so renowned for, that it became a proverb, see how these Christians love one another. And without this love, though we should give all our goods to feed the poor, and our bodies to be burnt, it would profit us nothing.</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love is not confined to any particular set of men, but is impartial and catholic: A love that embraces God's image wherever it beholds it, and that delights in nothing so much as to see Christ's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ove wherewith Jesus Christ loved mankind: He loved all, even the worst of men, as appears by his weeping over the obstinately perverse; but wherever he saw the least appearance of the divine likeness, that soul he loved in particular. Thus we read, that when he heard the young man say, "All these things have I kept from my youth," that so far he loved him. And when he saw any noble instance of faith, though in a Centurion and a Syrophonecian, aliens to the commonwealth of Israel, how is he said to marvel at, to rejoice in, speak of, and commend it? So every spiritual disciple of Jesus Christ will cordially embrace all who worship God in spirit and in truth, however they may differ as to the appendages of religion, and in things not essentially 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confess, indeed, that the heart of a natural man is not thus enlarged all at once; and a person may really have received the Holy Ghost, (as Peter, no doubt, had when he was unwilling to go to Cornelius) though he be not arrived to this: but then, where a person is truly in Christ, all narrowness of spirit decreases in him daily; the partition wall of bigotry and party zeal is broken down more and more; and the nearer he comes to heaven, the more his heart is enlarged with that love, which there will make no difference between any people, nation, or language, but we shall all, with one heart, and one voice, sing praises to him that sitteth upon the throne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I hasten to a Fifth scripture mark, Loving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I say unto you, (says Jesus Christ) Love your enemies, bless them that curse you, do good to those that hate you, ad pray for them that despitefully use you and persecute you." And this duty of loving your enemies is so necessary, that without it, our righteousness does not exceed the righteousness of the Scribes and Pharisees, or even of Publicans and sinners: "For if you do good to them only, who do good to you, what do you more than others?" What do you extraordinary? "Do not even the Publicans the same?" And these precepts our Lord confirmed by his own example; when he wept over the bloody city; when he suffered himself to be led as a sheep to the slaughter; when he made that mile reply to the traitor Judas, "Judas, betrayest thou the Son of man with a kiss?" and more especially, when in the agonies and pangs of death, he prayed for his very murderers, "Father, 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This is a difficult duty to the natural man; but whosoever is made partaker of the promise of the Spirit, will find it practicable and easy: for if we are born again of God, we must be like him, and consequently delight to be perfect in this duty of doing good to our worst enemies in the same manner, though not in the same degree as he is perfect: He sends his rain on the evil and the good; causeth his sun to shine on the just and unjust; and more especially commended his love towards us, that whilst we were his enemies, he sent forth his Son, born of a woman, made under the law, that he might become a curse for us.</w:t>
      </w:r>
    </w:p>
    <w:p>
      <w:pPr>
        <w:pStyle w:val="Web"/>
        <w:snapToGrid w:val="false"/>
        <w:spacing w:lineRule="atLeast" w:line="360" w:before="0" w:after="0"/>
        <w:jc w:val="both"/>
        <w:rPr>
          <w:rFonts w:ascii="Arial" w:hAnsi="Arial" w:cs="Arial"/>
          <w:color w:val="000000"/>
        </w:rPr>
      </w:pPr>
      <w:r>
        <w:rPr>
          <w:rFonts w:cs="Arial" w:ascii="Arial" w:hAnsi="Arial"/>
          <w:color w:val="000000"/>
        </w:rPr>
        <w:t>Many other marks are scattered up and down the scriptures, whereby we may know whether or not we have received the Holy Ghost: such as, "to be carnally minded, is death, but to be spiritually minded is life and peace." "Now the fruits of the Spirit are joy, peace, long-suffering, meekness," with a multitude of texts to the same purpose. But as most, if not all of them, are comprehended in the duties already laid down, I dare affirm, whosoever upon an impartial examination, can find the aforesaid marks on his soul, may be as certain, as though an angel was to tell him, that his pardon is seal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As for my own part, I had rather see these divine graces, and this heavenly temper stamped upon my soul, than to hear an angel from heaven saying unto me, Son, be of good cheer, thy sins ar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These are infallible witnesses; these are Emmanuel, God with and in us; these make up that white stone, which none knoweth, saving he who hath receiveth it; these are the earnests of the heavenly inheritance in our hearts: In short, these are glory begun, and are that good thing, that better part, and which if you continue to stir up this gift of God, neither men nor devils shall ever be able to take from us.</w:t>
      </w:r>
    </w:p>
    <w:p>
      <w:pPr>
        <w:pStyle w:val="Web"/>
        <w:snapToGrid w:val="false"/>
        <w:spacing w:lineRule="atLeast" w:line="360" w:before="0" w:after="0"/>
        <w:jc w:val="both"/>
        <w:rPr>
          <w:rFonts w:ascii="Arial" w:hAnsi="Arial" w:cs="Arial"/>
          <w:color w:val="000000"/>
        </w:rPr>
      </w:pPr>
      <w:r>
        <w:rPr>
          <w:rFonts w:cs="Arial" w:ascii="Arial" w:hAnsi="Arial"/>
          <w:color w:val="000000"/>
        </w:rPr>
        <w:t>I proceed, as was proposed, in the Third place, to make an application of the doctrine delivered, to several distinct classes of professors. And</w:t>
      </w:r>
    </w:p>
    <w:p>
      <w:pPr>
        <w:pStyle w:val="Web"/>
        <w:snapToGrid w:val="false"/>
        <w:spacing w:lineRule="atLeast" w:line="360" w:before="0" w:after="0"/>
        <w:jc w:val="both"/>
        <w:rPr>
          <w:rFonts w:ascii="Arial" w:hAnsi="Arial" w:cs="Arial"/>
          <w:color w:val="000000"/>
        </w:rPr>
      </w:pPr>
      <w:r>
        <w:rPr>
          <w:rFonts w:cs="Arial" w:ascii="Arial" w:hAnsi="Arial"/>
          <w:color w:val="000000"/>
        </w:rPr>
        <w:t>First, I shall address myself to those who are dead in trespasses and sins. And, O how could I weep over you, as our Lord wept over Jerusalem? For, alas! how distant must you be from God? What a prodigious work have you to finish, who, instead of praying day and night, seldom or never pray at all? And, instead of being born again of God, so as not to commit sin, are so deeply sunk into the nature of devils, as to make a mock at it? Or, instead of overcoming the world, so as not to follow or be led by it, are continually making provision for the flesh, to fulfill the lusts thereof. And, instead of being endued with the god-like disposition of loving all men, even your enemies, have your hearts full of hatred, malice, and revenge, and deride those who are the sincere followers of the lowly Jesus. But think you, O sinners, that God will admit such polluted wretches into his sight? Or should he admit you, do you imagine you could take any pleasure in him? No; heaven itself would be no heaven to you; the devilish dispositions which are in your hearts, would render all the spiritual enjoyments of those blessed mansions, ineffectual to make you happy. To qualify you to be blissful partakers of that heavenly inheritance with the saints in light, there is a meetness required: to attain which, ought to be the chief business of your liv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you, as well as the righteous, in one sense, shall see God; (for we must all appear before the judgment-seat of Christ) but you must see him once, never to see him more. For as you carry about in you the devil's image, with devils you must dwell: being of the same nature, you must share the same doom. "Repent, therefore, and be converted, that your sins may be blotted out." See that you receive the Holy Ghost, before you go hence: for otherwise, how can you escape the damnation of hell?</w:t>
      </w:r>
    </w:p>
    <w:p>
      <w:pPr>
        <w:pStyle w:val="Web"/>
        <w:snapToGrid w:val="false"/>
        <w:spacing w:lineRule="atLeast" w:line="360" w:before="0" w:after="0"/>
        <w:jc w:val="both"/>
        <w:rPr>
          <w:rFonts w:ascii="Arial" w:hAnsi="Arial" w:cs="Arial"/>
          <w:color w:val="000000"/>
        </w:rPr>
      </w:pPr>
      <w:r>
        <w:rPr>
          <w:rFonts w:cs="Arial" w:ascii="Arial" w:hAnsi="Arial"/>
          <w:color w:val="000000"/>
        </w:rPr>
        <w:t>Secondly, Let me apply myself to those who deceive themselves with false hopes of salvation. Some, through the influence of a good education, or other providential restraints, have not run into the same excess of riot with other men, and they think they have no need to receive the Holy Ghost, but flatter themselves that they are really born again.</w:t>
      </w:r>
    </w:p>
    <w:p>
      <w:pPr>
        <w:pStyle w:val="Web"/>
        <w:snapToGrid w:val="false"/>
        <w:spacing w:lineRule="atLeast" w:line="360" w:before="0" w:after="0"/>
        <w:jc w:val="both"/>
        <w:rPr>
          <w:rFonts w:ascii="Arial" w:hAnsi="Arial" w:cs="Arial"/>
          <w:color w:val="000000"/>
        </w:rPr>
      </w:pPr>
      <w:r>
        <w:rPr>
          <w:rFonts w:cs="Arial" w:ascii="Arial" w:hAnsi="Arial"/>
          <w:color w:val="000000"/>
        </w:rPr>
        <w:t>But do you show it by bringing forth the fruits of the Spirit? Do you pray without ceasing? Do you not commit sin? Have you overcome the world? And do you love your enemies, and all mankind, in the same manner, as Jesus Christ loved them?</w:t>
      </w:r>
    </w:p>
    <w:p>
      <w:pPr>
        <w:pStyle w:val="Web"/>
        <w:snapToGrid w:val="false"/>
        <w:spacing w:lineRule="atLeast" w:line="360" w:before="0" w:after="0"/>
        <w:jc w:val="both"/>
        <w:rPr>
          <w:rFonts w:ascii="Arial" w:hAnsi="Arial" w:cs="Arial"/>
          <w:color w:val="000000"/>
        </w:rPr>
      </w:pPr>
      <w:r>
        <w:rPr>
          <w:rFonts w:cs="Arial" w:ascii="Arial" w:hAnsi="Arial"/>
          <w:color w:val="000000"/>
        </w:rPr>
        <w:t>If these things, brethren, be in you and abound, then may you have confidence towards God; but if not, although you may be civilized, yet you are not converted: no, you are yet in your sins. The nature of the old Adam still reigneth in your souls; and unless the nature of the second Adam be grafted in its room, you can never see God.</w:t>
      </w:r>
    </w:p>
    <w:p>
      <w:pPr>
        <w:pStyle w:val="Web"/>
        <w:snapToGrid w:val="false"/>
        <w:spacing w:lineRule="atLeast" w:line="360" w:before="0" w:after="0"/>
        <w:jc w:val="both"/>
        <w:rPr>
          <w:rFonts w:ascii="Arial" w:hAnsi="Arial" w:cs="Arial"/>
          <w:color w:val="000000"/>
        </w:rPr>
      </w:pPr>
      <w:r>
        <w:rPr>
          <w:rFonts w:cs="Arial" w:ascii="Arial" w:hAnsi="Arial"/>
          <w:color w:val="000000"/>
        </w:rPr>
        <w:t>Think not, therefore, to dress yourselves up in the ornaments of a good nature, and civil education, and say with Agag, "surely the bitterness of death is past;" For God's justice, notwithstanding that, like Samuel, shall hew you to pieces. However you may be highly esteemed in the sight of men, yet, in the sight of God, you are but like the apples of Sodom, dunghills covered over with snow, mere whited sepulchers, appearing a little beautiful without, but inwardly full of corruption and of all uncleanness: and consequently will be dismissed at the last day with a "Verily, I know you not."</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of God is profitable for comfort as well as correction.</w:t>
      </w:r>
    </w:p>
    <w:p>
      <w:pPr>
        <w:pStyle w:val="Web"/>
        <w:snapToGrid w:val="false"/>
        <w:spacing w:lineRule="atLeast" w:line="360" w:before="0" w:after="0"/>
        <w:jc w:val="both"/>
        <w:rPr>
          <w:rFonts w:ascii="Arial" w:hAnsi="Arial" w:cs="Arial"/>
          <w:color w:val="000000"/>
        </w:rPr>
      </w:pPr>
      <w:r>
        <w:rPr>
          <w:rFonts w:cs="Arial" w:ascii="Arial" w:hAnsi="Arial"/>
          <w:color w:val="000000"/>
        </w:rPr>
        <w:t>Thirdly, Therefore I address myself to those who are under the drawings of the Father, and are exercised with the Spirit of bondage, and not finding the marks before mentioned, are crying out, Who shall deliver us from the body of this death?</w:t>
      </w:r>
    </w:p>
    <w:p>
      <w:pPr>
        <w:pStyle w:val="Web"/>
        <w:snapToGrid w:val="false"/>
        <w:spacing w:lineRule="atLeast" w:line="360" w:before="0" w:after="0"/>
        <w:jc w:val="both"/>
        <w:rPr>
          <w:rFonts w:ascii="Arial" w:hAnsi="Arial" w:cs="Arial"/>
          <w:color w:val="000000"/>
        </w:rPr>
      </w:pPr>
      <w:r>
        <w:rPr>
          <w:rFonts w:cs="Arial" w:ascii="Arial" w:hAnsi="Arial"/>
          <w:color w:val="000000"/>
        </w:rPr>
        <w:t>But fear not, little flock; for notwithstanding your present infant state of grace, it shall be your father's good pleasure to give you the kingdom. The grace of God, through Jesus Christ, shall deliver you, and give you what you thirst after: He hath promised, he will also do it. Ye shall receive the spirit of adoption, that promise of the Father, if you faint not: only persevere in seeking it; and determine not to be at rest in you soul, till you know and feel that you are thus born again from above, and God's Spirit witnesseth with your spirits that you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Fourthly and Lastly, I address myself to those who have received the Holy Ghost in all his sanctifying graces, and are almost ripe for glory.</w:t>
      </w:r>
    </w:p>
    <w:p>
      <w:pPr>
        <w:pStyle w:val="Web"/>
        <w:snapToGrid w:val="false"/>
        <w:spacing w:lineRule="atLeast" w:line="360" w:before="0" w:after="0"/>
        <w:jc w:val="both"/>
        <w:rPr>
          <w:rFonts w:ascii="Arial" w:hAnsi="Arial" w:cs="Arial"/>
          <w:color w:val="000000"/>
        </w:rPr>
      </w:pPr>
      <w:r>
        <w:rPr>
          <w:rFonts w:cs="Arial" w:ascii="Arial" w:hAnsi="Arial"/>
          <w:color w:val="000000"/>
        </w:rPr>
        <w:t>Hail, happy saints! For your heaven is begun on earth: you have already received the first fruits of the Spirit, and are patiently waiting till that blessed change come, when your harvest shall be complete. I see and admire you, though, alas! at so great a distance from you: your life, I know, is hid with Christ in God. You have comforts, you have meat to eat, which a sinful, carnal, ridiculing world knows nothing of. Christ's yoke is not become easy to you, and his burden light. You have passed through the pangs of the new birth, and now rejoice that Christ Jesus is spiritually formed in your hearts. You know what it is to dwell in Christ, and Christ in you. Like Jacob's ladder, although your bodies are on earth, yet your souls and hearts are in heaven: and by your faith and constant recollection, like the blessed angels, you do always behold the face of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 need not exhort you to press forward, for you know that in walking in the Spirit there is a great reward. Rather will I exhort you, in patience to possess your souls yet a little while, and Jesus Christ will deliver you from the burden of the flesh, and an abundant entrance shall be administered to you, into the eternal joy and uninterrupted felicity of his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Which God of his infinite mercy grant, through Jesus Christ our Lord: To whom, with the Father, and the Holy Ghost, three Persons and one God, be ascribed all honor, power, and glory, for ever and ev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lmost Christian</w:t>
      </w:r>
    </w:p>
    <w:p>
      <w:pPr>
        <w:pStyle w:val="Web"/>
        <w:snapToGrid w:val="false"/>
        <w:spacing w:lineRule="atLeast" w:line="360" w:before="0" w:after="0"/>
        <w:jc w:val="both"/>
        <w:rPr>
          <w:rFonts w:ascii="Arial" w:hAnsi="Arial" w:cs="Arial"/>
          <w:color w:val="000000"/>
        </w:rPr>
      </w:pPr>
      <w:r>
        <w:rPr>
          <w:rFonts w:cs="Arial" w:ascii="Arial" w:hAnsi="Arial"/>
          <w:color w:val="000000"/>
        </w:rPr>
        <w:t>Acts 26:28 - "Almost thou persuadest me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ut of which the text is taken, contains an admirable account which the great St. Paul gave of his wonderful conversion from Judaism to Christianity, when he was called to make his defense before Festus a Gentile governor, and king Agrippa. Our blessed Lord had long since foretold, that when the Son of man should be lifted up, "his disciples should be brought before kings and rulers, for his name's sake, for a testimony unto them." And very good was the design of infinite wisdom in thus ordaining it; for Christianity being, from the beginning, a doctrine of the Cross, the princes and rulers of the earth thought themselves too high to be instructed by such mean teachers, or too happy to be disturbed b such unwelcome truths; and therefore would have always continued strangers to Jesus Christ, and him crucified, had not the apostles, by being arraigned before them, gained opportunities of preaching to them "Jesus and the resurrection." St. Paul knew full well that this was the main reason, why his blessed Master permitted his enemies at this time to arraign him at a public bar; and therefore, in compliance with the divine will, thinks it not sufficient, barely to make his defense, but endeavors at the same time to convert his judges. And this he did with such demonstration of the spirit, and of power, that Festus, unwilling to be convinced by the strongest evidence, cries out with a loud voice, "Paul, much earning doth make thee mad." To which the brave apostle (like a true follower of the holy Jesus) meekly replies, I am not mad, most noble Festus, but speak forth the words of truth and soberness." But in all probability, seeing king Agrippa more affected with his discourse, and observing in him an inclination to know the truth, he applies himself more particularly to him. "The king knoweth of these things; before whom also I speak freely; for I am persuaded that none of these things are hidden from him." And then, that if possible he might complete his wished-for conversion, he with an inimitable strain of oratory, addresses himself still more closely, "King Agrippa, believest thou the prophets? I know that thou believest them." At which the passions of the king began to work so strongly, that he was obliged in open court, to own himself affected by the prisoner's preaching, and ingenuously to cry out, "Paul, almost thou persuadest me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ich words, taken with the context, afford us a lively representation of the different reception, which the doctrine of Christ's ministers, who come in the power and spirit of St. Paul, meets with now-a-days in the minds of men. For notwithstanding they, like this great apostle, "speak forth the words of truth and soberness;" and with such energy and power, that all their adversaries cannot justly gainsay or resist; yet, too many, with the noble Festus before-mentioned, being like him, either too proud to be taught, or too sensual, too careless, or too worldly-minded to live up to the doctrine, in order to excuse themselves, cry out, that "much learning, much study, or, what is more unaccountable, much piety, hath made them mad." And though, blessed be God! All do not thus disbelieve our report; yet amongst those who gladly receive the word, and confess that we speak the words of truth and soberness, there are so few, who arrive at any higher degree of piety than that of Agrippa, or are any farther persuaded than to be almost Christians, that I cannot but think it highly necessary to warn my dear hearers of the danger of such a state. And therefore, from the words of the text, shall endeavor to show thes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What is meant by an almost-Christian.</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 are the chief reasons, why so many are no more than almo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irdly, I shall consider the ineffectualness, danger, absurdity, and uneasiness which attends those who are but almost Christians; and then conclude with a general exhortation, to set all upon striving not only be almost, but altoge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I am to consider what is meant by an almo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An almost Christian, if we consider him in respect to his duty to God, is one that halts between two opinions; that wavers between Christ and the world; that would reconcile God and Mammon, light and darkness, Christ and Belial. It is true, he has an inclination to religion, but then he is very cautious how he goes too far in it: his false heart is always crying out, Spare thyself, do thyself no harm. He prays indeed, that "God's will may be done on earth, as it is in heaven." But notwithstanding, he is very partial in his obedience, and fondly hopes that God will not be extreme to mark every thing that he willfully does amiss; though an inspired apostle has told him, that "he who offends in one point is guilty of all." But chiefly, he is one that depends much on outward ordinances, and on that account looks upon himself as righteous, and despises others; though at the same time he is as great a stranger to the divine life as any other person whatsoever. In short, he is fond of the form, but never experiences the power of godliness in his heart. He goes on year after year, attending on the means of grace, but then, like Pharaoh's lean kine [cow?], he is never the better, but rather the worse for them.</w:t>
      </w:r>
    </w:p>
    <w:p>
      <w:pPr>
        <w:pStyle w:val="Web"/>
        <w:snapToGrid w:val="false"/>
        <w:spacing w:lineRule="atLeast" w:line="360" w:before="0" w:after="0"/>
        <w:jc w:val="both"/>
        <w:rPr>
          <w:rFonts w:ascii="Arial" w:hAnsi="Arial" w:cs="Arial"/>
          <w:color w:val="000000"/>
        </w:rPr>
      </w:pPr>
      <w:r>
        <w:rPr>
          <w:rFonts w:cs="Arial" w:ascii="Arial" w:hAnsi="Arial"/>
          <w:color w:val="000000"/>
        </w:rPr>
        <w:t>If you consider him in respect to his neighbor, he is one that is strictly just to all; but then this does not proceed from any love to God or regard to man, but only through a principle of self-love: because he knows dishonesty will spoil his reputation, and consequently hinder his thriv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 is one that depends much upon being negatively good, and contents himself with the consciousness of having done no one any harm; though he reads in the gospel, that "the unprofitable servant was cast into outer darkness," and the barren fig-tree was cursed and dried up from the roots, not for bearing bad, but no fruit.</w:t>
      </w:r>
    </w:p>
    <w:p>
      <w:pPr>
        <w:pStyle w:val="Web"/>
        <w:snapToGrid w:val="false"/>
        <w:spacing w:lineRule="atLeast" w:line="360" w:before="0" w:after="0"/>
        <w:jc w:val="both"/>
        <w:rPr>
          <w:rFonts w:ascii="Arial" w:hAnsi="Arial" w:cs="Arial"/>
          <w:color w:val="000000"/>
        </w:rPr>
      </w:pPr>
      <w:r>
        <w:rPr>
          <w:rFonts w:cs="Arial" w:ascii="Arial" w:hAnsi="Arial"/>
          <w:color w:val="000000"/>
        </w:rPr>
        <w:t>He is no enemy to charitable contributions in public, if not too frequently recommended: but then he is unacquainted with the kind offices of visiting the sick and imprisoned, clothing the naked, and relieving the hungry in a private manner. He thinks that these things belong only to the clergy, though his own false heart tells him, that nothing but pride keeps him from exercising these acts of humility; and that Jesus Christ, in the 25th chapter of St. Matthew, condemns persons to everlasting punishment, not merely for being fornicators, drunkards, or extortioners, but for neglecting these charitable offices, "When the Son of man shall come in his glory, he shall set the sheep on his right-hand, and the goats on his left. And then shall he say unto them on his left hand, depart from me, ye cursed, into everlasting fire prepared for the devil and his angels: for I was an hungered, and ye gave me no meat; I was thirsty, and ye gave me no drink; I was a stranger, and ye took me not in; naked, and ye clothed me not; sick and in prison, and ye visited me not. Then shall they also say, Lord, when saw we thee an hungered, or a-thirst, or a stranger, or naked, or sick, or in prison, and did not minister unto thee? Then shall he answer them, Verily I say unto you, inasmuch as ye have not done it unto one of the least of these my brethren, ye did it not unto me: and these shall go away into everlasting punishment unto me: and these shall go away into everlasting punishment." I thought proper to give you this whole passage of scripture at large, because our Savior lays such a particular stress upon it; and yet it is so little regarded, that were we to judge by the practice of Christians, one should be tempted to think there were no such vers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ut to proceed in the character of an Almost Christian: If we consider him in respect of himself; as we said he was strictly honest to his neighbor, so he is likewise strictly sober in himself: but then both his honesty and sobriety proceed from the same principle of a false self-love. It is true, he runs not into the same excess of riot with other men; but then it is not out of obedience to the laws of God, but either because his constitution will not away with intemperance; or rather because he is cautious of forfeiting his reputation, or unfitting himself for temporal business. But though he is so prudent as to avoid intemperance and excess, for the reasons before-mentioned; yet he always goes to the extremity of what is lawful. It is true, he is no drunkard; but then he has no Christian self-denial. He cannot think our Savior to be so austere a Master, as to deny us to indulge ourselves in some particulars: and so by this means he is destitute of a sense of true religion, as much as if he lived in debauchery, or any other crime whatever. As to settling his principles as well as practice, he is guided more by the world, than by the word of God: for his part, he cannot think the way to heaven so narrow as some would make it; and therefore considers not so much what scripture requires, as what such and such a good man does, or what will best suit his own corrupt inclinations. Upon this account, he is not only very cautious himself, but likewise very careful of young converts, whose faces are set heavenward; and therefore is always acting the devil's part, and bidding them spare themselves, though they are doing no more than what the scripture strictly requires them to do: The consequence of which is, that "he suffers not himself to enter into the kingdom of God, and those that are entering in he hinders."</w:t>
      </w:r>
    </w:p>
    <w:p>
      <w:pPr>
        <w:pStyle w:val="Web"/>
        <w:snapToGrid w:val="false"/>
        <w:spacing w:lineRule="atLeast" w:line="360" w:before="0" w:after="0"/>
        <w:jc w:val="both"/>
        <w:rPr>
          <w:rFonts w:ascii="Arial" w:hAnsi="Arial" w:cs="Arial"/>
          <w:color w:val="000000"/>
        </w:rPr>
      </w:pPr>
      <w:r>
        <w:rPr>
          <w:rFonts w:cs="Arial" w:ascii="Arial" w:hAnsi="Arial"/>
          <w:color w:val="000000"/>
        </w:rPr>
        <w:t>Thus lives the almost Christian: not that I can say, I have fully described him to you; but from these outlines and sketches of his character, if your consciences have done their proper office, and made a particular application of what has been said to your own hearts, I cannot but fear that some of you may observe some features in his picture, odious as it is, to near resembling your own; and therefore I cannot but hope, that you will join with the apostle in the words immediately following the text, and wish yourselves "to be not only almost, but altoge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 I proceed to the second general thing proposed; to consider the reasons why so many are no more than almo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 And the first reason I shall mention is, because so many set out with false notions of religion; though they live in a Christian country, yet they know not what Christianity is. This perhaps may be esteemed a hard saying, but experience sadly evinces the truth of it; for some place religion in being of this or that communion; more in morality; most in a round of duties, and a model of performances; and few, very few acknowledge it to be, what it really is, a thorough inward change of nature, a divine life, a vital participation of Jesus Christ, an union of the soul with God; which the apostle expresses by saying, "He that is joined to the Lord is one spirit." Hence it happens, that so many, even of the most knowing professors, when you come to converse with them concerning the essence, the life, the soul of religion, I mean our new birth in Jesus Christ, confess themselves quite ignorant of the matter, and cry out with Nicodemus, "How can this thing be?" And no wonder then, that so many are only almost Christians, when so many know not what Christianity is: no marvel, that so many take up with the form, when they are quite strangers to the power of godliness; or content themselves with the shadow, when they know so little about the substance of it. And this is one cause why so many are almost, and so few are altoge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A second reason that may be assigned why so many are no more than almost Christians, is a servile fear of man: multitudes there are and have been, who, though awakened to a sense of the divine life, and have tasted and felt the powers of the world to come; yet out of a base sinful fear of being counted singular, or contemned by men, have suffered all those good impressions to wear off. It is true, they have some esteem for Jesus Christ; but then, like Nicodemus, they would come to him only by night: they are willing to serve him; but then they would do it secretly, for fear of the Jews: they have a mind to see Jesus, but then they cannot come to him because of the press, and for fear of being laughed at, and ridiculed by those with whom they used to sit at meat. But well did our Savior prophesy of such persons, "How can ye love me, who receive honor one of another?" Alas! have they never read, that "the friendship of this world is enmity with God;" and that our Lord himself has threatened, "Whosoever shall be ashamed of me or of my words, in this wicked and adulterous generation, of him shall the Son of man be ashamed, when he cometh in the glory of his Father and of his holy angels?" No wonder that so many are no more than almost Christians, since so many "love the praise of men more than the honor which cometh of God."</w:t>
      </w:r>
    </w:p>
    <w:p>
      <w:pPr>
        <w:pStyle w:val="Web"/>
        <w:snapToGrid w:val="false"/>
        <w:spacing w:lineRule="atLeast" w:line="360" w:before="0" w:after="0"/>
        <w:jc w:val="both"/>
        <w:rPr>
          <w:rFonts w:ascii="Arial" w:hAnsi="Arial" w:cs="Arial"/>
          <w:color w:val="000000"/>
        </w:rPr>
      </w:pPr>
      <w:r>
        <w:rPr>
          <w:rFonts w:cs="Arial" w:ascii="Arial" w:hAnsi="Arial"/>
          <w:color w:val="000000"/>
        </w:rPr>
        <w:t>3. A third reason why so many are no more than almost Christians, is a reigning love of money. This was the pitiable case of that forward young man in the gospel, who came running to our blessed Lord, and kneeling before him, inquired "what he must do to inherit eternal life;" to whom our blessed Master replied, "Thou knowest the commandments, Do not kill, Do not commit adultery, Do not steal:" To which the young man replied, "All these have I kept from my youth." But when our Lord proceeded to tell him, "Yet lackest thou one thing; Go sell all that thou hast, and give to the poor; he was grieved at that saying, and went away sorrowful, for he had great possessions!" Poor youth! He had a good mind to be a Christian, and to inherit eternal life, but thought it too dear, if it could be purchased at no less an expense than of his estate! And thus many, both young and old, now-a-days, come running to worship our blessed Lord in public, and kneel before him in private, and inquire at his gospel, what they must do to inherit eternal life: but when they find they must renounce the self- enjoyment of riches, and forsake all in affection to follow him, they cry, "The Lord pardon us in this thing! We pray thee, have us excused."</w:t>
      </w:r>
    </w:p>
    <w:p>
      <w:pPr>
        <w:pStyle w:val="Web"/>
        <w:snapToGrid w:val="false"/>
        <w:spacing w:lineRule="atLeast" w:line="360" w:before="0" w:after="0"/>
        <w:jc w:val="both"/>
        <w:rPr>
          <w:rFonts w:ascii="Arial" w:hAnsi="Arial" w:cs="Arial"/>
          <w:color w:val="000000"/>
        </w:rPr>
      </w:pPr>
      <w:r>
        <w:rPr>
          <w:rFonts w:cs="Arial" w:ascii="Arial" w:hAnsi="Arial"/>
          <w:color w:val="000000"/>
        </w:rPr>
        <w:t>But is heaven so small a trifle in men's esteem, as not to be worth a little gilded earth? Is eternal life so mean a purchase, as not to deserve the temporary renunciation of a few transitory riches? Surely it is. But however inconsistent such a behavior may be, this inordinate love of money is too evidently the common and fatal cause, why so many are no more than almo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4. Nor is the love of pleasure a less uncommon, or a less fatal cause why so many are no more than almost Christians. Thousands and ten thousands there are, who despise riches, and would willingly be true disciples of Jesus Christ, if parting with their money would make them so; but when they are told that our blessed Lord has said, "Whosoever will come after him must deny himself;" like the pitiable young man before-mentioned, "they go away sorrowful"" for they have too great a love for sensual pleasures. They will perhaps send for the ministers of Christ, as Herod did for John, and hear them gladly: but touch them in their Herodias, tell them they must part with such or such a darling pleasure; and with wicked Ahab they cry out, "Hast thou found us, O our enemy?" Tell them of the necessity of mortification and self-denial, and it is as difficult for them to hear, as if you was to bid them "cut off a right-hand, or pluck out a right-eye." They cannot think our blessed Lord requires so much at their hands, though an inspired apostle has commanded us to "mortify our members which are upon earth." And who himself, even after he had converted thousands, and was very near arrived to the end of his race, yet professed that it was his daily practice to "keep under his body, and bring it into subjection, lest after he had preached to others, he himself should be a cast-away!"</w:t>
      </w:r>
    </w:p>
    <w:p>
      <w:pPr>
        <w:pStyle w:val="Web"/>
        <w:snapToGrid w:val="false"/>
        <w:spacing w:lineRule="atLeast" w:line="360" w:before="0" w:after="0"/>
        <w:jc w:val="both"/>
        <w:rPr>
          <w:rFonts w:ascii="Arial" w:hAnsi="Arial" w:cs="Arial"/>
          <w:color w:val="000000"/>
        </w:rPr>
      </w:pPr>
      <w:r>
        <w:rPr>
          <w:rFonts w:cs="Arial" w:ascii="Arial" w:hAnsi="Arial"/>
          <w:color w:val="000000"/>
        </w:rPr>
        <w:t>But some men would be wiser than this great apostle, and chalk out to us what they falsely imagine an easier way to happiness. They would flatter us, we may go to heaven without offering violence to our sensual appetites; and enter into the strait gate without striving against our carnal inclinations. And this is another reason why so many are only almost, and not altoge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5. The fifth and last reason I shall assign why so many are only almost Christians, is a fickleness and instability of temper.</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no doubt, a misfortune that many a minister and sincere Christian has met with, to weep and wail over numbers of promising converts, who seemingly began in the Spirit, but after a while fell away, and basely ended in the flesh; and this not for want of right notions in religion, nor out of a servile fear of man, nor from the love of money, or of sensual pleasure, but through an instability and fickleness of temper. They looked upon religion merely for novelty, as something which pleased them for a while; but after their curiosity was satisfied, they laid it aside again: like the young man that came to see Jesus with a linen cloth about his naked body, they have followed him for a season, but when temptations came to take hold on them, for want of a little more resolution, they have been stripped of all their good intentions, and fled away naked. They at first, like a tree planted by the water-side, grew up and flourished for a while; but having no root in themselves, no inward principle of holiness and piety, like Jonah's gourd, they were soon dried up and withered. Their good intentions are too like the violent motions of the animal spirits of a body newly beheaded, which, though impetuous, are not lasting. In short, they set out well in their journey to heaven, but finding the way either narrower or longer than they expected, through an unsteadiness of temper, they have made an eternal halt, and so "returned like the dog to his vomit, or like the sow that was washed to her wallowing in the more!"</w:t>
      </w:r>
    </w:p>
    <w:p>
      <w:pPr>
        <w:pStyle w:val="Web"/>
        <w:snapToGrid w:val="false"/>
        <w:spacing w:lineRule="atLeast" w:line="360" w:before="0" w:after="0"/>
        <w:jc w:val="both"/>
        <w:rPr>
          <w:rFonts w:ascii="Arial" w:hAnsi="Arial" w:cs="Arial"/>
          <w:color w:val="000000"/>
        </w:rPr>
      </w:pPr>
      <w:r>
        <w:rPr>
          <w:rFonts w:cs="Arial" w:ascii="Arial" w:hAnsi="Arial"/>
          <w:color w:val="000000"/>
        </w:rPr>
        <w:t>But I tremble to pronounce the fate of such unstable professors, who having put their hands to the plough, for want of a little more resolution, shamefully look back. How shall I repeat to them that dreadful threatening, "If any man draw back, my soul shall have no pleasure in him:" And again, "It is impossible (that is, exceeding difficult at least) for those that have been once enlightened, and have tasted of the heavenly gift, and the powers of the world to come, if they should fall away, to be renewed again unto repentance." But notwithstanding the gospel is so severe against apostates, yet many that begun well, through a fickleness of temper, (O that none of us here present may ever be such) have been by this means of the number of those that turn back unto perdition. And this is the fifth, and the last reason I shall give, why so many are only almost, and not altoge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I. Proceed we now to the general thing proposed, namely, to consider the folly of being no more than an almost Christian.</w:t>
      </w:r>
    </w:p>
    <w:p>
      <w:pPr>
        <w:pStyle w:val="Web"/>
        <w:snapToGrid w:val="false"/>
        <w:spacing w:lineRule="atLeast" w:line="360" w:before="0" w:after="0"/>
        <w:jc w:val="both"/>
        <w:rPr>
          <w:rFonts w:ascii="Arial" w:hAnsi="Arial" w:cs="Arial"/>
          <w:color w:val="000000"/>
        </w:rPr>
      </w:pPr>
      <w:r>
        <w:rPr>
          <w:rFonts w:cs="Arial" w:ascii="Arial" w:hAnsi="Arial"/>
          <w:color w:val="000000"/>
        </w:rPr>
        <w:t>1. And the First proof I shall give of the folly of such a proceeding is, that it is ineffectual to salvation. It is true, such men are almost good; but almost to hit the mark, is really to miss it. God requires us "to love him with all our hearts, with all our souls, and with all our strength." He loves us too well to admit any rival; because, so far as our hearts are empty of God, so far must they be unhappy. The devil, indeed, like the false mother that came before Solomon, would have our hearts divided, as she would have had the child; but God, like the true mother, will have all or none. "My Son, give me thy heart," thy whole heart, is the general call to all: and if this be not done, we never can expect the divine mercy.</w:t>
      </w:r>
    </w:p>
    <w:p>
      <w:pPr>
        <w:pStyle w:val="Web"/>
        <w:snapToGrid w:val="false"/>
        <w:spacing w:lineRule="atLeast" w:line="360" w:before="0" w:after="0"/>
        <w:jc w:val="both"/>
        <w:rPr>
          <w:rFonts w:ascii="Arial" w:hAnsi="Arial" w:cs="Arial"/>
          <w:color w:val="000000"/>
        </w:rPr>
      </w:pPr>
      <w:r>
        <w:rPr>
          <w:rFonts w:cs="Arial" w:ascii="Arial" w:hAnsi="Arial"/>
          <w:color w:val="000000"/>
        </w:rPr>
        <w:t>Persons may play the hypocrite; but God at the great day will strike them dead, (as he did Ananias and Sapphira by the mouth of his servant Peter) for pretending to offer him all their hearts, when they keep back from him the greatest part. They may perhaps impose upon their fellow- creatures for a while; but he that enabled Elijah to cry out, "Come in thou wife of Jeroboam," when she came disguised to inquire about he sick son, will also discover them through their most artful dissimulations; and if their hearts are not wholly with him, appoint them their portion with hypocrites and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2. But, Secondly, What renders an half-way-piety more inexcusable is, that it is not only insufficient to our own salvation, but also very prejudicial to that of others.</w:t>
      </w:r>
    </w:p>
    <w:p>
      <w:pPr>
        <w:pStyle w:val="Web"/>
        <w:snapToGrid w:val="false"/>
        <w:spacing w:lineRule="atLeast" w:line="360" w:before="0" w:after="0"/>
        <w:jc w:val="both"/>
        <w:rPr>
          <w:rFonts w:ascii="Arial" w:hAnsi="Arial" w:cs="Arial"/>
          <w:color w:val="000000"/>
        </w:rPr>
      </w:pPr>
      <w:r>
        <w:rPr>
          <w:rFonts w:cs="Arial" w:ascii="Arial" w:hAnsi="Arial"/>
          <w:color w:val="000000"/>
        </w:rPr>
        <w:t>An almost Christian is one of the most hurtful creatures in the world; he is a wolf in sheep's clothing: he is one of those false prophets, our blessed Lord bids us beware of in his sermon on the mount, who would persuade men, that the way to heaven is broader than it really is; and thereby, as it was observed before, "enter not into the kingdom of God themselves, and those that are entering in they hinder." These, these are the men that turn the world into a luke-warm Laodicean spirit; that hang out false lights, and so shipwreck unthinking benighted souls in their voyage to the haven of eternity. These are they who are greater enemies to the cross of Christ, than infidels themselves: for of an unbeliever every one will be aware; but an almost Christian, through his subtle hypocrisy, draws away many after him; and therefore must expect to receive the greater damnation.</w:t>
      </w:r>
    </w:p>
    <w:p>
      <w:pPr>
        <w:pStyle w:val="Web"/>
        <w:snapToGrid w:val="false"/>
        <w:spacing w:lineRule="atLeast" w:line="360" w:before="0" w:after="0"/>
        <w:jc w:val="both"/>
        <w:rPr>
          <w:rFonts w:ascii="Arial" w:hAnsi="Arial" w:cs="Arial"/>
          <w:color w:val="000000"/>
        </w:rPr>
      </w:pPr>
      <w:r>
        <w:rPr>
          <w:rFonts w:cs="Arial" w:ascii="Arial" w:hAnsi="Arial"/>
          <w:color w:val="000000"/>
        </w:rPr>
        <w:t>3. But, Thirdly, As it is most prejudicial to ourselves and hurtful to others, so it is the greatest instance of ingratitude we can express towards our Lord and Master Jesus Christ. For did he come down from heaven, and shed his precious blood, to purchase these hearts of ours, and shall we only give him half of them? O how can we say we love him, when our hearts are not wholly with him? How can we call him our Savior, when we will not endeavor sincerely to approve ourselves to him, and so let him see the travail of his soul, an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Had any of us purchased a slave at a most expensive rate, and who was before involved in the utmost miseries and torments, and so must have continued for ever, had we shut up our bowels of compassion from him; and was this slave afterwards to grow rebellious, or deny giving us but half his service; how, how should we exclaim against his base ingratitude! And yet this base ungrateful slave thou art, O man, who acknowledgest thyself to be redeemed from infinite unavoidable misery and punishment by the death of Jesus Christ, and yet wilt not give thyself wholly to him. But shall we deal with God our Maker in a manner we would not be dealt with by a man like ourselves? God forbid! No. Suffer me, therefore,</w:t>
      </w:r>
    </w:p>
    <w:p>
      <w:pPr>
        <w:pStyle w:val="Web"/>
        <w:snapToGrid w:val="false"/>
        <w:spacing w:lineRule="atLeast" w:line="360" w:before="0" w:after="0"/>
        <w:jc w:val="both"/>
        <w:rPr>
          <w:rFonts w:ascii="Arial" w:hAnsi="Arial" w:cs="Arial"/>
          <w:color w:val="000000"/>
        </w:rPr>
      </w:pPr>
      <w:r>
        <w:rPr>
          <w:rFonts w:cs="Arial" w:ascii="Arial" w:hAnsi="Arial"/>
          <w:color w:val="000000"/>
        </w:rPr>
        <w:t>To add a word or two of exhortation to you, to excite you to be not only almost, but altogether Christians. O let us scorn all base and treacherous treatment of our King and Savior, of our God and Creator. Let us not take some pains all our lives to go to haven, and yet plunge ourselves into hell as last. Let us give to God our whole hearts, and no longer halt between two opinions: if the world be God, let us serve that; if pleasure be a God, let us serve that; but if the Lord he be God, let us, O let us serve him alone. Alas! why, why should we stand out any longer? Why should we be so in love with slavery, as not wholly to renounce the world, the flesh, and the devil, which, like so many spiritual chains, bind down our souls, and hinder them from flying up to God. Alas! what are we afraid of? Is not God able to reward our entire obedience? If he is, as the almost Christian's lame way of serving him, seems to grant, why then will we not serve him entirely? For the same reason we do so much, why do we not do more? Or do you think that being only half religious will make you happy, but that going farther, will render you miserable and uneasy? Alas! this, my brethren, is delusion all over: for what is it but this half piety, this wavering between God and the world, that makes so many, that are seemingly well disposed, such utter strangers to the comforts of religion? They choose just so much of religion as will disturb them in their lusts, and follow their lusts so far as to deprive themselves of the comforts of religion. Whereas on the contrary, would they sincerely leave all in affection, and give their hearts wholly to God, they would then (and they cannot till then) experience the unspeakable pleasure of having a mind at unity with itself, and enjoy such a peace of God, which even in this life passes all understanding, and which they were entire strangers to before. It is true, it we will devote ourselves entirely to God, we must meet with contempt; but then it is because contempt is necessary to heal our pride. We must renounce some sensual pleasures, but then it is because those unfit us for spiritual ones, which are infinitely better. We must renounce the love of the world; but then it is that we may be filled with the love of God: and when that has once enlarged our hearts, we shall, like Jacob when he served for his beloved Rachel, think nothing too difficult to undergo, no hardships too tedious to endure, because of the love we shall then have for our dear Redeemer. Thus easy, thus delightful will be the ways of God even in this life: but when once we throw off these bodies, and our souls are filled with all the fullness of God, O! what heart can conceive, what tongue can express, with what unspeakable joy and consolation shall we then look back on our past sincere and hearty services. Think you then, my dear hearers, we shall repent we had done too much; or rather think you not, we shall be ashamed that we did no more; and blush we were so backward to give up all to God; when he intended hereafter to give us himself?</w:t>
      </w:r>
    </w:p>
    <w:p>
      <w:pPr>
        <w:pStyle w:val="Web"/>
        <w:snapToGrid w:val="false"/>
        <w:spacing w:lineRule="atLeast" w:line="360" w:before="0" w:after="0"/>
        <w:jc w:val="both"/>
        <w:rPr>
          <w:rFonts w:ascii="Arial" w:hAnsi="Arial" w:cs="Arial"/>
          <w:color w:val="000000"/>
        </w:rPr>
      </w:pPr>
      <w:r>
        <w:rPr>
          <w:rFonts w:cs="Arial" w:ascii="Arial" w:hAnsi="Arial"/>
          <w:color w:val="000000"/>
        </w:rPr>
        <w:t>Let me therefore, to conclude, exhort you, my brethren, to have always before you the unspeakable happiness of enjoying God. And think withal, that every degree of holiness you neglect, every act of piety you omit, is a jewel taken out of your crown, a degree of blessedness lost in the vision of God. O! do but always think and act thus, and you will no longer be laboring to compound matters between God and the world; but, on the contrary, be daily endeavoring to give up yourselves more and more unto him; you will be always watching, always praying, always aspiring after farther degrees of purity and love, and consequently always preparing yourselves for a fuller sight and enjoyment of that God, in whose presence there is fullness of joy, and at whose right-hand there are pleasures for ever more. Amen!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4</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the Believer's Wisdom,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f all the verses in the book of God, this which I have now read to you, is, I believe, one of the most comprehensive: what glad tidings does it bring to believers! What precious privileges are they herein invested with! How are they here led to the fountain of them all, I mean, the love, the everlasting love of God the Father! "Of him are ye in Christ Jesus, who of God is made unto us wisdom,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ithout referring you to the context, I shall from the words,</w:t>
      </w:r>
    </w:p>
    <w:p>
      <w:pPr>
        <w:pStyle w:val="Web"/>
        <w:snapToGrid w:val="false"/>
        <w:spacing w:lineRule="atLeast" w:line="360" w:before="0" w:after="0"/>
        <w:jc w:val="both"/>
        <w:rPr>
          <w:rFonts w:ascii="Arial" w:hAnsi="Arial" w:cs="Arial"/>
          <w:color w:val="000000"/>
        </w:rPr>
      </w:pPr>
      <w:r>
        <w:rPr>
          <w:rFonts w:cs="Arial" w:ascii="Arial" w:hAnsi="Arial"/>
          <w:color w:val="000000"/>
        </w:rPr>
        <w:t>First, Point out to you the fountain, from which all those blessings flow, that the elect of God partake of in Jesus Christ, "Who of God is made unto'. And,</w:t>
      </w:r>
    </w:p>
    <w:p>
      <w:pPr>
        <w:pStyle w:val="Web"/>
        <w:snapToGrid w:val="false"/>
        <w:spacing w:lineRule="atLeast" w:line="360" w:before="0" w:after="0"/>
        <w:jc w:val="both"/>
        <w:rPr>
          <w:rFonts w:ascii="Arial" w:hAnsi="Arial" w:cs="Arial"/>
          <w:color w:val="000000"/>
        </w:rPr>
      </w:pPr>
      <w:r>
        <w:rPr>
          <w:rFonts w:cs="Arial" w:ascii="Arial" w:hAnsi="Arial"/>
          <w:color w:val="000000"/>
        </w:rPr>
        <w:t>Secondly, I shall consider what these blessings are, "Wisdom,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irst, I would point out to you the fountain, from which all those blessings flow, that the elect of God partake of in Jesus, "who of God is made unto us', the father he it is who is spoken of here. Not as though Jesus Christ was not God also; but God the Father is the fountain of the Deity; and if we consider Jesus Christ acting as Mediator, God the Father is greater than he; there was an eternal contract between the Father and the Son: "I have made a covenant with my chosen, and I have sworn unto David my servant'; now David was a type of Christ, with whom the Father made a covenant, that if he would obey and suffer, and make himself a sacrifice for sin, he should "see his seed, he should prolong his days, and the pleasure of the Lord should prosper in his hands'. This compact our Lord refers to, in that glorious prayer recorded in the 17th chapter of John; and therefore he prays for, or rather demands with a full assurance, all that were given to him by the Father: "Father, I will that they also whom thou hast given me, be with me where I am.' For this same reason, the apostle breaks out into praises of God, even the Father of our Lord Jesus Christ; for he loved the elect with an everlasting love, or, as our Lord expresses it, "before the foundation of the world'; and, therefore, to show them to whom they were beholden for their salvation, our Lord, in the 25th of Matthew, represents himself saying, "Come, ye blessed children of my Father, receive the kingdom prepared for you from the foundation of the world'. And thus, in reply to the mother of Zebedee's children, he says, "It is not mine to give, but it shall be given to them for whom it is prepared of the Father'. The apostle therefore, when here speaking of the Christian's privileges, lest they should sacrifice to their own drag, or think their salvation was owing to their own faithfulness, or improvement of their own free-will, reminds them to look back on the everlasting love of God the Father; "who of God is made unto us', etc.</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this point of doctrine was considered more, and people were more studious of the covenant of redemption between the Father and the Son! We should not then have so much disputing against the doctrine of election, or hear it condemned (even by good men) as a doctrine of devils. For my own part, I cannot see how true humbleness of mind can be attained without a knowledge of it; and though I will not say, that every one who denies election is a bad man, yet I will say, with that sweet singer, Mr. Trail, it is a very bad sign: such a one, whoever he be, I think cannot truly know himself; for, if we deny election, we must, partly at least, glory in ourselves; but our redemption is so ordered that no flesh should glory in the Divine presence; and hence it is, that the pride of man opposes this doctrine, because, according to this doctrine, and no other, "he that glories, must glory only in the Lord'. But what shall I say? Election is a mystery that shines with such resplendent brightness, that, to make use of the words of one who has drunk deeply of electing love, it dazzles the weak eyes even of some of God's dear children; however, though they know it not, all the blessings they receive, all the privileges they do or ill enjoy, through Jesus Christ, flow from the everlasting love of God the Father: "But of him are you in Christ Jesus, who of God is made unto us, wisdom,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I come to show what these blessings are, which are here, through Christ, made over to the elect. And,</w:t>
      </w:r>
    </w:p>
    <w:p>
      <w:pPr>
        <w:pStyle w:val="Web"/>
        <w:snapToGrid w:val="false"/>
        <w:spacing w:lineRule="atLeast" w:line="360" w:before="0" w:after="0"/>
        <w:jc w:val="both"/>
        <w:rPr>
          <w:rFonts w:ascii="Arial" w:hAnsi="Arial" w:cs="Arial"/>
          <w:color w:val="000000"/>
        </w:rPr>
      </w:pPr>
      <w:r>
        <w:rPr>
          <w:rFonts w:cs="Arial" w:ascii="Arial" w:hAnsi="Arial"/>
          <w:color w:val="000000"/>
        </w:rPr>
        <w:t>1: First, Christ is made to them wisdom; but wherein does true wisdom consist? Were I to ask some of you, perhaps you would say, in indulging the lust of the flesh, and saying to your souls, eat, drink, and be merry: but this is only the wisdom of brutes; they have as good a gust and relish for sensual pleasures, as the greatest epicure on earth. Others would tell me, true wisdom consisted in adding house to house, and field to field, and calling lands after their own names: but this cannot be true wisdom; for riches often take to themselves wings, and fly away, like an eagle towards heaven. Even wisdom itself assures us, "that a man's life doth not consist in the abundance of the things which he possesses'; vanity, vanity, all these things are vanity; for, if riches leave not the owner, the owners must soon leave them; "for rich men must also die, and leave their riches for others'; their riches cannot procure them redemption from the grave, whither we are all hastening apace.</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you despise riches and pleasure, and therefore place wisdom in the knowledge of books: but it is possible for you to tell the numbers of the stars, and call them all by their names, and yet be mere fools; learned men are not always wise; nay, our common learning, so much cried up, makes men only so many accomplished fools; to keep you therefore no longer in suspense, and withal to humble you, I will send you to a heathen to school, to learn what true wisdom is: "Know thyself', was a saying of one of the wise men of Greece; this is certainly true wisdom, and this is that wisdom spoken of in the text, and which Jesus Christ is made to all elect sinners - they are made to know themselves, so as not to think more highly of themselves than they ought to think. Before, they were darkness; now, they are light in the Lord; and in that light they see their own darkness; they now bewail themselves as fallen creatures by nature, dead in trespasses and sins, sons and heirs of hell, and children of wrath; they now see that all their righteousnesses are but as filthy rags; that there is no health in their souls; that they are poor and miserable, blind and naked; and that there is no name given under heaven, whereby they can be saved, but that of Jesus Christ. They see the necessity of closing with a Savior, and behold the wisdom of God in appointing him to be a Savior; they are also made willing to accept of salvation upon our Lord's own terms, and receive him as their all in all; thus Christ is made to them wisdom.</w:t>
      </w:r>
    </w:p>
    <w:p>
      <w:pPr>
        <w:pStyle w:val="Web"/>
        <w:snapToGrid w:val="false"/>
        <w:spacing w:lineRule="atLeast" w:line="360" w:before="0" w:after="0"/>
        <w:jc w:val="both"/>
        <w:rPr>
          <w:rFonts w:ascii="Arial" w:hAnsi="Arial" w:cs="Arial"/>
          <w:color w:val="000000"/>
        </w:rPr>
      </w:pPr>
      <w:r>
        <w:rPr>
          <w:rFonts w:cs="Arial" w:ascii="Arial" w:hAnsi="Arial"/>
          <w:color w:val="000000"/>
        </w:rPr>
        <w:t>2. Secondly, righteousness, "Who of God is made unto us, wisdom, righteousness': Christ's whole personal righteousness is made over to, and accounted theirs. They are enabled to lay hold on Christ by faith, and God the Father blots out their transgressions, as with a thick cloud: their sins and their iniquities he remembers no more; they are made the righteousness of God in Christ Jesus, "who is the end of the law for righteousness to every one that believeth'. In one sense, God now sees no sin in them; the whole covenant of works is fulfilled in them; they are actually justified, acquitted, and looked upon as righteous in the sight of God; they are perfectly accepted in the beloved; they are complete in him; the flaming sword of God's wrath, which before moved every way, is not removed, and free access given to the tree of life; they are enabled to reach out the arm of faith, and pluck, and live for evermore. Hence it is that the apostle, under a sense of this blessed privilege, breaks out into this triumphant language; "It is Christ that justifies, who is he that condemns?' Does sin condemn? Christ's righteousness delivers believers from the guilt of it: Christ is their Savior, and is become a propitiation for their sins: who therefore shall lay any thing to the charge of God's elect? Does the law condemn? By having Christ's righteousness imputed to them, they are dead to the law, as a covenant of works; Christ has fulfilled it for them, and in their stead. Does death threaten them? They need not fear: the sting of death is sin, the strength of sin is the law; but God has given them the victory by imputing to them the righteousnes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nd what a privilege is here! Well might the angels at the birth of Christ say to the humble shepherds, "Behold, I bring you glad tidings of great joy'; unto you that believe in Christ "a Savior is born'. And well may angels rejoice at the conversion of poor sinners; for the Lord is their righteousness; they have peace with God through faith in Christ's blood, and shall never enter into condemnation. O believers! (for this discourse is intended in a special manner for you) lift up your heads; "rejoice in the Lord always; again I say, rejoice'. Christ is mad to you, of God, righteousness, what then should you fear? You are made the righteousness of God in him; you may be called, "The Lord our righteousness'. Of what then should you be afraid? What shall separate you henceforward from the love of Christ? "Shall tribulation, or distress, or persecution, or famine, or nakedness, or peril, or sword? No, I am persuaded, neither death, nor life, nor angels, nor principalities, nor powers, nor things present, nor things to come, nor height, nor depth, nor any other creature, shall be able to separate you from the love of God, which is in Christ Jesus our Lord', who of God is made unto you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 glorious privilege, but this is only the beginning of the happiness of believers: For,</w:t>
      </w:r>
    </w:p>
    <w:p>
      <w:pPr>
        <w:pStyle w:val="Web"/>
        <w:snapToGrid w:val="false"/>
        <w:spacing w:lineRule="atLeast" w:line="360" w:before="0" w:after="0"/>
        <w:jc w:val="both"/>
        <w:rPr>
          <w:rFonts w:ascii="Arial" w:hAnsi="Arial" w:cs="Arial"/>
          <w:color w:val="000000"/>
        </w:rPr>
      </w:pPr>
      <w:r>
        <w:rPr>
          <w:rFonts w:cs="Arial" w:ascii="Arial" w:hAnsi="Arial"/>
          <w:color w:val="000000"/>
        </w:rPr>
        <w:t>3: Thirdly, Christ is not only made to them righteousness, but sanctification; by sanctification, I do not mean a bare hypocritical attendance on outward ordinances, though rightly informed Christians will think it their duty and privilege constantly to attend on all outward ordinances. Nor do I mean by sanctification a bare outward reformation, and a few transient convictions, or a little legal sorrow; for all this an unsanctified man may have; but, by sanctification I mean a total renovation of the whole man: by the righteousness of Christ, believers come legally, by sanctification they are made spiritually, alive; by the one they are entitled to, by the other they are made meet for, glory. They are sanctified, therefore, throughout, in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Their understandings, which were dark before, now become light in the Lord; and their wills, before contrary to, now become one with the will of God; their affections are now set on things above; their memory is now filled with divine things; their natural consciences are now enlightened; their members, which were before instruments of uncleanness, and of iniquity into iniquity, are now new creatures; "old things are passed away, all things are become new', in their hearts: sin has now no longer dominion over them; they are freed from the power, though not the indwelling of being, of it; they are holy both in heart and life, in all manner of conversation: they are made partakers of a divine nature, and from Jesus Christ, they receive grace; and every grace that is in Christ, is copied and transcribed into their souls; they are transformed into his likeness; he is formed within them; they dwell in him, and he in them; they are led by the Spirit, and bring forth the fruits thereof; they know that Chris is their Emmanuel, God with and in them; they are living temples of the Holy Ghost. And therefore, being a holy habitation unto the Lord, the whole Trinity dwells and walks in them; even here, they sit together with Christ in heavenly places, and are vitally united to him, their Head, by a living faith; their Redeemer, their Maker, is their husband; they are flesh of his flesh, bone of his bone; they talk, they walk with him, as a man talketh and walketh with his friend; in short, they are one with Christ, even as Jesus Christ and the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Thus is Christ made to believers sanctification. And O what a privilege is this! to be changed from beasts into saints, and from a devilish, to be made partakers of a divine nature; to be translated from the kingdom of Satan, into the kingdom of God's dear Son! To put off the old man, which is corrupt, and to put on the new man, which is created after God, in righteousness and true holiness! O what an unspeakable blessing is this! I almost stand amazed at the contemplation thereof. Well might the apostle exhort believers to rejoice in the Lord; indeed they have reason always to rejoice, yea, to rejoice on a dying bed; for the kingdom of God is in them; they are changed from glory to glory, even by the Spirit of the Lord: well may this be a mystery to the natural, for it is a mystery even to the spiritual man himself, a mystery which he cannot fathom. Does it not often dazzle your eyes, O ye children of God, to look at your own brightness, when the candle of the Lord shines out, and your redeemer lifts up the light of his blessed countenance upon your souls? Are not you astonished, when you feel the love of God shed abroad in your hearts by the Holy Ghost, and God holds out the golden scepter of his mercy, and bids you ask what you will, and it shall be given you? Does not that peace of God, which keeps and rules your hearts, surpass the utmost limits of your understandings? And is not the joy you feel unspeakable? Is it not full of glory? I am persuaded it is; and in your secret communion, when the Lord's love flows in upon your souls, you are as it were swallowed up in, or, to use the apostle's phrase, "filled with all the fullness of God'. Are not you ready to cry out with Solomon, "And will the Lord, indeed, dwell thus with men!' How is it that we should be thus thy sons and daughters, O Lord God Almighty!</w:t>
      </w:r>
    </w:p>
    <w:p>
      <w:pPr>
        <w:pStyle w:val="Web"/>
        <w:snapToGrid w:val="false"/>
        <w:spacing w:lineRule="atLeast" w:line="360" w:before="0" w:after="0"/>
        <w:jc w:val="both"/>
        <w:rPr>
          <w:rFonts w:ascii="Arial" w:hAnsi="Arial" w:cs="Arial"/>
          <w:color w:val="000000"/>
        </w:rPr>
      </w:pPr>
      <w:r>
        <w:rPr>
          <w:rFonts w:cs="Arial" w:ascii="Arial" w:hAnsi="Arial"/>
          <w:color w:val="000000"/>
        </w:rPr>
        <w:t>If you are children of God, and know what it is to have fellowship with the Father and the Son; if you walk by faith, and not by sight; I am assured this is frequently the language of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But look forward, and see an unbounded prospect of eternal happiness lying before thee, O believer! what thou hast already received are only the first-fruits, like the cluster of grapes brought out of the land of Canaan; only an earnest and pledge of yet infinitely better things to come: the harvest is to follow; thy grace is hereafter to be swallowed up in glory. Thy great Joshua, and merciful High-Priest, shall administer an abundant entrance to thee into the land of promise, that rest which awaits the children of God: for Christ is not only made to believers wisdom, righteousness, and sanctification, but also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ut, before we enter upon the explanation and contemplation of this privilege,</w:t>
      </w:r>
    </w:p>
    <w:p>
      <w:pPr>
        <w:pStyle w:val="Web"/>
        <w:snapToGrid w:val="false"/>
        <w:spacing w:lineRule="atLeast" w:line="360" w:before="0" w:after="0"/>
        <w:jc w:val="both"/>
        <w:rPr>
          <w:rFonts w:ascii="Arial" w:hAnsi="Arial" w:cs="Arial"/>
          <w:color w:val="000000"/>
        </w:rPr>
      </w:pPr>
      <w:r>
        <w:rPr>
          <w:rFonts w:cs="Arial" w:ascii="Arial" w:hAnsi="Arial"/>
          <w:color w:val="000000"/>
        </w:rPr>
        <w:t>Firstly, Learn hence the great mistake of those writers and clergy, who, notwithstanding they talk of sanctification and inward holiness, (as indeed sometimes they do, though in a very loose and superficial manner,) yet they generally make it the cause, whereas they should consider it as the effect, of our justification. 'Of him are ye in Christ Jesus, who of God is made unto us, wisdom, righteousness, (and then) sanctification.' For Christ's righteousness, or that which Christ has done in our stead without us, is the sole cause of our acceptance in the sight of God, and of all holiness wrought in us: to this, and not to the light within, or any thing wrought within, should poor sinners seek for justification in the sight of God: for the sake of Christ's righteousness alone, and not any thing wrought in us, does God look favorably upon us; our sanctification at best, in this life, is not complete: though we be delivered from the power, we are not freed from the in-being of sin; but not only the dominion, but the in-being of sin, is forbidden, by the perfect law of God: for it is not said, thou shalt not give way to lust, but 'thou shalt not lust'. So that whilst the principle of lust remains in the least degree in our hearts, though we are otherwise never so holy, yet we cannot, on account of that, hope for acceptance with God. We must first, therefore, look for a righteousness without us, even the righteousness of our Lord Jesus Christ: for this reason the apostle mentions it, and puts it before sanctification, in the words of the text. And whosoever teacheth any other doctrine, doth not preach the truth as it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Secondly, From hence also, the Antinomians and formal hypocrites may be confuted, who talk of Christ without, but know nothing, experimentally, of a work of sanctification wrought within them. Whatever they may pretend to, since Christ is not in them, the Lord is not their righteousness, and they have no well-grounded hope of glory: for though sanctification is not the cause, yet it is the effect of our acceptance with God; 'Who of God is made unto us righteousness and sanctification'. He, therefore, that is really in Christ, is a new creature; it is not going back to a covenant of works, to look into our hearts, and, seeing that they are changed and renewed, from thence form a comfortable and well grounded assurance of the safety of our states: no, but this I what we are directed to in scripture; by our bringing forth the fruits, we are to judge whether or no we ever did truly partake of the Spirit of God. 'We know (says John) that we are passed from death unto life, because we love the brethren.' And however we may talk of Christ's righteousness, and exclaim against legal preachers, yet, if we be not holy in heart and life, if we be not sanctified and renewed by the Spirit in our minds, we are self-deceivers, we are only formal hypocrites: for we must not put asunder what God has joined together; we must keep the medium between the two extremes; not insist so much on the one hand upon Christ without, as to exclude Christ within, as an evidence of our being his, and as a preparation for future happiness; nor, on the other hand, so depend on inherent righteousness or holiness wrought in us, as to exclude the righteousness of Jesus Christ without us. But,</w:t>
      </w:r>
    </w:p>
    <w:p>
      <w:pPr>
        <w:pStyle w:val="Web"/>
        <w:snapToGrid w:val="false"/>
        <w:spacing w:lineRule="atLeast" w:line="360" w:before="0" w:after="0"/>
        <w:jc w:val="both"/>
        <w:rPr>
          <w:rFonts w:ascii="Arial" w:hAnsi="Arial" w:cs="Arial"/>
          <w:color w:val="000000"/>
        </w:rPr>
      </w:pPr>
      <w:r>
        <w:rPr>
          <w:rFonts w:cs="Arial" w:ascii="Arial" w:hAnsi="Arial"/>
          <w:color w:val="000000"/>
        </w:rPr>
        <w:t>4: Fourthly, Let us now go on, and take a view of the other link, or rather the end, of the believer's golden chain or privileges, redemption. But we must look very high; for the top of it, like Jacob's ladder, reaches heaven, where all believers will ascend, and be placed at the right hand of God. 'Who of God is made unto us, wisdom,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golden chain indeed! and, what is best of all, not one link can ever be broken asunder from another. Was there no other text in the book of God, this single one sufficiently proves the final perseverance of true believers: or never did God yet justify a man, whom he did not sanctify; nor sanctify one, whom he did not completely redeem and glorify: no! as for God, his way, his works, is perfect; he always carried on and finished the work he begun; thus it was in the first, so it is in the new creation; when God says, 'Let there be light', there is light, that shines more and more unto the perfect day, when believers enter into their eternal rest, as God entered into his. Those whom God has justified, he has in effect glorified: for as a man's worthiness was not the cause of God's giving him Christ's righteousness; so neither shall his unworthiness be a cause of his taking it away; God's gifts and callings are without repentance: and I cannot think they are clear in the notion of Christ's righteousness, who deny the final perseverance of the saints; I fear they understand justification in that low sense, which I understood it in a few years ago, as implying no more than remission of sins: but it not only signifies remission of sins past, but also a federal right to all good things to come. If God has given us his only Son, how shall he not with him freely give us all things? Therefore, the apostle, after he says, 'Who of God is made unto us righteousness', does not say, perhaps he may be made to us sanctification and redemption: but, 'he is made': for there is an eternal, indissoluble connection between these blessed privileges. As the obedience of Christ is imputed to believers, so his perseverance in that obedience is to be imputed to them also; and it argues great ignorance of the covenant of grace and redemption, to object against it.</w:t>
      </w:r>
    </w:p>
    <w:p>
      <w:pPr>
        <w:pStyle w:val="Web"/>
        <w:snapToGrid w:val="false"/>
        <w:spacing w:lineRule="atLeast" w:line="360" w:before="0" w:after="0"/>
        <w:jc w:val="both"/>
        <w:rPr>
          <w:rFonts w:ascii="Arial" w:hAnsi="Arial" w:cs="Arial"/>
          <w:color w:val="000000"/>
        </w:rPr>
      </w:pPr>
      <w:r>
        <w:rPr>
          <w:rFonts w:cs="Arial" w:ascii="Arial" w:hAnsi="Arial"/>
          <w:color w:val="000000"/>
        </w:rPr>
        <w:t>By the word redemption, we are to understand, not only a complete deliverance from all evil, but also a full enjoyment of all good both in body and soul: I say, both in body and soul; for the Lord is also for the body; the bodies of the saints in this life are temples of the Holy Ghost; God makes a covenant with the dust of believers; after death, though worms destroy them, yet, even in their flesh shall they see God. I fear, indeed, there are some Sadducees in our days, or at least heretics, who say, either, that there is no resurrection of the body, or that the resurrection is past already, namely, in our regeneration: Hence it is, that our Lord's coming in the flesh, at the day of judgment, is denied; and consequently, we must throw aside the sacrament of the Lord's supper. For why should we remember the Lord's death until he come to judgment, when he is already come to judge our hearts, and will not come a second time? But all this is only the reasoning of unlearned, unstable men, who certainly know not what they say, nor whereof they affirm. That we must follow our Lord in the regeneration, be partakers of a new birth, and that Christ must come into our hearts, we freely confess; and we hope, when speaking of these things, we speak no more than what we know and feel: but then it is plain, that Jesus Christ will come, hereafter, to judgment, and that he ascended into heaven with the body which he had here on earth; for says he, after his resurrection, 'Handle me, and see; a spirit has not flesh and bones, as you see me have'. And it is plain, that Christ's resurrection was an earnest of ours: for says the apostle, 'Christ is risen from the dead, and become the first-fruits of them that sleep; and as in Adam all die, and are subject to mortality; so all that are in Christ, the second Adam, who represented believers as their federal head, shall certainly be made alive, or rise again with their bodies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Here then, O believers! is one, though the lowest, degree of that redemption which you are to be partakers of hereafter; I mean, the redemption of your bodies: for this corruptible must put on incorruption, this mortal must put on immortality. Your bodies, as well as souls, were given to Jesus Christ by the Father; they have been companions in watching, and fasting, and praying: your bodies, therefore, as well as souls, shall Jesus Christ raise up at the last day. Fear not, therefore, O believers, to look into the grave: for to you it is not other than a consecrated dormitory, where your bodies shall sleep quietly until the morning of the resurrection; when the voice of the archangel shall sound, and the trump of God given the general alarm, 'Arise, ye dead, and come to judgment'; earth, air, fire, water, shall give up your scattered atoms, and both in body and soul shall you be ever with the Lord. I doubt not, but many of you are groaning under crazy bodies, and complain often that the mortal body weighs down the immortal soul; at least this is my case; but let us have a little patience, and we shall be delivered from our earthly prisons; ere long, these tabernacles of clay shall be dissolved, and we shall be clothed with our house which is from heaven; hereafter, our bodies shall be spiritualized, and shall be so far from hindering our souls through weakness, that they shall become string; so strong, as to bear up under an exceeding and eternal weight of glory; others again may have deformed bodies, emaciated also with sickness, and worn out with labor at age; but wait a little, until your blessed change by death comes; then your bodies shall be renewed and made glorious, like unto Christ's glorious body: of which we may form some faint idea, from the account given us of our Lord's transfiguration on the mount, when it is said, 'His raiment became bright and glistening, and his face brighter than the sun'. Well then may a believer break out in the apostle's triumphant language, 'O death, where is thy sting! O grave, where is thy victory!'</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redemption of the body, in comparison of the redemption of the better part, our souls? I must, therefore say to you believers, as the angel said to John, 'Come up higher'; and let us take as clear a view as we can, at such a distance, of the redemption Christ has purchased for, and will shortly put you in actual possession of. Already you are justified, already you are sanctified, and thereby freed from the guilt and dominion of sin: but, as I have observed, the being and indwelling of sin yet remains in you; God sees it proper to leave some Amalekites in the land, to keep his Israel in action. The most perfect Christian, I am persuaded, must agree, according to one of our Articles, 'That the corruption of nature remains even in the regenerate; that the flesh lusteth always against the spirit, and the spirit against the flesh'. So that believers cannot do things for God with that perfection they desire; this grieves their righteous souls day by day, and, with the holy apostle, makes them cry out, 'Who shall deliver us from the body of this death!' I thank God, our Lord Jesus Christ will, but not completely before the day of our dissolution; they will the very being of sin be destroyed, and an eternal stop put to inbred, indwelling corruption. And is not this a great redemption? I am sure believers esteem it o: for there is nothing grieves the heart of a child of God so much, as the remains of indwelling sin. Again, believers are often in heaviness through manifold temptations; God sees that it is needful and good for them so to be; and though they may be highly favored, and wrapt up in communion with God, even to the third heavens; yet a messenger of Satan is often sent to buffet them, lest they should be puffed up with the abundance of revelations. But be not weary, be not faint in your minds: the time of your complete redemption draweth nigh. In heaven the wicked one shall cease from troubling you, and your weary souls shall enjoy an everlasting rest; his fiery darts cannot reach those blissful regions: Satan will never come any more to appear with, disturb, or accuse the sons of God, when once the Lord Jesus Christ shuts the door. Your righteous souls are now grieved, day by day, at the ungodly conversation of the wicked; tares now grow up among the wheat; wolves come in sheep's clothing: but the redemption spoken of in the text, will free your souls from all anxiety on these accounts; hereafter you shall enjoy a perfect communion of saints; nothing that is unholy or unsanctified shall enter into the holy of holies, which is prepared for you above: this, and all manner of evil whatsoever, you shall be delivered from, when your redemption is hereafter made complete in heaven; not only so, but you shall enter into the full enjoyment of all good. It is true, all saints will not have the same degree of happiness, but all will be as happy as their hearts can desire. Believers, you shall judge the evil, and familiarly converse with good, angels: you shall sit down with Abraham, Isaac, Jacob, and all the spirits of just men made perfect; and, to sum up all your happiness in one word, you shall see God the Father, Son, and Holy Ghost; and, by seeing God, be more and more like unto him, and pass from glory to glory, even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I must stop the glories of the upper world crowd in so fast upon my soul, that I am lost in the contemplation of them. Brethren, the redemption spoken of is unutterable; we cannot here find it out; eye hath not seen, nor ear heard, nor has it entered into the hearts of the most holy men living to conceive, how great it is. Were I to entertain you whole ages with an account of it, when you come to heaven, you must say, with the queen of Sheba, 'Not half, no, not one thousandth part was told us'. All we can do here, is to go upon mount Pisgah, and, by the eye of faith, take a distant view of the promised land: we may see it, as Abraham did Christ, afar off, and rejoice in it; but here we only know in part. Blessed be God, there is a time coming, when we shall know God, even as we are known, and God be all in all. Lord Jesus, accomplish the number of thine elect! Lord Jesus, hasten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now, where are the scoffers of these last days, who count the lives of Christians to be madness, and their end to be without honor? Unhappy men! you know not what you do. Were your eyes open, and had you senses to discern spiritual things, you would not speak all manner of evil against the children of God, but you would esteem them as the excellent ones of the earth, and envy their happiness: your souls would hunger and thirst after it: you also would become fools for Christ's sake. You boast of wisdom; so did the philosophers of Corinth: but your wisdom is the foolishness of folly in the sight of God. What will your wisdom avail you, if it does not make you wise unto salvation? Can you, with all your wisdom, propose a more consistent scheme to build you hopes of salvation on, than what has been now laid before you? Can you, with all the strength of natural reason, find out a better way of acceptance with God, than by the righteousness of the Lord Jesus Christ? Is it right to think your own works can in any measure deserve or procure it? If not, why will you not believe in him? Why will you not submit to his righteousness? Can you deny that you are fallen creatures? Do not you find that you are full of disorders, and that these disorders make you unhappy? Do not you find that you cannot change your own hearts? Have you not resolved many and many a time, and have not your corruptions yet dominion over you? Are you not bondslaves to your lusts, and led captive by the devil at his will? Why then will you not come to Christ for sanctification? Do you not desire to die the death of the righteous, and that your future state may be like theirs; I am persuaded you cannot bear the thoughts of being annihilated, much less of being miserable for ever. Whatever you may pretend, if you speak truth, you must confess, that conscience breaks in upon you in more sober intervals whether you will or not, and even constrains you to believe that hell is no painted fire. And why then will you not come to Christ? He alone can procure you everlasting redemption. Haste, haste away to him, poor beguiled sinners. You lack wisdom; ask it of Christ. Who knows but he may give it you? He is able: for he is the wisdom of the Father; he is that wisdom which was from everlasting. You have no righteousness; away, therefore, to Christ: 'He is the end of the law for righteousness to every one that believeth.' You are unholy: flee to the Lord Jesus: He is full of grace and truth; ;and of his fullness all may receive that believe in him. You are afraid to die; let this drive you to Christ: he has the keys of death and hell: in him is plenteous redemption; he alone can open the door which leads 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Let not, therefore, the deceived reasoner boast any longer of his pretended reason. Whatever you may think, it is the most unreasonable thing in the world not to believe on Jesus Christ, whom God has sent. Why, why will you die? Why will you not come unto him, that you may have life? 'Ho! every one that thirsteth, come unto the waters of life, and drink freely: come, buy without money and without price.' Were these blessed privileges in the text to be purchased with money, you might say, we are poor, and cannot buy: or, were they to be conferred only on sinners of such a rank or degree, then you might say, how can such sinners as we, expect to be so highly favored? But they are to be freely given of God to the worst of sinners. 'To us', says the apostle, to me a persecutor, to you Corinthians, who were 'unclean, drunkards, covetous persons, idolaters.' Therefore, each poor sinner may say then, why not unto me? Has Christ but one blessing? What if he has blessed millions already, by turning them away from their iniquities; yet he still continues the same: he lives for ever to make intercession, and therefore will bless you, even you also. Though, Esau- like, you have been profane, and hitherto despised your heavenly Father's birth-right; even now, if you believe, 'Christ will be made to you of God, wisdom,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ut I must turn again to believers, for whose instruction, as I observed before, this discourse was particularly intended. You see, brethren, partakers of the heavenly calling, what great blessings are treasured up for you in Jesus Christ your Head, and what you are entitled to by believing on his name. Take heed, therefore, that ye walk worthy of the vocation wherewith ye are called. Think often how highly you are favored; and remember, you have not chosen Christ, but Christ has chosen you. Put on (as the elect of God) humbleness of mind, and glory, but let it be only in the Lord; for you have nothing but what you have received of God. By nature ye were foolish, as legal, as unholy, and in as damnable a condition, as others. Be pitiful, therefore, be courteous; and, as sanctification is a progressive work, beware of thinking you have already attained. Let him that is holy be holy still; knowing, that he who is most pure in heart, shall hereafter enjoy the clearest vision of God. Let indwelling sin be your daily burden; and not only bewail and lament, but see that you subdue it daily by the power of divine grace; and look up to Jesus continually to be the finisher, as well as author, of your faith. Build not on your own faithfulness, but on God's unchangeableness. Take heed of thinking you stand by the power of your own free will. The everlasting love of God the Father, must be your only hope and consolation; let this support you under all trials. Remember that God's gifts and callings are without repentance; that Christ having once loved you, will love you to the end. Let this constrain you to obedience, and make you long and look for that blessed time, when he shall not only be your wisdom, and righteousness, and sanctification, but also complete and everlasting redemption.</w:t>
      </w:r>
    </w:p>
    <w:p>
      <w:pPr>
        <w:pStyle w:val="Web"/>
        <w:snapToGrid w:val="false"/>
        <w:spacing w:lineRule="atLeast" w:line="360" w:before="0" w:after="0"/>
        <w:jc w:val="both"/>
        <w:rPr>
          <w:rFonts w:ascii="Arial" w:hAnsi="Arial" w:cs="Arial"/>
          <w:color w:val="000000"/>
        </w:rPr>
      </w:pPr>
      <w:r>
        <w:rPr>
          <w:rFonts w:cs="Arial" w:ascii="Arial" w:hAnsi="Arial"/>
          <w:color w:val="000000"/>
        </w:rPr>
        <w:t>Glory be to God in the highe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nowledge of Jesus Christ the Best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to whom these words were written, were the members of the church of Corinth; who, as appears by the foregoing chapter, were not only divided into different sects, by one saying, "I am of Paul, and another, I am of Apollos;" but also had man amongst them, who were so full of the wisdom of this world, and so wise in their own eyes, that they set at nought the simplicity of the gospel, and accounted the Apostle's preaching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Never had the Apostle more need of the wisdom of the serpent, mingled with the innocency of the dove, than now. What is the sum of all his wisdom? He tells them, in the words of the text, "I determined not to know any thing amongst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A resolution this, worthy of the great St. Paul; and no less worthy, no less necessary for every minister, and every disciple of Christ, to make always, even unto the 3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discourse, I shall,</w:t>
      </w:r>
    </w:p>
    <w:p>
      <w:pPr>
        <w:pStyle w:val="Web"/>
        <w:snapToGrid w:val="false"/>
        <w:spacing w:lineRule="atLeast" w:line="360" w:before="0" w:after="0"/>
        <w:jc w:val="both"/>
        <w:rPr>
          <w:rFonts w:ascii="Arial" w:hAnsi="Arial" w:cs="Arial"/>
          <w:color w:val="000000"/>
        </w:rPr>
      </w:pPr>
      <w:r>
        <w:rPr>
          <w:rFonts w:cs="Arial" w:ascii="Arial" w:hAnsi="Arial"/>
          <w:color w:val="000000"/>
        </w:rPr>
        <w:t>First, Explain what is meant by "not knowing any thing,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Secondly, Give some reasons why every Christian should determine not to know any thing else. And</w:t>
      </w:r>
    </w:p>
    <w:p>
      <w:pPr>
        <w:pStyle w:val="Web"/>
        <w:snapToGrid w:val="false"/>
        <w:spacing w:lineRule="atLeast" w:line="360" w:before="0" w:after="0"/>
        <w:jc w:val="both"/>
        <w:rPr>
          <w:rFonts w:ascii="Arial" w:hAnsi="Arial" w:cs="Arial"/>
          <w:color w:val="000000"/>
        </w:rPr>
      </w:pPr>
      <w:r>
        <w:rPr>
          <w:rFonts w:cs="Arial" w:ascii="Arial" w:hAnsi="Arial"/>
          <w:color w:val="000000"/>
        </w:rPr>
        <w:t>Thirdly, Conclude with a general exhortation to put this determination into practice.</w:t>
      </w:r>
    </w:p>
    <w:p>
      <w:pPr>
        <w:pStyle w:val="Web"/>
        <w:snapToGrid w:val="false"/>
        <w:spacing w:lineRule="atLeast" w:line="360" w:before="0" w:after="0"/>
        <w:jc w:val="both"/>
        <w:rPr>
          <w:rFonts w:ascii="Arial" w:hAnsi="Arial" w:cs="Arial"/>
          <w:color w:val="000000"/>
        </w:rPr>
      </w:pPr>
      <w:r>
        <w:rPr>
          <w:rFonts w:cs="Arial" w:ascii="Arial" w:hAnsi="Arial"/>
          <w:color w:val="000000"/>
        </w:rPr>
        <w:t>First, I am to explain what is meant by "not knowing any thing,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By Jesus Christ, we are to understand the eternal Son of God. He is called Jesus, a Savior, because he was to save us from the guilt and power of our sins; and, like Joshua, by whom he was remarkably typified, to lead God's spiritual Israel through the wilderness of this world, to the heavenly Canaan, the promised inheritance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He is called Christ, which signifies anointed, because he was anointed by the Holy Ghost at his baptism, to be a prophet to instruct, a priest to make an atonement for, and a king to govern and protect his church. And he was crucified, or hung (O stupendous love!) till he was dead upon the cross, that he might become a curse for us: for it is written, "Cursed is every man that hangeth upon a tree."</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r first cause of his suffering, was our fall in Adam; in whom, as the living oracles of God declare, "We all died;" his sin was imputed to us all. It pleased God, after he had spoken the world into being, to create man after his own divine image, to breathe into him the breath of life, and to place him as our representative in the garden of Eden.</w:t>
      </w:r>
    </w:p>
    <w:p>
      <w:pPr>
        <w:pStyle w:val="Web"/>
        <w:snapToGrid w:val="false"/>
        <w:spacing w:lineRule="atLeast" w:line="360" w:before="0" w:after="0"/>
        <w:jc w:val="both"/>
        <w:rPr>
          <w:rFonts w:ascii="Arial" w:hAnsi="Arial" w:cs="Arial"/>
          <w:color w:val="000000"/>
        </w:rPr>
      </w:pPr>
      <w:r>
        <w:rPr>
          <w:rFonts w:cs="Arial" w:ascii="Arial" w:hAnsi="Arial"/>
          <w:color w:val="000000"/>
        </w:rPr>
        <w:t>But he being left to his own free will, did eat of the forbidden fruit, notwithstanding God had told him, "The day in which he eat thereof, he should surely die;" and thereby he, with his whole posterity, in whose name he acted, became liable to the wrath of God, and sunk into a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But behold the goodness, as well as the severity of God! For no sooner had man been convicted as a sinner, but lo! A Savior is revealed to him, under the character of the seed of the woman: the merits of whose sacrifice were then immediately to take place, and who should, in the fullness of time, by suffering death, satisfy for the guilt we had contracted; by obeying the whole moral law, work out for us an everlasting righteousness; and by becoming a principle of new life in us, destroy the power of the devil, and thereby restore us to a better state than that in which we were at first creat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lain scriptural account of that mystery of godliness, God manifested in the flesh; and to this our own hearts, unless blinded by the god of this world, cannot but yield an immediate assent.</w:t>
      </w:r>
    </w:p>
    <w:p>
      <w:pPr>
        <w:pStyle w:val="Web"/>
        <w:snapToGrid w:val="false"/>
        <w:spacing w:lineRule="atLeast" w:line="360" w:before="0" w:after="0"/>
        <w:jc w:val="both"/>
        <w:rPr>
          <w:rFonts w:ascii="Arial" w:hAnsi="Arial" w:cs="Arial"/>
          <w:color w:val="000000"/>
        </w:rPr>
      </w:pPr>
      <w:r>
        <w:rPr>
          <w:rFonts w:cs="Arial" w:ascii="Arial" w:hAnsi="Arial"/>
          <w:color w:val="000000"/>
        </w:rPr>
        <w:t>For, let us but search our own hearts, and ask ourselves, if we could create our own children, whether or not we would not create them with a less mixture of good and evil, than we find in ourselves? Supposing God then only to have our goodness, he could not, at first, make us so sinful, so polluted as we are. But supposing him to be as he is, infinitely good, or goodness itself, then it is absolutely impossible that he should create any thing but what is like himself, perfect, entire, lacking nothing. Man then could not come out of the hands of his Maker, so miserably blind and naked, with such a mixture of the beast and devil, as he finds now in himself, but must have fallen from what he was; and as it does not suit with the goodness and justness of God, to punish the whole race of mankind with these disorders merely for nothing; and since men bring these disorders into the world with them; it follows, that as they could not sin themselves, being yet unborn, some other man's sin must have been imputed to them; from whence, as from a fountain, all these evils flow.</w:t>
      </w:r>
    </w:p>
    <w:p>
      <w:pPr>
        <w:pStyle w:val="Web"/>
        <w:snapToGrid w:val="false"/>
        <w:spacing w:lineRule="atLeast" w:line="360" w:before="0" w:after="0"/>
        <w:jc w:val="both"/>
        <w:rPr>
          <w:rFonts w:ascii="Arial" w:hAnsi="Arial" w:cs="Arial"/>
          <w:color w:val="000000"/>
        </w:rPr>
      </w:pPr>
      <w:r>
        <w:rPr>
          <w:rFonts w:cs="Arial" w:ascii="Arial" w:hAnsi="Arial"/>
          <w:color w:val="000000"/>
        </w:rPr>
        <w:t>I know this doctrine of our original sin, or fall in Adam, is esteemed foolishness by the wise disputer of this world, who will reply, How does it suit the goodness of God, to impute one man's sin to an innocent posterity? But has it not been proved to a demonstration, that it is so? And therefore, supposing we cannot reconcile it to our shallow comprehensions, that is no argument at all: for if it appears that God has done a thing, we may be sure it is right, whether we can see the reasons for it or not.</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entirely cleared up by what was said before, that no sooner was the sin imputed, but a Christ was revealed; and this Christ, this God incarnate, who was conceived by the Holy Ghost, that he might be freed from the guilt of our original sin; who was born of the Virgin Mary, that he might be the seed of the woman only; who suffered under Pontius Pilate, a Gentile governor, to fulfill these prophecies, which signified what death he should die: This same Jesus, who was crucified in weakness, but raised in power, is that divine person, that Emmanuel, that God with us, whom we preach, in whom ye believe, and whom alone the Apostle, in the text, was determined to know.</w:t>
      </w:r>
    </w:p>
    <w:p>
      <w:pPr>
        <w:pStyle w:val="Web"/>
        <w:snapToGrid w:val="false"/>
        <w:spacing w:lineRule="atLeast" w:line="360" w:before="0" w:after="0"/>
        <w:jc w:val="both"/>
        <w:rPr>
          <w:rFonts w:ascii="Arial" w:hAnsi="Arial" w:cs="Arial"/>
          <w:color w:val="000000"/>
        </w:rPr>
      </w:pPr>
      <w:r>
        <w:rPr>
          <w:rFonts w:cs="Arial" w:ascii="Arial" w:hAnsi="Arial"/>
          <w:color w:val="000000"/>
        </w:rPr>
        <w:t>By which word know, we are not to understand a bare historical knowledge; for to know that Christ was crucified by his enemies at Jerusalem, in this manner only, will do us no more service, than to know that Caesar was butchered by his friends at Rome; but the work know, means to know, so as to approve of him; as when Christ says, "Verily, I know you not;" I know you not, so as to approve of you. It signifies to know him, so as to embrace him in all his offices; to take him to be our prophet, priest, and king; so as to give up ourselves wholly to be instructed, saved, and governed by him. It implies an experimental knowledge of his crucifixion, so as to feel the power of it, and to be crucified unto the world, as the Apostle explains himself in the epistle to the Philippians, where he says, "I count all things but dung and dross, that I may know him, and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is knowledge the Apostle was so swallowed up in, that he was determined not to know any thing else; he was resolved to make that his only study, the governing principle of his life, the point and end in which all his thoughts, words, and actions, should center.</w:t>
      </w:r>
    </w:p>
    <w:p>
      <w:pPr>
        <w:pStyle w:val="Web"/>
        <w:snapToGrid w:val="false"/>
        <w:spacing w:lineRule="atLeast" w:line="360" w:before="0" w:after="0"/>
        <w:jc w:val="both"/>
        <w:rPr>
          <w:rFonts w:ascii="Arial" w:hAnsi="Arial" w:cs="Arial"/>
          <w:color w:val="000000"/>
        </w:rPr>
      </w:pPr>
      <w:r>
        <w:rPr>
          <w:rFonts w:cs="Arial" w:ascii="Arial" w:hAnsi="Arial"/>
          <w:color w:val="000000"/>
        </w:rPr>
        <w:t>Secondly, I pass on to give some reasons why every Christian should, with the Apostle, determine "not to know any thing,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First, Without this, our persons will not be accepted in the sight of God. "This (and consequently this only) is life eternal, to know thee, the only true God, and Jesus Christ, whom thou has sent." As also St. Peter says, "There is now no other name given under heaven, whereby we can be saved, but tha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indeed, ma please themselves in knowing the world, others boast themselves in the knowledge of a multitude of languages; but could we speak with the tongue of men and angels, or did we know the number of the stars, and could call them all by their names, yet, without this experimental knowledge of Jesus Christ, and him crucified, it would profit us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former, indeed, may procure us a little honor, which cometh of man; but the latter only can render us acceptable in the sight of God: for, if we are ignorant of Christ, God will be to us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way, the truth, and the life; "No one cometh to the Father, but through him;" "He is the Lamb slain from the foundation of the world;" and none ever were, or ever will be received up into glory, but by an experimental application of his merits to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We might as well think to rebuild the tower of Babel, or reach heaven with our hands, as to imagine we could enter therein by any other door, than that of the knowledge of Jesus Christ. Other knowledge may make you wise in your own eyes, and puff you up; but this alone edifieth, and maketh wis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As the meanest Christian, if he knows but this, though he know nothing else, will be accepted; so the greatest master in Israel, the most letter- learned teacher, without this, will be rejected. His philosophy is mere nonsense, his wisdom mere foolishnes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word now before us, was a remarkable instance of this; never, perhaps, was a greater scholar, in all what the world calls fine learning, than he: for he was bred up at the feet of Gamaliel, and profited in the knowledge of books, as well as in the Jewish religion, above many of his equals, as appears by the language, rhetoric, and spirit of his writings; and yet, when he came to know what it was to be a Christian, "He accounted all things but loss, so he might win Christ." And, though he was now at Corinth, that seat of polite learning, yet he was absolutely determined not to know any thing, or to make nothing his study, but what taught him to know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Hence then, appears the folly of those who spend their whole lives in heaping up other knowledge; and, instead of searching the scriptures, which testify of Jesus Christ, and are alone able to make them wise unto salvation, disquiet themselves in a pursuit after the knowledge of such things, as when known, concern them no more, than to know that a bird dropped a feather upon one of the Pyrenean mountains.</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that so many, who profess themselves wise, because they can dispute of the causes and effects, the moral fitness and unfitness of things, appear mere fools in the things of God; so that when you come to converse with them about the great work of redemption wrought out for us by Jesus Christ, and of his being a propitiation for our sins, a fulfiller of the covenant of works, and a principle of new life to our souls, they are quite ignorant of the whole matter; and prove, to a demonstration, that, with all their learning, they know nothing yet, as they ought to know.</w:t>
      </w:r>
    </w:p>
    <w:p>
      <w:pPr>
        <w:pStyle w:val="Web"/>
        <w:snapToGrid w:val="false"/>
        <w:spacing w:lineRule="atLeast" w:line="360" w:before="0" w:after="0"/>
        <w:jc w:val="both"/>
        <w:rPr>
          <w:rFonts w:ascii="Arial" w:hAnsi="Arial" w:cs="Arial"/>
          <w:color w:val="000000"/>
        </w:rPr>
      </w:pPr>
      <w:r>
        <w:rPr>
          <w:rFonts w:cs="Arial" w:ascii="Arial" w:hAnsi="Arial"/>
          <w:color w:val="000000"/>
        </w:rPr>
        <w:t>But, alas! how must it surprise a man, when the Most High is about to take away his soul, to think that he has passed for a wise-man, and a learned disputer in this world, and yet is left destitute of that knowledge which alone can make him appear with boldness before the judgment-seat of Jesus Christ? How must it grieve him, in a future state, to see others, whom he despised as illiterate men, because they experimentally knew Christ, and him crucified, exalted to the right-hand of God; and himself, with all his fine accomplishments, because he knew every thing, perhaps, but Christ, thrust down into hell?</w:t>
      </w:r>
    </w:p>
    <w:p>
      <w:pPr>
        <w:pStyle w:val="Web"/>
        <w:snapToGrid w:val="false"/>
        <w:spacing w:lineRule="atLeast" w:line="360" w:before="0" w:after="0"/>
        <w:jc w:val="both"/>
        <w:rPr>
          <w:rFonts w:ascii="Arial" w:hAnsi="Arial" w:cs="Arial"/>
          <w:color w:val="000000"/>
        </w:rPr>
      </w:pPr>
      <w:r>
        <w:rPr>
          <w:rFonts w:cs="Arial" w:ascii="Arial" w:hAnsi="Arial"/>
          <w:color w:val="000000"/>
        </w:rPr>
        <w:t>Well might the Apostle, in a holy triumph, cry out, "Where is the wise? Where is the scribe? Where is the disputer of this world?" For, God will then make foolish the wisdom of this world, and bring to nought the wisdom of those who were so knowing in their own eyes.</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is digression from the main point before us, not to condemn or decry human literature, but to show, that it ought to be used only in subordination to divine; and that a Christian, if the Holy Spirit guided the pen of the Apostle, when he wrote this epistle, ought to study no books, but such as lead him to a farther knowledge of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the more reason for this, because of he great mischief the contrary practice has done to the church of God: for, what was it but this learning, or rather this ignorance, that kept so many of the Scribes and Pharisees from the saving knowledge of Jesus Christ? And what is it, but this human wisdom, this science, false so called, that blinds the understanding, and corrupts the hearts of so many modern unbelievers, and makes them unwilling to submit to the righteousness which is of God by faith in Christ Jesus? But,</w:t>
      </w:r>
    </w:p>
    <w:p>
      <w:pPr>
        <w:pStyle w:val="Web"/>
        <w:snapToGrid w:val="false"/>
        <w:spacing w:lineRule="atLeast" w:line="360" w:before="0" w:after="0"/>
        <w:jc w:val="both"/>
        <w:rPr>
          <w:rFonts w:ascii="Arial" w:hAnsi="Arial" w:cs="Arial"/>
          <w:color w:val="000000"/>
        </w:rPr>
      </w:pPr>
      <w:r>
        <w:rPr>
          <w:rFonts w:cs="Arial" w:ascii="Arial" w:hAnsi="Arial"/>
          <w:color w:val="000000"/>
        </w:rPr>
        <w:t>Secondly, Without this knowledge our performances, as well as persons will not be acceptabl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rough faith," says the Apostle, that is, through a lively faith in a Mediator to come, "Abel offered a more acceptable sacrifice than Cain." And it is through a like faith, or an experimental knowledge of the same divine Mediator, that our sacrifices of prayer, praise, and thanksgivings, come up as an incense before 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Two persons may go up to the temple to pray; but he only will return home justified, who, in the language of our collects, sincerely offers up his prayers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For it is this great atonement, this all-sufficient sacrifice, which alone can give us boldness to approach with our prayers o the Holy of Holies: and he that presumes to go without this, acts Korah's crime over again; offers unto God strange fire, and, consequently, will be rejected by him.</w:t>
      </w:r>
    </w:p>
    <w:p>
      <w:pPr>
        <w:pStyle w:val="Web"/>
        <w:snapToGrid w:val="false"/>
        <w:spacing w:lineRule="atLeast" w:line="360" w:before="0" w:after="0"/>
        <w:jc w:val="both"/>
        <w:rPr>
          <w:rFonts w:ascii="Arial" w:hAnsi="Arial" w:cs="Arial"/>
          <w:color w:val="000000"/>
        </w:rPr>
      </w:pPr>
      <w:r>
        <w:rPr>
          <w:rFonts w:cs="Arial" w:ascii="Arial" w:hAnsi="Arial"/>
          <w:color w:val="000000"/>
        </w:rPr>
        <w:t>Farther, as our devotions to God will not, so neither, without this knowledge of Jesus Christ, will our acts of charity to men be accepted by him. For did we give all our goods to feed the poor, and yet were destitute of this knowledge, it would profit us nothing.</w:t>
      </w:r>
    </w:p>
    <w:p>
      <w:pPr>
        <w:pStyle w:val="Web"/>
        <w:snapToGrid w:val="false"/>
        <w:spacing w:lineRule="atLeast" w:line="360" w:before="0" w:after="0"/>
        <w:jc w:val="both"/>
        <w:rPr>
          <w:rFonts w:ascii="Arial" w:hAnsi="Arial" w:cs="Arial"/>
          <w:color w:val="000000"/>
        </w:rPr>
      </w:pPr>
      <w:r>
        <w:rPr>
          <w:rFonts w:cs="Arial" w:ascii="Arial" w:hAnsi="Arial"/>
          <w:color w:val="000000"/>
        </w:rPr>
        <w:t>This our blessed Lord himself intimates in the 25th of Matthew, where he tells those who had been rich in good works, "That inasmuch as they did it unto one of the least of his brethren, they did it unto him." From whence we may plainly infer, that it is seeing Christ in his members, and doing good to them out of an experimental knowledge of his love to us, that alone will render our alms-deeds rewardable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Lastly, As neither our acts of piety nor charity, so neither will our civil nor moral actions be acceptable to God, without this experimental knowled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ur modern pretenders to reason, indeed, set up another principle to act from; they talk, I know not what, Of doing moral an civil duties of life, from the moral fitness and unfitness of things. But such men are blind, however they may pretend to see; and going thus about to establish their own righteousness, are utterly ignorant of the righteousness which is of God by faith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For though we grant that morality is a substantial part of Christianity, and that Christ came not to destroy, or take off the moral law, as a rule of action, but to explain, and so fulfill it; yet we affirm, that our moral and civil actions are now no farther acceptable in the sight of God the Father, than as they proceed from the principle of a new nature, and as experimental knowledge of, or vital faith in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Jesus Christ has turned our whole lives into one continued sacrifice; and whether we eat or drink, whether we pray to God, or do any thing to man, it must all be done out of a love for, and knowledge of him who died and rose again, to render all, even our most ordinary deeds, acceptabl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f we live by this principle, if Christ be the Alpha and Omega of all our actions, then our least are acceptable sacrifices; but if this principle be wanting, our most pompous services avail nothing: we are but spiritual idolater; we sacrifice to our own net; we make an idol of ourselves, by making ourselves, and not Christ, the end of our actions: and, therefore, such actions are so far from being accepted by God, that, according to the language of one of the Articles of our Church, "We doubt not but they have the nature of sin, because they spring not from an experimental faith in, and knowled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re we not fallen creatures, we might then act, perhaps, from other principles; but since we are fallen from God in Adam, and are restored again only by the obedience and death of Jesus Christ, the face of things I entirely changed, and all we think, speak, or do, is only accepted in a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Justly, therefore, may I, in the</w:t>
      </w:r>
    </w:p>
    <w:p>
      <w:pPr>
        <w:pStyle w:val="Web"/>
        <w:snapToGrid w:val="false"/>
        <w:spacing w:lineRule="atLeast" w:line="360" w:before="0" w:after="0"/>
        <w:jc w:val="both"/>
        <w:rPr>
          <w:rFonts w:ascii="Arial" w:hAnsi="Arial" w:cs="Arial"/>
          <w:color w:val="000000"/>
        </w:rPr>
      </w:pPr>
      <w:r>
        <w:rPr>
          <w:rFonts w:cs="Arial" w:ascii="Arial" w:hAnsi="Arial"/>
          <w:color w:val="000000"/>
        </w:rPr>
        <w:t>Third and Last places, Exhort you to put the Apostle's resolution in practice, and beseech you, with him to determine, Not to know any thing,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I say, determine; for unless you sit down first, and count the cost, and from a well-grounded conviction of the excellency of this ,above all other knowledge whatsoever, resolve to make this your chief study, your only end, your one thing needful, every frivolous temptation will draw you aside from the pursuit after it.</w:t>
      </w:r>
    </w:p>
    <w:p>
      <w:pPr>
        <w:pStyle w:val="Web"/>
        <w:snapToGrid w:val="false"/>
        <w:spacing w:lineRule="atLeast" w:line="360" w:before="0" w:after="0"/>
        <w:jc w:val="both"/>
        <w:rPr>
          <w:rFonts w:ascii="Arial" w:hAnsi="Arial" w:cs="Arial"/>
          <w:color w:val="000000"/>
        </w:rPr>
      </w:pPr>
      <w:r>
        <w:rPr>
          <w:rFonts w:cs="Arial" w:ascii="Arial" w:hAnsi="Arial"/>
          <w:color w:val="000000"/>
        </w:rPr>
        <w:t>Your friends and carnal acquaintance, and, above all, your grand adversary the devil, will be persuading you to determine not to know any thing, but how to lay up goods for many years, and to get a knowledge and taste of the pomps and vanities of this wicked world; but do you determine not to follow, or be led by them; and the more they persuade you to know other things, the more do you "determine not to know any thing, save Jesus Christ, and him crucified." For, this knowledge never faileth; but whether they be riches, they shall fail; whether they be pomps, they shall cease; whether they be vanities, they shall fade away: but the knowledge of Jesus Christ, and him crucifie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refore, you are ignorant of, be not ignorant of this. If you know Christ, and him crucified, you know enough to make you happy, supposing you know nothing else; and without this, all your other knowledge cannot keep you from being everlastingly miserable.</w:t>
      </w:r>
    </w:p>
    <w:p>
      <w:pPr>
        <w:pStyle w:val="Web"/>
        <w:snapToGrid w:val="false"/>
        <w:spacing w:lineRule="atLeast" w:line="360" w:before="0" w:after="0"/>
        <w:jc w:val="both"/>
        <w:rPr>
          <w:rFonts w:ascii="Arial" w:hAnsi="Arial" w:cs="Arial"/>
          <w:color w:val="000000"/>
        </w:rPr>
      </w:pPr>
      <w:r>
        <w:rPr>
          <w:rFonts w:cs="Arial" w:ascii="Arial" w:hAnsi="Arial"/>
          <w:color w:val="000000"/>
        </w:rPr>
        <w:t>Value not then, the contempt of friends, which you must necessarily meet with upon your open profession to act according to this determination. For your Master, whose you are, was despised before you; and all that will know nothing else but Jesus Christ, and him crucified, must, in some degree or other,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hat offenses should come, to try what is in our hearts, and whether we will be faithful soldiers of Jesus Christ or not.</w:t>
      </w:r>
    </w:p>
    <w:p>
      <w:pPr>
        <w:pStyle w:val="Web"/>
        <w:snapToGrid w:val="false"/>
        <w:spacing w:lineRule="atLeast" w:line="360" w:before="0" w:after="0"/>
        <w:jc w:val="both"/>
        <w:rPr>
          <w:rFonts w:ascii="Arial" w:hAnsi="Arial" w:cs="Arial"/>
          <w:color w:val="000000"/>
        </w:rPr>
      </w:pPr>
      <w:r>
        <w:rPr>
          <w:rFonts w:cs="Arial" w:ascii="Arial" w:hAnsi="Arial"/>
          <w:color w:val="000000"/>
        </w:rPr>
        <w:t>Dare ye then to confess our blessed Master before men, and to shine as lights in the world, amidst a crooked and perverse generation? Let us not be content with following him afar off; for then we shall, as Peter did, soon deny him; but let us be altogether Christians, and let our speech, and all our actions declare to the world whose disciples we are, and that we have indeed "determined not to know any thing, save Jesus Christ, and him crucified." Then, well will it be with us, and happy, unspeakably happy shall we be, even here; and what is infinitely better, when others that despised us, shall be calling for the mountains to fall on them, and the hills to cover them, we shall be exalted to sit down on the right-hand of God, and shine as the sun in the firmament, in the kingdom of our most adorable Redeemer,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Which God of his infinite mercy grant, &amp;c.</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6</w:t>
      </w:r>
    </w:p>
    <w:p>
      <w:pPr>
        <w:pStyle w:val="Web"/>
        <w:snapToGrid w:val="false"/>
        <w:spacing w:lineRule="atLeast" w:line="360" w:before="0" w:after="0"/>
        <w:jc w:val="both"/>
        <w:rPr>
          <w:rFonts w:ascii="Arial" w:hAnsi="Arial" w:cs="Arial"/>
          <w:color w:val="000000"/>
        </w:rPr>
      </w:pPr>
      <w:r>
        <w:rPr>
          <w:rFonts w:cs="Arial" w:ascii="Arial" w:hAnsi="Arial"/>
          <w:b/>
          <w:bCs/>
          <w:color w:val="000000"/>
        </w:rPr>
        <w:t>Of Justification by Chris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by some, who dissent from, nay, I may add, by others also, who actually are friends to the present ecclesiastical establishment, that the ministers of the Church of England preach themselves, and not Christ Jesus the Lord; that they entertain their people with lectures of mere morality, without declaring to them the glad tidings of salvation by Jesus Christ. How well grounded such an objection may be, is not my business to inquire: All I shall say at present to the point is, that whenever such a grand objection is urged against the whole body of the clergy in general, every honest minister of Jesus Christ should do his utmost to cut off all manner of occasion, from those who desire an occasion to take offense at us; that so by hearing us continually sounding forth the word of truth, and declaring with all boldness and assurance of faith, "that there is no other name given under heaven, whereby they can be saved, but that of Jesus Christ," they may be ashamed of this their same confident boasting against us.</w:t>
      </w:r>
    </w:p>
    <w:p>
      <w:pPr>
        <w:pStyle w:val="Web"/>
        <w:snapToGrid w:val="false"/>
        <w:spacing w:lineRule="atLeast" w:line="360" w:before="0" w:after="0"/>
        <w:jc w:val="both"/>
        <w:rPr>
          <w:rFonts w:ascii="Arial" w:hAnsi="Arial" w:cs="Arial"/>
          <w:color w:val="000000"/>
        </w:rPr>
      </w:pPr>
      <w:r>
        <w:rPr>
          <w:rFonts w:cs="Arial" w:ascii="Arial" w:hAnsi="Arial"/>
          <w:color w:val="000000"/>
        </w:rPr>
        <w:t>It was an eye to this objection, joined with the agreeableness and delightfulness of the subject (for who can but delight to talk of that which the blessed angels desire to look into?) that induces me to discourse a little on that great and fundamental article of our faith; namely, our being freely justified by the precious blood of Jesus Christ. "But ye are washed, but ye are sanctified, but ye are justified, in the name of our Lord Jesus Christ, and by the Spirit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ginning with the particle but, have plainly a reference to something before; it may not therefore be improper, before I descend to particulars, to consider the words as they stand in relation to the context. The apostle, in the verses immediately foregoing, had been reckoning up many notorious sins, drunkenness, adultery, fornication, and such like, the commission of which, without a true and hearty repentance, he tells the Corinthians, would entirely shut them out of the kingdom of God. But then, lest they should, on the one hand, grow spiritually proud by seeing themselves differ from their unconverted brethren, and therefore be tempted to set them at nought, and say with the self-conceited hypocrite in the prophet, "Come not nigh me, for I am holier than thou;" or, on the other hand, by looking back on the multitude of their past offenses, should be apt to think their sins were too many and grievous to be forgiven: he first, in order to keep them humble, reminds them of their sad state before conversion, telling them in plain terms, "such (or as it might be read, these things) were some of you;" not only one, but all that sad catalogue of vices I have been drawing up, some of you were once guilty of; but then, at the same time, to preserve them from despair, behold he brings them glad tidings of great joy: "But ye are washed; but ye are sanctified, but ye are justified in the name of our Lord Jesus Christ, and by the Spirit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former part of this text, our being sanctified, I have in some measure treated of already; I would not enlarge on our being freely justified by the precious obedience and death of Jesus Christ: "But ye are justified in the nam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which words I shall consider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What is meant by the word justified.</w:t>
      </w:r>
    </w:p>
    <w:p>
      <w:pPr>
        <w:pStyle w:val="Web"/>
        <w:snapToGrid w:val="false"/>
        <w:spacing w:lineRule="atLeast" w:line="360" w:before="0" w:after="0"/>
        <w:jc w:val="both"/>
        <w:rPr>
          <w:rFonts w:ascii="Arial" w:hAnsi="Arial" w:cs="Arial"/>
          <w:color w:val="000000"/>
        </w:rPr>
      </w:pPr>
      <w:r>
        <w:rPr>
          <w:rFonts w:cs="Arial" w:ascii="Arial" w:hAnsi="Arial"/>
          <w:color w:val="000000"/>
        </w:rPr>
        <w:t>Secondly, I shall endeavor to prove that all mankind in general, and every individual person in particular, stands in need of being justified.</w:t>
      </w:r>
    </w:p>
    <w:p>
      <w:pPr>
        <w:pStyle w:val="Web"/>
        <w:snapToGrid w:val="false"/>
        <w:spacing w:lineRule="atLeast" w:line="360" w:before="0" w:after="0"/>
        <w:jc w:val="both"/>
        <w:rPr>
          <w:rFonts w:ascii="Arial" w:hAnsi="Arial" w:cs="Arial"/>
          <w:color w:val="000000"/>
        </w:rPr>
      </w:pPr>
      <w:r>
        <w:rPr>
          <w:rFonts w:cs="Arial" w:ascii="Arial" w:hAnsi="Arial"/>
          <w:color w:val="000000"/>
        </w:rPr>
        <w:t>Thirdly, That there is no possibility of obtaining this justification, which we so much want, but by the all-perfect obedience, and precious deat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I am to consider what is meant by the word justified.</w:t>
      </w:r>
    </w:p>
    <w:p>
      <w:pPr>
        <w:pStyle w:val="Web"/>
        <w:snapToGrid w:val="false"/>
        <w:spacing w:lineRule="atLeast" w:line="360" w:before="0" w:after="0"/>
        <w:jc w:val="both"/>
        <w:rPr>
          <w:rFonts w:ascii="Arial" w:hAnsi="Arial" w:cs="Arial"/>
          <w:color w:val="000000"/>
        </w:rPr>
      </w:pPr>
      <w:r>
        <w:rPr>
          <w:rFonts w:cs="Arial" w:ascii="Arial" w:hAnsi="Arial"/>
          <w:color w:val="000000"/>
        </w:rPr>
        <w:t>"But ye are justified," says the apostle; which is, as though he had said, you have your sins forgiven, and are looked upon by God as though you never had offended him at all: for that is the meaning of the word justified, in almost all the passages of holy scripture where this word is mentioned. Thus, when this same apostle writes to the Romans, he tells them, that "whom God called, those he also justified:" And that this word justified, implies a blotting out of all our transgressions, is manifest from what follows, "them he also glorified," which could not be if a justified person was not looked upon by God, as though he never had offended him at all. And again, speaking of Abraham's faith, he tells them, that "Abraham believed on Him that justifies the ungodly," who acquits and clears the ungodly man; for it is a law-term, and alludes to a judge acquitting an accused criminal of the thing laid to his charge. Which expression the apostle himself explains by a quotation out of the Psalms: "Blessed is the man to whom the Lord imputeth no sin." From all which proofs, and many others that might be urged, it is evident, that by being justified, we are to understand, being so acquitted in the sight of God as to be looked upon as though we never had offended him at all. And in this sense we are to understand that article, which we profess to believe in our creed, when each of us declare in his own person, I believe the forgiveness of sins. This leads me to the</w:t>
      </w:r>
    </w:p>
    <w:p>
      <w:pPr>
        <w:pStyle w:val="Web"/>
        <w:snapToGrid w:val="false"/>
        <w:spacing w:lineRule="atLeast" w:line="360" w:before="0" w:after="0"/>
        <w:jc w:val="both"/>
        <w:rPr>
          <w:rFonts w:ascii="Arial" w:hAnsi="Arial" w:cs="Arial"/>
          <w:color w:val="000000"/>
        </w:rPr>
      </w:pPr>
      <w:r>
        <w:rPr>
          <w:rFonts w:cs="Arial" w:ascii="Arial" w:hAnsi="Arial"/>
          <w:color w:val="000000"/>
        </w:rPr>
        <w:t>Second thing proposed, to prove that all mankind in general, and every individual person in particular, stands in need of being justified.</w:t>
      </w:r>
    </w:p>
    <w:p>
      <w:pPr>
        <w:pStyle w:val="Web"/>
        <w:snapToGrid w:val="false"/>
        <w:spacing w:lineRule="atLeast" w:line="360" w:before="0" w:after="0"/>
        <w:jc w:val="both"/>
        <w:rPr>
          <w:rFonts w:ascii="Arial" w:hAnsi="Arial" w:cs="Arial"/>
          <w:color w:val="000000"/>
        </w:rPr>
      </w:pPr>
      <w:r>
        <w:rPr>
          <w:rFonts w:cs="Arial" w:ascii="Arial" w:hAnsi="Arial"/>
          <w:color w:val="000000"/>
        </w:rPr>
        <w:t>And indeed the apostle supposes this in the words of the text: "But ye are justified," thereby implying that the Corinthians (and consequently all mankind, there being no difference, as will be shown hereafter) stood in need of being justified.</w:t>
      </w:r>
    </w:p>
    <w:p>
      <w:pPr>
        <w:pStyle w:val="Web"/>
        <w:snapToGrid w:val="false"/>
        <w:spacing w:lineRule="atLeast" w:line="360" w:before="0" w:after="0"/>
        <w:jc w:val="both"/>
        <w:rPr>
          <w:rFonts w:ascii="Arial" w:hAnsi="Arial" w:cs="Arial"/>
          <w:color w:val="000000"/>
        </w:rPr>
      </w:pPr>
      <w:r>
        <w:rPr>
          <w:rFonts w:cs="Arial" w:ascii="Arial" w:hAnsi="Arial"/>
          <w:color w:val="000000"/>
        </w:rPr>
        <w:t>But not to rest in bare suppositions, in my farther enlargement on this head, I shall endeavor to prove, that we all stand in need of being justified on account of the sin of our natures, and the sin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1. First, I affirm that we all stand in need of being justified, on account of the sin of our natures: for we are all chargeable with original sin, or the sin of our first parents. Which, though a proposition that may be denied by a self-justifying infidel, who "will not come to Christ that he may have life;" yet can never be denied by any one who believes that St. Paul's epistles were written by divine inspiration; where we are told, that "in Adam all died;" that is, Adam's sin was imputed to all; and lest we should forget to make a particular application, it is added in another place, "that there is none that doeth good (that is, by nature) no, not one: That we are all gone out of the way, (of original righteousness) and are by nature the children of wrath." And even David, who was a man after God's own heart, and, if any one could, might surely plead an exemption from this universal corruption, yet he confesses, that "he was shapen in iniquity, and that in sin did his mother conceive him." And, to mention but one text more, as immediately applicable to the present purpose, St. Paul, in his epistle to the Romans, says, that "Death came upon all men, for the disobedience of one, namely, of Adam, even upon those, (that is, little children) who had not sinned after the similitude of Adam's transgression;" who had not been guilty of actual sin, and therefore could not be punished with temporal death (which came into the world, as this same apostle elsewhere informs us, only by sin) had not the disobedience of our first parents been imputed to them. So that what has been said in this point seems to be excellently summed up in that article of our church, where she declares that "Original sin standeth not in the following of Adam, but it is the fault and corruption of every man, that naturally is engendered of the offspring of Adam; whereby man is very far gone from original righteousness, and is of his own nature inclined to evil, so that the flesh lusteth always contrary to the spirit; and the therefore in every person born into this world, it deserveth God's wrath and damnatio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more particular in treating of this point, because it is the very foundation of the Christian religion: For I am verily persuaded, that it is nothing but a want of being well grounded in the doctrine of original sin, and of the helpless, nay, I may say, damnable condition, each of us comes into the world in, that makes so many infidels oppose, and so many who call themselves Christians, so very lukewarm in their love and affections to Jesus Christ. It is this, and I could almost say, this only, that makes infidelity abound among us so much as it does. For, alas! we are mistaken if we imagine that men now commence or continue infidels, and set up corrupted reason in opposition to divine revelation merely for want of evidence, (for I believe it might easily be proved, that a modern unbeliever is the most credulous creature living;) no, it is only for want of an humble mind, of a sense of their original depravity, and a willingness to own themselves so depraved, that makes them so obstinately shut their eyes against the light of the glorious gospel of Christ. Whereas, on the contrary, were they but once pricked to the heart with a due and lively sense of their natural corruption and liableness to condemnation, we should have them no more scoffing at divine revelation, and looking on it as an idle tale; but they would cry out with the trembling jailer, "What shall I do to be saved?" It was an error in this fundamental point, that made so many resist the evidence the Son of God himself gave of his divine mission, when he tabernacled amongst us. Every word he spake, every action he did, every miracle he wrought, proved that he came from God. And why then did so many harden their hearts, and would not believe his report? Why, he himself informs us, "They will not come unto me that they may have life:" They will obstinately stand out against those means God had appointed for their salvation: And St. Paul tells us, "that if the gospel be hid, it is hid to them that are lost; in whom the God of this world hath blinded the eyes of them which believe not, lest the light of the glorious gospel of Christ, who is the image of God, should shine upon them." 2 Cor. 4:3-4.</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how it suits with the divine goodness, to impute the guilt of one man's sin, to an innocent posterity? I should think it sufficient to make use of the apostle's words: "Nay, but O man, who art thou that repliest against God? Shall the thing formed say to him that formed it, why hast thou made me thus?" But to come to a more direct reply: Persons would do well to consider that in the first covenant God made with man, Adam acted as a public person, as the common representative of all mankind, and consequently we must stand or fall with him. Had he continued in his obedience, and not eaten the forbidden fruit, the benefits of that obedience would doubtless have been imputed to us: But since he did not persist in it, but broke the covenant made with him, and us in him; who dares charge the righteous Judge of all the earth with injustice for imputing that to us also? I proceed,</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prove that we stand in need of being justified, on account of the sin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That God, as he made man, has a right to demand his obedience, I suppose is a truth no one will deny: that he hath also given us both a natural and a written law, whereby we are to be judged, cannot be questioned by any one who believes St. Paul's epistle to the Romans to be of divine authority: For in it we are told of a law written in the heart, and a law given by Moses; and that each of us hath broken these laws, is too evident from our sad and frequent experience. Accordingly the holy scriptures inform us that "there is no man which liveth and sinneth not;" that "in many things we offend all;" that "if we say we have no sin we deceive ourselves," and such like. And if we are thus offenders against God, it follows, that we stand in need of forgiveness for thus offending Him; unless we suppose God to enact laws, and at the same time not care whether they are obeyed or no; which is as absurd as to suppose that a prince should establish laws for the proper government of his country, and yet let every violator of them come off with impunity. But God has not dealt so foolishly with his creatures: no, as he gave us a law, he demands our obedience to that law, and has obliged us universally and perseveringly to obey it, under no less a penalty than incurring his curse and eternal death for every breach of it: For thus speaks the scripture; "Cursed is he that continueth not in all things that are written in the law to do them;" as the scripture also speaketh in another place, "The soul that sinneth, it shall die." Now it has already been proved, that we have all of us sinned; and therefore, unless some means can be found to satisfy God's justice, we must perish eternally.</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stand a while, and see in what a deplorable condition each of us comes into the world, and still continues, till we are translated into a state of grace. For surely nothing can well be supposed more deplorable, than to be born under the curse of God; to be charged with original guilt; and not only so, but to be convicted as actual breakers of God's law, the least breach of which justly deserves eternal damnation. Surely this can be but a melancholy prospect to view ourselves in, and must put us upon contriving some means whereby we may satisfy and appease our offended judge. But what must those means be? Shall we repent? Alas! there is not one word of repentance mentioned in the first covenant: "The day that thou eatest thereof, thou shalt surely die." So that, if God be true, unless there be some way found out to satisfy divine justice, we must perish; and there is no room left for us to expect a change of mind in God, though we should seek it with tears. Well then, if repentance will not do, shall we plead the law of works? Alas! "By the law shall no man living be justified: for by the law comes the knowledge of sin." It is that which convicts and condemns, and therefore can by no means justify us; and "all our righteousnesses (says the prophet) are but as filthy rags." Wherewith then shall we come before the Lord, and bow down before the most high God? Shall we come before Him with calves of a year old, with thousands of rams, or ten thousands of rivers of oil? Alas! God has showed thee, O man, that this will not avail: For he hath declared, "I will take no bullock out of thy house, nor he-goat out of thy fold: for all the beasts of the forests are mine, and so are the cattle upon a thousand hills." Will the Lord then be pleased to accept our first-born for our transgression, the fruit of our bodies for the sin of our souls? Even this will not purchase our pardon: for he hath declared that "the children shall not bear the iniquities of their parents." Besides, they are sinners, and therefore, being under the same condemnation, equally stand in need of forgiveness with ourselves. They are impure, and will the Lord accept the blind and lame for sacrifice? Shall some angel then, or archangel, undertake to fulfill the covenant which we have broken, and make atonement for us? Alas! they are only creatures, though creatures of the highest order; and therefore are obliged to obey God as well as we; and after they have done all, must say they have done no more than what was their duty to do. And supposing it was possible for them to die, yet how could the death of a finite creature satisfy an infinitely offended justice? O wretched men that we are! Who shall deliver us? I thank God, our Lord Jesus Christ. Which naturally leads me to the</w:t>
      </w:r>
    </w:p>
    <w:p>
      <w:pPr>
        <w:pStyle w:val="Web"/>
        <w:snapToGrid w:val="false"/>
        <w:spacing w:lineRule="atLeast" w:line="360" w:before="0" w:after="0"/>
        <w:jc w:val="both"/>
        <w:rPr>
          <w:rFonts w:ascii="Arial" w:hAnsi="Arial" w:cs="Arial"/>
          <w:color w:val="000000"/>
        </w:rPr>
      </w:pPr>
      <w:r>
        <w:rPr>
          <w:rFonts w:cs="Arial" w:ascii="Arial" w:hAnsi="Arial"/>
          <w:color w:val="000000"/>
        </w:rPr>
        <w:t>Third thing proposed, which was to endeavor to prove, that there is no possibility of obtaining this justification, which we so much want, but by the all-perfect obedience and precious death of Jesus Christ, "But ye are justified in the nam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is having been in some measure proved by what has been said under the foregoing head, wherein I have shown that neither our repentance, righteousness, nor sacrifice, no not the obedience and death of angels, themselves, could possibly procure justification for us, nothing remains for me to do under this head, but to show that Jesus Christ has procured it for us.</w:t>
      </w:r>
    </w:p>
    <w:p>
      <w:pPr>
        <w:pStyle w:val="Web"/>
        <w:snapToGrid w:val="false"/>
        <w:spacing w:lineRule="atLeast" w:line="360" w:before="0" w:after="0"/>
        <w:jc w:val="both"/>
        <w:rPr>
          <w:rFonts w:ascii="Arial" w:hAnsi="Arial" w:cs="Arial"/>
          <w:color w:val="000000"/>
        </w:rPr>
      </w:pPr>
      <w:r>
        <w:rPr>
          <w:rFonts w:cs="Arial" w:ascii="Arial" w:hAnsi="Arial"/>
          <w:color w:val="000000"/>
        </w:rPr>
        <w:t>And here I shall still have recourse "to the law and to the testimony." For after all the most subtle disputations on either side, nothing but the lively oracles of God can give us any satisfaction in this momentous point: it being such an inconceivable mystery, that the eternal only-begotten Son of God should die for sinful man, that we durst not have presumed so much as to have thought of it, had not God revealed it in his holy word. It is true, reason may show us the wound, but revelation only can lead us to the means of our cure. And though the method God has been pleased to take to make us happy, may be to the infidel a stumbling-block, and to the wise opiniator and disputer of this world, foolishness; yet wisdom, that is, the dispensation of our redemption, will be justified, approved of, and submitted to, by all her truly wise and holy children, by every sincere and upright Christian.</w:t>
      </w:r>
    </w:p>
    <w:p>
      <w:pPr>
        <w:pStyle w:val="Web"/>
        <w:snapToGrid w:val="false"/>
        <w:spacing w:lineRule="atLeast" w:line="360" w:before="0" w:after="0"/>
        <w:jc w:val="both"/>
        <w:rPr>
          <w:rFonts w:ascii="Arial" w:hAnsi="Arial" w:cs="Arial"/>
          <w:color w:val="000000"/>
        </w:rPr>
      </w:pPr>
      <w:r>
        <w:rPr>
          <w:rFonts w:cs="Arial" w:ascii="Arial" w:hAnsi="Arial"/>
          <w:color w:val="000000"/>
        </w:rPr>
        <w:t>But to come more directly to the point before us. Two things, as was before observed, we wanted, in order to be at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1. To be freed from the guilt of the sin of our nature.</w:t>
      </w:r>
    </w:p>
    <w:p>
      <w:pPr>
        <w:pStyle w:val="Web"/>
        <w:snapToGrid w:val="false"/>
        <w:spacing w:lineRule="atLeast" w:line="360" w:before="0" w:after="0"/>
        <w:jc w:val="both"/>
        <w:rPr>
          <w:rFonts w:ascii="Arial" w:hAnsi="Arial" w:cs="Arial"/>
          <w:color w:val="000000"/>
        </w:rPr>
      </w:pPr>
      <w:r>
        <w:rPr>
          <w:rFonts w:cs="Arial" w:ascii="Arial" w:hAnsi="Arial"/>
          <w:color w:val="000000"/>
        </w:rPr>
        <w:t>2. From the sin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And both these (thanks be to God for this unspeakable gift) are secured to believers by the obedience and death of Jesus Christ. For what says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1. As to the first, it informs us, that "as by the disobedience of one man, (or by one transgression, namely, that of Adam) many were made sinners; so by the obedience of one, Jesus Christ (therein including his passive as well as active obedience) many were made righteous." And again, "As by the disobedience of one man, judgment came upon all men unto condemnation;" or all men were condemned on having Adam's sin imputed to them; "so by the obedience of one, that is, Jesus Christ, the free gift of pardon and peace came upon all men, (all sorts of men) unto justification of life." I say all sorts of men; for the apostle in this chapter is only drawing a parallel between the first and second Adam in this respect, that they acted both as representatives; and as the posterity of Adam had his sin imputed to them, so those for whom Christ died, and whose representative he is, shall have his merits imputed to them also. Whoever run the parallel farther, in order to prove universal redemption (whatever arguments they may draw for the proof of it from other passages of scripture,) if they would draw one from this for that purpose, I think they stretch their line of interpretation beyond the limit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2. Pardon for the sin of our lives was another thing, which we wanted to have secured to us, before we could be at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And this the holy scriptures inform us, is abundantly done by the death of Jesus Christ. The evangelical prophet foretold that the promised Redeemer should be "wounded for our transgressions, and bruised for our iniquities; that the chastisement of our peace should be upon him; and that by his stripes we should be healed," Isaiah 53:6. The angels at his birth said, that he should "save his people from their sins." And St. Paul declares, that "this is a faithful saying, and worthy of all acceptation, that Jesus Christ came into the world to save sinners." And here in the words of the text, "Such (or, as I observed before, these things) were some of you; but ye are washed, &amp;c." and again, "Jesus Christ is the end of the law for righteousness to every one that believeth." And, to show us that none but Jesus Christ can do all this, the apostle St. Peter says, "Neither is their salvation in any other; for there is no other name under heaven given among men, whereby we must be saved, but the nam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ow God will be pleased to deal with the Gentiles, who yet sit in darkness and under the shadow of death, and upon whom the sun of righteousness never yet arose, is not for us to inquire. "What have we to do to judge those that are without?" To God's mercy let us recommend them, and wait for a solution of this and every other difficult point, till the great day of accounts, when all God's dispensations, both of providence and grace, will be fully cleared up by methods to us, as yet unknown, because unrevealed. However, this we know, that the judge of all the earth will, most assuredly, do right.</w:t>
      </w:r>
    </w:p>
    <w:p>
      <w:pPr>
        <w:pStyle w:val="Web"/>
        <w:snapToGrid w:val="false"/>
        <w:spacing w:lineRule="atLeast" w:line="360" w:before="0" w:after="0"/>
        <w:jc w:val="both"/>
        <w:rPr>
          <w:rFonts w:ascii="Arial" w:hAnsi="Arial" w:cs="Arial"/>
          <w:color w:val="000000"/>
        </w:rPr>
      </w:pPr>
      <w:r>
        <w:rPr>
          <w:rFonts w:cs="Arial" w:ascii="Arial" w:hAnsi="Arial"/>
          <w:color w:val="000000"/>
        </w:rPr>
        <w:t>But it is time for me to draw a conclusion.</w:t>
      </w:r>
    </w:p>
    <w:p>
      <w:pPr>
        <w:pStyle w:val="Web"/>
        <w:snapToGrid w:val="false"/>
        <w:spacing w:lineRule="atLeast" w:line="360" w:before="0" w:after="0"/>
        <w:jc w:val="both"/>
        <w:rPr>
          <w:rFonts w:ascii="Arial" w:hAnsi="Arial" w:cs="Arial"/>
          <w:color w:val="000000"/>
        </w:rPr>
      </w:pPr>
      <w:r>
        <w:rPr>
          <w:rFonts w:cs="Arial" w:ascii="Arial" w:hAnsi="Arial"/>
          <w:color w:val="000000"/>
        </w:rPr>
        <w:t>I have now, brethren, by the blessings of God, discoursed on the words of the text in the method I proposed. Many useful inferences might be drawn from what has been delivered; but as I have detained you, I fear, too long already, permit me only to make a reflection or two on what has been said, and I have done.</w:t>
      </w:r>
    </w:p>
    <w:p>
      <w:pPr>
        <w:pStyle w:val="Web"/>
        <w:snapToGrid w:val="false"/>
        <w:spacing w:lineRule="atLeast" w:line="360" w:before="0" w:after="0"/>
        <w:jc w:val="both"/>
        <w:rPr>
          <w:rFonts w:ascii="Arial" w:hAnsi="Arial" w:cs="Arial"/>
          <w:color w:val="000000"/>
        </w:rPr>
      </w:pPr>
      <w:r>
        <w:rPr>
          <w:rFonts w:cs="Arial" w:ascii="Arial" w:hAnsi="Arial"/>
          <w:color w:val="000000"/>
        </w:rPr>
        <w:t>If then we are freely justified by the death and obedience of Jesus Christ, let us here pause a while; and as before we have reflected on the misery of a fallen, let us now turn aside and see the happiness of the believing, soul. But alas! how am I lost to think that God the Father, when we were in a state of enmity and rebellion against Him, should notwithstanding yearn in his bowels towards us his fallen, his apostate creatures: And because nothing but an infinite ransom could satisfy an infinitely offended justice, that should send his only and dear Son Jesus Christ (who is God, blessed for ever, and who had lain in his bosom from all eternity) to fulfill the covenant of works, and die a cursed, painful, ignominious death, for us and for our salvation! who can avoid crying out, at the consideration of his mystery of godliness. "Oh the depth of the riches of God's love" to us his wretched, miserable and undone creatures! "How unsearchable is his mercy, and his ways past finding out!" Now know we of a truth, O God, that thou hast loved us, "since thou hast not with-held thy Son, thine only Son Jesus Christ," from thus doing and dying for us.</w:t>
      </w:r>
    </w:p>
    <w:p>
      <w:pPr>
        <w:pStyle w:val="Web"/>
        <w:snapToGrid w:val="false"/>
        <w:spacing w:lineRule="atLeast" w:line="360" w:before="0" w:after="0"/>
        <w:jc w:val="both"/>
        <w:rPr>
          <w:rFonts w:ascii="Arial" w:hAnsi="Arial" w:cs="Arial"/>
          <w:color w:val="000000"/>
        </w:rPr>
      </w:pPr>
      <w:r>
        <w:rPr>
          <w:rFonts w:cs="Arial" w:ascii="Arial" w:hAnsi="Arial"/>
          <w:color w:val="000000"/>
        </w:rPr>
        <w:t>But as we admire the Father sending, let us likewise humbly and thankfully adore the Son coming, when sent to die for man. But O! what thoughts can conceive, what words express the infinite greatness of that unparalleled love, which engaged the Son of God to come down from the mansions of his Father's glory to obey and die for sinful man! The Jews, when he only shed a tear at poor Lazarus' funeral, said, "Behold how he loved him." How much more justly then may we cry out, Behold how he loved us! When he not only fulfilled the whole moral law, but did not spare to shed his own most precious blood for us.</w:t>
      </w:r>
    </w:p>
    <w:p>
      <w:pPr>
        <w:pStyle w:val="Web"/>
        <w:snapToGrid w:val="false"/>
        <w:spacing w:lineRule="atLeast" w:line="360" w:before="0" w:after="0"/>
        <w:jc w:val="both"/>
        <w:rPr>
          <w:rFonts w:ascii="Arial" w:hAnsi="Arial" w:cs="Arial"/>
          <w:color w:val="000000"/>
        </w:rPr>
      </w:pPr>
      <w:r>
        <w:rPr>
          <w:rFonts w:cs="Arial" w:ascii="Arial" w:hAnsi="Arial"/>
          <w:color w:val="000000"/>
        </w:rPr>
        <w:t>And can any poor truly-convicted sinner, after this, despair of mercy? What, can they see their Savior hanging on a tree, with arms stretched out ready to embrace them, and yet, on their truly believing on him, doubt of finding acceptance with him? No, away with all such dishonorable, desponding thoughts. Look on his hands, bored with pins of iron; look on his side, pierced with a cruel spear, to let loose the sluices of his blood, and open a fountain for sin, and for all uncleanness; and then despair of mercy if you can! No, only believe in Him, and then, though you have crucified him afresh, yet will he abundantly pardon you; "though your sins be as scarlet, yet shall they be as wool; though deeper than crimson, yet shall they be whit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God of his infinite mercy grant, &amp;c.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Duty of Charity Recommended</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13:8, "Charity never faileth."</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valuable and commendable, and yet, not one duty is less practiced, than that of charity. We often pretend concern and pity for the misery and distress of our fellow-creatures, but yet we seldom commiserate their condition so much as to relieve them according to our abilities; but unless we assist them with what they may stand in need of, for the body, as well as for the soul, all our wishes are no more than words of no value or regard, and are not to be esteemed or regarded: for when we hear of any deplorable circumstance, in which our fellow-creatures are involved, be they friends or enemies; it is our duty, as Christians, to assist them to the utmost of our power.</w:t>
      </w:r>
    </w:p>
    <w:p>
      <w:pPr>
        <w:pStyle w:val="Web"/>
        <w:snapToGrid w:val="false"/>
        <w:spacing w:lineRule="atLeast" w:line="360" w:before="0" w:after="0"/>
        <w:jc w:val="both"/>
        <w:rPr>
          <w:rFonts w:ascii="Arial" w:hAnsi="Arial" w:cs="Arial"/>
          <w:color w:val="000000"/>
        </w:rPr>
      </w:pPr>
      <w:r>
        <w:rPr>
          <w:rFonts w:cs="Arial" w:ascii="Arial" w:hAnsi="Arial"/>
          <w:color w:val="000000"/>
        </w:rPr>
        <w:t>Indeed, we are not, my brethren, to hurt ourselves or our families; this is not that charity which is so much recommended by St. Paul; no, but if we are any ways capable of relieving them without injuring either ourselves, or families, then it is our duty to do it; and this never faileth, where it proceeds from a right end, and with a right view.</w:t>
      </w:r>
    </w:p>
    <w:p>
      <w:pPr>
        <w:pStyle w:val="Web"/>
        <w:snapToGrid w:val="false"/>
        <w:spacing w:lineRule="atLeast" w:line="360" w:before="0" w:after="0"/>
        <w:jc w:val="both"/>
        <w:rPr>
          <w:rFonts w:ascii="Arial" w:hAnsi="Arial" w:cs="Arial"/>
          <w:color w:val="000000"/>
        </w:rPr>
      </w:pPr>
      <w:r>
        <w:rPr>
          <w:rFonts w:cs="Arial" w:ascii="Arial" w:hAnsi="Arial"/>
          <w:color w:val="000000"/>
        </w:rPr>
        <w:t>St. Paul had been showing, in the preceding chapter, that spiritual gifts were divers; that God had disposed of one blessing to one, and another to another; and though there was a diversity of blessings, God did not bestow them to one person, but gave to one a blessing which he denied to another, and gave a blessing, or a gift to the other which might make him as eminent in one way, as the other's gift made him so in another: but though there are these divers spiritual gifts, they are all given for some wise end, even to profit withal, and to that end they are thus diversely bestowed. We are not, on the one hand, to hide those gifts which God has given us: neither are we, on the other, to be so lavish of them, as to spend them upon our lusts and pleasures, to satisfy our sensual appetites, but they are to be used for the glory of God, and the good of immortal souls. After he had particularly illustrated this, he comes to show, that all gifts, however great they may be in themselves, are of no value unless we have charity, as you may see particularly, by considering from the beginning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before I go any further, I shall inform you what the apostle means by charity; and that it, Love; if there is true love, there will be charity; there will be an endeavor to assist, help, and relieve according to that ability wherewith God has blessed us: and, since this is so much recommended by the apostle, let us see how valuable this charity is, and how commendable in all those who pursue it. I shall,</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is blessing as relation to the bodies of men.</w:t>
      </w:r>
    </w:p>
    <w:p>
      <w:pPr>
        <w:pStyle w:val="Web"/>
        <w:snapToGrid w:val="false"/>
        <w:spacing w:lineRule="atLeast" w:line="360" w:before="0" w:after="0"/>
        <w:jc w:val="both"/>
        <w:rPr>
          <w:rFonts w:ascii="Arial" w:hAnsi="Arial" w:cs="Arial"/>
          <w:color w:val="000000"/>
        </w:rPr>
      </w:pPr>
      <w:r>
        <w:rPr>
          <w:rFonts w:cs="Arial" w:ascii="Arial" w:hAnsi="Arial"/>
          <w:color w:val="000000"/>
        </w:rPr>
        <w:t>II. I shall show how much more valuable it is, when relating to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III. Shall show you when your charity is of the right kind.</w:t>
      </w:r>
    </w:p>
    <w:p>
      <w:pPr>
        <w:pStyle w:val="Web"/>
        <w:snapToGrid w:val="false"/>
        <w:spacing w:lineRule="atLeast" w:line="360" w:before="0" w:after="0"/>
        <w:jc w:val="both"/>
        <w:rPr>
          <w:rFonts w:ascii="Arial" w:hAnsi="Arial" w:cs="Arial"/>
          <w:color w:val="000000"/>
        </w:rPr>
      </w:pPr>
      <w:r>
        <w:rPr>
          <w:rFonts w:cs="Arial" w:ascii="Arial" w:hAnsi="Arial"/>
          <w:color w:val="000000"/>
        </w:rPr>
        <w:t>IV. Why this charity, or the grace of love, never faileth.</w:t>
      </w:r>
    </w:p>
    <w:p>
      <w:pPr>
        <w:pStyle w:val="Web"/>
        <w:snapToGrid w:val="false"/>
        <w:spacing w:lineRule="atLeast" w:line="360" w:before="0" w:after="0"/>
        <w:jc w:val="both"/>
        <w:rPr>
          <w:rFonts w:ascii="Arial" w:hAnsi="Arial" w:cs="Arial"/>
          <w:color w:val="000000"/>
        </w:rPr>
      </w:pPr>
      <w:r>
        <w:rPr>
          <w:rFonts w:cs="Arial" w:ascii="Arial" w:hAnsi="Arial"/>
          <w:color w:val="000000"/>
        </w:rPr>
        <w:t>V. Shall conclude all, with an exhortation to high and low, rich and poor, one with another, to be found in the constant practice of this valuable and commendable duty.</w:t>
      </w:r>
    </w:p>
    <w:p>
      <w:pPr>
        <w:pStyle w:val="Web"/>
        <w:snapToGrid w:val="false"/>
        <w:spacing w:lineRule="atLeast" w:line="360" w:before="0" w:after="0"/>
        <w:jc w:val="both"/>
        <w:rPr>
          <w:rFonts w:ascii="Arial" w:hAnsi="Arial" w:cs="Arial"/>
          <w:color w:val="000000"/>
        </w:rPr>
      </w:pPr>
      <w:r>
        <w:rPr>
          <w:rFonts w:cs="Arial" w:ascii="Arial" w:hAnsi="Arial"/>
          <w:color w:val="000000"/>
        </w:rPr>
        <w:t>First, I shall consider this duty, as relating to the bodies of men. And,</w:t>
      </w:r>
    </w:p>
    <w:p>
      <w:pPr>
        <w:pStyle w:val="Web"/>
        <w:snapToGrid w:val="false"/>
        <w:spacing w:lineRule="atLeast" w:line="360" w:before="0" w:after="0"/>
        <w:jc w:val="both"/>
        <w:rPr>
          <w:rFonts w:ascii="Arial" w:hAnsi="Arial" w:cs="Arial"/>
          <w:color w:val="000000"/>
        </w:rPr>
      </w:pPr>
      <w:r>
        <w:rPr>
          <w:rFonts w:cs="Arial" w:ascii="Arial" w:hAnsi="Arial"/>
          <w:color w:val="000000"/>
        </w:rPr>
        <w:t>1. O that the rich would consider how praise-worthy this duty is, in helping their fellow-creatures! We were created to be a help to each other; God has made no one so independent as not to need the assistance of another; the richest and most powerful man upon the face of this earth, needs the help and assistance of those who are around him; and though he may be great today, a thousand accidents may make him as low tomorrow; he that is rolling in plenty today, may be in as much scarcity tomorrow. If our rich men would be more charitable to their poor friends and neighbors, it would be a means of recommending them to the savor of others, if Providence should frown upon them; but alas, our great men had much rather spend their money in a playhouse, at a ball, an assembly, or a masquerade, than relieve a poor distressed servant of Jesus Christ. They had rather spend their estates on their hawks and hounds, on their whores, and earthly, sensual, devilish pleasures, than comfort , nourish, or relieve one of their distressed fellow-creatures. What difference is there between the king on the throne, and the beggar on the dunghill, when God demands their breaths? There is no difference, my brethren, in the grave, nor will there be any at the day of judgment. You will not be excused because you have had a great estate, a fine house, and lived in all the pleasures that earth could afford you; no, these things will be one means of your condemnation; neither will you be judged according to the largeness of your estate, but according to the use you have made of it.</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think nothing but of your pleasures and delights, of living in ease and plenty, and never consider how many thousands of your fellow-creatures would rejoice at what you are making waste of, and setting no account by. Let me beseech you, my rich brethren, to consider the poor of the world, and how commendable and praise-worthy it is to relieve those who are distressed. Consider, how pleasing this is to God, how delightful it is to man, and how many prayers you will have put up for your welfare, by those persons whom you relieve; and let this be a consideration to spare a little out of the abundance wherewith God has blessed you, or the relief of his poor. He could have placed you in their low condition, and they in your high state; it is only his good pleasure that has thus made the difference, and shall not this make you remember your distressed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Let me beseech you to consider, which will stand you best at the day of judgment, so much money expended at a horse-race, or a cockpit, at a play or masquerade, or so much given for the relief of your fellow- creatures, and for the distressed member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that you would consider how valuable and commendable this duty is: do not be angry at my thus exhorting you to that duty, which is so much recommended by Jesus Christ himself, and by all his apostles: I speak particularly to you, my rich brethren, to entreat you to consider those that are poor in this world, and help them from time to time, as their necessity calls for it. Consider, that there is a curse denounced against the riches of those, who do not thus do good with them; namely, "Go to now you rich men, weep and howl for your miseries that shall come upon you; your riches are corrupted, your garments are moth-eaten, your gold and silver is cankered, and the rust of them shall be a witness against you, and shall eat your flesh, as it were fire; ye have heaped your treasure together for the last day." You see the dreadful woe pronounced against all those who hoard up the abundance of the things of this life, without relieving the distresses of those who are in want thereof: and the apostle James goes on also to speak against those who have acquired estates by fraud, as too many have in these days. "Behold the hire of the laborers, which have reaped down your fields, which is by you kept back by fraud, crieth; and the cries of them who have reaped, are entered into the ears of the Lord God of Sabbaoth. Ye have lived in pleasure on the earth, and been wanton; ye have nourished your hearts, as in the day of slaughter." Thus, if you go on to live after the lust of the flesh, to pamper your bellies, and make them a God, while the poor all around you are starving, God will make these things a witness against you, which shall be as a worm to your souls, and gnaw your consciences to all eternity; therefore, let me once more recommend charity unto the bodies of men, and beseech you to remember what a blessed Lord Jesus Christ has promised unto those who thus love his members, that "as they have done it to the least of his members, they have done it unto him."</w:t>
      </w:r>
    </w:p>
    <w:p>
      <w:pPr>
        <w:pStyle w:val="Web"/>
        <w:snapToGrid w:val="false"/>
        <w:spacing w:lineRule="atLeast" w:line="360" w:before="0" w:after="0"/>
        <w:jc w:val="both"/>
        <w:rPr>
          <w:rFonts w:ascii="Arial" w:hAnsi="Arial" w:cs="Arial"/>
          <w:color w:val="000000"/>
        </w:rPr>
      </w:pPr>
      <w:r>
        <w:rPr>
          <w:rFonts w:cs="Arial" w:ascii="Arial" w:hAnsi="Arial"/>
          <w:color w:val="000000"/>
        </w:rPr>
        <w:t>I am not now speaking for myself; I am not recommending my little flock in Georgia to you; then you might say, as many wantonly do, that I wanted the money for myself; no, my brethren, I am now recommending the poor of this land to you, your poor neighbors, poor friends, yea, your poor enemies; they are whom I am now speaking for; and when I see so many starving in the streets, and almost naked, my bowels are moved with pity and concern, to consider, that many in whose power it is, to lend their assisting hand, should shut up their bowels of compassion, and will not relieve their fellow-creatures, though in the most deplorable condition for the want thereof.</w:t>
      </w:r>
    </w:p>
    <w:p>
      <w:pPr>
        <w:pStyle w:val="Web"/>
        <w:snapToGrid w:val="false"/>
        <w:spacing w:lineRule="atLeast" w:line="360" w:before="0" w:after="0"/>
        <w:jc w:val="both"/>
        <w:rPr>
          <w:rFonts w:ascii="Arial" w:hAnsi="Arial" w:cs="Arial"/>
          <w:color w:val="000000"/>
        </w:rPr>
      </w:pPr>
      <w:r>
        <w:rPr>
          <w:rFonts w:cs="Arial" w:ascii="Arial" w:hAnsi="Arial"/>
          <w:color w:val="000000"/>
        </w:rPr>
        <w:t>As I have thus recommended charity particularly to the rich among you; so now I would,</w:t>
      </w:r>
    </w:p>
    <w:p>
      <w:pPr>
        <w:pStyle w:val="Web"/>
        <w:snapToGrid w:val="false"/>
        <w:spacing w:lineRule="atLeast" w:line="360" w:before="0" w:after="0"/>
        <w:jc w:val="both"/>
        <w:rPr>
          <w:rFonts w:ascii="Arial" w:hAnsi="Arial" w:cs="Arial"/>
          <w:color w:val="000000"/>
        </w:rPr>
      </w:pPr>
      <w:r>
        <w:rPr>
          <w:rFonts w:cs="Arial" w:ascii="Arial" w:hAnsi="Arial"/>
          <w:color w:val="000000"/>
        </w:rPr>
        <w:t>2. Secondly, Recommend this to another set of people among us, who, instead of being the most forward in acts of charity, are commonly the most backward; I mean the clergy of this land.</w:t>
      </w:r>
    </w:p>
    <w:p>
      <w:pPr>
        <w:pStyle w:val="Web"/>
        <w:snapToGrid w:val="false"/>
        <w:spacing w:lineRule="atLeast" w:line="360" w:before="0" w:after="0"/>
        <w:jc w:val="both"/>
        <w:rPr>
          <w:rFonts w:ascii="Arial" w:hAnsi="Arial" w:cs="Arial"/>
          <w:color w:val="000000"/>
        </w:rPr>
      </w:pPr>
      <w:r>
        <w:rPr>
          <w:rFonts w:cs="Arial" w:ascii="Arial" w:hAnsi="Arial"/>
          <w:color w:val="000000"/>
        </w:rPr>
        <w:t>Good God! How amazing is the consideration, that those, whom God has called out to labor in spiritual things, should be so backward in this duty, as fatal experience teacheth. Our clergy (that is the generality thereof) are only seeking after preferment, running up and down, to obtain one benefice after another; and to heap up an estate, either to spend on the pleasures of life, or to gratify their sensual appetites, while the poor of their flock are forgotten; nay, worse, they are scorned, hated, and disdained.</w:t>
      </w:r>
    </w:p>
    <w:p>
      <w:pPr>
        <w:pStyle w:val="Web"/>
        <w:snapToGrid w:val="false"/>
        <w:spacing w:lineRule="atLeast" w:line="360" w:before="0" w:after="0"/>
        <w:jc w:val="both"/>
        <w:rPr>
          <w:rFonts w:ascii="Arial" w:hAnsi="Arial" w:cs="Arial"/>
          <w:color w:val="000000"/>
        </w:rPr>
      </w:pPr>
      <w:r>
        <w:rPr>
          <w:rFonts w:cs="Arial" w:ascii="Arial" w:hAnsi="Arial"/>
          <w:color w:val="000000"/>
        </w:rPr>
        <w:t>I am not now, my brethren, speaking of all the clergy; no, blessed be God, there are some among them, who abhor such proceedings, and are willing to relieve the necessitous; but God knows, these are but very few, while many take no thought of the poor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y can visit the rich and the great, but the poor they cannot bear in their sight; they are forgetful, willfully forgetful of the poor member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have gone out of the old paths, and turned into a new polite way, but which is not warranted in the word of God: they are sunk into a fine way of acting; but as fine as it is, it was not the practice of the apostles, or of the Christians in any age of the church: for they visited and relieved the poor among them; but how rare is this among us, how seldom do we find charity in a clergyman?</w:t>
      </w:r>
    </w:p>
    <w:p>
      <w:pPr>
        <w:pStyle w:val="Web"/>
        <w:snapToGrid w:val="false"/>
        <w:spacing w:lineRule="atLeast" w:line="360" w:before="0" w:after="0"/>
        <w:jc w:val="both"/>
        <w:rPr>
          <w:rFonts w:ascii="Arial" w:hAnsi="Arial" w:cs="Arial"/>
          <w:color w:val="000000"/>
        </w:rPr>
      </w:pPr>
      <w:r>
        <w:rPr>
          <w:rFonts w:cs="Arial" w:ascii="Arial" w:hAnsi="Arial"/>
          <w:color w:val="000000"/>
        </w:rPr>
        <w:t>It is with grief I speak these things, but woeful experience is a witness to the truth thereof: and if all the clergy of this land were here, I would tell them boldly, that they did not keep in the ways of charity, but were remiss in their duty; instead of "selling all and giving to the poor," they will not sell any thing, nor give at all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3. Thirdly, I would exhort you who are poor, to be charitable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ough you may not have money, or the things of this life, to bestow upon one another; yet you may assist them, by comforting, and advising them not to be discouraged though they are low in the world; or in sickness you may help them according as you have time or ability: do not be unkind to one another: do not grieve, or vex, or be angry with each other; for this is giving the world an advantage over you.</w:t>
      </w:r>
    </w:p>
    <w:p>
      <w:pPr>
        <w:pStyle w:val="Web"/>
        <w:snapToGrid w:val="false"/>
        <w:spacing w:lineRule="atLeast" w:line="360" w:before="0" w:after="0"/>
        <w:jc w:val="both"/>
        <w:rPr>
          <w:rFonts w:ascii="Arial" w:hAnsi="Arial" w:cs="Arial"/>
          <w:color w:val="000000"/>
        </w:rPr>
      </w:pPr>
      <w:r>
        <w:rPr>
          <w:rFonts w:cs="Arial" w:ascii="Arial" w:hAnsi="Arial"/>
          <w:color w:val="000000"/>
        </w:rPr>
        <w:t>And if God stirs up any to relieve you, do not make an ill use of what his providence, by the hands of some Christian, hath bestowed upon you: be always humble and wait on God; do not murmur or repine, if you see any relieved and you are not; still wait on the Lord, and help one another, according to your abilities, from time to time.</w:t>
      </w:r>
    </w:p>
    <w:p>
      <w:pPr>
        <w:pStyle w:val="Web"/>
        <w:snapToGrid w:val="false"/>
        <w:spacing w:lineRule="atLeast" w:line="360" w:before="0" w:after="0"/>
        <w:jc w:val="both"/>
        <w:rPr>
          <w:rFonts w:ascii="Arial" w:hAnsi="Arial" w:cs="Arial"/>
          <w:color w:val="000000"/>
        </w:rPr>
      </w:pPr>
      <w:r>
        <w:rPr>
          <w:rFonts w:cs="Arial" w:ascii="Arial" w:hAnsi="Arial"/>
          <w:color w:val="000000"/>
        </w:rPr>
        <w:t>Having showed you how valuable this is to the bodies of men, I now proceed,</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show you how much more valuable this charity is, when it extends to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e soul more valuable than the body? It would be of no advantage, but an infinite disadvantage, to obtain all the world, if we were to lose our souls. The soul is of infinite value, and of infinite concern, and, therefore, we should extend our charity whenever we see it needful, and likewise should reprove, rebuke, and exhort with all godli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We should, my dear brethren, use all means and opportunities for the salvation of our own souls, and of the souls of others. We may have a great deal of charity and concern for the bodies of our fellow-creatures, when we have no thought, or concern, for their immortal souls: But O how sad is it, to have thought for a mortal, but not for the immortal part; to have charity for the body of our fellow-creatures, while we have no concern for their immortal souls; it may be, we help them to ruin them, but have no concern in the saving of them.</w:t>
      </w:r>
    </w:p>
    <w:p>
      <w:pPr>
        <w:pStyle w:val="Web"/>
        <w:snapToGrid w:val="false"/>
        <w:spacing w:lineRule="atLeast" w:line="360" w:before="0" w:after="0"/>
        <w:jc w:val="both"/>
        <w:rPr>
          <w:rFonts w:ascii="Arial" w:hAnsi="Arial" w:cs="Arial"/>
          <w:color w:val="000000"/>
        </w:rPr>
      </w:pPr>
      <w:r>
        <w:rPr>
          <w:rFonts w:cs="Arial" w:ascii="Arial" w:hAnsi="Arial"/>
          <w:color w:val="000000"/>
        </w:rPr>
        <w:t>You may love to spend a merry evening, to go to a play, or a horse- race, with them; but on the other hand, you cannot bear the thoughts of going to a sermon, or a religious society, with them; no, you would sing the songs of the drunkard, but you will not sing hymns, with them; this is not polite enough, this is unbecoming a gentleman of taste, unfashionable, and only practiced among a parcel of enthusiasts and madmen.</w:t>
      </w:r>
    </w:p>
    <w:p>
      <w:pPr>
        <w:pStyle w:val="Web"/>
        <w:snapToGrid w:val="false"/>
        <w:spacing w:lineRule="atLeast" w:line="360" w:before="0" w:after="0"/>
        <w:jc w:val="both"/>
        <w:rPr>
          <w:rFonts w:ascii="Arial" w:hAnsi="Arial" w:cs="Arial"/>
          <w:color w:val="000000"/>
        </w:rPr>
      </w:pPr>
      <w:r>
        <w:rPr>
          <w:rFonts w:cs="Arial" w:ascii="Arial" w:hAnsi="Arial"/>
          <w:color w:val="000000"/>
        </w:rPr>
        <w:t>Thus, you will be so uncharitable as to join hand in hand with those who are hastening to their own damnation, while you will not be so charitable as to assist them in being brought from darkness t light, and from the power of Satan unto God. But this, this, my dear brethren, is the greatest charity, as can be, to save a soul from death: this is of far greater advantage, than relieving the body of a fellow-creature: for the most miserable object as could be, death would deliver it from all. But death, to those who are not born again, would be so far from being a release from all misery, that it would be an inlet to all torment, and that to all eternity. Therefore, we should assist, as much as possible, to keep a soul from falling into the hands of Satan: for he is the grand enemy of souls. How should this excite you to watch over your own and others souls? For unless you are earnest with God, Satan will be too hard for you. Surely, it is the greatest charity to watch over one another's words and actions, that we may forewarn each other when danger is nigh, or when the enemy of souls approaches.</w:t>
      </w:r>
    </w:p>
    <w:p>
      <w:pPr>
        <w:pStyle w:val="Web"/>
        <w:snapToGrid w:val="false"/>
        <w:spacing w:lineRule="atLeast" w:line="360" w:before="0" w:after="0"/>
        <w:jc w:val="both"/>
        <w:rPr>
          <w:rFonts w:ascii="Arial" w:hAnsi="Arial" w:cs="Arial"/>
          <w:color w:val="000000"/>
        </w:rPr>
      </w:pPr>
      <w:r>
        <w:rPr>
          <w:rFonts w:cs="Arial" w:ascii="Arial" w:hAnsi="Arial"/>
          <w:color w:val="000000"/>
        </w:rPr>
        <w:t>And if you have once known the value of your own souls, and know what it is to be snatched as brands out of the burning fire, you will be solicitous that others may be brought out of the same state. It is not the leading of a moral life, being honest, and paying every man his just due; this is not a proof of your being in a state of grace, or of being born again, and renewed in the spirit of your minds: No, you may die honest, just , charitable, and yet not be in a stat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preaching of that morality, which most of our pulpits now bring forth, that is sufficient to bring you from sin unto God. I saw you willing to learn, and yet were ignorant of the necessity of being born again, regenerated, of having all old things done away, and all things becoming new in your souls: I could not bear, my brethren, to see you in the highway to destruction, and none to bring you back. It was love to your souls, it was a desire to see Christ formed in you, which brought me into the fields, the highways, and hedges, to preach unto you Jesus, a crucified Jesus as dying for you. It was charity, indeed it was charity to your souls, which has exposed me to the present ill treatment of my letter- learned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me advise you to be charitable to the souls of one another; that is, by advising them with all love and tenderness, to follow after Christ, and the things which belong to their immortal peace, before they be forever hid from their eyes.</w:t>
      </w:r>
    </w:p>
    <w:p>
      <w:pPr>
        <w:pStyle w:val="Web"/>
        <w:snapToGrid w:val="false"/>
        <w:spacing w:lineRule="atLeast" w:line="360" w:before="0" w:after="0"/>
        <w:jc w:val="both"/>
        <w:rPr>
          <w:rFonts w:ascii="Arial" w:hAnsi="Arial" w:cs="Arial"/>
          <w:color w:val="000000"/>
        </w:rPr>
      </w:pPr>
      <w:r>
        <w:rPr>
          <w:rFonts w:cs="Arial" w:ascii="Arial" w:hAnsi="Arial"/>
          <w:color w:val="000000"/>
        </w:rPr>
        <w:t>I now proceed, in the Third place, to show when your charity is of the right kind.</w:t>
      </w:r>
    </w:p>
    <w:p>
      <w:pPr>
        <w:pStyle w:val="Web"/>
        <w:snapToGrid w:val="false"/>
        <w:spacing w:lineRule="atLeast" w:line="360" w:before="0" w:after="0"/>
        <w:jc w:val="both"/>
        <w:rPr>
          <w:rFonts w:ascii="Arial" w:hAnsi="Arial" w:cs="Arial"/>
          <w:color w:val="000000"/>
        </w:rPr>
      </w:pPr>
      <w:r>
        <w:rPr>
          <w:rFonts w:cs="Arial" w:ascii="Arial" w:hAnsi="Arial"/>
          <w:color w:val="000000"/>
        </w:rPr>
        <w:t>And here, my brethren, I shall show, First, When it is not; and , Secondly, When it is of the right kind.</w:t>
      </w:r>
    </w:p>
    <w:p>
      <w:pPr>
        <w:pStyle w:val="Web"/>
        <w:snapToGrid w:val="false"/>
        <w:spacing w:lineRule="atLeast" w:line="360" w:before="0" w:after="0"/>
        <w:jc w:val="both"/>
        <w:rPr>
          <w:rFonts w:ascii="Arial" w:hAnsi="Arial" w:cs="Arial"/>
          <w:color w:val="000000"/>
        </w:rPr>
      </w:pPr>
      <w:r>
        <w:rPr>
          <w:rFonts w:cs="Arial" w:ascii="Arial" w:hAnsi="Arial"/>
          <w:color w:val="000000"/>
        </w:rPr>
        <w:t>1. First, Your charity is not of the right kind, when it proceeds from worldly views or ends.</w:t>
      </w:r>
    </w:p>
    <w:p>
      <w:pPr>
        <w:pStyle w:val="Web"/>
        <w:snapToGrid w:val="false"/>
        <w:spacing w:lineRule="atLeast" w:line="360" w:before="0" w:after="0"/>
        <w:jc w:val="both"/>
        <w:rPr>
          <w:rFonts w:ascii="Arial" w:hAnsi="Arial" w:cs="Arial"/>
          <w:color w:val="000000"/>
        </w:rPr>
      </w:pPr>
      <w:r>
        <w:rPr>
          <w:rFonts w:cs="Arial" w:ascii="Arial" w:hAnsi="Arial"/>
          <w:color w:val="000000"/>
        </w:rPr>
        <w:t>If it is to be seen of men, to receive any advantage from them, to be esteemed, or to gain a reputation in the world; or if you have any pride in it, and expect to reap benefit from God merely for it; if all, or each of these is the end of your charity, then it is all in vain; your charity does not proceed from a right end, but you are hereby deceiving your own souls. If you give an alms purely to be observed by man, or as expecting favor from God, merely on the account thereof, then you have not the glory of God, or the benefit of your fellow-creatures at heart, but merely yourself: this, this is not charity. Nor,</w:t>
      </w:r>
    </w:p>
    <w:p>
      <w:pPr>
        <w:pStyle w:val="Web"/>
        <w:snapToGrid w:val="false"/>
        <w:spacing w:lineRule="atLeast" w:line="360" w:before="0" w:after="0"/>
        <w:jc w:val="both"/>
        <w:rPr>
          <w:rFonts w:ascii="Arial" w:hAnsi="Arial" w:cs="Arial"/>
          <w:color w:val="000000"/>
        </w:rPr>
      </w:pPr>
      <w:r>
        <w:rPr>
          <w:rFonts w:cs="Arial" w:ascii="Arial" w:hAnsi="Arial"/>
          <w:color w:val="000000"/>
        </w:rPr>
        <w:t>Secondly, Is that true charity, when we give any thing to our fellow- creatures purely to indulge them in vice: this is so far from being charity, that it is a sin, both against God, and against our fellow- creatures. And yet, this is a common, as it is sinful, to carry our friends, under a specious pretense of charity, to one or the other entertainment, with no other view, but to make them guilty of excess. Hereby you are guilty of a double sin: we are not to sin ourselves, much less should we endeavor to make another sin likewise. But,</w:t>
      </w:r>
    </w:p>
    <w:p>
      <w:pPr>
        <w:pStyle w:val="Web"/>
        <w:snapToGrid w:val="false"/>
        <w:spacing w:lineRule="atLeast" w:line="360" w:before="0" w:after="0"/>
        <w:jc w:val="both"/>
        <w:rPr>
          <w:rFonts w:ascii="Arial" w:hAnsi="Arial" w:cs="Arial"/>
          <w:color w:val="000000"/>
        </w:rPr>
      </w:pPr>
      <w:r>
        <w:rPr>
          <w:rFonts w:cs="Arial" w:ascii="Arial" w:hAnsi="Arial"/>
          <w:color w:val="000000"/>
        </w:rPr>
        <w:t>Thirdly, Our charity comes from a right end, when it proceeds from love to God, and for the welfare both of the body and soul of our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When this is the sole end of relieving our distressed fellow- creatures, then our charity comes from a right end, and we may expect to reap advantage by it: this is the charity which is pleasing to God. God is well pleased, when all our actions proceed from love, love to himself, and love to immortal souls.</w:t>
      </w:r>
    </w:p>
    <w:p>
      <w:pPr>
        <w:pStyle w:val="Web"/>
        <w:snapToGrid w:val="false"/>
        <w:spacing w:lineRule="atLeast" w:line="360" w:before="0" w:after="0"/>
        <w:jc w:val="both"/>
        <w:rPr>
          <w:rFonts w:ascii="Arial" w:hAnsi="Arial" w:cs="Arial"/>
          <w:color w:val="000000"/>
        </w:rPr>
      </w:pPr>
      <w:r>
        <w:rPr>
          <w:rFonts w:cs="Arial" w:ascii="Arial" w:hAnsi="Arial"/>
          <w:color w:val="000000"/>
        </w:rPr>
        <w:t>Consider, my dear brethren, that it was love for souls, that brought the blessed Jesus down from the bosom of his Father; that made him, who was equal in power and glory, to come and take upon him our nature; that caused the Lord of life to die the painful, ignominious, and accursed death of the cross. It was love to immortal souls, that brought this blessed Jesus among us. And O that we might hence consider how great the value of souls was and is: it was that which made Jesus to bled, pant, and die. And surely souls must be of infinite worth, which made the Lamb of God to die so shameful a death.</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this make you have a true value for souls? It is of the greatest worth: and this, this is the greatest charity, when it comes from love to God, and from love to souls. This will be a charity, the satisfaction of which will last to all eternity. O that this may make you have so much regard for the value of souls, as not to neglect all opportunities for the doing of them good: here is something worth having charity for, because they remain to all eternity. Therefore, let me earnestly beseech you both to consider the worth of immortal souls, and let your charity extend to them, that by your advice and admonition, you may be an instrument, in the hands of God, in bringing souls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 am in the next place to consider, Fourthly, Why this charity, or grace of love never faileth.</w:t>
      </w:r>
    </w:p>
    <w:p>
      <w:pPr>
        <w:pStyle w:val="Web"/>
        <w:snapToGrid w:val="false"/>
        <w:spacing w:lineRule="atLeast" w:line="360" w:before="0" w:after="0"/>
        <w:jc w:val="both"/>
        <w:rPr>
          <w:rFonts w:ascii="Arial" w:hAnsi="Arial" w:cs="Arial"/>
          <w:color w:val="000000"/>
        </w:rPr>
      </w:pPr>
      <w:r>
        <w:rPr>
          <w:rFonts w:cs="Arial" w:ascii="Arial" w:hAnsi="Arial"/>
          <w:color w:val="000000"/>
        </w:rPr>
        <w:t>And it never faileth in respect of its proceeding from an unchangeable God. We are not to understand, that our charity is always the same: No, there may, and frequently are, ebbs and flowings; but still it never totally faileth: No, the grace of love remaineth for ever. There is, and will be, a charity to all who have erred and run astray from God. We cannot be easy to see souls in the highway to destruction, and not use our utmost endeavor to bring them back from sin, and show them the dreadful consequence of running into evil. Christians cannot bear to see those souls for whom Christ died, perish for want of knowledge: and if they see any of the bodies of their fellow-creatures in want, they will do the utmost in their power to relieve them.</w:t>
      </w:r>
    </w:p>
    <w:p>
      <w:pPr>
        <w:pStyle w:val="Web"/>
        <w:snapToGrid w:val="false"/>
        <w:spacing w:lineRule="atLeast" w:line="360" w:before="0" w:after="0"/>
        <w:jc w:val="both"/>
        <w:rPr>
          <w:rFonts w:ascii="Arial" w:hAnsi="Arial" w:cs="Arial"/>
          <w:color w:val="000000"/>
        </w:rPr>
      </w:pPr>
      <w:r>
        <w:rPr>
          <w:rFonts w:cs="Arial" w:ascii="Arial" w:hAnsi="Arial"/>
          <w:color w:val="000000"/>
        </w:rPr>
        <w:t>Charity will never fail, among those who have a true love to the Lord Jesus, and know the value of souls: they will be charitable to those who are in distress. And thus you see, that true charity, if it proceeds from a right end, never faileth.</w:t>
      </w:r>
    </w:p>
    <w:p>
      <w:pPr>
        <w:pStyle w:val="Web"/>
        <w:snapToGrid w:val="false"/>
        <w:spacing w:lineRule="atLeast" w:line="360" w:before="0" w:after="0"/>
        <w:jc w:val="both"/>
        <w:rPr>
          <w:rFonts w:ascii="Arial" w:hAnsi="Arial" w:cs="Arial"/>
          <w:color w:val="000000"/>
        </w:rPr>
      </w:pPr>
      <w:r>
        <w:rPr>
          <w:rFonts w:cs="Arial" w:ascii="Arial" w:hAnsi="Arial"/>
          <w:color w:val="000000"/>
        </w:rPr>
        <w:t>I now proceed, my brethren, in the Last place, to exhort all of you, high and low, rich and poor, one with another, to practice this valuable and commendable duty of char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rolling in your coaches, taking your pleasure, and not considering the miseries of your fellow-creatures, that is commendable or praise-worthy; but the relieving your distressed poor fellow-creatures, is valuable and praise-worthy wherever it is found. But alas! how very few of our gay and polite gentlemen consider their poor friends; rather they despise, and do not regard them. They can indulge themselves in the follies of life, and had much rather spend their estates in lusts and pleasures, while the poor all round them are not thought worthy to be set with the dogs of their flock. If you have an abundance of the things of this world, then you are esteemed as companions for the polite and gay in life; but if you are poor, then you must not expect to find any favor, but be hated, or not thought fit for company or conversation: and if you have an abundance of the things of this life, and do not want any assistance, then you have many ready to help you. My dear brethren, I do not doubt but your own experience is a proof of my assertions; as also, that if any come into distress, then those, who promised to give relief, quite forget what they promise, and will despise, because Providence has frowned. But this is not acting like those who are bound for the heavenly Jerusalem; thus our hearts and our actions give our lips the lie: for if we profess the name of Christ, and do not depart from all iniquity, we are not those, who are worthy of being esteemed Christians indeed.</w:t>
      </w:r>
    </w:p>
    <w:p>
      <w:pPr>
        <w:pStyle w:val="Web"/>
        <w:snapToGrid w:val="false"/>
        <w:spacing w:lineRule="atLeast" w:line="360" w:before="0" w:after="0"/>
        <w:jc w:val="both"/>
        <w:rPr>
          <w:rFonts w:ascii="Arial" w:hAnsi="Arial" w:cs="Arial"/>
          <w:color w:val="000000"/>
        </w:rPr>
      </w:pPr>
      <w:r>
        <w:rPr>
          <w:rFonts w:cs="Arial" w:ascii="Arial" w:hAnsi="Arial"/>
          <w:color w:val="000000"/>
        </w:rPr>
        <w:t>For, if we have not charity, we are not Christians: charity is the great duty of Christians: and where is our Christianity, if we want charity? Therefore, let me beseech you to exercise charity to your distressed fellow-creatures. Indeed, my dear brethren, this is truly commendable, truly valuable; and therefore, I beseech you, in the bowels of tender mercy to Christ, to consider his poor distressed members; exercise, exercise, I beseech you, this charity: if you have no compassion, you are not true disciples of the Lord Jesus Christ. I humbly beg you to consider those who want relief, and are really destitute, and relieve them according to your abilities. Consider, that the more favorable Providence has been to you, it should make you the more earnest and solicitous to relieve those whom you may find in distress: it is of the utmost consequence, what is well pleasing to your fellow-creatures, and doing your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you are called from hence, then all riches and grandeur will be over; the grave will make no distinction; great estates will be of no signification in the other world; and if you have made a bad use of the talent which God hath put into your hands, it will be only an aggravation of your condemnation at the great day of account, when God shall come to demand your souls, and to call you to an account, for the use to which you have put the abundance of the thing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To conclude, let me once more beseech each of you to act according to the circumstances of life, which God, in his rich and free mercy, has given you.</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sensible of the great consequences which would attend your acting in this charitable manner, and considered it as a proof of your love to God, the loving his members; you could not be uncharitable in your tempers, nor fail to relieve any of your distressed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easy it is for many of you, by putting your mites together, to help one who is in distress; and how can you tell, but that the little you give, may be the means of bringing one from distress into flourishing circumstances; and then, if there is a true spirit of a Christian in them, they can never be sufficiently thankful to God the author, and to you as the instrument, in being so great a friend to them in their melancholy circumstances: consider also, once more, how much better your account will be at the day of judgment, and what peace of conscience you will enjoy. How satisfactory must be the thought of having relieved the widow and the fatherless? This is recommended by the Lord Jesus Christ, and has been practiced in all ages of the church: and therefore, my brethren, be ye now found in the practice of this duty.</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e larger upon this, because our enemies say we deny all moral actions; but, blessed be God, they speak against us without cause: we highly value them; but we say, that faith in Christ, the love of God, and being born again, are of infinite more worth; but you cannot be true Christians without having charity to your fellow-creatures, be they friends or enemies, if in distress. And, therefore, exert yourselves in this duty, as is commanded by the blessed Jesus: and if you have true charity, you shall live and reign with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Now to God the Father, God the Son, and God the Holy Ghost, be all honor, power, glory, might, majesty, and dominion, both now and for evermore.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8</w:t>
      </w:r>
    </w:p>
    <w:p>
      <w:pPr>
        <w:pStyle w:val="Web"/>
        <w:snapToGrid w:val="false"/>
        <w:spacing w:lineRule="atLeast" w:line="360" w:before="0" w:after="0"/>
        <w:jc w:val="both"/>
        <w:rPr>
          <w:rFonts w:ascii="Arial" w:hAnsi="Arial" w:cs="Arial"/>
          <w:color w:val="000000"/>
        </w:rPr>
      </w:pPr>
      <w:r>
        <w:rPr>
          <w:rFonts w:cs="Arial" w:ascii="Arial" w:hAnsi="Arial"/>
          <w:b/>
          <w:bCs/>
          <w:color w:val="000000"/>
        </w:rPr>
        <w:t>Satan's Devices</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ese words was as follows: In the church of Corinth there was an unhappy person, who had committed such incest, as was not so much as named among the Gentiles, in taking his father's wife; but either on account of his wealth, power, or some such reasons, like many notorious offenders now-adays, he had not been exposed to the censures of the church. St. Paul, therefore, in his first epistle, severely chides them for this neglect of discipline, and commands them, "in the name of our Lord Jesus Christ, when they were gathered together, to deliver such a one, whoever he was, to Satan, for the destruction of the flesh, that his Spirit might be saved in the day of the Lord;" that is, they should solemnly excommunicate him; which was then commonly attended with some bodily disease. The Corinthians, being obedient to the Apostle, as dear children, no sooner received this reproof, but they submitted to it, and cast the offending party out of the church. But whilst they were endeavoring to amend one fault, they unhappily ran into another; and as they formerly had been too mild and remiss, so now they behaved towards him with too much severity and resentment. The Apostle, therefore, in this chapter, reproves this, and tells them, that "sufficient to the offender's shame, was the punishment which had been inflicted of many:" that he had now suffered enough; and that, therefore, lest he should be tempted to say with Cain, "My punishment is greater than I can bear;" or to use the Apostle's own words, "Lest he should be swallowed up with overmuch sorrow;" they ought, now he had given proof of his repentance, to forgive him, to confirm their love towards him, and to restore him in the spirit of meekness; "Lest Satan, (to whose buffetings he was now given, by tempting him to despair) should get an advantage over us:" and so, by representing you as merciless and cruel, cause that holy name to be blasphemed, by which you are called; "for we are not ignorant of his devices:" we know very well how many subtle ways he has to draw aside and beguile unguarded unthinking men.</w:t>
      </w:r>
    </w:p>
    <w:p>
      <w:pPr>
        <w:pStyle w:val="Web"/>
        <w:snapToGrid w:val="false"/>
        <w:spacing w:lineRule="atLeast" w:line="360" w:before="0" w:after="0"/>
        <w:jc w:val="both"/>
        <w:rPr>
          <w:rFonts w:ascii="Arial" w:hAnsi="Arial" w:cs="Arial"/>
          <w:color w:val="000000"/>
        </w:rPr>
      </w:pPr>
      <w:r>
        <w:rPr>
          <w:rFonts w:cs="Arial" w:ascii="Arial" w:hAnsi="Arial"/>
          <w:color w:val="000000"/>
        </w:rPr>
        <w:t>Thus then, stand the words in relation to the context; but as Satan has many devices, and as his quiver is full of other poisonous darts, besides those which he shoots at us to drive us to despair, I shall, in the follow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First, Briefly observe who we are to understand by Satan. And,</w:t>
      </w:r>
    </w:p>
    <w:p>
      <w:pPr>
        <w:pStyle w:val="Web"/>
        <w:snapToGrid w:val="false"/>
        <w:spacing w:lineRule="atLeast" w:line="360" w:before="0" w:after="0"/>
        <w:jc w:val="both"/>
        <w:rPr>
          <w:rFonts w:ascii="Arial" w:hAnsi="Arial" w:cs="Arial"/>
          <w:color w:val="000000"/>
        </w:rPr>
      </w:pPr>
      <w:r>
        <w:rPr>
          <w:rFonts w:cs="Arial" w:ascii="Arial" w:hAnsi="Arial"/>
          <w:color w:val="000000"/>
        </w:rPr>
        <w:t>Secondly, Point out to you, what are the chief devices he generally makes use of to draw off converts from Christ, and also prescribe some remedie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First, Who are we to understand by Satan?</w:t>
      </w:r>
    </w:p>
    <w:p>
      <w:pPr>
        <w:pStyle w:val="Web"/>
        <w:snapToGrid w:val="false"/>
        <w:spacing w:lineRule="atLeast" w:line="360" w:before="0" w:after="0"/>
        <w:jc w:val="both"/>
        <w:rPr>
          <w:rFonts w:ascii="Arial" w:hAnsi="Arial" w:cs="Arial"/>
          <w:color w:val="000000"/>
        </w:rPr>
      </w:pPr>
      <w:r>
        <w:rPr>
          <w:rFonts w:cs="Arial" w:ascii="Arial" w:hAnsi="Arial"/>
          <w:color w:val="000000"/>
        </w:rPr>
        <w:t>The word Satan, in its original signification, meant an adversary; and in its general acceptation, is made use of, to point out to us the chief of the devils, who, for striving to be as God, was cast down from heaven, and is now permitted, "with the rest of his spiritual wickednesses in high places, to walk up and down, seeking whom he may devour." We hear of him immediately after the creation, when in the shape of a serpent, he lay in wait to deceive our first parents. He is called Satan, in the book of Job, where we are told, that "when the sons of God came to present themselves before the Lord, Satan also came amongst them." As the scripture also speaketh in the book of Chronicles; "and Satan moved David to number the people." In the New Testament he goes under different denominations; sometimes he is called the evil One, because he is evil in himself, and tempts us to evil. Sometimes, "the Prince of the power of the air;" and, "the Spirit that now ruleth in the children of disobedience;" because he resides chiefly in the air, and through the whole world: and all that are not born of God, are said to lie in him.</w:t>
      </w:r>
    </w:p>
    <w:p>
      <w:pPr>
        <w:pStyle w:val="Web"/>
        <w:snapToGrid w:val="false"/>
        <w:spacing w:lineRule="atLeast" w:line="360" w:before="0" w:after="0"/>
        <w:jc w:val="both"/>
        <w:rPr>
          <w:rFonts w:ascii="Arial" w:hAnsi="Arial" w:cs="Arial"/>
          <w:color w:val="000000"/>
        </w:rPr>
      </w:pPr>
      <w:r>
        <w:rPr>
          <w:rFonts w:cs="Arial" w:ascii="Arial" w:hAnsi="Arial"/>
          <w:color w:val="000000"/>
        </w:rPr>
        <w:t>He is an enemy to God and goodness; he is a hater of all truth. Why else did he slander God in paradise? Why did he tell Eve, "You shall not surely die?" And why did he promise to give all the kingdoms of the world, and the glories of them, to Jesus Christ, if he would fall down and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He is full of malice, envy, and revenge: For what other motives could induce him to molest innocent man in paradise? And why is he still so restless in his attempts to destroy us, who have done him no wrong?</w:t>
      </w:r>
    </w:p>
    <w:p>
      <w:pPr>
        <w:pStyle w:val="Web"/>
        <w:snapToGrid w:val="false"/>
        <w:spacing w:lineRule="atLeast" w:line="360" w:before="0" w:after="0"/>
        <w:jc w:val="both"/>
        <w:rPr>
          <w:rFonts w:ascii="Arial" w:hAnsi="Arial" w:cs="Arial"/>
          <w:color w:val="000000"/>
        </w:rPr>
      </w:pPr>
      <w:r>
        <w:rPr>
          <w:rFonts w:cs="Arial" w:ascii="Arial" w:hAnsi="Arial"/>
          <w:color w:val="000000"/>
        </w:rPr>
        <w:t>He is a being of great power, as appears in his being able to act on the imagination of our blessed Lord, so as to represent to him all the kingdoms of the world, and the glories of them, in a moment of time. As also in carrying his sacred body through the air up to a pinnacle of the temple; and his driving a herd of swine so furiously into the deep. Nay, so great is his might, that, I doubt not, was God to let him use his full strength, but he could turn the earth upside down, or pull the sun from its orb.</w:t>
      </w:r>
    </w:p>
    <w:p>
      <w:pPr>
        <w:pStyle w:val="Web"/>
        <w:snapToGrid w:val="false"/>
        <w:spacing w:lineRule="atLeast" w:line="360" w:before="0" w:after="0"/>
        <w:jc w:val="both"/>
        <w:rPr>
          <w:rFonts w:ascii="Arial" w:hAnsi="Arial" w:cs="Arial"/>
          <w:color w:val="000000"/>
        </w:rPr>
      </w:pPr>
      <w:r>
        <w:rPr>
          <w:rFonts w:cs="Arial" w:ascii="Arial" w:hAnsi="Arial"/>
          <w:color w:val="000000"/>
        </w:rPr>
        <w:t>But what he is most remarkable for is, his subtlety: for not having power given him from above, to take us by force, he is obliged to wait for opportunities to betray us, and to catch us by guile. He, therefore, made use of the serpent, which was subtle above all the beasts of the field, in order to tempt our first parents; and accordingly he is said, in the New Testament, "To lie in wait to deceive;" and, in the words of the text, the Apostle says, "We are not ignorant of his devices:" thereby implying, that we are more in danger of being seduced by his policy, than over-borne by his power.</w:t>
      </w:r>
    </w:p>
    <w:p>
      <w:pPr>
        <w:pStyle w:val="Web"/>
        <w:snapToGrid w:val="false"/>
        <w:spacing w:lineRule="atLeast" w:line="360" w:before="0" w:after="0"/>
        <w:jc w:val="both"/>
        <w:rPr>
          <w:rFonts w:ascii="Arial" w:hAnsi="Arial" w:cs="Arial"/>
          <w:color w:val="000000"/>
        </w:rPr>
      </w:pPr>
      <w:r>
        <w:rPr>
          <w:rFonts w:cs="Arial" w:ascii="Arial" w:hAnsi="Arial"/>
          <w:color w:val="000000"/>
        </w:rPr>
        <w:t>From this short description of Satan, we may easily judge whose children they are, who love to make a lie, who speak evil of, and slander their neighbor, and whose hearts are full of pride, subtlety, malice, envy, revenge, and all uncharitableness. Surely they have Satan for their father: for the tempers of Satan they know, and the works of Satan they do. But were they to see either themselves, or Satan as he is, they could not but be terrified at their own likeness, and abhor themselves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But, the justice of God in suffering us to be tempted, is vindicated from the following considerations: That we are here in a state of disorder; That he has promised not to suffer us to be tempted above what we are able to bear; and not only so, but to him that overcometh he will give a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holy angels themselves, it should seem, were once put to a trial whether they would be faithful or not. The first Adam was tempted, even in paradise. And Jesus Christ, that second Adam, though he was a son, yet was carried, as our representative, by the Holy Spirit, into the wilderness, to be tempted of the devil. And there is not one single saint in paradise, amongst the goodly fellowship of the prophets, the glorious company of the apostles, the noble army of martyrs, and the spirits of just men made perfect, who, when on earth, was not assaulted by the fiery darts of that wicked one, the devil.</w:t>
      </w:r>
    </w:p>
    <w:p>
      <w:pPr>
        <w:pStyle w:val="Web"/>
        <w:snapToGrid w:val="false"/>
        <w:spacing w:lineRule="atLeast" w:line="360" w:before="0" w:after="0"/>
        <w:jc w:val="both"/>
        <w:rPr>
          <w:rFonts w:ascii="Arial" w:hAnsi="Arial" w:cs="Arial"/>
          <w:color w:val="000000"/>
        </w:rPr>
      </w:pPr>
      <w:r>
        <w:rPr>
          <w:rFonts w:cs="Arial" w:ascii="Arial" w:hAnsi="Arial"/>
          <w:color w:val="000000"/>
        </w:rPr>
        <w:t>What then has been the common lot of all God's children, and of the angels, nay, of the eternal Son of God himself, we must not think to be exempted from: No, it is sufficient if we are made perfect through temptations, as they were. And, therefore, since we cannot but be tempted, unless we could unmake human nature, instead of repining at our condition, we should rather be inquiring, at what time of our lives Satan most violently assaults us? And what those devices are, which he commonly makes use of, in order to "get an advantage over us?"</w:t>
      </w:r>
    </w:p>
    <w:p>
      <w:pPr>
        <w:pStyle w:val="Web"/>
        <w:snapToGrid w:val="false"/>
        <w:spacing w:lineRule="atLeast" w:line="360" w:before="0" w:after="0"/>
        <w:jc w:val="both"/>
        <w:rPr>
          <w:rFonts w:ascii="Arial" w:hAnsi="Arial" w:cs="Arial"/>
          <w:color w:val="000000"/>
        </w:rPr>
      </w:pPr>
      <w:r>
        <w:rPr>
          <w:rFonts w:cs="Arial" w:ascii="Arial" w:hAnsi="Arial"/>
          <w:color w:val="000000"/>
        </w:rPr>
        <w:t>As to the first question, what time of life? I answer, we must expect to be tempted by him, in some degree or other, all our lives long. - For this life being a continual warfare, we must never expect to have rest from our spiritual adversary the devil, or to say, our combat with him is finished, "till, with our blessed master, we bow down our heads, and gi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But since the time of our conversion, or first entering upon the spiritual life, is the most critical time at which he, for the most part, violently besets us, as well knowing, if he can prevent our setting out, he can lead us captive at his will; and since the wise son of Sirach particularly warns us, when we are going to serve the Lord, to prepare our souls for temptation, I shall, in answer to the other question, pass on to the</w:t>
      </w:r>
    </w:p>
    <w:p>
      <w:pPr>
        <w:pStyle w:val="Web"/>
        <w:snapToGrid w:val="false"/>
        <w:spacing w:lineRule="atLeast" w:line="360" w:before="0" w:after="0"/>
        <w:jc w:val="both"/>
        <w:rPr>
          <w:rFonts w:ascii="Arial" w:hAnsi="Arial" w:cs="Arial"/>
          <w:color w:val="000000"/>
        </w:rPr>
      </w:pPr>
      <w:r>
        <w:rPr>
          <w:rFonts w:cs="Arial" w:ascii="Arial" w:hAnsi="Arial"/>
          <w:color w:val="000000"/>
        </w:rPr>
        <w:t>Second general thing proposed; and point out those devices, which Satan generally makes use of at our first conversion, in order to get an advantage over us.</w:t>
      </w:r>
    </w:p>
    <w:p>
      <w:pPr>
        <w:pStyle w:val="Web"/>
        <w:snapToGrid w:val="false"/>
        <w:spacing w:lineRule="atLeast" w:line="360" w:before="0" w:after="0"/>
        <w:jc w:val="both"/>
        <w:rPr>
          <w:rFonts w:ascii="Arial" w:hAnsi="Arial" w:cs="Arial"/>
          <w:color w:val="000000"/>
        </w:rPr>
      </w:pPr>
      <w:r>
        <w:rPr>
          <w:rFonts w:cs="Arial" w:ascii="Arial" w:hAnsi="Arial"/>
          <w:color w:val="000000"/>
        </w:rPr>
        <w:t>But let me observe to you, that whatsoever shall be delivered in the following discourse is only designed for such as have actually entered upon the divine life; and not for carnal almost Christians, who have the form of godliness, but never yet felt the power of it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is being premised, The First device I shall mention, which Satan makes use of, is, to drive us to despair.</w:t>
      </w:r>
    </w:p>
    <w:p>
      <w:pPr>
        <w:pStyle w:val="Web"/>
        <w:snapToGrid w:val="false"/>
        <w:spacing w:lineRule="atLeast" w:line="360" w:before="0" w:after="0"/>
        <w:jc w:val="both"/>
        <w:rPr>
          <w:rFonts w:ascii="Arial" w:hAnsi="Arial" w:cs="Arial"/>
          <w:color w:val="000000"/>
        </w:rPr>
      </w:pPr>
      <w:r>
        <w:rPr>
          <w:rFonts w:cs="Arial" w:ascii="Arial" w:hAnsi="Arial"/>
          <w:color w:val="000000"/>
        </w:rPr>
        <w:t>When God the Father awakens a sinner by the terrors of the law, and by his Holy Spirit convinceth him of sin, in order to lead him to Christ, and show him the necessity of a Redeemer; then Satan generally strikes in, and aggravates those convictions to such a degree, as to make the sinner doubt of finding mercy thro' the Mediator.</w:t>
      </w:r>
    </w:p>
    <w:p>
      <w:pPr>
        <w:pStyle w:val="Web"/>
        <w:snapToGrid w:val="false"/>
        <w:spacing w:lineRule="atLeast" w:line="360" w:before="0" w:after="0"/>
        <w:jc w:val="both"/>
        <w:rPr>
          <w:rFonts w:ascii="Arial" w:hAnsi="Arial" w:cs="Arial"/>
          <w:color w:val="000000"/>
        </w:rPr>
      </w:pPr>
      <w:r>
        <w:rPr>
          <w:rFonts w:cs="Arial" w:ascii="Arial" w:hAnsi="Arial"/>
          <w:color w:val="000000"/>
        </w:rPr>
        <w:t>Thus, in all his temptations of the Holy Jesus, he chiefly aimed to make him question, whether he was the Son of God? "If thou be the Son of God," do so and so. With many such desponding thoughts, no doubt, he filled the heart of the great St. Paul, when he continued three days, neither eating bread nor drinking water; and therefore he speaks by experience, when he says, in the words of the text, "We are not ignorant of his devices," that he would endeavor to drive the incestuous person to despair.</w:t>
      </w:r>
    </w:p>
    <w:p>
      <w:pPr>
        <w:pStyle w:val="Web"/>
        <w:snapToGrid w:val="false"/>
        <w:spacing w:lineRule="atLeast" w:line="360" w:before="0" w:after="0"/>
        <w:jc w:val="both"/>
        <w:rPr>
          <w:rFonts w:ascii="Arial" w:hAnsi="Arial" w:cs="Arial"/>
          <w:color w:val="000000"/>
        </w:rPr>
      </w:pPr>
      <w:r>
        <w:rPr>
          <w:rFonts w:cs="Arial" w:ascii="Arial" w:hAnsi="Arial"/>
          <w:color w:val="000000"/>
        </w:rPr>
        <w:t>But let not any of you be influenced by him, to despair of finding mercy. For it is not the greatness or number of our crimes, but impenitence and unbelief, that will prove our ruin: No, were our sins more in number than the hairs of our head, or of a deeper die than the brightest scarlet; yet the merits of the death of Jesus Chris are infinitely greater, and faith in his blood shall make them white as snow.</w:t>
      </w:r>
    </w:p>
    <w:p>
      <w:pPr>
        <w:pStyle w:val="Web"/>
        <w:snapToGrid w:val="false"/>
        <w:spacing w:lineRule="atLeast" w:line="360" w:before="0" w:after="0"/>
        <w:jc w:val="both"/>
        <w:rPr>
          <w:rFonts w:ascii="Arial" w:hAnsi="Arial" w:cs="Arial"/>
          <w:color w:val="000000"/>
        </w:rPr>
      </w:pPr>
      <w:r>
        <w:rPr>
          <w:rFonts w:cs="Arial" w:ascii="Arial" w:hAnsi="Arial"/>
          <w:color w:val="000000"/>
        </w:rPr>
        <w:t>Answer always, therefore, his despairing suggestions, as your Blessed Lord did, with an "It is written." Tell him, you know that your Redeemer liveth, ever to make intercession for you; that the Lord hath received from him double for all your crimes: And tho' you have sinned much, that is no reason why you should despair, but only why you should love much, having so much forgiven.</w:t>
      </w:r>
    </w:p>
    <w:p>
      <w:pPr>
        <w:pStyle w:val="Web"/>
        <w:snapToGrid w:val="false"/>
        <w:spacing w:lineRule="atLeast" w:line="360" w:before="0" w:after="0"/>
        <w:jc w:val="both"/>
        <w:rPr>
          <w:rFonts w:ascii="Arial" w:hAnsi="Arial" w:cs="Arial"/>
          <w:color w:val="000000"/>
        </w:rPr>
      </w:pPr>
      <w:r>
        <w:rPr>
          <w:rFonts w:cs="Arial" w:ascii="Arial" w:hAnsi="Arial"/>
          <w:color w:val="000000"/>
        </w:rPr>
        <w:t>A Second device that Satan generally makes use of, to get an advantage over young converts, is, to tempt them to presume, or to think more highly of themselves than they ought to think.</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ha for some little time tasted the good word of life, and felt the powers of the world to come, he is commonly (as indeed well he may) most highly transported with that sudden change he finds in himself. But then, Satan will not be wanting, at such a time, to puff him up with a high conceit of his own attainments as if he was some great person; and will tempt him to set at nought his brethren, as though he was holier than they.</w:t>
      </w:r>
    </w:p>
    <w:p>
      <w:pPr>
        <w:pStyle w:val="Web"/>
        <w:snapToGrid w:val="false"/>
        <w:spacing w:lineRule="atLeast" w:line="360" w:before="0" w:after="0"/>
        <w:jc w:val="both"/>
        <w:rPr>
          <w:rFonts w:ascii="Arial" w:hAnsi="Arial" w:cs="Arial"/>
          <w:color w:val="000000"/>
        </w:rPr>
      </w:pPr>
      <w:r>
        <w:rPr>
          <w:rFonts w:cs="Arial" w:ascii="Arial" w:hAnsi="Arial"/>
          <w:color w:val="000000"/>
        </w:rPr>
        <w:t>Take heed therefore, and let us beware of this device of our spiritual adversary; for as before honor is humility, so a haughty spirit generally goes before a fall; and God is obliged, when under such circumstances, to send us some humbling visitation, or permit us to fall, as he did Peter into some grievous sin, that we may learn not to be too high minded.</w:t>
      </w:r>
    </w:p>
    <w:p>
      <w:pPr>
        <w:pStyle w:val="Web"/>
        <w:snapToGrid w:val="false"/>
        <w:spacing w:lineRule="atLeast" w:line="360" w:before="0" w:after="0"/>
        <w:jc w:val="both"/>
        <w:rPr>
          <w:rFonts w:ascii="Arial" w:hAnsi="Arial" w:cs="Arial"/>
          <w:color w:val="000000"/>
        </w:rPr>
      </w:pPr>
      <w:r>
        <w:rPr>
          <w:rFonts w:cs="Arial" w:ascii="Arial" w:hAnsi="Arial"/>
          <w:color w:val="000000"/>
        </w:rPr>
        <w:t>To check therefore all suggestions to spiritual pride, let us consider, that we did not apprehend Christ, but were apprehended of him. That we have nothing but what we have received. That the free grace of God has alone made the difference between us and others; and, was God to leave us to the deceitfulness of our own hearts but one moment, we should become weak and wicked, like other men. We should farther consider, that being proud of grace, is the most ready way to lose it. "For God resisteth the proud, and giveth more grace only to the humble." And were we endowed with the perfections of the seraphim; yet if we were proud of those perfections, they would but render us more accomplished devils. Above all, we should pray earnestly to Almighty God, that we may learn of Jesus Christ, to be lowly in heart. That his grace, through the subtlety and deceivableness of Satan, may not be our poison. But that we may always think soberly of ourselves, as we ought to think.</w:t>
      </w:r>
    </w:p>
    <w:p>
      <w:pPr>
        <w:pStyle w:val="Web"/>
        <w:snapToGrid w:val="false"/>
        <w:spacing w:lineRule="atLeast" w:line="360" w:before="0" w:after="0"/>
        <w:jc w:val="both"/>
        <w:rPr>
          <w:rFonts w:ascii="Arial" w:hAnsi="Arial" w:cs="Arial"/>
          <w:color w:val="000000"/>
        </w:rPr>
      </w:pPr>
      <w:r>
        <w:rPr>
          <w:rFonts w:cs="Arial" w:ascii="Arial" w:hAnsi="Arial"/>
          <w:color w:val="000000"/>
        </w:rPr>
        <w:t>A Third device I shall mention, which Satan generally makes use of, "to get an advantage over us," is to tempt us to uneasiness, and to have hard thoughts of God, when we are dead and barren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is a term not understood by the natural man, yet, whosoever there are amongst you, who have passed through the pangs of the new birth, they know full well what I mean, when I talk of deadness and dryness in prayer. And, I doubt not, but many of you, amongst whom I am not preaching the kingdom of God, are at this very time laboring under it.</w:t>
      </w:r>
    </w:p>
    <w:p>
      <w:pPr>
        <w:pStyle w:val="Web"/>
        <w:snapToGrid w:val="false"/>
        <w:spacing w:lineRule="atLeast" w:line="360" w:before="0" w:after="0"/>
        <w:jc w:val="both"/>
        <w:rPr>
          <w:rFonts w:ascii="Arial" w:hAnsi="Arial" w:cs="Arial"/>
          <w:color w:val="000000"/>
        </w:rPr>
      </w:pPr>
      <w:r>
        <w:rPr>
          <w:rFonts w:cs="Arial" w:ascii="Arial" w:hAnsi="Arial"/>
          <w:color w:val="000000"/>
        </w:rPr>
        <w:t>For, when persons are first awakened to the divine life, because grace is weak and nature strong, God is often pleased to vouchsafe them some extraordinary illuminations of his Holy Spirit; but when they are grown to be more perfect men in Christ, then he frequently seems to leave them to themselves; and not only so, but permits a horrible deadness and dread to overwhelm them; at which times Satan will not be wanting to vex and tempt them to impatience, to the great discomfort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But be not afraid; for this is no more than your blessed Redeemer, that spotless Lamb of God, has undergone before you: witness his bitter agony in the garden, when his soul was exceeding sorrowful, even unto death. When he sweat great drops of blood, falling on the ground; when the sense of the Divinity was drawn from him; and Satan, in all probability, was permitted to set all his terrors in arra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Rejoice, therefore, my brethren, when you fall into the like circumstances; as knowing, that you are therein partakers of the sufferings of Jesus Christ. Consider, that it is necessary such inward trials should come, to wean us from the immoderate love of sensible devotion, and teach us to follow Christ, not merely for his loaves, but out of a principle of love and obedience. In patience, therefore, possess your souls, and be not terrified by Satan's suggestions. Still persevere in seeking Jesus in the use of means, though it be sorrowing; and though through barrenness of soul, you may go mourning all the day long. Consider that the spouse is with you, though behind the curtain; as he was with Mary, at the sepulcher, though she knew it not. That he was withdrawn but for a little while, to make his next visit more welcome. That though he may now seem to frown and look back on you, as he did on the Syrophonecian woman; yet if you, like her, or blind Bartimeus, cry out so much the more earnestly, "Jesus, thou Son of David, have mercy on us;" he will be made known unto you again, either in the temple, by breaking of bread, or some other way.</w:t>
      </w:r>
    </w:p>
    <w:p>
      <w:pPr>
        <w:pStyle w:val="Web"/>
        <w:snapToGrid w:val="false"/>
        <w:spacing w:lineRule="atLeast" w:line="360" w:before="0" w:after="0"/>
        <w:jc w:val="both"/>
        <w:rPr>
          <w:rFonts w:ascii="Arial" w:hAnsi="Arial" w:cs="Arial"/>
          <w:color w:val="000000"/>
        </w:rPr>
      </w:pPr>
      <w:r>
        <w:rPr>
          <w:rFonts w:cs="Arial" w:ascii="Arial" w:hAnsi="Arial"/>
          <w:color w:val="000000"/>
        </w:rPr>
        <w:t>But amongst all the devices that Satan makes use of, "to get an advantage over us," there is none in which he is more successful, or by which he grieves the children of God worse, than a</w:t>
      </w:r>
    </w:p>
    <w:p>
      <w:pPr>
        <w:pStyle w:val="Web"/>
        <w:snapToGrid w:val="false"/>
        <w:spacing w:lineRule="atLeast" w:line="360" w:before="0" w:after="0"/>
        <w:jc w:val="both"/>
        <w:rPr>
          <w:rFonts w:ascii="Arial" w:hAnsi="Arial" w:cs="Arial"/>
          <w:color w:val="000000"/>
        </w:rPr>
      </w:pPr>
      <w:r>
        <w:rPr>
          <w:rFonts w:cs="Arial" w:ascii="Arial" w:hAnsi="Arial"/>
          <w:color w:val="000000"/>
        </w:rPr>
        <w:t>Fourth device I am going to mention, his troubling you with blasphemous, profane, unbelieving thoughts; and sometimes to such a degree, that they are as tormenting as the rack.</w:t>
      </w:r>
    </w:p>
    <w:p>
      <w:pPr>
        <w:pStyle w:val="Web"/>
        <w:snapToGrid w:val="false"/>
        <w:spacing w:lineRule="atLeast" w:line="360" w:before="0" w:after="0"/>
        <w:jc w:val="both"/>
        <w:rPr>
          <w:rFonts w:ascii="Arial" w:hAnsi="Arial" w:cs="Arial"/>
          <w:color w:val="000000"/>
        </w:rPr>
      </w:pPr>
      <w:r>
        <w:rPr>
          <w:rFonts w:cs="Arial" w:ascii="Arial" w:hAnsi="Arial"/>
          <w:color w:val="000000"/>
        </w:rPr>
        <w:t>Some indeed are apt to impute all such evil thoughts to a disorder of body. But those who know any thing of the spiritual life, can inform you, with greater certainty, that for the generality, they proceed from that wicked one, the devil; who, no doubt, has power given him from above, as well now as formerly, to disorder the body, as he did Job's, that he may, with the more secrecy and success, work upon, ruffle and torment the soul.</w:t>
      </w:r>
    </w:p>
    <w:p>
      <w:pPr>
        <w:pStyle w:val="Web"/>
        <w:snapToGrid w:val="false"/>
        <w:spacing w:lineRule="atLeast" w:line="360" w:before="0" w:after="0"/>
        <w:jc w:val="both"/>
        <w:rPr>
          <w:rFonts w:ascii="Arial" w:hAnsi="Arial" w:cs="Arial"/>
          <w:color w:val="000000"/>
        </w:rPr>
      </w:pPr>
      <w:r>
        <w:rPr>
          <w:rFonts w:cs="Arial" w:ascii="Arial" w:hAnsi="Arial"/>
          <w:color w:val="000000"/>
        </w:rPr>
        <w:t>You that have felt his fiery darts, can subscribe to the truth of this, and by fatal experience can tell, how often he has bid you, "curse God and die," and darted into your thoughts a thousand blasphemous suggestions, even in your most secret and solemn retirements; the bar looking back on which makes your very hearts to tremble.</w:t>
      </w:r>
    </w:p>
    <w:p>
      <w:pPr>
        <w:pStyle w:val="Web"/>
        <w:snapToGrid w:val="false"/>
        <w:spacing w:lineRule="atLeast" w:line="360" w:before="0" w:after="0"/>
        <w:jc w:val="both"/>
        <w:rPr>
          <w:rFonts w:ascii="Arial" w:hAnsi="Arial" w:cs="Arial"/>
          <w:color w:val="000000"/>
        </w:rPr>
      </w:pPr>
      <w:r>
        <w:rPr>
          <w:rFonts w:cs="Arial" w:ascii="Arial" w:hAnsi="Arial"/>
          <w:color w:val="000000"/>
        </w:rPr>
        <w:t>I appeal to your own consciences; Have not some of you, when you have been lifting up holy hands in prayer, been pestered with such a crowd of the most horrid insinuations, that you have been often tempted to rise off from your knees, and been made to believe your prayers were an abomination to the Lord? Nay, when, with the rest of your Christian brethren, you have crowded round the holy table, and taken the sacred symbols of Christ's most blessed body and blood into your hands, instead of remembering the death of your Savior, have you not employed in driving out evil thoughts, as Abraham was in driving away the birds, that came to devour his sacrifice; and thereby have been terrified, lest you have eat and drank your own damnation?</w:t>
      </w:r>
    </w:p>
    <w:p>
      <w:pPr>
        <w:pStyle w:val="Web"/>
        <w:snapToGrid w:val="false"/>
        <w:spacing w:lineRule="atLeast" w:line="360" w:before="0" w:after="0"/>
        <w:jc w:val="both"/>
        <w:rPr>
          <w:rFonts w:ascii="Arial" w:hAnsi="Arial" w:cs="Arial"/>
          <w:color w:val="000000"/>
        </w:rPr>
      </w:pPr>
      <w:r>
        <w:rPr>
          <w:rFonts w:cs="Arial" w:ascii="Arial" w:hAnsi="Arial"/>
          <w:color w:val="000000"/>
        </w:rPr>
        <w:t>But marvel not, as though some strange thing happened unto you; for this has been the common lot of all God's children. We read, even in Job's time, "That when the sons of God came to appear before their Maker, (at public worship) Satan also came amongst them," to disturb their devotions.</w:t>
      </w:r>
    </w:p>
    <w:p>
      <w:pPr>
        <w:pStyle w:val="Web"/>
        <w:snapToGrid w:val="false"/>
        <w:spacing w:lineRule="atLeast" w:line="360" w:before="0" w:after="0"/>
        <w:jc w:val="both"/>
        <w:rPr>
          <w:rFonts w:ascii="Arial" w:hAnsi="Arial" w:cs="Arial"/>
          <w:color w:val="000000"/>
        </w:rPr>
      </w:pPr>
      <w:r>
        <w:rPr>
          <w:rFonts w:cs="Arial" w:ascii="Arial" w:hAnsi="Arial"/>
          <w:color w:val="000000"/>
        </w:rPr>
        <w:t>And think not that God is angry with you for these distracting, though ever so blasphemous thoughts: No, he knows it is not you, but Satan working in you; and therefore, notwithstanding he may be displeased with, and certainly will punish him; yet he will both pity and reward you. And though it be difficult to make persons in your circumstances to believe so; yet I doubt not but you are more acceptable to God, when performing your holy duties in the midst of such involuntary distractions, than when you are wrapped up by devotion, as it were, into the third heavens; for you are then suffering, as well as doing the will of God at the same time; and, like Nehemiah's servants at the building of the temple, are holding a trowel in one hand, and a sword in the other. Be not driven from the use of any ordinance whatever, on account of those abominable suggestions; for then you let Satan get his desired advantage over you; it being his chief design, by these thoughts, to make you fall out with the means of grace; and to tempt you to believe, you do not please God, for no other reason, than because you do not please yourselves. Rather persevere in the use of the holy communion especially, and all other means whatever; and when these temptations have wrought that resignation in you, for which they were permitted, God will visit you with fresh tokens of his love, as he met Abraham, when he returned from the slaughter of the five kings; and will send an angel from heaven, as he did to his Son, on purpose to strengthen you.</w:t>
      </w:r>
    </w:p>
    <w:p>
      <w:pPr>
        <w:pStyle w:val="Web"/>
        <w:snapToGrid w:val="false"/>
        <w:spacing w:lineRule="atLeast" w:line="360" w:before="0" w:after="0"/>
        <w:jc w:val="both"/>
        <w:rPr>
          <w:rFonts w:ascii="Arial" w:hAnsi="Arial" w:cs="Arial"/>
          <w:color w:val="000000"/>
        </w:rPr>
      </w:pPr>
      <w:r>
        <w:rPr>
          <w:rFonts w:cs="Arial" w:ascii="Arial" w:hAnsi="Arial"/>
          <w:color w:val="000000"/>
        </w:rPr>
        <w:t>Hitherto we have only observed such devices as Satan makes use of immediately by himself; but there is a</w:t>
      </w:r>
    </w:p>
    <w:p>
      <w:pPr>
        <w:pStyle w:val="Web"/>
        <w:snapToGrid w:val="false"/>
        <w:spacing w:lineRule="atLeast" w:line="360" w:before="0" w:after="0"/>
        <w:jc w:val="both"/>
        <w:rPr>
          <w:rFonts w:ascii="Arial" w:hAnsi="Arial" w:cs="Arial"/>
          <w:color w:val="000000"/>
        </w:rPr>
      </w:pPr>
      <w:r>
        <w:rPr>
          <w:rFonts w:cs="Arial" w:ascii="Arial" w:hAnsi="Arial"/>
          <w:color w:val="000000"/>
        </w:rPr>
        <w:t>Fifth I shall mention, which is not the least, tempting us by our carnal friends and relative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common, as well as most artful devices he makes use of, to draw young converts from God; for when he cannot prevail over them by himself, he will try what he can do by the influence and medi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us he tempted Eve, that she might tempt Adam. Thus he stirred up Job's wife, to bid him "Curse God and die." And thus he made use of Peter's tongue, to persuade our blessed Lord "to spare himself," and thereby decline those sufferings, by which alone we could be preserved from suffering the vengeance of eternal fire. And thus, in these last days, he often stirs up our most powerful friends and dearest intimates, to dissuade us from going in that narrow way, which alone leadeth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our blessed Lord has furnished us with a sufficient answer to all such suggestions. "Get you behind me, my adversaries;" for otherwise they will be an offense unto you; and the only reason why they give such advice is, because they "favor not the things that be of God, but the things that be of men."</w:t>
      </w:r>
    </w:p>
    <w:p>
      <w:pPr>
        <w:pStyle w:val="Web"/>
        <w:snapToGrid w:val="false"/>
        <w:spacing w:lineRule="atLeast" w:line="360" w:before="0" w:after="0"/>
        <w:jc w:val="both"/>
        <w:rPr>
          <w:rFonts w:ascii="Arial" w:hAnsi="Arial" w:cs="Arial"/>
          <w:color w:val="000000"/>
        </w:rPr>
      </w:pPr>
      <w:r>
        <w:rPr>
          <w:rFonts w:cs="Arial" w:ascii="Arial" w:hAnsi="Arial"/>
          <w:color w:val="000000"/>
        </w:rPr>
        <w:t>Whoever, therefore, among you are resolved to serve the Lord, prepare your souls for many such temptations as these; for it is necessary that such offenses should come, to try your sincerity, to teach us to cease from man, and to see if we will forsake all to follow Christ.</w:t>
      </w:r>
    </w:p>
    <w:p>
      <w:pPr>
        <w:pStyle w:val="Web"/>
        <w:snapToGrid w:val="false"/>
        <w:spacing w:lineRule="atLeast" w:line="360" w:before="0" w:after="0"/>
        <w:jc w:val="both"/>
        <w:rPr>
          <w:rFonts w:ascii="Arial" w:hAnsi="Arial" w:cs="Arial"/>
          <w:color w:val="000000"/>
        </w:rPr>
      </w:pPr>
      <w:r>
        <w:rPr>
          <w:rFonts w:cs="Arial" w:ascii="Arial" w:hAnsi="Arial"/>
          <w:color w:val="000000"/>
        </w:rPr>
        <w:t>Indeed our modernisers of Christianity would persuade us, that the gospel was calculated only for about two hundred years; and that now there is no need of hating father and mother, or of being persecuted for the sake of Christ and his gospel.</w:t>
      </w:r>
    </w:p>
    <w:p>
      <w:pPr>
        <w:pStyle w:val="Web"/>
        <w:snapToGrid w:val="false"/>
        <w:spacing w:lineRule="atLeast" w:line="360" w:before="0" w:after="0"/>
        <w:jc w:val="both"/>
        <w:rPr>
          <w:rFonts w:ascii="Arial" w:hAnsi="Arial" w:cs="Arial"/>
          <w:color w:val="000000"/>
        </w:rPr>
      </w:pPr>
      <w:r>
        <w:rPr>
          <w:rFonts w:cs="Arial" w:ascii="Arial" w:hAnsi="Arial"/>
          <w:color w:val="000000"/>
        </w:rPr>
        <w:t>But such persons err, not knowing the scriptures, and the power of godliness in their hearts; for whosoever receives the love of God in the truth of it, will find, that Christ came to send not peace, but a sword upon earth, as much now as ever. That the father-in-law shall be against the daughter-in-law, in these latter, as well as in the primitive times; and that if we will live godly in Christ Jesus, we must, as then, so now, from carnal friends and relations, suffer persecution. But the devil hath a</w:t>
      </w:r>
    </w:p>
    <w:p>
      <w:pPr>
        <w:pStyle w:val="Web"/>
        <w:snapToGrid w:val="false"/>
        <w:spacing w:lineRule="atLeast" w:line="360" w:before="0" w:after="0"/>
        <w:jc w:val="both"/>
        <w:rPr>
          <w:rFonts w:ascii="Arial" w:hAnsi="Arial" w:cs="Arial"/>
          <w:color w:val="000000"/>
        </w:rPr>
      </w:pPr>
      <w:r>
        <w:rPr>
          <w:rFonts w:cs="Arial" w:ascii="Arial" w:hAnsi="Arial"/>
          <w:color w:val="000000"/>
        </w:rPr>
        <w:t>Sixth device, which is as dangerous as any of the former, by not tempting us at all, or rather, by withdrawing himself for a while, in order to come upon us at an hour when we think not of it.</w:t>
      </w:r>
    </w:p>
    <w:p>
      <w:pPr>
        <w:pStyle w:val="Web"/>
        <w:snapToGrid w:val="false"/>
        <w:spacing w:lineRule="atLeast" w:line="360" w:before="0" w:after="0"/>
        <w:jc w:val="both"/>
        <w:rPr>
          <w:rFonts w:ascii="Arial" w:hAnsi="Arial" w:cs="Arial"/>
          <w:color w:val="000000"/>
        </w:rPr>
      </w:pPr>
      <w:r>
        <w:rPr>
          <w:rFonts w:cs="Arial" w:ascii="Arial" w:hAnsi="Arial"/>
          <w:color w:val="000000"/>
        </w:rPr>
        <w:t>Thus it is said, that he left Jesus Christ only for a season; and our blessed Lord has bid us to watch and pray always, that we enter not into temptation; thereby implying, that Satan, whether we think of it or not, is always seeking how he may devour us.</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therefore behave like good soldiers of Jesus Christ, we must be always upon our guard, and never pretend to lay down our spiritual weapons of prayer and watching, till our warfare is accomplished by death; for if we do, our spiritual Amalek will quickly prevail against us. What if he has left us? It is only for a season; yet a little while, and, like a roaring lion, with double fury, he will break out upon us again. So great a coward as the devil is, he seldom leaves us at the first onset. As he followed our blessed Lord with one temptation after another, so will he treat his servants. And the reason why he does not renew his attacks, is sometimes, because God knows we are yet weak and unable to bear them, sometimes, because our grand adversary thinks to beset us at a more convenient season.</w:t>
      </w:r>
    </w:p>
    <w:p>
      <w:pPr>
        <w:pStyle w:val="Web"/>
        <w:snapToGrid w:val="false"/>
        <w:spacing w:lineRule="atLeast" w:line="360" w:before="0" w:after="0"/>
        <w:jc w:val="both"/>
        <w:rPr>
          <w:rFonts w:ascii="Arial" w:hAnsi="Arial" w:cs="Arial"/>
          <w:color w:val="000000"/>
        </w:rPr>
      </w:pPr>
      <w:r>
        <w:rPr>
          <w:rFonts w:cs="Arial" w:ascii="Arial" w:hAnsi="Arial"/>
          <w:color w:val="000000"/>
        </w:rPr>
        <w:t>Watch carefully over thy heart, O Christian; and whenever thou perceivest thyself to be falling into a spiritual slumber, say to it, as Christ to his disciples, "Arise (my soul) why sleepest thou?" Awake, awake; put on strength, watch and pray, or otherwise the Philistines will be upon thee, and lead thee whither thou wouldst not. Alas! Is this life a time to lie down and slumber in? Arise, and call upon thy God; thy spiritual enemy is not dead, but lurketh in some secret place, seeking a convenient opportunity how he may betray thee. If thou ceasest to strive with him, thou ceasest to be a friend of God; thou ceasest to go in that narrow way which leade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Thus have I endeavored to point out to you some of those devices, that Satan generally makes use of "to get an advantage over us;" many others there are, no doubt, which he often uses.</w:t>
      </w:r>
    </w:p>
    <w:p>
      <w:pPr>
        <w:pStyle w:val="Web"/>
        <w:snapToGrid w:val="false"/>
        <w:spacing w:lineRule="atLeast" w:line="360" w:before="0" w:after="0"/>
        <w:jc w:val="both"/>
        <w:rPr>
          <w:rFonts w:ascii="Arial" w:hAnsi="Arial" w:cs="Arial"/>
          <w:color w:val="000000"/>
        </w:rPr>
      </w:pPr>
      <w:r>
        <w:rPr>
          <w:rFonts w:cs="Arial" w:ascii="Arial" w:hAnsi="Arial"/>
          <w:color w:val="000000"/>
        </w:rPr>
        <w:t>But these, on account of my youth and want of experience, I cannot yet apprise you of; they who have been listed for many years in their master's service, and fought under his banner against our spiritual Amalek, are able to discover more of his artifices; and, being tempted in all things, like unto their brethren, can, in all things, advise and succor those that are tempted.</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while, let me exhort my young fellow-soldiers, who, like myself, are but just entering the field, and for whose sake this was written, not to be discouraged at the fiery trial wherewith they must be tried, if they would be found faithful servants of Jesus Christ. You see, my dearly beloved brethren, by what has been delivered, that our way through the wilderness of this world to the heavenly Canaan, is beset with thorns, and that there are sons of Anak to be grappled with, ere you can possess the promised land. But let not these, like so many false spies, discourage you from going up to fight the Lord's battles, but say with Caleb and Joshua, "Nay, but we will go up, for we are able to conquer them." Jesus Christ, that great captain of our salvation, has in our stead, and as our representative, baffled the grand enemy of mankind, and we have nothing to do, but manfully to fight under his banner, and to go on from conquering to conquer. Our glory does not consist in being exempted from, but in enduring temptations. "Blessed is the man, (says the apostle) that endureth temptation;": and again, "Brethren, count it all joy, when you fall into divers temptations:" And in that perfect form our blessed Lord has prescribed to us, we are taught to pray, not so much to be delivered from all temptation, as "from the evil" of it. Whilst we are on this side eternity, it must needs be that temptations come; and, no doubt, "Satan has desired to have all of us, to sift us as wheat." But wherefore should we fear? For he that is for us, is by far more powerful, than all that are against us. Jesus Christ, our great High-priest, is exalted to the right hand of God, and there sitteth to make intercession for us, that our faith fail not.</w:t>
      </w:r>
    </w:p>
    <w:p>
      <w:pPr>
        <w:pStyle w:val="Web"/>
        <w:snapToGrid w:val="false"/>
        <w:spacing w:lineRule="atLeast" w:line="360" w:before="0" w:after="0"/>
        <w:jc w:val="both"/>
        <w:rPr>
          <w:rFonts w:ascii="Arial" w:hAnsi="Arial" w:cs="Arial"/>
          <w:color w:val="000000"/>
        </w:rPr>
      </w:pPr>
      <w:r>
        <w:rPr>
          <w:rFonts w:cs="Arial" w:ascii="Arial" w:hAnsi="Arial"/>
          <w:color w:val="000000"/>
        </w:rPr>
        <w:t>Since then Christ is praying, whom should we fear? And since he has promised to make us more than conquerors, of whom should we be afraid? No, though an hose of devils are set in array against us, let us not be afraid; though there should rise up the hottest persecution against us, yet let us put our trust in God. What though Satan, and the rest of his apostate spirits, are powerful, when compared with us; yet, if put in competition with the Almighty, they are as weak as the meanest worms. God has them all reserved in chains of darkness unto the judgment of the great day. So far as he permits them, they shall go, but no farther; and where he pleases, there shall their proud malicious designs be stayed. We read in the gospel, that though a legion of them possessed one man, yet they could not destroy him; nor could they so much as enter into a swine, without first having leave given them from above. It is true, we often find they foil us, when we are assaulted by them; but let us be strong, and very courageous; for, though they bruise our heels, we shall, at length, bruise their heads. Yet a little while, and he that shall come, will come; and then we shall see all our spiritual enemies put under our feet. What f they do come out against us, like so many great Goliaths; yet, if we can go forth, as the stripling David, in the name and strength of the Lord of hosts, we may say, O Satan, where is thy power? O fallen spirits, where is your victory?</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refore, and to conclude; let us be strong, and very courageous, and let us put on the whole armor of God, that we may be able to stand against the fiery darts of the wicked one. Let us renounce ourselves, and the world, and then we shall take away the armor in which he trusteth, and he will find nothing in us for his temptations to work upon. We shall then prevent his malicious designs; and being willing to suffer ourselves, shall need less sufferings to be sent us form above. Let us have our loins girt about with truth; and for an helmet, the hope of salvation; "praying always with all manner of supplication." Above all things, "Let us take the sword of the spirit, which is the word of God," and "the shield of faith," looking always to Jesus, the author and finisher of our faith, who for the joy that was set before him, endured the cross, despising the shame, and is now sat down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o which happy place, may God of his infinite mercy translate us all,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with the Father, and the Holy Ghost, three persons and one eternal God, be all honor and glory, now and for evermore. Amen.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9</w:t>
      </w:r>
    </w:p>
    <w:p>
      <w:pPr>
        <w:pStyle w:val="Web"/>
        <w:snapToGrid w:val="false"/>
        <w:spacing w:lineRule="atLeast" w:line="360" w:before="0" w:after="0"/>
        <w:jc w:val="both"/>
        <w:rPr>
          <w:rFonts w:ascii="Arial" w:hAnsi="Arial" w:cs="Arial"/>
          <w:color w:val="000000"/>
        </w:rPr>
      </w:pPr>
      <w:r>
        <w:rPr>
          <w:rFonts w:cs="Arial" w:ascii="Arial" w:hAnsi="Arial"/>
          <w:b/>
          <w:bCs/>
          <w:color w:val="000000"/>
        </w:rPr>
        <w:t>On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our regeneration, or new birth in Christ Jesus, though one of the most fundamental doctrines of our holy religion; though so plainly and often pressed on us in sacred writ, "that he who runs may read;" nay though it is the very hinge on which the salvation of each of us turns, and a point too in which all sincere Christians, of every denomination, agree; yet it is so seldom considered, and so little experimentally understood by the generality of professors, that were we to judge of the truth of it, by the experience of most who call themselves Christians, we should be apt to imagine they had "not so much as heard" whether there be any such thing as regeneration or not. It is true, men for the most part are orthodox in the common articles of their creed; they believe "there is but one God, and one Mediator between God and men, even the man Christ Jesus;" and that there is no other name given under heaven, whereby they can be saved, besides his: But then tell them, they must be regenerated, they must be born again, they must be renewed in the very spirit, in the inmost faculties of their minds, ere they can truly call Christ, "Lord, Lord," or have an evidence that they have any share in the merits of his precious blood; and they are ready to cry out with Nicodemus, "How can these things be?" Or with the Athenians, on another occasion, "What wilt this bumbler say? He seemeth to be a setter-forth of strange doctrines;" because we preach unto them Christ, and the new-birth.</w:t>
      </w:r>
    </w:p>
    <w:p>
      <w:pPr>
        <w:pStyle w:val="Web"/>
        <w:snapToGrid w:val="false"/>
        <w:spacing w:lineRule="atLeast" w:line="360" w:before="0" w:after="0"/>
        <w:jc w:val="both"/>
        <w:rPr>
          <w:rFonts w:ascii="Arial" w:hAnsi="Arial" w:cs="Arial"/>
          <w:color w:val="000000"/>
        </w:rPr>
      </w:pPr>
      <w:r>
        <w:rPr>
          <w:rFonts w:cs="Arial" w:ascii="Arial" w:hAnsi="Arial"/>
          <w:color w:val="000000"/>
        </w:rPr>
        <w:t>That I may therefore contribute my mite towards curing the fatal mistake of such persons, who would thus put asunder what God has inseparably joined together, and vainly think they are justified by Christ, or have their sins forgiven, and his perfect obedience imputed to them, when they are not sanctified, have not their natures changed, and made holy, I shall beg leave to enlarge on the words of the text in the following manner:</w:t>
      </w:r>
    </w:p>
    <w:p>
      <w:pPr>
        <w:pStyle w:val="Web"/>
        <w:snapToGrid w:val="false"/>
        <w:spacing w:lineRule="atLeast" w:line="360" w:before="0" w:after="0"/>
        <w:jc w:val="both"/>
        <w:rPr>
          <w:rFonts w:ascii="Arial" w:hAnsi="Arial" w:cs="Arial"/>
          <w:color w:val="000000"/>
        </w:rPr>
      </w:pPr>
      <w:r>
        <w:rPr>
          <w:rFonts w:cs="Arial" w:ascii="Arial" w:hAnsi="Arial"/>
          <w:color w:val="000000"/>
        </w:rPr>
        <w:t>First, I shall endeavor to explain what is meant by being in Christ: "If any man 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 we are to understand by being a new creature: "If any man be in Christ he is 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Thirdly, I shall produce some arguments to make good the apostle's assertion. And</w:t>
      </w:r>
    </w:p>
    <w:p>
      <w:pPr>
        <w:pStyle w:val="Web"/>
        <w:snapToGrid w:val="false"/>
        <w:spacing w:lineRule="atLeast" w:line="360" w:before="0" w:after="0"/>
        <w:jc w:val="both"/>
        <w:rPr>
          <w:rFonts w:ascii="Arial" w:hAnsi="Arial" w:cs="Arial"/>
          <w:color w:val="000000"/>
        </w:rPr>
      </w:pPr>
      <w:r>
        <w:rPr>
          <w:rFonts w:cs="Arial" w:ascii="Arial" w:hAnsi="Arial"/>
          <w:color w:val="000000"/>
        </w:rPr>
        <w:t>Fourthly, I shall draw some inferences from what may be delivered, and then conclude with a word or two of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First, I am to endeavor to explain what is meant by this expression in the text, "If any man 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a person may be said to be in Christ two ways.</w:t>
      </w:r>
    </w:p>
    <w:p>
      <w:pPr>
        <w:pStyle w:val="Web"/>
        <w:snapToGrid w:val="false"/>
        <w:spacing w:lineRule="atLeast" w:line="360" w:before="0" w:after="0"/>
        <w:jc w:val="both"/>
        <w:rPr>
          <w:rFonts w:ascii="Arial" w:hAnsi="Arial" w:cs="Arial"/>
          <w:color w:val="000000"/>
        </w:rPr>
      </w:pPr>
      <w:r>
        <w:rPr>
          <w:rFonts w:cs="Arial" w:ascii="Arial" w:hAnsi="Arial"/>
          <w:color w:val="000000"/>
        </w:rPr>
        <w:t>First, Only by an outward profession. And in this sense, every one that is called a Christian, or baptized into Christ's church, may be said to be in Christ. But that this is not the sole meaning of the apostle's phrase before us, is evident, because then, every one that names the name of Christ, or is baptized into his visible church, would be a new creature. Which is notoriously false, it being too plain, beyond all contradiction, that comparatively but few of those that are "born of water," are "born of the Spirit" likewise; to use another spiritual way of speaking, many are baptized with water, which were never baptiz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o be in Christ therefore, in the full import of the word, must certainly mean something more than a bare outward profession, or being called after his name. For, as this same apostle tells us, "All are not Israelites that are of Israel," so when applied to Christianity, all are not real Christians that are nominally such. Nay, this is so far from being the case, that our blessed Lord himself informs us, that many who have prophesied or preached in his name, and in his name cast out devils, and done many wonderful works, shall notwithstanding be dismissed at the last day, with "depart from me, I know you not, y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herefore, that this expression, "if any man be in Christ," must be understood in a</w:t>
      </w:r>
    </w:p>
    <w:p>
      <w:pPr>
        <w:pStyle w:val="Web"/>
        <w:snapToGrid w:val="false"/>
        <w:spacing w:lineRule="atLeast" w:line="360" w:before="0" w:after="0"/>
        <w:jc w:val="both"/>
        <w:rPr>
          <w:rFonts w:ascii="Arial" w:hAnsi="Arial" w:cs="Arial"/>
          <w:color w:val="000000"/>
        </w:rPr>
      </w:pPr>
      <w:r>
        <w:rPr>
          <w:rFonts w:cs="Arial" w:ascii="Arial" w:hAnsi="Arial"/>
          <w:color w:val="000000"/>
        </w:rPr>
        <w:t>Second and closer signification, to be in him so as to partake of the benefits of his sufferings. To be in him not only by an outward profession, but by an inward change and purity of heart, and cohabitation of his Holy Spirit. To be in him, so as to be mystically united to him by a true and lively faith, and thereby to receive spiritual virtue from him, as the members of the natural body do from the head, or the branches from the vine. To be in him in such a manner as the apostle, speaking of himself, acquaints us he knew a person was, "I knew man in Christ," a true Christian; or, as he himself desires to be in Christ, when he wishes, in his epistle to the Philippians, that he might b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undoubtedly the proper meaning of the apostle's expression in the words of the text; so that what he says in his epistle to the Romans about circumcision, may very well be applied to the present subject; that he is not a real Christian who is only one outwardly; nor is that true baptism, which is only outward in the flesh. But he is a true Christian, who is one inwardly, whose baptism is that of the heart, in the spirit, and not merely in the water, whose praise is not of man but of God. Or, as he speaketh in another place, "Neither circumcision nor uncircumcision availeth any thing (of itself) but a new creature." Which amounts to what he here declares in the verse now under consideration, that if any man be truly and properly in Christ, he is a new creature. Which brings me to show,</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 we are to understand by being 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is evident at the first view, that this expression is not to be so explained as though there was a physical change required to be made in us; or as though we were to be reduced to our primitive nothings, and then created and formed again. For, supposing we were, as Nicodemus ignorantly imagined, to enter a "second time into our mother's womb, and be born," alas! what would it contribute towards rendering us spiritually new creatures? Since "that which was born of the flesh would be flesh still;" we should be the same carnal persons as ever, being derived from carnal parents, and consequently receiving the seeds of all manner of sin and corruption from them. No, it only means, that we must be so altered as to the qualities and tempers of our minds, that we must entirely forget what manner of persons we once were. As it may be said of a piece of gold, that was once in the ore, after it has been cleansed, purified and polished, that it is a new piece of gold; as it may be said of a bright glass that has been covered over with filth, when it is wiped, and so become transparent and clear, that it is a new glass: Or, as it might be said of Naaman, when he recovered of his leprosy, and his flesh returned unto him like the flesh of a young child, that he was a new man; so our souls, though still the same as to offense, yet are so purged, purified and cleansed from their natural dross, filth and leprosy, by the blessed influences of the Holy Spirit, that they may be properly said to be made anew.</w:t>
      </w:r>
    </w:p>
    <w:p>
      <w:pPr>
        <w:pStyle w:val="Web"/>
        <w:snapToGrid w:val="false"/>
        <w:spacing w:lineRule="atLeast" w:line="360" w:before="0" w:after="0"/>
        <w:jc w:val="both"/>
        <w:rPr>
          <w:rFonts w:ascii="Arial" w:hAnsi="Arial" w:cs="Arial"/>
          <w:color w:val="000000"/>
        </w:rPr>
      </w:pPr>
      <w:r>
        <w:rPr>
          <w:rFonts w:cs="Arial" w:ascii="Arial" w:hAnsi="Arial"/>
          <w:color w:val="000000"/>
        </w:rPr>
        <w:t>How this glorious change is wrought in the soul, cannot easily be explained: For no one knows the ways of the Spirit save the Spirit of God himself. Not that this ought to be any argument against this doctrine; for, as our blessed Lord observed to Nicodemus, when he was discoursing on this very subject, "The wind bloweth where it listeth, and thou hearest the sound thereof, but knowest not whence it cometh, and whither it goeth;" and if we are told of natural things, and we understand them not, how much less ought we to wonder, if we cannot immediately account for the invisible workings of the Holy Spirit? The truth of the matter is this: the doctrine of our regeneration, or new birth in Christ Jesus, is hard to be understood by the natural man. But that there is really such a thing, and that each of us must be spiritually born again, I shall endeavor to show under my</w:t>
      </w:r>
    </w:p>
    <w:p>
      <w:pPr>
        <w:pStyle w:val="Web"/>
        <w:snapToGrid w:val="false"/>
        <w:spacing w:lineRule="atLeast" w:line="360" w:before="0" w:after="0"/>
        <w:jc w:val="both"/>
        <w:rPr>
          <w:rFonts w:ascii="Arial" w:hAnsi="Arial" w:cs="Arial"/>
          <w:color w:val="000000"/>
        </w:rPr>
      </w:pPr>
      <w:r>
        <w:rPr>
          <w:rFonts w:cs="Arial" w:ascii="Arial" w:hAnsi="Arial"/>
          <w:color w:val="000000"/>
        </w:rPr>
        <w:t>Third general head, in which I was to produce some arguments to make good the apostle's assertion.</w:t>
      </w:r>
    </w:p>
    <w:p>
      <w:pPr>
        <w:pStyle w:val="Web"/>
        <w:snapToGrid w:val="false"/>
        <w:spacing w:lineRule="atLeast" w:line="360" w:before="0" w:after="0"/>
        <w:jc w:val="both"/>
        <w:rPr>
          <w:rFonts w:ascii="Arial" w:hAnsi="Arial" w:cs="Arial"/>
          <w:color w:val="000000"/>
        </w:rPr>
      </w:pPr>
      <w:r>
        <w:rPr>
          <w:rFonts w:cs="Arial" w:ascii="Arial" w:hAnsi="Arial"/>
          <w:color w:val="000000"/>
        </w:rPr>
        <w:t>And here one would think it sufficient to affirm,</w:t>
      </w:r>
    </w:p>
    <w:p>
      <w:pPr>
        <w:pStyle w:val="Web"/>
        <w:snapToGrid w:val="false"/>
        <w:spacing w:lineRule="atLeast" w:line="360" w:before="0" w:after="0"/>
        <w:jc w:val="both"/>
        <w:rPr>
          <w:rFonts w:ascii="Arial" w:hAnsi="Arial" w:cs="Arial"/>
          <w:color w:val="000000"/>
        </w:rPr>
      </w:pPr>
      <w:r>
        <w:rPr>
          <w:rFonts w:cs="Arial" w:ascii="Arial" w:hAnsi="Arial"/>
          <w:color w:val="000000"/>
        </w:rPr>
        <w:t>First, That God himself, in his holy word, hath told us so. Many texts might be produced out of the Old Testament to prove this point, and indeed, one would wonder how Nicodemus, who was a teacher in Israel, and who was therefore to instruct the people n the spiritual meaning of the law, should be so ignorant of this grand article, as we find he really was, by his asking our blessed Lord, when he was pressing on him this topic, How can these things be? Surely, he could not forget how often the Psalmist had begged of God, to make him "a new heart," and "to renew a right spirit within him;" as likewise, how frequently the prophets had warned the people to make them "new hearts," and new minds, and so turn unto the Lord their God. But not to mention these and such like texts out of the Old Testament, this doctrine is so often and plainly repeated in the New, that, as I observed before, he who runs may read. For what says the great Prophet and Instructor of the world himself: "Except a man (every one that is naturally the offspring of Adam) be born again of water and the Spirit, he cannot enter into the kingdom of God." And lest we should be apt to slight this assertion, and Nicodemus-like, reject the doctrine, because we cannot immediately explain "How this thing can be;" our blessed Master therefore affirms it, as it were, by an oath, "Verily, verily, I say unto you," or, as it may be read, I the Amen; I who am truth itself, say unto you, that it is the unalterable appointment of my heavenly Father, that "unless a man be born again, he cannot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greeable to this, are those many passages we meet with in the epistles, where we are commanded to be "renewed in the Spirit," or, which was before explained, in the inmost faculties of our minds; to "put off the Old Man, which is corrupt; and to put on the New Man, which is created after God, in righteousness and true holiness;" that "old things must pass away, and that all things must become new;" that we are to be "saved by the washing of regeneration, and the renewing of the Holy Ghost." Or, methinks, was there no other passage to be produced besides the words of the text, it would be full enough, since the apostle therein positively affirms, that "If any man be in Christ, he is 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Multitudes of other texts might be produced to confirm this same truth; but those already quoted are so plain and convincing, that one would imagine no one should deny it; were we not told, there are some, "who having eyes, see not, and ears, hear not, and that will not understand with their hearts, or hear with their ears, lest they should be converted, and Christ should heal them.</w:t>
      </w:r>
    </w:p>
    <w:p>
      <w:pPr>
        <w:pStyle w:val="Web"/>
        <w:snapToGrid w:val="false"/>
        <w:spacing w:lineRule="atLeast" w:line="360" w:before="0" w:after="0"/>
        <w:jc w:val="both"/>
        <w:rPr>
          <w:rFonts w:ascii="Arial" w:hAnsi="Arial" w:cs="Arial"/>
          <w:color w:val="000000"/>
        </w:rPr>
      </w:pPr>
      <w:r>
        <w:rPr>
          <w:rFonts w:cs="Arial" w:ascii="Arial" w:hAnsi="Arial"/>
          <w:color w:val="000000"/>
        </w:rPr>
        <w:t>But I proceed to a</w:t>
      </w:r>
    </w:p>
    <w:p>
      <w:pPr>
        <w:pStyle w:val="Web"/>
        <w:snapToGrid w:val="false"/>
        <w:spacing w:lineRule="atLeast" w:line="360" w:before="0" w:after="0"/>
        <w:jc w:val="both"/>
        <w:rPr>
          <w:rFonts w:ascii="Arial" w:hAnsi="Arial" w:cs="Arial"/>
          <w:color w:val="000000"/>
        </w:rPr>
      </w:pPr>
      <w:r>
        <w:rPr>
          <w:rFonts w:cs="Arial" w:ascii="Arial" w:hAnsi="Arial"/>
          <w:color w:val="000000"/>
        </w:rPr>
        <w:t>Second argument; and that shall be taken from the purity of God, and the present corrupt and polluted state of man.</w:t>
      </w:r>
    </w:p>
    <w:p>
      <w:pPr>
        <w:pStyle w:val="Web"/>
        <w:snapToGrid w:val="false"/>
        <w:spacing w:lineRule="atLeast" w:line="360" w:before="0" w:after="0"/>
        <w:jc w:val="both"/>
        <w:rPr>
          <w:rFonts w:ascii="Arial" w:hAnsi="Arial" w:cs="Arial"/>
          <w:color w:val="000000"/>
        </w:rPr>
      </w:pPr>
      <w:r>
        <w:rPr>
          <w:rFonts w:cs="Arial" w:ascii="Arial" w:hAnsi="Arial"/>
          <w:color w:val="000000"/>
        </w:rPr>
        <w:t>God is described in holy scripture (and I speak to those who profess to know the scripture) as a Spirit; as a being of such infinite sanctity, as to be of "purer eyes than to behold iniquity;" as to be so transcendently holy, that it is said "the very heavens are not clean in his sight; and the angels themselves he chargeth with folly." On the other hand, man is described (and every regenerate person will find it true by his own experience) as a creature altogether "conceived and born in sin;" as having "no good thing dwelling in him;" as being "carnal, sold under sin;" nay, as having "a mind which is at enmity with God," and such-like. And since there is such an infinite disparity, can any one conceive how a filthy, corrupted, polluted wretch can dwell with an infinitely pure and holy God, before he is changed, and rendered, in some measure, like him? Can he, who is of purer eyes than to behold iniquity, dwell with it? Can he, in whose sight the heavens are not clean, delight to dwell with uncleanness itself? No, we might as well suppose light to have communion with darkness, or Christ to have concord with Belial. But I pass on to a</w:t>
      </w:r>
    </w:p>
    <w:p>
      <w:pPr>
        <w:pStyle w:val="Web"/>
        <w:snapToGrid w:val="false"/>
        <w:spacing w:lineRule="atLeast" w:line="360" w:before="0" w:after="0"/>
        <w:jc w:val="both"/>
        <w:rPr>
          <w:rFonts w:ascii="Arial" w:hAnsi="Arial" w:cs="Arial"/>
          <w:color w:val="000000"/>
        </w:rPr>
      </w:pPr>
      <w:r>
        <w:rPr>
          <w:rFonts w:cs="Arial" w:ascii="Arial" w:hAnsi="Arial"/>
          <w:color w:val="000000"/>
        </w:rPr>
        <w:t>Third argument, which shall be founded on the consideration of the nature of that happiness God has prepared for those that unfeignedly love him.</w:t>
      </w:r>
    </w:p>
    <w:p>
      <w:pPr>
        <w:pStyle w:val="Web"/>
        <w:snapToGrid w:val="false"/>
        <w:spacing w:lineRule="atLeast" w:line="360" w:before="0" w:after="0"/>
        <w:jc w:val="both"/>
        <w:rPr>
          <w:rFonts w:ascii="Arial" w:hAnsi="Arial" w:cs="Arial"/>
          <w:color w:val="000000"/>
        </w:rPr>
      </w:pPr>
      <w:r>
        <w:rPr>
          <w:rFonts w:cs="Arial" w:ascii="Arial" w:hAnsi="Arial"/>
          <w:color w:val="000000"/>
        </w:rPr>
        <w:t>To enter indeed on a minute and particular description of heaven, would be vain and presumptuous, since we are told that "eye hath not seen, nor ear heard, neither hath in entered into the heart of man to conceive, the things that are there prepared" for the sincere followers of the holy Jesus, even in this life, much less in that which is to come. However, this we may venture to affirm in general, that as God is a Spirit, so the happiness he has laid up for his people is spiritual likewise; and consequently, unless our carnal minds are changed, and spiritualized, we can never be made meet to partake of that inheritance with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doubtless, for this reason, that the apostle declares it to be the irrevocable decree of the Almighty, that "without holiness, (without being made pure by regeneration, and having the image of God thereby reinstamped upon the soul) no may shall see the Lord." And it is very observable, that our divine Master, in the famous passage before referred to, concerning the absolute necessity of regeneration, does not say, Unless a man be born again, he shall not, but "unless a man be born again, he cannot enter into the kingdom of God." It is founded in the very nature of things, that unless we have dispositions wrought in us suitable to the objects that are to entertain us, we can take no manner of complacency or satisfaction in them. For instance; what delight can the most harmonious music afford to a deaf, or what pleasure can the most excellent picture give to a blind man? Can a tasteless palate relish the richest dainties, or a filthy swine be pleased with the finest garden of flowers? No: and what reason can be assigned for it? An answer is ready; because they have neither of them any tempers of mind correspondent or agreeable to what they are to be diverted with. And thus it is with the soul hereafter; for death makes no more alteration in the soul, than as it enlarges its faculties, and makes it capable of receiving deeper impressions either of pleasure or pain. If it delighted to converse with God here, it will be transported with the sight of his glorious Majesty hereafter. If it was pleased with the communion of saints on earth, it will be infinitely more so with the communion and society of holy angels, and the spirits of just men made perfect in heaven. But if the opposite of all this be true, we may assure ourselves the soul could not be happy, was God himself to admit it (which he never will do) into the regions of the blessed. But it is time for me to hasten to the</w:t>
      </w:r>
    </w:p>
    <w:p>
      <w:pPr>
        <w:pStyle w:val="Web"/>
        <w:snapToGrid w:val="false"/>
        <w:spacing w:lineRule="atLeast" w:line="360" w:before="0" w:after="0"/>
        <w:jc w:val="both"/>
        <w:rPr>
          <w:rFonts w:ascii="Arial" w:hAnsi="Arial" w:cs="Arial"/>
          <w:color w:val="000000"/>
        </w:rPr>
      </w:pPr>
      <w:r>
        <w:rPr>
          <w:rFonts w:cs="Arial" w:ascii="Arial" w:hAnsi="Arial"/>
          <w:color w:val="000000"/>
        </w:rPr>
        <w:t>Fourth argument, because Christ's redemption will not be complete in us, unless we are new creatures.</w:t>
      </w:r>
    </w:p>
    <w:p>
      <w:pPr>
        <w:pStyle w:val="Web"/>
        <w:snapToGrid w:val="false"/>
        <w:spacing w:lineRule="atLeast" w:line="360" w:before="0" w:after="0"/>
        <w:jc w:val="both"/>
        <w:rPr>
          <w:rFonts w:ascii="Arial" w:hAnsi="Arial" w:cs="Arial"/>
          <w:color w:val="000000"/>
        </w:rPr>
      </w:pPr>
      <w:r>
        <w:rPr>
          <w:rFonts w:cs="Arial" w:ascii="Arial" w:hAnsi="Arial"/>
          <w:color w:val="000000"/>
        </w:rPr>
        <w:t>If we reflect indeed on the first and chief end of our blessed Lord's coming, we shall find it was to be a propitiation for our sins, to give his life a ransom for many. But then, if the benefits of our dear Redeemer's death were to extend no farther than barely to procure forgiveness of our sins, we should have as little reason to rejoice in it, as a poor condemned criminal that is ready to perish by some fatal disease, would have in receiving a pardon from his judge. For Christians would do well to consider, that there is not only a legal hindrance to our happiness, as we are breakers of God's law, but also a moral impurity in our natures, which renders us incapable of enjoying heaven (as hath been already proved) till some mighty change have been wrought in us. It is necessary therefore, in order to make Christ's redemption complete, that we should have a grant of God's Holy Spirit to change our natures, and so prepare us for the enjoyment of that happiness our Savior has purchased by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holy scriptures inform us, that whom Christ justifies, or whose sins he forgives, and to whom he imputes his perfect obedience, those he also sanctifies, purifies and cleanses, and totally changeth their corrupted natures. As the scripture also speaketh in another place, "Christ is to us justification, sanctification, and then redemption." But,</w:t>
      </w:r>
    </w:p>
    <w:p>
      <w:pPr>
        <w:pStyle w:val="Web"/>
        <w:snapToGrid w:val="false"/>
        <w:spacing w:lineRule="atLeast" w:line="360" w:before="0" w:after="0"/>
        <w:jc w:val="both"/>
        <w:rPr>
          <w:rFonts w:ascii="Arial" w:hAnsi="Arial" w:cs="Arial"/>
          <w:color w:val="000000"/>
        </w:rPr>
      </w:pPr>
      <w:r>
        <w:rPr>
          <w:rFonts w:cs="Arial" w:ascii="Arial" w:hAnsi="Arial"/>
          <w:color w:val="000000"/>
        </w:rPr>
        <w:t>Fourthly, Proceed we now to the next general thing proposed, to draw some inferences from what has been delivered, And,</w:t>
      </w:r>
    </w:p>
    <w:p>
      <w:pPr>
        <w:pStyle w:val="Web"/>
        <w:snapToGrid w:val="false"/>
        <w:spacing w:lineRule="atLeast" w:line="360" w:before="0" w:after="0"/>
        <w:jc w:val="both"/>
        <w:rPr>
          <w:rFonts w:ascii="Arial" w:hAnsi="Arial" w:cs="Arial"/>
          <w:color w:val="000000"/>
        </w:rPr>
      </w:pPr>
      <w:r>
        <w:rPr>
          <w:rFonts w:cs="Arial" w:ascii="Arial" w:hAnsi="Arial"/>
          <w:color w:val="000000"/>
        </w:rPr>
        <w:t>First, If he that is in Christ be a new creature, this may serve as a reproof for those who rest in a bare performance of outward duties, without perceiving any real inward change of heart.</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a great many persons to be very punctual in the regular returns of public and private prayer, as likewise of receiving the holy communion, and perhaps now and then too in keeping a fast. But here is the misfortune, they rest barely in the use of the means, and think all is over, when they have thus complied with those sacred institutions; whereas, were they rightly informed, they would consider, that all the instituted means of grace, as prayer, fasting, hearing and reading the word of God, receiving the blessed sacrament, and such-like, are no farther serviceable to us, than as they are found to make us inwardly better, and to carry on the spiritual life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y are means; but then they are only means; they are part, but not the whole of religion: for if so, who more religious than the Pharisee? He fasted twice in the week, and gave tithes of all that he possessed, and yet was not justified, as our Savior himself informs u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You perhaps, like the Pharisee, may fast often, and make long prayers; you may, with Herod, hear good sermons gladly. But yet, if you continue vain and trifling, immoral or worldly-minded, and differ from the rest of your neighbors barely in going to church, or in complying with some outward performances, are you better than they? No, in no wise; you are by far much worse: for if you use them, and at the same time abuse them, you thereby encourage others to think there is nothing in them and therefore must expect to receive the greater damnation. But,</w:t>
      </w:r>
    </w:p>
    <w:p>
      <w:pPr>
        <w:pStyle w:val="Web"/>
        <w:snapToGrid w:val="false"/>
        <w:spacing w:lineRule="atLeast" w:line="360" w:before="0" w:after="0"/>
        <w:jc w:val="both"/>
        <w:rPr>
          <w:rFonts w:ascii="Arial" w:hAnsi="Arial" w:cs="Arial"/>
          <w:color w:val="000000"/>
        </w:rPr>
      </w:pPr>
      <w:r>
        <w:rPr>
          <w:rFonts w:cs="Arial" w:ascii="Arial" w:hAnsi="Arial"/>
          <w:color w:val="000000"/>
        </w:rPr>
        <w:t>Secondly, If he that is in Christ be a new creature, then this may check the groundless presumption of another class of professors, who rest in the attainment of some moral virtues, and falsely imagine they are good Christians, if they are just in their dealings, temperate in their diet, and do not hurt or violence to any man.</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was all that is requisite to make us Christians, why might not the heathens of old be good Christians, who were remarkable for these virtues? Or St. Paul before his conversion, who tells us, that he lived in all good conscience? But we find he renounces all dependence on works of this nature, and only desires to be found in Christ, and to know the power of his resurrection, or have an experimental proof of receiving the Holy Ghost, purchased for him by the death, and ensured and applied to him by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um of the matter is this: Christianity includes morality, as grace does reason; but if we are only mere Moralists, if we are not inwardly wrought upon, and changed by the powerful operations of the Holy Spirit, and our moral actions, proceed from a principle of a new nature, however we may call ourselves Christians, we shall be found naked at the great day, and in the number of those, who have neither Christ's righteousness imputed to them for their justification in the sight, nor holiness enough in their souls as the consequence of that, in order to make them meet for the enjoyment, of God. Nor,</w:t>
      </w:r>
    </w:p>
    <w:p>
      <w:pPr>
        <w:pStyle w:val="Web"/>
        <w:snapToGrid w:val="false"/>
        <w:spacing w:lineRule="atLeast" w:line="360" w:before="0" w:after="0"/>
        <w:jc w:val="both"/>
        <w:rPr>
          <w:rFonts w:ascii="Arial" w:hAnsi="Arial" w:cs="Arial"/>
          <w:color w:val="000000"/>
        </w:rPr>
      </w:pPr>
      <w:r>
        <w:rPr>
          <w:rFonts w:cs="Arial" w:ascii="Arial" w:hAnsi="Arial"/>
          <w:color w:val="000000"/>
        </w:rPr>
        <w:t>Thirdly, Will this doctrine less condemn those, who rest in a partial amendment of themselves, without experiencing a thorough, real, inward change of heart.</w:t>
      </w:r>
    </w:p>
    <w:p>
      <w:pPr>
        <w:pStyle w:val="Web"/>
        <w:snapToGrid w:val="false"/>
        <w:spacing w:lineRule="atLeast" w:line="360" w:before="0" w:after="0"/>
        <w:jc w:val="both"/>
        <w:rPr>
          <w:rFonts w:ascii="Arial" w:hAnsi="Arial" w:cs="Arial"/>
          <w:color w:val="000000"/>
        </w:rPr>
      </w:pPr>
      <w:r>
        <w:rPr>
          <w:rFonts w:cs="Arial" w:ascii="Arial" w:hAnsi="Arial"/>
          <w:color w:val="000000"/>
        </w:rPr>
        <w:t>A little acquaintance with the world will furnish us with instances, of no small number of persons, who, perhaps, were before openly profane; but seeing the ill consequences of their vices, and the many worldly inconveniencies it has reduced them to, on a sudden, as it were, grow civilized; and thereupon flatter themselves that they are very religious, because they differ a little from their former selves, and are not so scandalously wicked as once they were: whereas, at the same time, they shall have some secret darling sin or other, some beloved Delilah or Herodias, which they will no part with; some hidden lust, which they will not mortify; some vicious habit, which they will not take pains to root out. But wouldst thou know, O vain man! Whoever thou art, what the Lord thy God requires of thee? Thou must be informed, that nothing short of a thorough sound conversion will fit thee for the kingdom of heaven. It is not enough to turn from profaneness to civility; but thou must turn from civility to godliness. Not only some, but "all things must become new" in thy soul. It will profit thee but little to do many things, if yet some one thing thou lackest. In short, thou must not only be an almost, but altogether a new creature, or in vain thou boasteth that thou art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Fourthly, If he that is in Christ be a new creature, then this may be prescribed as an infallible rule for every person of whatever denomination, age, degree or quality, to judge himself by; this being the only solid foundation, whereon we can build a well-grounded assurance of pardon, peace,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We may indeed depend on the broken reed of an external profession; we may think we are good enough, if we lead such sober, honest, moral lives, as many heathens did. We may imagine we are in a safe condition, if we attend on the public offices of religion, and are constant in the duties of our closets. But unless all these tend to reform our lives, and change our hearts, and are only used as so many channels of divine grace; as I told you before, so I tell you again, Christianity will profit you nothing.</w:t>
      </w:r>
    </w:p>
    <w:p>
      <w:pPr>
        <w:pStyle w:val="Web"/>
        <w:snapToGrid w:val="false"/>
        <w:spacing w:lineRule="atLeast" w:line="360" w:before="0" w:after="0"/>
        <w:jc w:val="both"/>
        <w:rPr>
          <w:rFonts w:ascii="Arial" w:hAnsi="Arial" w:cs="Arial"/>
          <w:color w:val="000000"/>
        </w:rPr>
      </w:pPr>
      <w:r>
        <w:rPr>
          <w:rFonts w:cs="Arial" w:ascii="Arial" w:hAnsi="Arial"/>
          <w:color w:val="000000"/>
        </w:rPr>
        <w:t>Let each of us therefore seriously put this question to our hearts: Have we received the Holy Ghost since we believed? Are we new creatures in Christ, or no? At least, if we are not so yet, is it our daily endeavor to become such? Do we constantly and conscientiously use all the means of grace required thereto? Do we fast, watch and pray? Do we, not lazily seek, but laboriously strive to enter in at the strait gate? In short, do we renounce our own righteousness, take up our crosses and follow Christ? If so, we are in that narrow way which leads to life; the good seed is sown in our hearts, and will, if duly watered and nourished by a regular persevering use of all the means of grace, grow up to eternal life. But on the contrary, if we have only heard, and know not experimentally, whether there be any Holy Ghost; if we are strangers to fasting, watching and prayer, and all the other spiritual exercises of devotion; if we are content to go in the broad way, merely because we see most other people do so, without once reflecting whether it be the right one or not; in short, if we are strangers, nay enemies to the cross of Christ, by lives of worldly-mindedness, and sensual pleasure, and thereby make others think, that Christianity is but an empty name, a bare formal profession; if this be the case, I say, Christ is as yet dead in vain, to us; we are under the guilt of our sins; and are unacquainted with a true and thorough conversion.</w:t>
      </w:r>
    </w:p>
    <w:p>
      <w:pPr>
        <w:pStyle w:val="Web"/>
        <w:snapToGrid w:val="false"/>
        <w:spacing w:lineRule="atLeast" w:line="360" w:before="0" w:after="0"/>
        <w:jc w:val="both"/>
        <w:rPr>
          <w:rFonts w:ascii="Arial" w:hAnsi="Arial" w:cs="Arial"/>
          <w:color w:val="000000"/>
        </w:rPr>
      </w:pPr>
      <w:r>
        <w:rPr>
          <w:rFonts w:cs="Arial" w:ascii="Arial" w:hAnsi="Arial"/>
          <w:color w:val="000000"/>
        </w:rPr>
        <w:t>But beloved, I am persuaded better things of you, and things that accompany salvation, though I thus speak; I would humbly hope that you are sincerely persuaded, that he who hath not the Spirit of Christ is none of his; and that, unless the Spirit, which raised Jesus from the dead, dwell in you here, neither will your mortal bodies be quickened by the same Spirit to dwell with him hereafter.</w:t>
      </w:r>
    </w:p>
    <w:p>
      <w:pPr>
        <w:pStyle w:val="Web"/>
        <w:snapToGrid w:val="false"/>
        <w:spacing w:lineRule="atLeast" w:line="360" w:before="0" w:after="0"/>
        <w:jc w:val="both"/>
        <w:rPr>
          <w:rFonts w:ascii="Arial" w:hAnsi="Arial" w:cs="Arial"/>
          <w:color w:val="000000"/>
        </w:rPr>
      </w:pPr>
      <w:r>
        <w:rPr>
          <w:rFonts w:cs="Arial" w:ascii="Arial" w:hAnsi="Arial"/>
          <w:color w:val="000000"/>
        </w:rPr>
        <w:t>Let me therefore (as was proposed in the last place) earnestly exhort you, in the name of our Lord Jesus Christ, to act suitable to those convictions, and to live as Christians, that are commanded in holy writ, to "put off their former conversation concerning the Old Man, and to put on the New Man, which is created after God in righteousness a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It must be owned indeed, that this is a great and difficult work; but, blessed be God, it is not impossible. Many thousands of happy souls have been assisted by a divine power to bring it about, and why should we despair of success? Is God's hand shortened, that it cannot save? Was he the God of our Fathers, is he not the God of their children also? Yes, doubtless, of their children also. It is a task likewise, that will put us to some pain; it will oblige us to part with some lust, to break with some friend, to mortify some beloved passion, which may be exceeding dear to us, and perhaps as hard to leave, as to cut off a right-hand, or pluck out a right-eye. But what of all this? Will not the being made a real living member of Christ, a child of God, and an inheritor of the kingdom of heaven, abundantly make amends for all this trouble? Undoubtedly it will.</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about and carrying on the great and necessary work, perhaps may, nay assuredly will expose us also to the ridicule of the unthinking part of mankind, who will wonder, that we run not into the same excess of riot with themselves; and because we deny our sinful appetites, and are not conformed to this world, being commanded in scripture to do the one, and to have our conversation in heaven, in opposition to the other, they may count our lives folly, and our end to be without honor. But will not the being numbered among the saints, and shining as the stars for ever and ever, be a more than sufficient recompense for all the ridicule, calumny, or reproach, we can possibly meet with here?</w:t>
      </w:r>
    </w:p>
    <w:p>
      <w:pPr>
        <w:pStyle w:val="Web"/>
        <w:snapToGrid w:val="false"/>
        <w:spacing w:lineRule="atLeast" w:line="360" w:before="0" w:after="0"/>
        <w:jc w:val="both"/>
        <w:rPr>
          <w:rFonts w:ascii="Arial" w:hAnsi="Arial" w:cs="Arial"/>
          <w:color w:val="000000"/>
        </w:rPr>
      </w:pPr>
      <w:r>
        <w:rPr>
          <w:rFonts w:cs="Arial" w:ascii="Arial" w:hAnsi="Arial"/>
          <w:color w:val="000000"/>
        </w:rPr>
        <w:t>Indeed, was there no other reward attended a thorough conversion, but that peace of God, which is the unavoidable consequence of it, and which, even in this life, "passeth all understanding," we should have great reason to rejoice. But when we consider, that this is the least of those mercies God has prepared for those that are in Christ, and become new creatures; that, this is but the beginning of an eternal succession of pleasures; that the day of our deaths, which the unconverted, unrenewed sinner must so much dread, will be, as it were, but the first day of our new births, and open to us an everlasting scene of happiness and comfort; in short, if we remember, that they who are regenerate and born again, have a real title to all the glorious promises of the gospel, and are infallibly certain of being as happy, both here and hereafter, as an all-wise, all-gracious, all- powerful God can make them; methinks, every one that has but the least concern for the salvation of his precious and immortal soul, having such promises, such an hope, such an eternity of happiness set before him, should never cease watching, praying, and striving, till he find a real, inward, saving change wrought in his heart, and thereby doth know of a truth, that he dwells in Christ, and Christ in him; that he is a new creature, therefore a child of God; that he is already an inheritor, and will ere long be an actual possessor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ich God of his infinite mercy grant,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amp;c.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0</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s, Temple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saiah, speaking of the glory of gospel days, said, "Men have not heard nor perceived by the ear, neither hath the eye seen, O God, besides thee, what he hath prepared for him that waiteth for him." Chap. 64:4. Could a world lying in the wicked one, be really convinced of this, they would need no other motive to induce them to renounce themselves, take up their cross, and follow Jesus Christ. And had believers this truth always deeply impressed upon their souls, they could not but abstain from every evil, be continually aspiring after every good; and in a word, use all diligence to walk worthy of Him who hath called them to his kingdom and glory. If I mistake not, that is the end purposed by the apostle Paul, in the words of the text, "Ye are the temple of the living God." Words originally directed to the church of Corinth, but which equally belong to us, and to our children, and to as many as the Lord our God shall call. To give you the true meaning of, and then practically to improve them, shall be my endeavor in the follow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at Christians are "the temple of the living God," of Father, Son, and Holy Ghost; they who once held a consultation to create, are all equally concerned in making preparations for, and effectually bringing about the redemption of man. The Father creates, the Son redeems, and the Holy Ghost sanctifies all the elect people of God. Being loved from eternity, they are effectually called in time, they are chosen out of the world, and not only by an external formal dedication at baptism, or at the Lord's supper, but by a free, voluntary, unconstrained oblation, they devote themselves, spirit, soul, and body, to the entire service of Him, who hath loved and given himself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and undefiled religion before God our heavenly Father: This is the real Christian's reasonable service, or, as some think the word imports, this is the service required of us in the word of God. It implies no less than a total renunciation of the world; in short, turns the Christian's whole life into one continued sacrifice of love to God; so that, "whether he eats or drinks, he does all to his glory." Not that I would hereby insinuate, that to be Christians, or to keep to the words of our text, in order to be temples of the living God, we must become hermits, or shut ourselves up in nunneries or cloysters; this be far from me! No. The religion, which this bible in my hand prescribes, is a social religion, a religion equally practicable by high and low, rich and poor, and which absolutely requires a due discharge of all relative duties, in whatsoever state of life God shall be pleased to place and continue us.</w:t>
      </w:r>
    </w:p>
    <w:p>
      <w:pPr>
        <w:pStyle w:val="Web"/>
        <w:snapToGrid w:val="false"/>
        <w:spacing w:lineRule="atLeast" w:line="360" w:before="0" w:after="0"/>
        <w:jc w:val="both"/>
        <w:rPr>
          <w:rFonts w:ascii="Arial" w:hAnsi="Arial" w:cs="Arial"/>
          <w:color w:val="000000"/>
        </w:rPr>
      </w:pPr>
      <w:r>
        <w:rPr>
          <w:rFonts w:cs="Arial" w:ascii="Arial" w:hAnsi="Arial"/>
          <w:color w:val="000000"/>
        </w:rPr>
        <w:t>That some, in all ages of the church, have literally separated themselves from the world, and from a sincere desire to save their souls, and attain higher degrees of Christian perfection, have wholly devoted themselves to solitude and retirement, is what I make no doubt of. But then such a zeal is in no wise according to knowledge; for private Christians, as well as ministers, are said to be "the salt of the earth, and the lights of the world, and are commanded to "let their light shine before men." But how can this be done, if we shut ourselves up, and thereby entirely exclude ourselves from all manner of conversation with the world? Or supposing we could take the wings of the morning, and fly into the most distant and desolate parts of the earth, what would this avail us, unless we could agree with a wicked heart and wicked tempter not to pursue and molest us there?</w:t>
      </w:r>
    </w:p>
    <w:p>
      <w:pPr>
        <w:pStyle w:val="Web"/>
        <w:snapToGrid w:val="false"/>
        <w:spacing w:lineRule="atLeast" w:line="360" w:before="0" w:after="0"/>
        <w:jc w:val="both"/>
        <w:rPr>
          <w:rFonts w:ascii="Arial" w:hAnsi="Arial" w:cs="Arial"/>
          <w:color w:val="000000"/>
        </w:rPr>
      </w:pPr>
      <w:r>
        <w:rPr>
          <w:rFonts w:cs="Arial" w:ascii="Arial" w:hAnsi="Arial"/>
          <w:color w:val="000000"/>
        </w:rPr>
        <w:t>So far should we be from thus getting ease and comfort, that I believe we should on the contrary soon find by our experience the truth of what a hermit himself once told me, that a tree which stands by itself, is most exposed and liable to the strongest blasts. When our Savior was to be tempted by the devil, he was led by the Spirit into the wilderness. How contrary this to their practice, who go into a wilderness to avoid temptation! Surely such are unmindful of the petition put up for us by our blessed Lord, "Father, I pray not that thou wouldst take them out of the world, but that thou wouldst keep them from the evil." This then is to be a Christian indeed; to be in the world, and yet not of it; to have our hands, according to our respective stations in life, employed on earth, and our hearts at the same time fixed on things above. Then, indeed, are we "temples of the living God," when with a humble boldness, we can say with a great and good soldier of Jesus Christ, we are the same in the parlor, as we are in the closet; and can at night throw off our cares, as we throw off our clothes; and being at peace with the world, ourselves, and God, are indifferent whether we sleep or die.</w:t>
      </w:r>
    </w:p>
    <w:p>
      <w:pPr>
        <w:pStyle w:val="Web"/>
        <w:snapToGrid w:val="false"/>
        <w:spacing w:lineRule="atLeast" w:line="360" w:before="0" w:after="0"/>
        <w:jc w:val="both"/>
        <w:rPr>
          <w:rFonts w:ascii="Arial" w:hAnsi="Arial" w:cs="Arial"/>
          <w:color w:val="000000"/>
        </w:rPr>
      </w:pPr>
      <w:r>
        <w:rPr>
          <w:rFonts w:cs="Arial" w:ascii="Arial" w:hAnsi="Arial"/>
          <w:color w:val="000000"/>
        </w:rPr>
        <w:t>Farther, the Jewish temple was a house of prayer. "My house (says the Great God) shall be called a house of prayer:" and implies that the hearts of true believers are the seats of prayer. For this end was it built, and adorned with such furniture. Solomon, in that admirable prayer which he put up to God at the dedication of the temple, saith, "Hearken therefore unto the supplication of thy servant, and of they people Israel, which they shall make towards this place." And hence I suppose it was that Daniel, that man greatly beloved, in the time of captivity, "prayed as aforetime three times a day with his face towards the temple." And what was said of the first, our Lord applies to the second temple, "My house shall be called a house of prayer." On this account also, true believers may be stiled, "the temple of the living God." For being wholly devoted and dedicated to God, even a God in Christ, their heart becomes the seats of prayer, from whence, as to many living altars, a perpetual sacrifice of prayer and praise (like unto, tho' infinitely superior to the perpetual oblation under the Mosaic dispensation) is continually ascending, and offered up, to the Father of Mercies, the God of all Consolations. Such, and such only, who thus worship God in the temple of their hearts, can truly be said to be made priests unto God, or be stiled a royal priesthood; such, and such only, can truly be stiled, "the temple of the living God," because such only pray to him, as one expresses it, in the temple of their hearts, and consequently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Let no one say that such a devotion is impracticable, or at least only practicable by a few, and those such who have nothing to do with the common affairs of life; for this is the common duty and privilege of all true Christians. "To pray without ceasing," and "to rejoice in the Lord always," are precepts equally obligatory on all that name the name of Christ. And though it must be owned, that it is hard for persons that are immersed in the world, to serve the Lord without distraction; and though we must confess, that the lamp of devotion, even in the best of saints, sometimes burns too dimly, yet those who are the temple of the living God, find prayer to be their very element: And when those who make this objection, once come to love prayer, as some unhappy men love swearing, they will find no more difficulty in praying to, and praising God always, than these unhappy creatures do in cursing and swearing always. What hath been advanced, is far from being a state peculiar to persons wholly retir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the love of God is all in all. When once possessed of this, as we certainly must be, if e are "the temple of the loving God," meditation, prayer, praise, and other spiritual exercises, become habitual and delightful. When once touched with this divine magnet, for ever after the soul feels a divine attraction, and continually turns to its center, God; and if diverted therefrom, by any sudden or violent temptation, yet when that obstruction is removed, like as a needle touched by a lodestone when your finger is taken away, turns to its rest, ins center, its God, its All, again.</w:t>
      </w:r>
    </w:p>
    <w:p>
      <w:pPr>
        <w:pStyle w:val="Web"/>
        <w:snapToGrid w:val="false"/>
        <w:spacing w:lineRule="atLeast" w:line="360" w:before="0" w:after="0"/>
        <w:jc w:val="both"/>
        <w:rPr>
          <w:rFonts w:ascii="Arial" w:hAnsi="Arial" w:cs="Arial"/>
          <w:color w:val="000000"/>
        </w:rPr>
      </w:pPr>
      <w:r>
        <w:rPr>
          <w:rFonts w:cs="Arial" w:ascii="Arial" w:hAnsi="Arial"/>
          <w:color w:val="000000"/>
        </w:rPr>
        <w:t>The Jewish temple was also a place where the Great Jehovah was pleased in a more immediate manner to reside. Hence, he is said to put and record his name there, and to sit or dwell between the cherubims; and when Solomon first dedicated it, we are told, "the house was filled with a cloud, so that the priests could not stand to minister by reason of the cloud, for the glory of the Lord had filled the house." And wherefore all this amazing manifestation of the Divine Glory? Even for this, O man, to show thee how the High and Lofty One that inhabiteth eternity, would make believers hearts his living temple, and dwell and make his abode in all those that tremble at his word.</w:t>
      </w:r>
    </w:p>
    <w:p>
      <w:pPr>
        <w:pStyle w:val="Web"/>
        <w:snapToGrid w:val="false"/>
        <w:spacing w:lineRule="atLeast" w:line="360" w:before="0" w:after="0"/>
        <w:jc w:val="both"/>
        <w:rPr>
          <w:rFonts w:ascii="Arial" w:hAnsi="Arial" w:cs="Arial"/>
          <w:color w:val="000000"/>
        </w:rPr>
      </w:pPr>
      <w:r>
        <w:rPr>
          <w:rFonts w:cs="Arial" w:ascii="Arial" w:hAnsi="Arial"/>
          <w:color w:val="000000"/>
        </w:rPr>
        <w:t>To this, the apostle more particularly alludes in the words immediately following our text; for having called the Corinthians "the temple of the living God," he adds, "as God hath said, I will dwell in them, and I will walk in them, and I will be their God, and they shall be my people." Strange and string expressions these! But strange and strong as they are, must be experienced by all who are indeed "the temple of the loving God." For they are said, to be "chosen to be a holy habitation through the Spirit; to dwell in God and God in them; to have the witness in themselves, and to have God's Spirit witnessing with their spirits that they are the children of God." Which expressions import no more or less, than that prayer of our Lord which he put up for his church and people a little before his bitter passion, "That they may be one, even as we are one, I in them, and thou in me, that they may be made perfect in one:" This glorious passage our church adopts in her excellent communion office, and is so far from thinking that this was only the privilege of apostles, that she asserts in the strongest terms, that it is the privilege of every worthy communicant. For then (says she) if we receive the sacrament worthily, we are one with Christ, and Christ is one with us; we dwell in Christ, and Christ in us. And what is it, but that inspiration of the Holy Spirit, which we pray for in the beginning of that office, and that fellowship of the Holy Ghost, which the minister, in the conclusion of every day's public prayer, entreats the Lord to be with us all evermore?</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time would fail me to mention all the scriptures, and the various branches of our liturgy, articles, and homilies, that speak of this inestimable blessing, the indwelling of the blessed Spirit, whereby we do indeed become, "the temples of the living God." If you have eyes that see, or ears that hear, you may view it almost in every page of the lively oracles, and every part of those offices, which some of you daily use, and hear read to you, in the public worship of Almighty God. In asserting therefore this doctrine, we do not vent the whimsies of a disordered brain, and heated imagination; neither do we broach any new doctrines, or set up the peculiar opinions of any particular sect or denomination of Christians whatsoever; but we speak the words of truth and soberness, we show you the right and good old way, even that, in which the articles of all the reformed churches, and all sincere Christians of all parties, however differing in other respects, do universally agree. We are now insisting upon a point, which may properly be termed the Christian shibboleth, something which is the grand criterion of our most holy religion; and on account of which, the holy Ignatius, one of the first fathers of the church, was used to stile himself a bearer of God, and the people to whom he wrote, bearers of God: For this, as it is recorded of him, he was arraigned before Trajan, who imperiously said, Where is this man, that says, he carries God about with him. With an humble boldness he answered, I am he, and then quoted the passage in the text, "Ye are the temple of the living God; as God hath said, I will dwell in them, and walk in them, and I will be their God, and they shall be my people." Upon this, to cure him of his enthusiast, he was condemned to be devoured by l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We are not in danger of being called before such persecuting Trajans now: under our present mild and happy administration, the scourge of the tongue is all that they can legally lash us with. But if permitted to go farther, we need not be ashamed of witnessing this good confession. Suffering grace will be given for suffering times; and if, like Ignatius, we are bearers of God, we also shall be enabled to say with him, when led to the devouring lions, Now I begin to be a discipl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it is time for me,</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make some practical improvement of what has been delivered. You have heard in what sense it is that real Christians are "the temple of the living God." Shall I ask, Believe ye these things? I know and am persuaded that some of you do indeed believe them, not because I have told you, but because you yourselves have experienced the same.</w:t>
      </w:r>
    </w:p>
    <w:p>
      <w:pPr>
        <w:pStyle w:val="Web"/>
        <w:snapToGrid w:val="false"/>
        <w:spacing w:lineRule="atLeast" w:line="360" w:before="0" w:after="0"/>
        <w:jc w:val="both"/>
        <w:rPr>
          <w:rFonts w:ascii="Arial" w:hAnsi="Arial" w:cs="Arial"/>
          <w:color w:val="000000"/>
        </w:rPr>
      </w:pPr>
      <w:r>
        <w:rPr>
          <w:rFonts w:cs="Arial" w:ascii="Arial" w:hAnsi="Arial"/>
          <w:color w:val="000000"/>
        </w:rPr>
        <w:t>I congratulate you from my inmost soul. O that your hearts may be in tune this day to "magnify the Lord," and your spirits prepared to "rejoice in God your Savior." Like the Virgin Mary, you are highly favored, and from henceforth all the generations of God's people shall call you blessed. You can call Christ, Lord, by the Holy Ghost, and thereby have an internal, as well as external evidence of the divinity, both of his person, and of his holy word. You can now prove that despised book, emphatically called The Scriptures, doth contain the perfect and acceptable will of God. You have found the second Adam to be a quickening spirit; He hath raised you from death to life. And being thus taught, and born of God, however unlearned in other respects, you can say, "Is not this the Christ?" O ineffable blessing! Inconceivable privilege! God's spirit witnesseth with your spirits, that you are the children of God. When you think of this, are you not ready to cry out with the beloved disciple, "What manner of love is this, that we should be called the children of God!" I believe that holy man was in an ecstasy when he wrote these words; and tho' he has been in heaven so long, yet his ecstatic surprise is but now beginning, and will be but as beginning through the ages of eternity. Thus shall it be with all you likewise, whom the high and lofty One, that inhabiteth eternity, hath made his living temples. For He hath sealed you to the day of redemption, and hath given you the earnest of your future inheritance. His eyes and heart shall therefore be upon you continually: and in spite of all opposition from men or devils, the top-stone of this spiritual building shall be brought forth, and you shall shout Grace, grace unto it: your bodies shall be fashioned like unto the Redeemer's glorious body, and your souls, in which (O infinite condescension!) He now delights to dwell, shall be filled with all the fullness of God. You shall then go no more out; you shall then no more need the light of the sun or the light of the moon, for the Lord himself will be your temple, and the Lamb in the midst thereof shall be your glory. Dearly beloved in the Lord, what say you to these things? Do not your hearts burn within you whilst thinking of these deep, but glorious truths of God. Whilst I am musing, and speaking of them, methinks a fire kindles even in this cold, icy heart of mine: O what shall we render unto the Lord for all these mercies? Surely He hath done great things for us: How great is his goodness, and his bounty! O the height, the depth, the length, and the breadth of the love of God! Surely it passeth knowledge. O for humility! And a soul-abasing, God-exalting sense of these things! When the blessed virgin went into the hill country, to pay a visit to her cousin Elizabeth, amazed at such a favor, she cried out, "Whence is it that the mother of my Lord vouchsafes to come to me?" And when the great Jehovah filled the temple with his glory, out of the abundance of his heart, king Solomon burst forth into this pathetic exclamation, "But will God in very deed dwell with men on the earth?" With how much greater astonishment ought we to say, And will the Lord himself in very deed come to us? Will the high and lofty One that inhabiteth eternity, dwell in, and make our earthly hearts his living temples? My brethren, whence is this? From any fitness in us foreseen? No, I know you disclaim such an unbecoming thought. Was it then from the improvement of our own free-will? No, I am persuaded you will not thus debase the riches of God's free grace. Are you not all ready to say, Not unto us, not unto us, but unto thy free, thy unmerited, thy sovereign, distinguishing love and mercy, O Lord, be all the glory. It is this, and this alone, hath made the difference between us and others. We have nothing but what is freely given us from above: if we love God, it is because God first loved us. Let us look then unto the rock from whence we have been hewn, and the hole of the pit from whence we have been digged. And if there be any consolation in Christ, if any comfort of love, if any fellowship of the spirit, if any bowels and mercies, let us study and strive to walk as becometh those who are made the temples of the loving God, or, as the apostle elsewhere expresseth himself, "a holy temple unto the Lord." What manner of persons ought such to be in all holy conversation and godliness? How holily and how purely should we live! As our apostle argues in another place, "For what fellowship hath righteousness and unrighteousness? What communion hath light with darkness? Or what concord hath Christ with Belial?" Shall those who are temples of the living God, suffer themselves to be dens of thieves and cages of unclean birds? Shall vain unchaste thoughts be suffered to dwell within them? Much less shall any thing that is impure be conceived or acted by them? Shall we provoke the Lord to jealousy? God forbid! We all know with what distinguished ardor our blessed Redeemer purged an earthly temple; a zeal for his father's house even eat him up: with what a holy vehemence did he overturn the tables of the money-changers, and scourge the buyers and sellers out before him! Why? They made his father's house a house of merchandise: they had turned the house of prayer into a den of thieves.</w:t>
      </w:r>
    </w:p>
    <w:p>
      <w:pPr>
        <w:pStyle w:val="Web"/>
        <w:snapToGrid w:val="false"/>
        <w:spacing w:lineRule="atLeast" w:line="360" w:before="0" w:after="0"/>
        <w:jc w:val="both"/>
        <w:rPr>
          <w:rFonts w:ascii="Arial" w:hAnsi="Arial" w:cs="Arial"/>
          <w:color w:val="000000"/>
        </w:rPr>
      </w:pPr>
      <w:r>
        <w:rPr>
          <w:rFonts w:cs="Arial" w:ascii="Arial" w:hAnsi="Arial"/>
          <w:color w:val="000000"/>
        </w:rPr>
        <w:t>O my brethren, how often have you and I been guilty of this great evil? How often have the lust of the flesh, the lust of the eye, and the pride of life, insensibly stolen away our hearts from God? Once they were indeed houses of prayer; faith, hope, love, peace, joy, and all the other fruits of the blessed Spirit lodged within them; but now, O now, it may be, thieves and robbers. Hinc illa lachryma. Hence those hidings of God's face, that dryness, and deadness, and barrenness of soul, those wearisome nights and days, which many of us have felt from time to time, and have been made to groan under. Hence those dolorous and heart-breaking complaints, "O that I knew where I might find him! O that it was with me as in days of old, when the candle of the Lord shone bright upon my soul!" Hence those domestic trials, those personal losses and disappointments: and to this perhaps some of us may add, hence all those public rebukes with which we have been visited: they are all only as so many scourges of small cords in the loving Redeemer's hands, to scourge the buyers and sellers out of the temple of our hearts. O that we may know the rod and who hath appointed it! He hath chastised us with whips: may we be wise, and by a more close and circumspect walk prevent his chastising us in time to come with scorpions! But who is sufficient for this thing? None but thou, O Lord, to whom alone all hearts are open, all desires known, and from whom no secrets are hidden! Cleanse thou therefore the thoughts of our hearts by the inspiration of thy blessed Spirit, that henceforward we may more perfectly love thee and more worthily magnify thy holy name!</w:t>
      </w:r>
    </w:p>
    <w:p>
      <w:pPr>
        <w:pStyle w:val="Web"/>
        <w:snapToGrid w:val="false"/>
        <w:spacing w:lineRule="atLeast" w:line="360" w:before="0" w:after="0"/>
        <w:jc w:val="both"/>
        <w:rPr>
          <w:rFonts w:ascii="Arial" w:hAnsi="Arial" w:cs="Arial"/>
          <w:color w:val="000000"/>
        </w:rPr>
      </w:pPr>
      <w:r>
        <w:rPr>
          <w:rFonts w:cs="Arial" w:ascii="Arial" w:hAnsi="Arial"/>
          <w:color w:val="000000"/>
        </w:rPr>
        <w:t>But are not some of you ready to object, and to fear, that the Lord hath forgotten to be gracious, that he hath shut up his loving kindness in displeasure, and that he will be no more entreated? Thus the psalmist once thought, when visited for his backslidings with God's heave hand. But he acknowledged this to be his infirmity; and whether you think of it or no, I tell you, this is your infirmity. O ye dejected, desponding, distrustful souls, hear ye the word of the Lord, and call to mind his wonderful declarations of old to his people. "I, even I am He that blotteth out thy transgressions: for a small moment have I forsaken thee, but with everlasting mercies will I gather thee. Can a woman forget her sucking child? Yes she may, but the Lord will not forget you, O ye of little faith. For as a father pitieth his own children, so doth the Lord pity them that fear him. How shall I give thee up, O Ephraim? How shall I make thee as Admah? How shall I set thee as Zeboim?" And what is the result of all these interrogations? "My repentings are kindled together: I will not return to execute the fierceness of my anger against Ephraim: For I am God, and not man." And is not the language of all these endearing passages, like that of Joseph to his self-convicted, troubled brethren? "Come near to me." O that it may be said of you, as it is said of them, "And they came near unto him." Then should you find by happy experience, that the Lord, the Lord God, merciful ad gracious, is indeed slow to anger and of great kindness, and repenteth him of the evil. Who knows but he may come down this day, this hour, nay this moment, and suddenly revisit the temple of your hearts? Who knows but he may revive his work in your precious souls, cause you to return to your first love, help you to do your first works, and even exceed your hopes, and cause the glory of this second visitation even to surpass that glory which filled your hearts, in that happy, never to be forgotten day, in which he first vouchsafed to make you his living temples? Even so, Father, let it seem good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But the improvement of our subject must not end here. Hitherto I have been giving bread to the children; and it is my meat and drink so to do: but must nothing be said to those of you who are without? I mean to such who cannot yet say, that they are "the temple of the living God." And O how great, put you all together, may the number of you be: by far, in all probability, the greatest part of this auditory. Say not I am uncharitable; the God of truth, hath said it, "Strait is the gate, and narrow is the way, which leadeth unto life, and few there be that find it." Suffer me to speak plainly to you, my brethren; you have heard what has been said upon the words of our text, and what must be wrought in us, ere we can truly say that we are "the temple of the loving God." Is it so with you? Are ye separated from the world and worldly tempers? Are your hearts become houses of prayer? Doth the Spirit of God dwell in your souls? And whether you eat or drink, or whatsoever you do, as to the habitual bent of your minds, do you do all to the glory of God? These are short, but plain, and let me tell you very important questions. What answer can you make to them? Say not, "Go thy way, and at a more convenient season I will call for thee." I will not, I must not suffer you to put me off so; I demand an answer in the name of the Lord of Hosts. What say ye? Methinks, I hear you say, We have been dedicated to God in baptism, we go to church or meeting, we say our prayers, repeat our creeds, or have subscribed the articles, and the confession of faith; we are quite orthodox, and great friends to the doctrines of grace; we do no body any harm, we are honest moral people, we are church-members, we keep up family-prayer, and constantly go to the table of the Lord." All these things are good in their places. But thus far, nay much farther may you go, and yet be far from the kingdom of God. The unprofitable servant did no one any harm; and the foolish virgins had a lamp of an outward profession, and went up even to heaven's gate, calling Christ, "Lord, Lord." These things may make you whited sepulchers, but not "the temples of the loving God." Alas! Alas! one thing you yet lack, the one chief thing, and without which all is nothing; I mean the indwelling of God's blessed Spirit, without which you can never become "the temples of the loving God."</w:t>
      </w:r>
    </w:p>
    <w:p>
      <w:pPr>
        <w:pStyle w:val="Web"/>
        <w:snapToGrid w:val="false"/>
        <w:spacing w:lineRule="atLeast" w:line="360" w:before="0" w:after="0"/>
        <w:jc w:val="both"/>
        <w:rPr>
          <w:rFonts w:ascii="Arial" w:hAnsi="Arial" w:cs="Arial"/>
          <w:color w:val="000000"/>
        </w:rPr>
      </w:pPr>
      <w:r>
        <w:rPr>
          <w:rFonts w:cs="Arial" w:ascii="Arial" w:hAnsi="Arial"/>
          <w:color w:val="000000"/>
        </w:rPr>
        <w:t>Awake therefore, ye deceived formalists, awake; who, vainly puffed up with your model of performances, boastingly cry out, "The temple of the Lord, the temple of the Lord, the temple of the Lord we are." Awake, ye outward-court worshippers: ye are building on a sandy foundation: take heed lest you also go to hell by the very door of heaven. Behold, and remember, I have told you before.</w:t>
      </w:r>
    </w:p>
    <w:p>
      <w:pPr>
        <w:pStyle w:val="Web"/>
        <w:snapToGrid w:val="false"/>
        <w:spacing w:lineRule="atLeast" w:line="360" w:before="0" w:after="0"/>
        <w:jc w:val="both"/>
        <w:rPr>
          <w:rFonts w:ascii="Arial" w:hAnsi="Arial" w:cs="Arial"/>
          <w:color w:val="000000"/>
        </w:rPr>
      </w:pPr>
      <w:r>
        <w:rPr>
          <w:rFonts w:cs="Arial" w:ascii="Arial" w:hAnsi="Arial"/>
          <w:color w:val="000000"/>
        </w:rPr>
        <w:t>And as for you who have done none of these things, who instead of making an outward profession of religion, have as it were renounced your baptism, proclaim your sin like Sodom, and willfully and daringly live a without God in the world; I ask you, how can you think to escape, if you persist in neglecting such a great salvation. Verily, I should utterly despair of your ever attaining the blessed privilege of being temples of the living God, did I not hear of thousands, who through the grace of God have been translated from a like state of darkness into his marvelous light. Such, says the apostle Paul, writing to these very Corinthians who were now God's living temples, (drunkards, whoremongers, adulterers, and such like) "such were some of you. But ye are washed, but ye are sanctified, but ye are justified in the name of the Lord Jesus, and by the Spirit of our God." O that the same blessed Spirit may this day vouchsafe to come and pluck you also as brands out of the burning! Behold, I warn you to flee from the wrath to come. Go home, and meditate on these things; and think whether it is not infinitely better, even here, to be temples of the living God, than to be bondslaves to every brutish lust, and to be led captive by the devil at his will. The Lord Jesus can, and if you fly to him for refuge, he will set your souls at liberty. He hath led captivity captive, he hath ascended up on high, on purpose to receive this gift of the blessed Spirit of God for men, "even for the rebellious," that he might dwell in your hearts by faith here, and thereby prepare you to dwell with Him and all the heavenly host in his kingdom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at this may be the happy lot of you all, may God of his infinite mercy grant, for the sake of his dear Son Christ Jesus our Lord; to whom with the father, and the blessed Spirit, three persons, but one God, be ascribed all power, might, majesty, and dominion, now and for evermore. Amen! And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1</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the Only Preservative Against a Reprobat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s of the gospel are doctrines of peace, and they bring comfort to all who believe in them; they are not like the law given by Moses, which consisted of troublesome and painful ceremonies; neither do they carry with them that terror which the law did; as, "cursed is every one who continueth not to do all things which are written in the book of the law:" If you were to keep the whole law, and break but in one point, you are guilty of the breach of all. The law denounces threatenings against all who do not conform to her strict commands; but the gospel is a declaration of grace, peace and mercy; here you have an account of the blood of Christ, blood which speaketh better things than that of Abel; for Abel's blood cried aloud from vengeance, vengeance. But Jesus Christ's crieth mercy, mercy, mercy upon the guilty sinner. If he comes to Christ, confesses and forsakes his sin, then Jesus will have mercy upon him: And if, my brethren, you are but sensible of your sins, convinced of your iniquities, and feel yourselves lost, undone sinners, and come and tell Christ of your lost condition, you will soon find how ready he is to help you; he will give you his spirit; and if you have his spirit you cannot be reprobates: you will find his spirit to be quickening and refreshing; not like the spirit of the world, a spirit of reproach, envy, and all uncharitableness.</w:t>
      </w:r>
    </w:p>
    <w:p>
      <w:pPr>
        <w:pStyle w:val="Web"/>
        <w:snapToGrid w:val="false"/>
        <w:spacing w:lineRule="atLeast" w:line="360" w:before="0" w:after="0"/>
        <w:jc w:val="both"/>
        <w:rPr>
          <w:rFonts w:ascii="Arial" w:hAnsi="Arial" w:cs="Arial"/>
          <w:color w:val="000000"/>
        </w:rPr>
      </w:pPr>
      <w:r>
        <w:rPr>
          <w:rFonts w:cs="Arial" w:ascii="Arial" w:hAnsi="Arial"/>
          <w:color w:val="000000"/>
        </w:rPr>
        <w:t>Most of your own experiences will confirm the truth hereof; for are not you reproached and slandered, and does not the world say all manner of evil against you, merely because you follow Jesus Christ; because you will not go to the same excess of riot with them? While they are singing the songs of the drunkard, you are singing psalms and hymns: while they are at a playhouse, you are hearing a sermon: while they are drinking, reveling and misspending their precious time, and hastening on their own destruction, you are reading, praying, meditating, and working out your salvation with fear and trembling. This is matter enough for a world to reproach you; you are not polite and fashionable enough for them. If you will live godly, you must suffer persecution; you must not expect to go through this world without being persecuted and reviled. If you were of the world, the world would love you; for it always loves its own; but if you are not of the world, it will hate you; it has done so in all ages, it never loved any but those who were pleased with its vanities and allurements. It has been the death of many a lover of Jesus, merely because they have loved him: And, therefore, my brethren, do not be surprised if you meet with a fiery trial, for all those things will be a means of sending you to your master the sooner.</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world is hatred; that of Christ is love; the spirit of the world is vexation; that of Christ is pleasure: the spirit of the world is sorrow; that of Christ is joy: the spirit of the world is evil, and that of Christ is good: the spirit of the world will never satisfy us, but Christ's spirit is all satisfaction: the spirit of the world is misery; that of Christ is ease. In one word, the spirit of the world has nothing lasting; but the spirit of Christ is durable, and will last though an eternity of ages: the spirit of Christ will remove every difficulty, satisfy every doubt, and be a means of bringing you to himself, to live with him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of my text, I shall show you,</w:t>
      </w:r>
    </w:p>
    <w:p>
      <w:pPr>
        <w:pStyle w:val="Web"/>
        <w:snapToGrid w:val="false"/>
        <w:spacing w:lineRule="atLeast" w:line="360" w:before="0" w:after="0"/>
        <w:jc w:val="both"/>
        <w:rPr>
          <w:rFonts w:ascii="Arial" w:hAnsi="Arial" w:cs="Arial"/>
          <w:color w:val="000000"/>
        </w:rPr>
      </w:pPr>
      <w:r>
        <w:rPr>
          <w:rFonts w:cs="Arial" w:ascii="Arial" w:hAnsi="Arial"/>
          <w:color w:val="000000"/>
        </w:rPr>
        <w:t>I. The necessity of receiving 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Who Christ is, whose spirit you are to receive. And then</w:t>
      </w:r>
    </w:p>
    <w:p>
      <w:pPr>
        <w:pStyle w:val="Web"/>
        <w:snapToGrid w:val="false"/>
        <w:spacing w:lineRule="atLeast" w:line="360" w:before="0" w:after="0"/>
        <w:jc w:val="both"/>
        <w:rPr>
          <w:rFonts w:ascii="Arial" w:hAnsi="Arial" w:cs="Arial"/>
          <w:color w:val="000000"/>
        </w:rPr>
      </w:pPr>
      <w:r>
        <w:rPr>
          <w:rFonts w:cs="Arial" w:ascii="Arial" w:hAnsi="Arial"/>
          <w:color w:val="000000"/>
        </w:rPr>
        <w:t>Shall conclude with an exhortation to all of you, high and low, rich and poor, to come unto the Lord Jesus Christ; and to beg that you may receive his spirit, so that you may not be reprobates.</w:t>
      </w:r>
    </w:p>
    <w:p>
      <w:pPr>
        <w:pStyle w:val="Web"/>
        <w:snapToGrid w:val="false"/>
        <w:spacing w:lineRule="atLeast" w:line="360" w:before="0" w:after="0"/>
        <w:jc w:val="both"/>
        <w:rPr>
          <w:rFonts w:ascii="Arial" w:hAnsi="Arial" w:cs="Arial"/>
          <w:color w:val="000000"/>
        </w:rPr>
      </w:pPr>
      <w:r>
        <w:rPr>
          <w:rFonts w:cs="Arial" w:ascii="Arial" w:hAnsi="Arial"/>
          <w:color w:val="000000"/>
        </w:rPr>
        <w:t>First, I am to show you the necessity there is of receiving 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here, my brethren, it will be necessary to consider you as in your first state; that is, when God first created Adam, and placed him in the garden of Eden, and gave him a privilege of eating of all the trees in the garden, except the tree of knowledge of good and evil, which stood in the midst thereof. Our first parents had not been long in this state of innocence, before they fell from it, they broke the divine commands, and involved all their posterity in guilt; for as Adam was our representative, so we were to stand or fall in him; and as he was our federal head, his falling involved all our race under the power of death, for death came into the world by sin; and we all became liable to the eternal punishment due from God, for man's disobedience to the divine command.</w:t>
      </w:r>
    </w:p>
    <w:p>
      <w:pPr>
        <w:pStyle w:val="Web"/>
        <w:snapToGrid w:val="false"/>
        <w:spacing w:lineRule="atLeast" w:line="360" w:before="0" w:after="0"/>
        <w:jc w:val="both"/>
        <w:rPr>
          <w:rFonts w:ascii="Arial" w:hAnsi="Arial" w:cs="Arial"/>
          <w:color w:val="000000"/>
        </w:rPr>
      </w:pPr>
      <w:r>
        <w:rPr>
          <w:rFonts w:cs="Arial" w:ascii="Arial" w:hAnsi="Arial"/>
          <w:color w:val="000000"/>
        </w:rPr>
        <w:t>Now as man had sinned, and a satisfaction was demanded, it was impossible for a finite creature to satisfy him, who was a God of so strict purity as not to behold iniquity: And man by the justice of God would have been sent down into the pit, which was prepared of old for the devil and his angels; but when justice was going to pass the irrevocable sentence, then the Lord Jesus Christ came and offered himself a ransom for poor sinners. Here was admirable condescension of the Lord Jesus Christ! That he who was in the bosom of his father, should come down from all that glory, to die for such rebels as you and I are, who if it lay in our power, would pull the Almighty from his throne: Now can you think that if there was no need of Christ's death, can you think that if there could have been any other ransom found, whereby poor sinners might have been saved, God would not have spared his only begotten Son, and not have delivered him up for all tha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my brethren, I think proves to a demonstration, that it was necessary for Christ to die: But consider, it will be of no service to know that Christ died for sinners, if you do not accept of his spirit, that you may be sanctified, and fitted for the reception of that Jesus, who died for all those who believe in him. The sin of your nature, your original sin, is sufficient to sink you into torments, of which there will be no end; therefore unless you receive the spirit of Christ you are reprobates, and you cannot be saved: Nothing short of the blood of Jesus applied to your souls, will make you happy to all eternity: Then, seeing this is so absolutely necessary, that you cannot be saved without having received the spirit of Christ, but that ye are reprobates, do not rest contented "till you have good hopes, through grace, that the good work is begun in your souls; that you have received a pardon for your sins; that Christ came down from heaven, died, and made satisfaction for your sins. Don't flatter yourselves that a little morality will be sufficient to save you; that going to church, or prayers, and sacrament, and doing all the duties of religion in an external manner, will ever carry you to heaven; no, you must have grace in your hearts; there must be a change of the whole man.</w:t>
      </w:r>
    </w:p>
    <w:p>
      <w:pPr>
        <w:pStyle w:val="Web"/>
        <w:snapToGrid w:val="false"/>
        <w:spacing w:lineRule="atLeast" w:line="360" w:before="0" w:after="0"/>
        <w:jc w:val="both"/>
        <w:rPr>
          <w:rFonts w:ascii="Arial" w:hAnsi="Arial" w:cs="Arial"/>
          <w:color w:val="000000"/>
        </w:rPr>
      </w:pPr>
      <w:r>
        <w:rPr>
          <w:rFonts w:cs="Arial" w:ascii="Arial" w:hAnsi="Arial"/>
          <w:color w:val="000000"/>
        </w:rPr>
        <w:t>You must be born again, and become new creatures, and have the spirit of Christ within you: And until you have that spirit of Christ, however you may think to the contrary, and please yourselves in your own imagination, I say, you are no better than reprobates. You may content yourselves with leading civil, outward decent lives, but what will that avail you, unless you have the spirit of the Lord Jesus Christ in your hearts: His kingdom must be set up in your souls; there must be the life of God in the soul of man, else you belong not to the Lord Jesus Christ; and until you belong to him, you are reprobates.</w:t>
      </w:r>
    </w:p>
    <w:p>
      <w:pPr>
        <w:pStyle w:val="Web"/>
        <w:snapToGrid w:val="false"/>
        <w:spacing w:lineRule="atLeast" w:line="360" w:before="0" w:after="0"/>
        <w:jc w:val="both"/>
        <w:rPr>
          <w:rFonts w:ascii="Arial" w:hAnsi="Arial" w:cs="Arial"/>
          <w:color w:val="000000"/>
        </w:rPr>
      </w:pPr>
      <w:r>
        <w:rPr>
          <w:rFonts w:cs="Arial" w:ascii="Arial" w:hAnsi="Arial"/>
          <w:color w:val="000000"/>
        </w:rPr>
        <w:t>This may seem as enthusiasm to some of you, but if it is so, it is what the apostle Paul taught; and therefore, my brethren, they are the words of truth. I beseech you, in the mercies of God in Christ Jesus, not to despise these words, as if they do not concern you, but were only calculated for the first ages of Christianity, and, therefore, of no signification: If you think thus, you are wronging your own souls; for whatever is written, was written for you in these times, as well as for the Christians in the first ag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or the case stands thus between God and man: God, at first, made man upright, or, as the sacred penman expresses it, "In the image of God made he man;" his soul was the very copy, the transcript of the divine nature. He who had, by his almighty power, spoken the world into being, breathed into man the breath of spiritual life; and his soul became adorned with purity and perfection. This was the finishing stroke of the creation; the perfection both of the moral and material world; and it so resembled the divine Original, that God could not but rejoice and take pleasure in his own likeness: Therefore, we read, that when God had finished the inanimate and brutish part of the creation, "he looked, and behold it was good." But when that lovely, god-like creature man was made, "behold it was very good."</w:t>
      </w:r>
    </w:p>
    <w:p>
      <w:pPr>
        <w:pStyle w:val="Web"/>
        <w:snapToGrid w:val="false"/>
        <w:spacing w:lineRule="atLeast" w:line="360" w:before="0" w:after="0"/>
        <w:jc w:val="both"/>
        <w:rPr>
          <w:rFonts w:ascii="Arial" w:hAnsi="Arial" w:cs="Arial"/>
          <w:color w:val="000000"/>
        </w:rPr>
      </w:pPr>
      <w:r>
        <w:rPr>
          <w:rFonts w:cs="Arial" w:ascii="Arial" w:hAnsi="Arial"/>
          <w:color w:val="000000"/>
        </w:rPr>
        <w:t>Happy, unspeakably happy, to be thus partaker of a divine Nature; and thus man might have continued still, had he continued holy; but God placed him in a state of probation, with a free grant to eat of every tree in the garden, except the tree of knowledge of good and evil. The day he did eat thereof he was not only to become subject to temporal, but spiritual death; and so lost that divine image, that spiritual life which God had breathed into him, and which was as much his happiness as his glory.</w:t>
      </w:r>
    </w:p>
    <w:p>
      <w:pPr>
        <w:pStyle w:val="Web"/>
        <w:snapToGrid w:val="false"/>
        <w:spacing w:lineRule="atLeast" w:line="360" w:before="0" w:after="0"/>
        <w:jc w:val="both"/>
        <w:rPr>
          <w:rFonts w:ascii="Arial" w:hAnsi="Arial" w:cs="Arial"/>
          <w:color w:val="000000"/>
        </w:rPr>
      </w:pPr>
      <w:r>
        <w:rPr>
          <w:rFonts w:cs="Arial" w:ascii="Arial" w:hAnsi="Arial"/>
          <w:color w:val="000000"/>
        </w:rPr>
        <w:t>But man, unhappy man, being seduced by the devil, did eat of the forbidden fruit, and thereby became liable to that curse which the eternal God had pronounced on him for his disobedience. And we read, that soon after Adam was fallen, he complained that he was naked; naked, not only as to his body, but naked and destitute of those divine graces which before beautified his soul.</w:t>
      </w:r>
    </w:p>
    <w:p>
      <w:pPr>
        <w:pStyle w:val="Web"/>
        <w:snapToGrid w:val="false"/>
        <w:spacing w:lineRule="atLeast" w:line="360" w:before="0" w:after="0"/>
        <w:jc w:val="both"/>
        <w:rPr>
          <w:rFonts w:ascii="Arial" w:hAnsi="Arial" w:cs="Arial"/>
          <w:color w:val="000000"/>
        </w:rPr>
      </w:pPr>
      <w:r>
        <w:rPr>
          <w:rFonts w:cs="Arial" w:ascii="Arial" w:hAnsi="Arial"/>
          <w:color w:val="000000"/>
        </w:rPr>
        <w:t>An unhappy mutiny and disorder then fell upon this world; those briars and thorns which now spring up and overspread the earth, were but poor emblems, lifeless representations of that confusion and rebellion which sprung up in, and overwhelmed, the soul of man, immediately after the fall. He now sunk into the temper of a beast and devil.</w:t>
      </w:r>
    </w:p>
    <w:p>
      <w:pPr>
        <w:pStyle w:val="Web"/>
        <w:snapToGrid w:val="false"/>
        <w:spacing w:lineRule="atLeast" w:line="360" w:before="0" w:after="0"/>
        <w:jc w:val="both"/>
        <w:rPr>
          <w:rFonts w:ascii="Arial" w:hAnsi="Arial" w:cs="Arial"/>
          <w:color w:val="000000"/>
        </w:rPr>
      </w:pPr>
      <w:r>
        <w:rPr>
          <w:rFonts w:cs="Arial" w:ascii="Arial" w:hAnsi="Arial"/>
          <w:color w:val="000000"/>
        </w:rPr>
        <w:t>In this dreadful and disordered condition are all of us brought into the world: We are told, my brethren, that "Adam had a son in his own likeness," or with the same corrupt nature which he himself had sunk into, after eating the forbidden fruit: And experience, as well as scripture, proves, that we are altogether born in sin, and, therefore, incapable, whilst in such a state, to have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For as light cannot have communion with darkness, so God can have no communion with such polluted sons of Belial. Here, here, appears the great and glorious end, why Christ was manifest in the flesh, to put an end to these disorders, and to restore us unto the savor of God. He came down from heaven and shed his precious blood upon the cross, to satisfy the divine justice of his Father, for our sins; and so, he purchased this Holy Ghost, who must once more re-stamp the divine image on our hearts, and make us capable of living with, and enjoying of God. We must be renewed by the spirit of God; he must dwell in us before we can be new creatures, and be freed from a reprobate spirit: the spirit of Christ must bring us home unto that fold where all his sheep are, and implant his grace in our hearts, and take from us that spirit of sin which reigns in us: And till this is rooted out of our hearts, however we may flatter ourselves with being good Christians, because we are good moralists, and lead civil, moral, decent lives, yet if we live and die, my brethren, in this way, we are only flattering ourselves into hell.</w:t>
      </w:r>
    </w:p>
    <w:p>
      <w:pPr>
        <w:pStyle w:val="Web"/>
        <w:snapToGrid w:val="false"/>
        <w:spacing w:lineRule="atLeast" w:line="360" w:before="0" w:after="0"/>
        <w:jc w:val="both"/>
        <w:rPr>
          <w:rFonts w:ascii="Arial" w:hAnsi="Arial" w:cs="Arial"/>
          <w:color w:val="000000"/>
        </w:rPr>
      </w:pPr>
      <w:r>
        <w:rPr>
          <w:rFonts w:cs="Arial" w:ascii="Arial" w:hAnsi="Arial"/>
          <w:color w:val="000000"/>
        </w:rPr>
        <w:t>I think I have proved, to a demonstration, the necessity there is of receiving the spirit of Christ. I now come to show you,</w:t>
      </w:r>
    </w:p>
    <w:p>
      <w:pPr>
        <w:pStyle w:val="Web"/>
        <w:snapToGrid w:val="false"/>
        <w:spacing w:lineRule="atLeast" w:line="360" w:before="0" w:after="0"/>
        <w:jc w:val="both"/>
        <w:rPr>
          <w:rFonts w:ascii="Arial" w:hAnsi="Arial" w:cs="Arial"/>
          <w:color w:val="000000"/>
        </w:rPr>
      </w:pPr>
      <w:r>
        <w:rPr>
          <w:rFonts w:cs="Arial" w:ascii="Arial" w:hAnsi="Arial"/>
          <w:color w:val="000000"/>
        </w:rPr>
        <w:t>Secondly, Who Christ is, whose spirit you are to receive.</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Jesus Christ is coequal, coessential, coeternal, and consubstantial with the Father, very God of very God; and as there was not a moment of time in which God the Father was not, so there was not a moment of time in which God the Son was not.</w:t>
      </w:r>
    </w:p>
    <w:p>
      <w:pPr>
        <w:pStyle w:val="Web"/>
        <w:snapToGrid w:val="false"/>
        <w:spacing w:lineRule="atLeast" w:line="360" w:before="0" w:after="0"/>
        <w:jc w:val="both"/>
        <w:rPr>
          <w:rFonts w:ascii="Arial" w:hAnsi="Arial" w:cs="Arial"/>
          <w:color w:val="000000"/>
        </w:rPr>
      </w:pPr>
      <w:r>
        <w:rPr>
          <w:rFonts w:cs="Arial" w:ascii="Arial" w:hAnsi="Arial"/>
          <w:color w:val="000000"/>
        </w:rPr>
        <w:t>Arians and Socinians deny this godhead of Christ, and esteem him only as a creature: The Arians look on him as a titular Deity, as a created and subordinate God; but, if they would humbly search the scriptures they would find divine homage paid to Christ. He is called God in scripture, particularly when the great evangelical Prophet says, "He shall be called the mighty God, the everlasting Father, and the government shall be upon his shoulders:" And Jesus Christ himself says, that he is the Alpha and Omega;" and that "the world was made by him:" But though this be ever so plain, our gay airy sparks of this age will not believe the Lord Jesus Chris to be equal with his Father, and that for no other reason, but because it is a fashionable and polite doctrine to deny his divinity, and esteem him only as a created God.</w:t>
      </w:r>
    </w:p>
    <w:p>
      <w:pPr>
        <w:pStyle w:val="Web"/>
        <w:snapToGrid w:val="false"/>
        <w:spacing w:lineRule="atLeast" w:line="360" w:before="0" w:after="0"/>
        <w:jc w:val="both"/>
        <w:rPr>
          <w:rFonts w:ascii="Arial" w:hAnsi="Arial" w:cs="Arial"/>
          <w:color w:val="000000"/>
        </w:rPr>
      </w:pPr>
      <w:r>
        <w:rPr>
          <w:rFonts w:cs="Arial" w:ascii="Arial" w:hAnsi="Arial"/>
          <w:color w:val="000000"/>
        </w:rPr>
        <w:t>Our Socinians do not go so far they look upon Christ only to be a good man sent from God, to show the people the way they should go, on their forsaking of Judaism; that he was to be also an example to the world, and that his death was only to prove the truth of his doctrines.</w:t>
      </w:r>
    </w:p>
    <w:p>
      <w:pPr>
        <w:pStyle w:val="Web"/>
        <w:snapToGrid w:val="false"/>
        <w:spacing w:lineRule="atLeast" w:line="360" w:before="0" w:after="0"/>
        <w:jc w:val="both"/>
        <w:rPr>
          <w:rFonts w:ascii="Arial" w:hAnsi="Arial" w:cs="Arial"/>
          <w:color w:val="000000"/>
        </w:rPr>
      </w:pPr>
      <w:r>
        <w:rPr>
          <w:rFonts w:cs="Arial" w:ascii="Arial" w:hAnsi="Arial"/>
          <w:color w:val="000000"/>
        </w:rPr>
        <w:t>Many of those who call themselves members, yea, teachers of the church of England, have got into this polite scheme. Good God! My very soul shudders at the thoughts of the consequence that will attend such a belief. O my brethren, do not think so dishonorably of the Lord who bought you; of the Jesus who dies for you: he must be all in all unto your souls, if ever you are saved by him: Christ must be your active, as well as passive obedience; his righteousness must be imputed to you. The doctrine of Christ's righteousness being imputed, is a comfortable, a desirable doctrine to all real Christians: And to you, sinners, who are inquiring what you must do to be saved? How uncomfortable would it be to tell you, by your own good works, when, perhaps, you have never done one good work in all your lives: This would be driving you to despair indeed; no, "believe in the Lord Jesus Christ and you shall be saved;" come to the Lord Jesus by faith, and he shall receive you. He is able and willing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person in the Trinity, who is God-man, the mediator of the new covenant; he, my brethren, hath virtue enough, in his blood, to atone for the sins of millions of worlds. As man he died, he was crucified, nailed to, and pierced on the accursed tree: This was the love of the Lord Jesus Christ for you; and will you then have low and dishonorable thoughts of Jesus Christ, after his having done so much for you? O my dear brethren, don't be so polite as to deny the Deity of Christ; though you may be counted fools in the eye of the world, yet in God's account, you shall be esteemed wise, wise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You may now be looked upon as fools and madmen, as a parcel of rabble, and, in a short time, fit for Bedlam. They may say you are going to undermine the established church; but God knows the secrets of all hearts, knows our innocency; and I speak the truth in Christ, I lie not, I should rejoice to see all the world adhere to her articles; I should rejoice to see the teachers, the ministers of the church of England, preach up those very articles they have subscribed to; but those ministers who do preach them up, they esteem as madmen, and look on them as the off-scouring of the earth, unfit for company and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The evil things they say of me, blessed be God, are without foundation; I am a friend to the church homilies; I am a friend to her liturgy, and if they did not thrust me out of their churches, I would read it every day.</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I am not for limiting the spirit of God, but am for uniting all in the bonds of love; I love all that love the Lord Jesus Christ: This will make more Christians, than will the spirit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may think it madness to mention persecution in a Christian country, but the spirit of persecution resides in many: their will is as great, but blessed be God, they want the power; if they had that, my brethren, fire and faggot is what we must expect, for the devil's temple is shaken. Many are coming unto Jesus, I hope many of you are already come, and many more coming; this must make Satan rage, to see his kingdom weakened; he will stir up all his malice against the people of God. We must expect, that a suffering time will certainly come; it is now hastening on, it is ripening a-pace; then it will be proved, to a demonstration, whether you are hypocrites or not; for suffering times are always trying times. O my brethren, do not be afraid of a little reproach, but look on it as a fore-runner of what will be the attendant upon it: Therefore let me, by way of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Exhort all of you, high and low, rich and poor, one with another, to come unto the Lord Jesus Christ, that he may give you strength to undergo whatsoever he, in his wisdom, calls you to. Come, come, my brethren, to Jesus Christ, and he will give you grace, which will make you willing and ready to suffer all things f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ot being pointed at; it is not being despised and looked on as mad, and a deluded people: Alas! what does this signify to a soul who has Jesus Christ? Do not be afraid to confess the blessed Jesus; dare to be singularly good: Don't be afraid of singing of hymns, or of meeting together to build each other up in the ways of the Lord: Shine ye as lights in the world amidst a crooked and pervers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hat offenses should come, to try what is in our hearts, and whether we will be faithful soldiers of Jesus Christ or not: Be not content with following Christ afar off, for then we shall, as Peter did, soon deny him; but let us be altogether Christians. Let our speech and all our actions declare to the whole world, whose disciples we are, and that we have determined to know nothing but Jesus Christ, and him crucified. O then, then, will it be well with us, happy, unspeakably happy, shall we be, even here; and what is infinitely better, when others that despised us shall be calling for the mountains to fall on them, and the hills to cover them, we shall be exalted to sit down on the right hand of God, and shine as the sun in the firmament, and live for ever with our Redeemer. And will not this be a sufficient recompense for all the sufferings you have undergone here? Therefore, do not strive to have the greatness, the riches, the honor, and pleasures of this world, but strive to hav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Your friends and carnal acquaintance, and, above all, your grand adversary the devil, will be persuading you not to have Christ until you are grown old; he would have you lay up goods for many years; to see plays, play at cards; go to balls, and masquerades; and to make you the more willing, to draw you in, he calls sinful pleasures, innocent diversions.</w:t>
      </w:r>
    </w:p>
    <w:p>
      <w:pPr>
        <w:pStyle w:val="Web"/>
        <w:snapToGrid w:val="false"/>
        <w:spacing w:lineRule="atLeast" w:line="360" w:before="0" w:after="0"/>
        <w:jc w:val="both"/>
        <w:rPr>
          <w:rFonts w:ascii="Arial" w:hAnsi="Arial" w:cs="Arial"/>
          <w:color w:val="000000"/>
        </w:rPr>
      </w:pPr>
      <w:r>
        <w:rPr>
          <w:rFonts w:cs="Arial" w:ascii="Arial" w:hAnsi="Arial"/>
          <w:color w:val="000000"/>
        </w:rPr>
        <w:t>A late learned Rabbi of our church, told the people, in a sermon, which I myself heart, that if people went to church of a Sunday, and said the prayers while there, that it was no harm, neither would God count it a sin, to take their recreation, after the service of the church was over: But I say, my brethren, and the command of God says so too, that the whole Sabbath must be kept holy; and that as God has allowed you six days for yourselves, to do the duties in those several stations wherein Providence has place you, he expects you should give him one day to himself; and will you waste that Sabbath which should be spent in gathering provisions for your souls? God forbid!</w:t>
      </w:r>
    </w:p>
    <w:p>
      <w:pPr>
        <w:pStyle w:val="Web"/>
        <w:snapToGrid w:val="false"/>
        <w:spacing w:lineRule="atLeast" w:line="360" w:before="0" w:after="0"/>
        <w:jc w:val="both"/>
        <w:rPr>
          <w:rFonts w:ascii="Arial" w:hAnsi="Arial" w:cs="Arial"/>
          <w:color w:val="000000"/>
        </w:rPr>
      </w:pPr>
      <w:r>
        <w:rPr>
          <w:rFonts w:cs="Arial" w:ascii="Arial" w:hAnsi="Arial"/>
          <w:color w:val="000000"/>
        </w:rPr>
        <w:t>You had ten thousand times better be ignorant of all the polite diversions of the age, than to be ignorant of the spirit of Christ's being within you, and that it must be, before you are new creatures, and are in Christ; and if you have not an interest in Christ, you are lost, your damnation is hastening on. "He that believeth shall be saved, and he that believeth not shall be damned."</w:t>
      </w:r>
    </w:p>
    <w:p>
      <w:pPr>
        <w:pStyle w:val="Web"/>
        <w:snapToGrid w:val="false"/>
        <w:spacing w:lineRule="atLeast" w:line="360" w:before="0" w:after="0"/>
        <w:jc w:val="both"/>
        <w:rPr>
          <w:rFonts w:ascii="Arial" w:hAnsi="Arial" w:cs="Arial"/>
          <w:color w:val="000000"/>
        </w:rPr>
      </w:pPr>
      <w:r>
        <w:rPr>
          <w:rFonts w:cs="Arial" w:ascii="Arial" w:hAnsi="Arial"/>
          <w:color w:val="000000"/>
        </w:rPr>
        <w:t>If you stand out against Christ, you are fighting against yourselves. O come unto him, do not stay to bring good works with you, for they will be of no service; all your works will never carry you to heaven, they will never pardon one sin, nor give you the least comfort in a dying hour; if you have nothing more than your own works to recommend you to God, they will not prevent your sinking in that eternal abyss, where there is no bottom.</w:t>
      </w:r>
    </w:p>
    <w:p>
      <w:pPr>
        <w:pStyle w:val="Web"/>
        <w:snapToGrid w:val="false"/>
        <w:spacing w:lineRule="atLeast" w:line="360" w:before="0" w:after="0"/>
        <w:jc w:val="both"/>
        <w:rPr>
          <w:rFonts w:ascii="Arial" w:hAnsi="Arial" w:cs="Arial"/>
          <w:color w:val="000000"/>
        </w:rPr>
      </w:pPr>
      <w:r>
        <w:rPr>
          <w:rFonts w:cs="Arial" w:ascii="Arial" w:hAnsi="Arial"/>
          <w:color w:val="000000"/>
        </w:rPr>
        <w:t>But come unto Christ, and he will give you that righteousness which will stand you in good account at the great day of the Lord, when he shall come to take notice of them that love him, and of those who have the wedding garment on.</w:t>
      </w:r>
    </w:p>
    <w:p>
      <w:pPr>
        <w:pStyle w:val="Web"/>
        <w:snapToGrid w:val="false"/>
        <w:spacing w:lineRule="atLeast" w:line="360" w:before="0" w:after="0"/>
        <w:jc w:val="both"/>
        <w:rPr>
          <w:rFonts w:ascii="Arial" w:hAnsi="Arial" w:cs="Arial"/>
          <w:color w:val="000000"/>
        </w:rPr>
      </w:pPr>
      <w:r>
        <w:rPr>
          <w:rFonts w:cs="Arial" w:ascii="Arial" w:hAnsi="Arial"/>
          <w:color w:val="000000"/>
        </w:rPr>
        <w:t>Let all your actions spring from the love of Jesus; let him be the Alpha and Omega of all your actions; then, my brethren, our indifferent ones are acceptable sacrifices; but if this principle be wanting, our most pompous services avail nothing; we are only spiritual idolaters; we sacrifice to our own net, and make an idol of ourselves, by making ourselves and not Christ, the spring of our actions; and therefore, my brethren, such actions are so far from being accepted by God, that according to the language of one of the articles of our church, "We doubt not but that they have the nature of sin, because they spring not from an experimental faith in, and knowled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re we not fallen creatures, we might then act upon other principles; but since we are fallen in Adam, and are restored again only by the death of Jesus Christ, the face of things in entirely changed, and all we think, speak, or do, is only accepted in a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brethren, I beseech you, in the bowels of love and compassion, that you would come unto Jesus: Do not go away scoffing, offended, or blaspheming. Indeed, all I say is in love to your souls; and if I could be but an instrument of bringing you to Jesus Christ, if you were to be never so much exalted, I should not envy, but rejoice in your happiness: If I was to make up the last of the train of the companions of the blessed Jesus, it would rejoice me to see you above me in glory. I do not speak out of a false humility, a pretended sanctity; no, God is my judge, I speak the truth in Christ, I lie not, I would willingly go to prison, or to death for you, so I could but bring one soul from the devil's strong holds, into the salvation which is by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Come then unto Christ every one that hears me this night; I offer Jesus Christ, pardon, and salvation to all you, who will accept thereof. Come, O ye drunkards, lay aside your cups, drink no more to excess; come and drink of the water which Christ will give you, and then you will thirst no more: come, O ye thieves; let him that has stolen, steal no more, but fly unto Christ and he will receive you. Come unto him, O ye harlots; lay aside your lusts and turn unto the Lord, and he will have mercy upon you, he will cleanse you of all your sins, and wash you in his blood. Come, all ye liars; come, all ye Pharisees; come, all ye fornicators, adulterers, swearers, and blasphemers, come to Christ, and he will take away all your filth, he will cleanse you from your pollution, and your sins shall be done away. Come, come, my guilty brethren; I beseech you for Christ's sake, and for your immortal soul's sake, to come unto Christ: Do not let me knock at the door of your hearts in vain, but open and let the King of Glory in, and he will dwell with you, he will come and sup with you this night; this hour, this moment he is ready to receive you, therefore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Do not consult with flesh and blood, let not the world hinder you from coming to the Lord of life: What are a few transitory pleasures of this life worth? They are not worth your having, but Jesus Christ is a pearl of great price, he is worth the laying out all you have, to buy.</w:t>
      </w:r>
    </w:p>
    <w:p>
      <w:pPr>
        <w:pStyle w:val="Web"/>
        <w:snapToGrid w:val="false"/>
        <w:spacing w:lineRule="atLeast" w:line="360" w:before="0" w:after="0"/>
        <w:jc w:val="both"/>
        <w:rPr>
          <w:rFonts w:ascii="Arial" w:hAnsi="Arial" w:cs="Arial"/>
          <w:color w:val="000000"/>
        </w:rPr>
      </w:pPr>
      <w:r>
        <w:rPr>
          <w:rFonts w:cs="Arial" w:ascii="Arial" w:hAnsi="Arial"/>
          <w:color w:val="000000"/>
        </w:rPr>
        <w:t>And if you are under afflictions, fly not to company to divert you, neither read what the world calls harmless books; they only tend to harden the heart, and to keep you from closing with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child, yea, when I came to riper years, God knows, it is with grief I speak it, when ignorant of the excellency of the word of God, I read as many of these harmless books as any one; but now I have tasted the good word of life, and am come to a more perfect knowledge of Christ Jesus my Lord; I put away these childish, trifling things, and am determined to read no other books but what lead me to a knowledge of myself, an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ethinks I could speak till midnight unto you, my brethren; I am full of love towards you; let me beseech you to fly to Christ for succor: "Now is the accepted time, now is the day of salvation;" therefore delay not, but strive to enter in at the strait gate; do not go the broad way of the polite world, but choose to suffer affliction with the people of God, rather than to enjoy the pleasures of sin for a season: You will have a reward afterwards, that will make amends for all the taunts, jeers, and calamities you may undergo here.</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the presence of Christ be a sufficient reward for all you have suffered for his name's sake? Why will you not accept of the Lord of glory? Do not say you have not heard of Christ, for he is now offered to you, and you will not accept of him; do not blame my master, he is willing to save you, if you will but lay hold on him by faith; and if you do not, your blood will be required of your own heads.</w:t>
      </w:r>
    </w:p>
    <w:p>
      <w:pPr>
        <w:pStyle w:val="Web"/>
        <w:snapToGrid w:val="false"/>
        <w:spacing w:lineRule="atLeast" w:line="360" w:before="0" w:after="0"/>
        <w:jc w:val="both"/>
        <w:rPr>
          <w:rFonts w:ascii="Arial" w:hAnsi="Arial" w:cs="Arial"/>
          <w:color w:val="000000"/>
        </w:rPr>
      </w:pPr>
      <w:r>
        <w:rPr>
          <w:rFonts w:cs="Arial" w:ascii="Arial" w:hAnsi="Arial"/>
          <w:color w:val="000000"/>
        </w:rPr>
        <w:t>But I hope that you will not let the blood of Jesus be shed in vain, and that you will not let my preaching be of no signification. Would you have me go and tell my master, you will not come, and that I have spent my strength in vain; I cannot bear to carry so unpleasing a message unto him, I would not, indeed, I would not be a swift witness against any of you at the great day of accounts; but if you will refuse these gracious invitations, and not accept of them, I must do it: and will it not move your tender hearts to see your friends taken up into heaven, and you yourselves thrust down into hell? But I hope better things of most of you, even that you will turn unto the Lord of love, the Jesus who died for you, that in the day when he shall come to take his people to the mansions of everlasting rest, you may hear his voice, "Come, ye blessed of my Father, enter into the kingdom prepared for you before the foundation of the world." And that we may all enter into that glory, do thou, O Jesus, prepare us, by thy grace; give us thy spirit; and may our hearts be united to thee: May the word that has now been spoken, take deep root in thy people's hearts, that it may spring up and bring forth fruit, in some thirty, in some forty, and in some an hundred fold; do thou preserve them while in this life from all evil, and keep them from falling, and at last present them faultless before thy Father, when thou comest to judge the world, that where thou art, they may be also. Grant this, O Lord Jesus Christ, with whatever else thou seest needful for us, both at this time an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God the Father, God the Son, and God the Holy Ghost, be ascribed all honor, power, glory, might, majesty and dominion, both now and for evermore, Amen.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inous Sin of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Ephesians 5:18 - "Be not drunk with Wine, wherein is Excess; but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to whom these words were written, were the inhabitants of Ephesus, as we are told in the Acts, had been worshippers of the great goddess Diana, and, in all probability, worshipped the God Baccbus also; at the celebration of whose festivals, it was always customary, nay, part of their religion, to get drunk; as though there was no other way to please their God, but by turning themselves into brut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refore in this chapter, amongst many other precepts more especially applicable to them, lays down this in the text; and exhorts them, as they had now, by the free grace of God, been turned from heathenish darkness to the light of the gospel, to walk as children of light, and no longer make it part of their religion or practice to be "drunk with wine, wherein is excess;" but, on the contrary, strive to "be filled with the Spirit" of that Savior, after whose name they were called, and whose religion taught them to abstain from a filthy sin, and to live soberly as they ought to live.</w:t>
      </w:r>
    </w:p>
    <w:p>
      <w:pPr>
        <w:pStyle w:val="Web"/>
        <w:snapToGrid w:val="false"/>
        <w:spacing w:lineRule="atLeast" w:line="360" w:before="0" w:after="0"/>
        <w:jc w:val="both"/>
        <w:rPr>
          <w:rFonts w:ascii="Arial" w:hAnsi="Arial" w:cs="Arial"/>
          <w:color w:val="000000"/>
        </w:rPr>
      </w:pPr>
      <w:r>
        <w:rPr>
          <w:rFonts w:cs="Arial" w:ascii="Arial" w:hAnsi="Arial"/>
          <w:color w:val="000000"/>
        </w:rPr>
        <w:t>The world being now Christian, and the doctrines of the gospel every where received, one would imagine, there should be no reason for repeating the precept now before us. But alas, Christians! I mean Christians falsely so called, are led captive by all sin in general, and by this or drunkenness in particular; that was St. Paul to rise again from the dead, he might be tempted to think most of us were turned back to the worship of dumb idols; had set up temples in honor of Baccbus; and made it part of our religion, as the Ephesians did of theirs, "to be drunk with wine, wherein is excess."</w:t>
      </w:r>
    </w:p>
    <w:p>
      <w:pPr>
        <w:pStyle w:val="Web"/>
        <w:snapToGrid w:val="false"/>
        <w:spacing w:lineRule="atLeast" w:line="360" w:before="0" w:after="0"/>
        <w:jc w:val="both"/>
        <w:rPr>
          <w:rFonts w:ascii="Arial" w:hAnsi="Arial" w:cs="Arial"/>
          <w:color w:val="000000"/>
        </w:rPr>
      </w:pPr>
      <w:r>
        <w:rPr>
          <w:rFonts w:cs="Arial" w:ascii="Arial" w:hAnsi="Arial"/>
          <w:color w:val="000000"/>
        </w:rPr>
        <w:t>Some of our civil magistrates have not been wanting to use the power given them from above, for the punishment and restraint of such evil doings; and I wish it could be said this plague of drinking, by what they have done, had been stayed amongst us. But alas! though their labor, we trust, has not been altogether in vain in the Lord, yet thousands, and I could almost say ten thousands, fall daily at our right-hand, by this sin of drunkenness, in our streets; nay, men seem to have made a covenant with hell, and though the power of the civil magistrate is exerted against them, nay, though they cannot but daily see the companions of their riot hourly, by this sin, brought to the grave, yet "they will rise up early to follow strong drink, and cry, To-morrow shall be as today, and so much the more abundantly; when we awake, we will seek it yet again."</w:t>
      </w:r>
    </w:p>
    <w:p>
      <w:pPr>
        <w:pStyle w:val="Web"/>
        <w:snapToGrid w:val="false"/>
        <w:spacing w:lineRule="atLeast" w:line="360" w:before="0" w:after="0"/>
        <w:jc w:val="both"/>
        <w:rPr>
          <w:rFonts w:ascii="Arial" w:hAnsi="Arial" w:cs="Arial"/>
          <w:color w:val="000000"/>
        </w:rPr>
      </w:pPr>
      <w:r>
        <w:rPr>
          <w:rFonts w:cs="Arial" w:ascii="Arial" w:hAnsi="Arial"/>
          <w:color w:val="000000"/>
        </w:rPr>
        <w:t>It is high time therefore, for thy ministers, O God, to lift up their voices like a trumpet; and since human threats cannot prevail, to set before them the terrors of the Lord, and try if these will not persuade them to cease from the evil of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But alas! how shall I address myself to them? I fear excess of drinking has made them such mere Nabals, that there is no speaking to them. And many of God's servants have toiled all their life-time in dissuading them from this sin of drunkenness, yet they will not forbear. However, at thy command, I will speak also, though they be a rebellious house. Magnify thy strength, O Lord, in my weakness, and grant that I may speak with such demonstration of the Spirit, and power, that from henceforward they may cease to act so unwisely, and this sin of drunkenness may not be their ruin.</w:t>
      </w:r>
    </w:p>
    <w:p>
      <w:pPr>
        <w:pStyle w:val="Web"/>
        <w:snapToGrid w:val="false"/>
        <w:spacing w:lineRule="atLeast" w:line="360" w:before="0" w:after="0"/>
        <w:jc w:val="both"/>
        <w:rPr>
          <w:rFonts w:ascii="Arial" w:hAnsi="Arial" w:cs="Arial"/>
          <w:color w:val="000000"/>
        </w:rPr>
      </w:pPr>
      <w:r>
        <w:rPr>
          <w:rFonts w:cs="Arial" w:ascii="Arial" w:hAnsi="Arial"/>
          <w:color w:val="000000"/>
        </w:rPr>
        <w:t>Believe me, ye unhappy men of Belial, (for such, alas! this sin has made you) it is not without the strongest reasons, as well as utmost concern for your precious and immortal souls, that I now conjure you, in the Apostle's words, "Not to be drunk with wine, or any other liquor, wherein is excess." For,</w:t>
      </w:r>
    </w:p>
    <w:p>
      <w:pPr>
        <w:pStyle w:val="Web"/>
        <w:snapToGrid w:val="false"/>
        <w:spacing w:lineRule="atLeast" w:line="360" w:before="0" w:after="0"/>
        <w:jc w:val="both"/>
        <w:rPr>
          <w:rFonts w:ascii="Arial" w:hAnsi="Arial" w:cs="Arial"/>
          <w:color w:val="000000"/>
        </w:rPr>
      </w:pPr>
      <w:r>
        <w:rPr>
          <w:rFonts w:cs="Arial" w:ascii="Arial" w:hAnsi="Arial"/>
          <w:color w:val="000000"/>
        </w:rPr>
        <w:t>First, Drunkenness is a sin which must be highly displeasing to God; because it is an abuse of his good creatures.</w:t>
      </w:r>
    </w:p>
    <w:p>
      <w:pPr>
        <w:pStyle w:val="Web"/>
        <w:snapToGrid w:val="false"/>
        <w:spacing w:lineRule="atLeast" w:line="360" w:before="0" w:after="0"/>
        <w:jc w:val="both"/>
        <w:rPr>
          <w:rFonts w:ascii="Arial" w:hAnsi="Arial" w:cs="Arial"/>
          <w:color w:val="000000"/>
        </w:rPr>
      </w:pPr>
      <w:r>
        <w:rPr>
          <w:rFonts w:cs="Arial" w:ascii="Arial" w:hAnsi="Arial"/>
          <w:color w:val="000000"/>
        </w:rPr>
        <w:t>When God first made man, and had breathed into him the breath of life, he gave him dominion over the works of his hands; and every herb bearing seed, and every tree, in which was the fruit of a tree yielding seed, to him was given for meat: but when Adam had tasted the forbidden fruit, which was the only restraint laid upon him, he forfeited this privilege, and had no right, after he had disobeyed his Creator, to the use of any one of the creatures.</w:t>
      </w:r>
    </w:p>
    <w:p>
      <w:pPr>
        <w:pStyle w:val="Web"/>
        <w:snapToGrid w:val="false"/>
        <w:spacing w:lineRule="atLeast" w:line="360" w:before="0" w:after="0"/>
        <w:jc w:val="both"/>
        <w:rPr>
          <w:rFonts w:ascii="Arial" w:hAnsi="Arial" w:cs="Arial"/>
          <w:color w:val="000000"/>
        </w:rPr>
      </w:pPr>
      <w:r>
        <w:rPr>
          <w:rFonts w:cs="Arial" w:ascii="Arial" w:hAnsi="Arial"/>
          <w:color w:val="000000"/>
        </w:rPr>
        <w:t>But, blessed be God, this charter, as well as all other privileges, is restored to us by the death of the second Adam, our Lord and Master Jesus Christ. Of every beast of the field, every fish of the sea, and whatsoever flieth in the air, or moveth on the face of the earth, that is fit for food, "we may freely eat," without scruple take and eat; but then, with this limitation, that we use them moderately. For God, by the death of Jesus, has given no man license to be intemperate; but, on the contrary, has laid us under the strongest obligations to live soberly, as well as godly, in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e drunkard, despising the goodness and bounty of God, in restoring to us what we had so justly forfeited, turns his grace into wantonness; and as though the creature was not of itself enough subject to vanity, by being cursed for our sake, he abuses it still more, by making it administer to his lusts; and turns that wine which was intended to make glad his heart, into a deadly poison.</w:t>
      </w:r>
    </w:p>
    <w:p>
      <w:pPr>
        <w:pStyle w:val="Web"/>
        <w:snapToGrid w:val="false"/>
        <w:spacing w:lineRule="atLeast" w:line="360" w:before="0" w:after="0"/>
        <w:jc w:val="both"/>
        <w:rPr>
          <w:rFonts w:ascii="Arial" w:hAnsi="Arial" w:cs="Arial"/>
          <w:color w:val="000000"/>
        </w:rPr>
      </w:pPr>
      <w:r>
        <w:rPr>
          <w:rFonts w:cs="Arial" w:ascii="Arial" w:hAnsi="Arial"/>
          <w:color w:val="000000"/>
        </w:rPr>
        <w:t>But thinkest thou, O drunkard, whosoever thou art, thou shalt escape the righteous judgment of God? No, the time will shortly come that thou must be no longer steward, and then the Sovereign Lord of all the earth will reckon with thee for thus wasting his goods. Alas! wilt thou then wrest scripture any longer to thy own damnation? And because Jesus Christ turned water into wine at the marriage-feast, to supply the wants of his indigent host, say, that it is therefore meet to make merry, and be drunken. No, thou shalt be silent before him; and know, that though thou hast encouraged thyself in drunkenness by such-like arguments, yet for all these things God will bring thee into judgment. But,</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 makes drunkenness more exceedingly sinful, is, that a man, by falling into it, sinneth against his own body.</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would dissuade the Corinthians from fornication, he urges this as an argument, "Flee fornication, brethren; for he that committeth fornication, sinneth against his own body." And may not I as justly cry out, Flee drunkenness, my brethren, since he that committeth that crime, sinneth against his own body? For, from whence come so many diseases and distempers in your bodies? Come they not from hence, even from your intemperance in drinking? Who hath pains in the head? Who hath rottenness in the bones? Who hath redness of eyes? He that tarries long at the wine, he that rises early to seek new wine. How many walking skeletons have you seen, whose bodies were once exceeding fair to look upon, fat and well-favored; but, by this sin of drinking, how has their beauty departed from them, and how have they been permitted to walk to and fro upon the earth, as though God intended to set them up, as he did Lot's wife, for monuments of his justice, that others might learn not to get drunk? Nay, I appeal to yourselves: are not many, for this cause, even now sickly among you? And have not many of your companions, whom you once saw so flourishing, like green bay trees, been brought by it with sorrow to their graves?</w:t>
      </w:r>
    </w:p>
    <w:p>
      <w:pPr>
        <w:pStyle w:val="Web"/>
        <w:snapToGrid w:val="false"/>
        <w:spacing w:lineRule="atLeast" w:line="360" w:before="0" w:after="0"/>
        <w:jc w:val="both"/>
        <w:rPr>
          <w:rFonts w:ascii="Arial" w:hAnsi="Arial" w:cs="Arial"/>
          <w:color w:val="000000"/>
        </w:rPr>
      </w:pPr>
      <w:r>
        <w:rPr>
          <w:rFonts w:cs="Arial" w:ascii="Arial" w:hAnsi="Arial"/>
          <w:color w:val="000000"/>
        </w:rPr>
        <w:t>We might, perhaps, think ourselves hardly dealt with by God, was he to send us, as he did the royal Psalmist, to choose one plague out of three, whereby we should be destroyed. But had the Almighty decreed to cut off man from the face of the earth, and to shorten his days, he could not well send a more effectual plague, than to permit men, as they pleased, to over-charge themselves with drunkenness; for though it be a slot, yet it is a certain poison. And if the sword has slain its thousands, drunkenness has slain its ten thousands.</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this alarm you, O ye transgressors? Will not this persuade you to spare yourselves, and to do your bodies no harm? What, have you lost the first principles of human nature, the fundamental law of self- preservation? You seem to have a great fondness for your bodies; why, otherwise, to gratify the inordinate appetites, do you drink to excess? But surely, if you truly loved them, you would not thus destroy them; and was there no other argument to be urged against drunkenness, the consideration that it will destroy those live you are so fond of, one would imagine, should be sufficient.</w:t>
      </w:r>
    </w:p>
    <w:p>
      <w:pPr>
        <w:pStyle w:val="Web"/>
        <w:snapToGrid w:val="false"/>
        <w:spacing w:lineRule="atLeast" w:line="360" w:before="0" w:after="0"/>
        <w:jc w:val="both"/>
        <w:rPr>
          <w:rFonts w:ascii="Arial" w:hAnsi="Arial" w:cs="Arial"/>
          <w:color w:val="000000"/>
        </w:rPr>
      </w:pPr>
      <w:r>
        <w:rPr>
          <w:rFonts w:cs="Arial" w:ascii="Arial" w:hAnsi="Arial"/>
          <w:color w:val="000000"/>
        </w:rPr>
        <w:t>I know, indeed, that it is a common answer, which drunkards make to those, who, out of love, would pull them as firebrands out of the fire, we are no body's enemy but our own. But this, instead of being an excuse for, is an aggravation of their guilt: for (not to mention that the drunkenness of one man has clothes many a family with rags, and that it is scarce possible for a person to be drunk, without tempting his neighbor also) not to mention these, and many other ill consequences, which would prove such an excuse to be entirely false: yet what is dearer to a man than himself? And if he himself be lost, what would all the whole world avail him? But how wilt thou stand, O man, before the judgment-seat of Christ, and make such an excuse, when thou shalt be arraigned before him as a self-murderer? Will it then be sufficient, thinkest thou, to say, I was no man's enemy but my own? No; God will then tell thee, that thou oughtest to have glorified him with thy spirit, and with thy body, which were his; and since thou hast, by intemperance, destroyed thy body, he will destroy both thy body and soul in hell. But,</w:t>
      </w:r>
    </w:p>
    <w:p>
      <w:pPr>
        <w:pStyle w:val="Web"/>
        <w:snapToGrid w:val="false"/>
        <w:spacing w:lineRule="atLeast" w:line="360" w:before="0" w:after="0"/>
        <w:jc w:val="both"/>
        <w:rPr>
          <w:rFonts w:ascii="Arial" w:hAnsi="Arial" w:cs="Arial"/>
          <w:color w:val="000000"/>
        </w:rPr>
      </w:pPr>
      <w:r>
        <w:rPr>
          <w:rFonts w:cs="Arial" w:ascii="Arial" w:hAnsi="Arial"/>
          <w:color w:val="000000"/>
        </w:rPr>
        <w:t>Thirdly, What renders drunkenness more inexcusable, is, that it robs a man of his reason.</w:t>
      </w:r>
    </w:p>
    <w:p>
      <w:pPr>
        <w:pStyle w:val="Web"/>
        <w:snapToGrid w:val="false"/>
        <w:spacing w:lineRule="atLeast" w:line="360" w:before="0" w:after="0"/>
        <w:jc w:val="both"/>
        <w:rPr>
          <w:rFonts w:ascii="Arial" w:hAnsi="Arial" w:cs="Arial"/>
          <w:color w:val="000000"/>
        </w:rPr>
      </w:pPr>
      <w:r>
        <w:rPr>
          <w:rFonts w:cs="Arial" w:ascii="Arial" w:hAnsi="Arial"/>
          <w:color w:val="000000"/>
        </w:rPr>
        <w:t>Reason is the glory of a man; the chief thing whereby God has made us to differ from the brute creation. And our modern unbelievers have exalted it to such a high degree, as even to set it in opposition to revelation, and so deny the Lord that bought them. But though, in doing this, they greatly err, and whilst they profess themselves wise, become real fools; yet we must acknowledge, that reason is the candle of the Lord, and whosoever puts it out, shall bear his punishment, whosoever he be.</w:t>
      </w:r>
    </w:p>
    <w:p>
      <w:pPr>
        <w:pStyle w:val="Web"/>
        <w:snapToGrid w:val="false"/>
        <w:spacing w:lineRule="atLeast" w:line="360" w:before="0" w:after="0"/>
        <w:jc w:val="both"/>
        <w:rPr>
          <w:rFonts w:ascii="Arial" w:hAnsi="Arial" w:cs="Arial"/>
          <w:color w:val="000000"/>
        </w:rPr>
      </w:pPr>
      <w:r>
        <w:rPr>
          <w:rFonts w:cs="Arial" w:ascii="Arial" w:hAnsi="Arial"/>
          <w:color w:val="000000"/>
        </w:rPr>
        <w:t>But yet, this the drunkard does. Nebuchadnezzar's curse he makes his choice, his reason departeth from him; and then what is he better than a brute?</w:t>
      </w:r>
    </w:p>
    <w:p>
      <w:pPr>
        <w:pStyle w:val="Web"/>
        <w:snapToGrid w:val="false"/>
        <w:spacing w:lineRule="atLeast" w:line="360" w:before="0" w:after="0"/>
        <w:jc w:val="both"/>
        <w:rPr>
          <w:rFonts w:ascii="Arial" w:hAnsi="Arial" w:cs="Arial"/>
          <w:color w:val="000000"/>
        </w:rPr>
      </w:pPr>
      <w:r>
        <w:rPr>
          <w:rFonts w:cs="Arial" w:ascii="Arial" w:hAnsi="Arial"/>
          <w:color w:val="000000"/>
        </w:rPr>
        <w:t>The very heathen kings were so sensible of this, that, in order to deter their young princes from drinking, they used to make their slaves get drunk, and be exposed before them. And didst thou but see thine own picture, O drunkard, when, after having drowned thy reason, thou staggerest to and fro, like one of the fools in Israel, and seest thy very companions making songs upon thee, surely thou wouldst not return to thy vomit again, but abhor thyself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When David, in a holy ecstasy, was dancing before the ark, Michal, Saul's daughter, despised him in her heart; and when he came home, she said, "How glorious was the king of Israel today, who uncovered himself today in the eyes of the hand-maids of his servants, as one of the vain fellows shamelessly uncovereth himself." But may not every one that meets a drunkard, more justly say, How glorious does he, that was made a little lower than the angels, look today, when, unmindful of his dignity, he has by drinking robbed himself of his reason, and reduced himself to a level with the beasts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But what if God, in the midst of one of these drunken fits, should arrest thee by death, and say unto thee, "Thou fool, this moment shall thy soul be required of thee." O! how shouldst thou appear in those filthy garments before that God, in whose sight the heavens are not clean. And how knowest thou, O man, but this may be thy lit? Hast thou not known many summoned at such an unguarded hour? And what assurance hast thou, that thou shalt not be the next? Because God has forborn thee so long, thinkest thou he will forbear always? No, this is rather a sign that he will come at an hour thou lookest not for him; and since his goodness and long-suffering has not led thee to repentance, he will cut thee down, and not permit thee to cumber the ground any longer. Consider this then, all ye that count it a pleasure to turn yourselves into brutes, lest God pluck you away by a sudden death, and there be none to deliver you.</w:t>
      </w:r>
    </w:p>
    <w:p>
      <w:pPr>
        <w:pStyle w:val="Web"/>
        <w:snapToGrid w:val="false"/>
        <w:spacing w:lineRule="atLeast" w:line="360" w:before="0" w:after="0"/>
        <w:jc w:val="both"/>
        <w:rPr>
          <w:rFonts w:ascii="Arial" w:hAnsi="Arial" w:cs="Arial"/>
          <w:color w:val="000000"/>
        </w:rPr>
      </w:pPr>
      <w:r>
        <w:rPr>
          <w:rFonts w:cs="Arial" w:ascii="Arial" w:hAnsi="Arial"/>
          <w:color w:val="000000"/>
        </w:rPr>
        <w:t>Fourthly, There is a farther aggravation of this crime, that it is an inlet to, and forerunner of many other sins; for it seldom comes alone.</w:t>
      </w:r>
    </w:p>
    <w:p>
      <w:pPr>
        <w:pStyle w:val="Web"/>
        <w:snapToGrid w:val="false"/>
        <w:spacing w:lineRule="atLeast" w:line="360" w:before="0" w:after="0"/>
        <w:jc w:val="both"/>
        <w:rPr>
          <w:rFonts w:ascii="Arial" w:hAnsi="Arial" w:cs="Arial"/>
          <w:color w:val="000000"/>
        </w:rPr>
      </w:pPr>
      <w:r>
        <w:rPr>
          <w:rFonts w:cs="Arial" w:ascii="Arial" w:hAnsi="Arial"/>
          <w:color w:val="000000"/>
        </w:rPr>
        <w:t>We may say of drunkenness, as Solomon does in strife, that it is like the letting out of water; for we know not what will be the end thereof. Its name is Legion; behold a troop of sins cometh after it. And, for my own part, when I see a drunkard, with the holy Prophet, when he looked in Hazael's face, I can hardly forbear weeping, to consider how many vices he may fall into, ere he comes to himself again.</w:t>
      </w:r>
    </w:p>
    <w:p>
      <w:pPr>
        <w:pStyle w:val="Web"/>
        <w:snapToGrid w:val="false"/>
        <w:spacing w:lineRule="atLeast" w:line="360" w:before="0" w:after="0"/>
        <w:jc w:val="both"/>
        <w:rPr>
          <w:rFonts w:ascii="Arial" w:hAnsi="Arial" w:cs="Arial"/>
          <w:color w:val="000000"/>
        </w:rPr>
      </w:pPr>
      <w:r>
        <w:rPr>
          <w:rFonts w:cs="Arial" w:ascii="Arial" w:hAnsi="Arial"/>
          <w:color w:val="000000"/>
        </w:rPr>
        <w:t>What horrid incest did righteous Lot commit with his own daughters, when they had made him drunk? And, I doubt not, but there are many amongst you, who have committed such crimes when you have deprived yourselves of your reason by drinking, that were you to hear of them, your heart, like Nabal's, after he was told how he had abused David when he was drunk, would die within you. And, had any one told you, when you were sober, that you would have been guilty of such crimes, you would have cried out, with Hazael before-mentioned, "Are thy servants so many dogs, that they should do that?"</w:t>
      </w:r>
    </w:p>
    <w:p>
      <w:pPr>
        <w:pStyle w:val="Web"/>
        <w:snapToGrid w:val="false"/>
        <w:spacing w:lineRule="atLeast" w:line="360" w:before="0" w:after="0"/>
        <w:jc w:val="both"/>
        <w:rPr>
          <w:rFonts w:ascii="Arial" w:hAnsi="Arial" w:cs="Arial"/>
          <w:color w:val="000000"/>
        </w:rPr>
      </w:pPr>
      <w:r>
        <w:rPr>
          <w:rFonts w:cs="Arial" w:ascii="Arial" w:hAnsi="Arial"/>
          <w:color w:val="000000"/>
        </w:rPr>
        <w:t>But no marvel that drunkards commit such crimes; for drunkenness drives the Holy Spirit from them; they become mere machines for the devil to work up to what he pleases; he enters into them, as he entered into the herd of swine; and no wonder if they then commit all uncleanness, and any other crime, with greediness. But this leads me to a</w:t>
      </w:r>
    </w:p>
    <w:p>
      <w:pPr>
        <w:pStyle w:val="Web"/>
        <w:snapToGrid w:val="false"/>
        <w:spacing w:lineRule="atLeast" w:line="360" w:before="0" w:after="0"/>
        <w:jc w:val="both"/>
        <w:rPr>
          <w:rFonts w:ascii="Arial" w:hAnsi="Arial" w:cs="Arial"/>
          <w:color w:val="000000"/>
        </w:rPr>
      </w:pPr>
      <w:r>
        <w:rPr>
          <w:rFonts w:cs="Arial" w:ascii="Arial" w:hAnsi="Arial"/>
          <w:color w:val="000000"/>
        </w:rPr>
        <w:t>Fifth consideration, which highly aggravates the sin of drunkenness, it separates the Holy Spirit from u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hoped, that no one here present need be informed, that before we can be assured we are Christians indeed, we must receive the Holy Ghost, must be born again from above, and have the Spirit of God witnessing with our spirits, that we are the sons of God. This, this alone is true Christianity; and without the cohabitation of this blessed Spirit in our hearts, our righteousness does not exceed the righteousness of the Scribes and Pharisees, and we shall in no wise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drunkards do in effect bid this blessed Spirit to depart from them: for what has he to do with such filthy swine? They have no log of share in the Spirit of the Son of David. They have chased him out of their hearts, by defiling his temple; I mean their bodies. And he can no more hold communion with them, than light can have communion with darkness, or Christ have concord with Belia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refore, in the words of the text, exhorts the Ephesians, "not to be drunk with wine, wherein is excess, but to be filled with the Spirit;" thereby implying, that drunkenness and the Spirit of God could never dwell in the same heart. And in another epistle, he bids them to avoid unprofitable conversation, as a thing which grieved the Holy Spirit: whereby alone they could be sealed to the day of redemption. And if unprofitable conversation grieves the Holy Spirit, at what an infinite distance must drunkenness drive him from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O that you were wise! That you would consider what a dreadful thing it is to have the Sprit of the loving God depart from you! For, assure yourselves, if you live without him, you will live without God in the world. You are in the same miserable forlorn condition as Saul was, when an evil spirit of the Lord came upon him; and you are only so many vessels of wrath fitted for destruction. But this brings me to a</w:t>
      </w:r>
    </w:p>
    <w:p>
      <w:pPr>
        <w:pStyle w:val="Web"/>
        <w:snapToGrid w:val="false"/>
        <w:spacing w:lineRule="atLeast" w:line="360" w:before="0" w:after="0"/>
        <w:jc w:val="both"/>
        <w:rPr>
          <w:rFonts w:ascii="Arial" w:hAnsi="Arial" w:cs="Arial"/>
          <w:color w:val="000000"/>
        </w:rPr>
      </w:pPr>
      <w:r>
        <w:rPr>
          <w:rFonts w:cs="Arial" w:ascii="Arial" w:hAnsi="Arial"/>
          <w:color w:val="000000"/>
        </w:rPr>
        <w:t>Sixth reason against the sin of drunkenness; it absolutely unfits a man for the enjoyment of God in heaven, and exposes him to his eternal wrath.</w:t>
      </w:r>
    </w:p>
    <w:p>
      <w:pPr>
        <w:pStyle w:val="Web"/>
        <w:snapToGrid w:val="false"/>
        <w:spacing w:lineRule="atLeast" w:line="360" w:before="0" w:after="0"/>
        <w:jc w:val="both"/>
        <w:rPr>
          <w:rFonts w:ascii="Arial" w:hAnsi="Arial" w:cs="Arial"/>
          <w:color w:val="000000"/>
        </w:rPr>
      </w:pPr>
      <w:r>
        <w:rPr>
          <w:rFonts w:cs="Arial" w:ascii="Arial" w:hAnsi="Arial"/>
          <w:color w:val="000000"/>
        </w:rPr>
        <w:t>To see and enjoy God, and to be like the blessed angels, always beholding the face of our heavenly Father, in the glories of his kingdom, is such an unspeakable happiness, that even wicked men, though they will not live the life of the righteous, cannot but wish their future state to be like his.</w:t>
      </w:r>
    </w:p>
    <w:p>
      <w:pPr>
        <w:pStyle w:val="Web"/>
        <w:snapToGrid w:val="false"/>
        <w:spacing w:lineRule="atLeast" w:line="360" w:before="0" w:after="0"/>
        <w:jc w:val="both"/>
        <w:rPr>
          <w:rFonts w:ascii="Arial" w:hAnsi="Arial" w:cs="Arial"/>
          <w:color w:val="000000"/>
        </w:rPr>
      </w:pPr>
      <w:r>
        <w:rPr>
          <w:rFonts w:cs="Arial" w:ascii="Arial" w:hAnsi="Arial"/>
          <w:color w:val="000000"/>
        </w:rPr>
        <w:t>But think you, O ye drunkards, that you shall ever be partakers of this inheritance with the saints in light? Do you flatter yourselves, that you, who have made them often the subject of your drunken songs, shall now be exalted to sing with them the heavenly songs of Zion? No, as by drunkenness you have made your hearts cages of unclean birds, with impure and unclean spirits must you dwell.</w:t>
      </w:r>
    </w:p>
    <w:p>
      <w:pPr>
        <w:pStyle w:val="Web"/>
        <w:snapToGrid w:val="false"/>
        <w:spacing w:lineRule="atLeast" w:line="360" w:before="0" w:after="0"/>
        <w:jc w:val="both"/>
        <w:rPr>
          <w:rFonts w:ascii="Arial" w:hAnsi="Arial" w:cs="Arial"/>
          <w:color w:val="000000"/>
        </w:rPr>
      </w:pPr>
      <w:r>
        <w:rPr>
          <w:rFonts w:cs="Arial" w:ascii="Arial" w:hAnsi="Arial"/>
          <w:color w:val="000000"/>
        </w:rPr>
        <w:t>A burning Tophet, kindled by God's wrath, is prepared for you reception, where you must suffer the vengeance of eternal fire, and in vain cry out for a drop of water to cool your tongues. Indeed you shall drink, but it shall be a cup of God's fury: for in the hand of the Lord there will be a cup of fury, it will be full mixed, and as for the dregs thereof, all the drunkards of the land shall suck them out.</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you may not believe this report. These words may be looked upon by you as idle tales, and I may seem to you as Lot did to his sons-in- law, when he came to warn them to get up out of Sodom, "as one that mocketh." But if you believe not me, believe eternal truth itself, which has positively declared, that no drunkard shall ever enter into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I call heaven and earth to witness against you this day, that as surely as the Lord rained fire and brimstone, as soon as Lot went out of Sodom, so surely will God cast you into a lake of fire and brimstone, when he shall come to take vengeance on them that know not God, and have not obeyed the gospel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I have told you before; remember, that you this day were informed what the end of drunkenness would be. And I summon you, in the name of that God whom I serve, to meet me at the judgment-seat of Christ, that you may acquit both my Master and me; and confess, with your own mouths, that your damnation was of yourselves, and that we are free from the blood of you all.</w:t>
      </w:r>
    </w:p>
    <w:p>
      <w:pPr>
        <w:pStyle w:val="Web"/>
        <w:snapToGrid w:val="false"/>
        <w:spacing w:lineRule="atLeast" w:line="360" w:before="0" w:after="0"/>
        <w:jc w:val="both"/>
        <w:rPr>
          <w:rFonts w:ascii="Arial" w:hAnsi="Arial" w:cs="Arial"/>
          <w:color w:val="000000"/>
        </w:rPr>
      </w:pPr>
      <w:r>
        <w:rPr>
          <w:rFonts w:cs="Arial" w:ascii="Arial" w:hAnsi="Arial"/>
          <w:color w:val="000000"/>
        </w:rPr>
        <w:t>But, Lord, has no one believed our report? Wilt thou suffer so many words to be spoken in vain, if it be yet in vain? No, methinks I see some pricked to the heart, and ready to cry out, in the language of David to Abigail, "Blessed be the Lord God of Israel, which sent thee this day to speak unto us." For surely, unless he had sent thee, this sin of drunkenness had been our ruin: but now, since we find whither it will lead us, we are resolved to drink no liquor to excess while the world stands, lest we should be tormented in the flames of hell.</w:t>
      </w:r>
    </w:p>
    <w:p>
      <w:pPr>
        <w:pStyle w:val="Web"/>
        <w:snapToGrid w:val="false"/>
        <w:spacing w:lineRule="atLeast" w:line="360" w:before="0" w:after="0"/>
        <w:jc w:val="both"/>
        <w:rPr>
          <w:rFonts w:ascii="Arial" w:hAnsi="Arial" w:cs="Arial"/>
          <w:color w:val="000000"/>
        </w:rPr>
      </w:pPr>
      <w:r>
        <w:rPr>
          <w:rFonts w:cs="Arial" w:ascii="Arial" w:hAnsi="Arial"/>
          <w:color w:val="000000"/>
        </w:rPr>
        <w:t>But alas! how shall we be delivered from the power of this sin? Can the Ethiopian change his skin, or the leopard his spots? So hard, almost, will it be for you who have been accustomed to be intemperate, to learn to live sober.</w:t>
      </w:r>
    </w:p>
    <w:p>
      <w:pPr>
        <w:pStyle w:val="Web"/>
        <w:snapToGrid w:val="false"/>
        <w:spacing w:lineRule="atLeast" w:line="360" w:before="0" w:after="0"/>
        <w:jc w:val="both"/>
        <w:rPr>
          <w:rFonts w:ascii="Arial" w:hAnsi="Arial" w:cs="Arial"/>
          <w:color w:val="000000"/>
        </w:rPr>
      </w:pPr>
      <w:r>
        <w:rPr>
          <w:rFonts w:cs="Arial" w:ascii="Arial" w:hAnsi="Arial"/>
          <w:color w:val="000000"/>
        </w:rPr>
        <w:t>But do not despair; for what is impossible with man, is possible with God. Of whom then should you seek for succor, but of him your Lord? Who, though for this sin of drunkenness, he might justly turn away his face from you; yet observe,</w:t>
      </w:r>
    </w:p>
    <w:p>
      <w:pPr>
        <w:pStyle w:val="Web"/>
        <w:snapToGrid w:val="false"/>
        <w:spacing w:lineRule="atLeast" w:line="360" w:before="0" w:after="0"/>
        <w:jc w:val="both"/>
        <w:rPr>
          <w:rFonts w:ascii="Arial" w:hAnsi="Arial" w:cs="Arial"/>
          <w:color w:val="000000"/>
        </w:rPr>
      </w:pPr>
      <w:r>
        <w:rPr>
          <w:rFonts w:cs="Arial" w:ascii="Arial" w:hAnsi="Arial"/>
          <w:color w:val="000000"/>
        </w:rPr>
        <w:t>First, If you pour out your hearts before him in daily prayer, and ask assistance from above, it may be God will endue you with power from on high, and make you more than conquerors through Jesus Christ. Had you kept up communion with him in prayer, you would not so long, by drunkenness, have had communion with devils. But, like the Prodigal, you have desired to be your own masters; you have lived without prayer, depended on your own strength; and now see, alas! on what a broken reed you have leaned. How soon have you made yourselves like the beasts that have no understanding? But turn ye, turn ye from your evil ways. Come to him with the repenting Prodigal saying, "Father we have sinned;" we beseech thee, let not this sin of drunkenness have any longer dominion over us. Lay hold on Christ by faith, and lo! It shall happen to you even as you will. A</w:t>
      </w:r>
    </w:p>
    <w:p>
      <w:pPr>
        <w:pStyle w:val="Web"/>
        <w:snapToGrid w:val="false"/>
        <w:spacing w:lineRule="atLeast" w:line="360" w:before="0" w:after="0"/>
        <w:jc w:val="both"/>
        <w:rPr>
          <w:rFonts w:ascii="Arial" w:hAnsi="Arial" w:cs="Arial"/>
          <w:color w:val="000000"/>
        </w:rPr>
      </w:pPr>
      <w:r>
        <w:rPr>
          <w:rFonts w:cs="Arial" w:ascii="Arial" w:hAnsi="Arial"/>
          <w:color w:val="000000"/>
        </w:rPr>
        <w:t>Second means I would recommend to you, in order to get the better or drunkenness, is to avoid evil company. For it is the evil communication of wicked men, that has drawn many thousands into this sin, and so corrupted their good manners.</w:t>
      </w:r>
    </w:p>
    <w:p>
      <w:pPr>
        <w:pStyle w:val="Web"/>
        <w:snapToGrid w:val="false"/>
        <w:spacing w:lineRule="atLeast" w:line="360" w:before="0" w:after="0"/>
        <w:jc w:val="both"/>
        <w:rPr>
          <w:rFonts w:ascii="Arial" w:hAnsi="Arial" w:cs="Arial"/>
          <w:color w:val="000000"/>
        </w:rPr>
      </w:pPr>
      <w:r>
        <w:rPr>
          <w:rFonts w:cs="Arial" w:ascii="Arial" w:hAnsi="Arial"/>
          <w:color w:val="000000"/>
        </w:rPr>
        <w:t>But you may say, If I leave my companions, I must expect contempt: for they will certainly despise me for being singular. And thinkest thou, O man, ever to enter in at the strait gate by a true conversion, without being had in derision of them that are round about thee? No; though thou mayst be despised, and not go to heaven, yet thou canst not go to heaven without being despised: "For the friendship of the world is enmity with God." And they that are born after the flesh, will persecute those that are born after the Spirit. Let not, therefore, a servile fear of being despised by a man that shall die, hinder thy turning unto the living God. For what is a little contempt? It is but a vapor which vanisheth away, and cometh not again. Better be derided by a few companions here, than be made ashamed before men and angels hereafter. Better be the song of a few drunkards on earth, than dwell with them, where they will be eternally reproaching and cursing each other in hell. Yet a little while, and they themselves shall praise thy doings, and shall say, We, fools, counted his leaving us to be folly, and his end to be without honor: but how is he numbered among the sons of God, and his lot among the saints!</w:t>
      </w:r>
    </w:p>
    <w:p>
      <w:pPr>
        <w:pStyle w:val="Web"/>
        <w:snapToGrid w:val="false"/>
        <w:spacing w:lineRule="atLeast" w:line="360" w:before="0" w:after="0"/>
        <w:jc w:val="both"/>
        <w:rPr>
          <w:rFonts w:ascii="Arial" w:hAnsi="Arial" w:cs="Arial"/>
          <w:color w:val="000000"/>
        </w:rPr>
      </w:pPr>
      <w:r>
        <w:rPr>
          <w:rFonts w:cs="Arial" w:ascii="Arial" w:hAnsi="Arial"/>
          <w:color w:val="000000"/>
        </w:rPr>
        <w:t>But I hasten to lay down a</w:t>
      </w:r>
    </w:p>
    <w:p>
      <w:pPr>
        <w:pStyle w:val="Web"/>
        <w:snapToGrid w:val="false"/>
        <w:spacing w:lineRule="atLeast" w:line="360" w:before="0" w:after="0"/>
        <w:jc w:val="both"/>
        <w:rPr>
          <w:rFonts w:ascii="Arial" w:hAnsi="Arial" w:cs="Arial"/>
          <w:color w:val="000000"/>
        </w:rPr>
      </w:pPr>
      <w:r>
        <w:rPr>
          <w:rFonts w:cs="Arial" w:ascii="Arial" w:hAnsi="Arial"/>
          <w:color w:val="000000"/>
        </w:rPr>
        <w:t>Third means for those who would overcome the sin of drunkenness, to enter upon a life of strict self-denial and mortification: for this kind of sin goeth not forth but by prayer and fasting. It is true, this may seem a difficult task; but then, we must thank ourselves for it; for had we begun sooner, our work would have been the easier. And even now, if you will but strive, the yoke of mortification will grow lighter and lighter every day.</w:t>
      </w:r>
    </w:p>
    <w:p>
      <w:pPr>
        <w:pStyle w:val="Web"/>
        <w:snapToGrid w:val="false"/>
        <w:spacing w:lineRule="atLeast" w:line="360" w:before="0" w:after="0"/>
        <w:jc w:val="both"/>
        <w:rPr>
          <w:rFonts w:ascii="Arial" w:hAnsi="Arial" w:cs="Arial"/>
          <w:color w:val="000000"/>
        </w:rPr>
      </w:pPr>
      <w:r>
        <w:rPr>
          <w:rFonts w:cs="Arial" w:ascii="Arial" w:hAnsi="Arial"/>
          <w:color w:val="000000"/>
        </w:rPr>
        <w:t>And now, by way of conclusion, I cannot but exhort all persons, high and low, rich and poor, to practice a strict self-denial in eating and drinking. For though "the kingdom of God consists not in meats and drinks," yet an abstemious [moderate, sober, temperate] use of God's good creatures, greatly promotes the spiritual life. And perhaps there are more destroyed by living in a regular sensuality, than even by the very sin I have been warning you of. I know indeed, that many, who are only almost Christians, and who seek, but do not strive to enter into the kingdom of God, urge a text of scripture to justify their indulgence, saying, that "it is not what entereth into the man defileth the man." And so we grant, when taken moderately; but then they should consider, that it is possible, nay, it is proved by daily experience, that a person may eat and drink so much as not to hurt his body, and yet do infinite prejudice to his soul: for self- indulgence lulls the soul into a spiritual slumber, as well as direct intemperance; and though the latter may expose us to more contempt among men, yet the former, if continued in, will as certainly shut us out from the presence of God. St. Paul knew this full well; and therefore, though he was the spiritual father of thousands, and was near upon finishing his course, yet he says, it was his daily practice to "keep his body under, and bring it into subjection, lest after he had preached to others, he himself should be a cast-away," or disapproved of, or do something that might make him an offense or stumbling-block to any of God's children: for of his own, and all other saints final perseverance, he makes no doubt, as is evident from many of his epistles; and the word ajdovkimo" bears this sense, 2 Cor. 13:5 and sundry other places. But why urge I the apostle's example, to excite you to a strict temperance in eating and drinking? Rather let me exhort you only to put in practice the latter part of the text, to labor to "be filled with the Spirit of God," and then you will no longer search the scriptures to find arguments for self-indulgence; but you will seal sincerely with yourselves, and eat and drink no more at any time, than what is consistent with the strictest precepts of the gospel. O beg of God, that you may see, how you are fallen in Adam, and the necessity of being renewed, ere you can be happy, by the Spirit of Jesus Christ! Let us beseech him to enlighten us to see the treachery of our corrupt hearts, and how pure and holy these bodies ought to be, that they ought to be living temples of the Holy Ghost, and then we shall show ourselves men. And being made temples of the Holy Ghost, by his dwelling in our bodies here, though after death, worms may destroy them, yet shall they be raised by the same Spirit at the general resurrection of the last day, to be fashioned like unto Christ's glorious body hereafter.</w:t>
      </w:r>
    </w:p>
    <w:p>
      <w:pPr>
        <w:pStyle w:val="Web"/>
        <w:snapToGrid w:val="false"/>
        <w:spacing w:lineRule="atLeast" w:line="360" w:before="0" w:after="0"/>
        <w:jc w:val="both"/>
        <w:rPr>
          <w:rFonts w:ascii="Arial" w:hAnsi="Arial" w:cs="Arial"/>
          <w:color w:val="000000"/>
        </w:rPr>
      </w:pPr>
      <w:r>
        <w:rPr>
          <w:rFonts w:cs="Arial" w:ascii="Arial" w:hAnsi="Arial"/>
          <w:color w:val="000000"/>
        </w:rPr>
        <w:t>Which God of his infinite mercy grant, &amp;c.</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wer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3:10 - "That I may know Him, and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the verses before the text, had been cautioning the Philippians to "beware of the concision," Judaizing teachers, who endeavored to subvert them from the simplicity of the gospel, by telling them, they still ought to be subject to circumcision, and all the other ordinances of Moses. And that they might not think he spoke out of prejudice, and condemned their tenets, because he himself was a stranger to the Jewish dispensation, he acquaints them, that if any other man thought he had whereof he might trust in the flesh, or seek to be justified by the outward privileges of the Jews, he had more: For he was "circumcised the eighth day; of the stock of Israel (not a proselyte, but a native Israelite); of the tribe of Benjamin (the tribe which adhered to Judah when the others revolted); an Hebrew of the Hebrews (a Jew both on the father's and mother's side); and as touching the law, a Pharisee," the strictest sect amongst all Israel. To show that he was no Gallio in religion, through his great, though misguided zeal, he had persecuted the church of Christ; and "as touching the righteousness of the law (as far as the Pharisees exposition of it went, he was) blameless," and had kept it from his youth. But, when it pleased God, who separated him from his mother's womb, to reveal his Son in him, "What things were gain to me," (he says) those privileges I boasted myself in, and sought to be justified by, "I counted loss for Christ." And that they might not think he repented that he had done so, he tells them, he was now more confirmed than ever in his judgment. For, says he, "yea doubtless (the expression in the original rises with a holy triumph) and I do count all things but loss for the excellency of the knowledge of Christ Jesus my Lord." And that they might not object that he said, and did not, he acquaints them, he had given proofs of the sincerity of these professions, because for the sake of them, he had suffered the loss of all his worldly things, and still was willing to do more; for, "I count them but dung (no more than offals thrown out to dogs) so that I may win, (or have a saving interest in) Christ, and be found in him( as the manslayer in the city of refuge) not having my own righteousness which is of the law, (not depending on having Abraham for my father, or on any works of righteousness which I have done, either to atone or serve as a balance for my evil deeds) but that which is through the faith of Christ, the righteousness which is of God by faith," a righteousness of God's appointing, and which will be imputed to me, if I believe in Christ, "that I may know him, and the power of his resurrection;" that I may have an experimental knowledge of the efficacy of his resurrection, by feeling the influences of his blessed Spirit on my soul. In which words two things are implied.</w:t>
      </w:r>
    </w:p>
    <w:p>
      <w:pPr>
        <w:pStyle w:val="Web"/>
        <w:snapToGrid w:val="false"/>
        <w:spacing w:lineRule="atLeast" w:line="360" w:before="0" w:after="0"/>
        <w:jc w:val="both"/>
        <w:rPr>
          <w:rFonts w:ascii="Arial" w:hAnsi="Arial" w:cs="Arial"/>
          <w:color w:val="000000"/>
        </w:rPr>
      </w:pPr>
      <w:r>
        <w:rPr>
          <w:rFonts w:cs="Arial" w:ascii="Arial" w:hAnsi="Arial"/>
          <w:color w:val="000000"/>
        </w:rPr>
        <w:t>First, That Jesus Christ did 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it highly concerns us to know the power of his rising again.</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in the following discourse I shall endeavor to show,</w:t>
      </w:r>
    </w:p>
    <w:p>
      <w:pPr>
        <w:pStyle w:val="Web"/>
        <w:snapToGrid w:val="false"/>
        <w:spacing w:lineRule="atLeast" w:line="360" w:before="0" w:after="0"/>
        <w:jc w:val="both"/>
        <w:rPr>
          <w:rFonts w:ascii="Arial" w:hAnsi="Arial" w:cs="Arial"/>
          <w:color w:val="000000"/>
        </w:rPr>
      </w:pPr>
      <w:r>
        <w:rPr>
          <w:rFonts w:cs="Arial" w:ascii="Arial" w:hAnsi="Arial"/>
          <w:color w:val="000000"/>
        </w:rPr>
        <w:t>First, That Christ is risen indeed from the dead; and that it was necessary for him so to do; and,</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it highly concerns us to know and experience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hrist is indeed risen.</w:t>
      </w:r>
    </w:p>
    <w:p>
      <w:pPr>
        <w:pStyle w:val="Web"/>
        <w:snapToGrid w:val="false"/>
        <w:spacing w:lineRule="atLeast" w:line="360" w:before="0" w:after="0"/>
        <w:jc w:val="both"/>
        <w:rPr>
          <w:rFonts w:ascii="Arial" w:hAnsi="Arial" w:cs="Arial"/>
          <w:color w:val="000000"/>
        </w:rPr>
      </w:pPr>
      <w:r>
        <w:rPr>
          <w:rFonts w:cs="Arial" w:ascii="Arial" w:hAnsi="Arial"/>
          <w:color w:val="000000"/>
        </w:rPr>
        <w:t>That Jesus should rise from the dead was absolute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1. First, On his own account. He had often appealed to this as the last and most convincing proof he would give them that the was the Messiah, "There shall no other sign be given you, than the sign of the prophet Jonas." And again, "Destroy this temple of my body, and in three days I will build it up." Which words his enemies remembered, and urged it as an argument, to induce Pilate to grant them a watch, to prevent his being stolen out of the grave. "We know that deceiver said, whilst he was yet alive, after three days I will rise again." So that had he not risen again, they might have justly said, we know that this man was an impostor.</w:t>
      </w:r>
    </w:p>
    <w:p>
      <w:pPr>
        <w:pStyle w:val="Web"/>
        <w:snapToGrid w:val="false"/>
        <w:spacing w:lineRule="atLeast" w:line="360" w:before="0" w:after="0"/>
        <w:jc w:val="both"/>
        <w:rPr>
          <w:rFonts w:ascii="Arial" w:hAnsi="Arial" w:cs="Arial"/>
          <w:color w:val="000000"/>
        </w:rPr>
      </w:pPr>
      <w:r>
        <w:rPr>
          <w:rFonts w:cs="Arial" w:ascii="Arial" w:hAnsi="Arial"/>
          <w:color w:val="000000"/>
        </w:rPr>
        <w:t>2. Secondly, It was necessary on our account. "He rose again" (says the apostle) for our justification;" or that the debt we owed to God for our sins, might be fully satisfied and discharged.</w:t>
      </w:r>
    </w:p>
    <w:p>
      <w:pPr>
        <w:pStyle w:val="Web"/>
        <w:snapToGrid w:val="false"/>
        <w:spacing w:lineRule="atLeast" w:line="360" w:before="0" w:after="0"/>
        <w:jc w:val="both"/>
        <w:rPr>
          <w:rFonts w:ascii="Arial" w:hAnsi="Arial" w:cs="Arial"/>
          <w:color w:val="000000"/>
        </w:rPr>
      </w:pPr>
      <w:r>
        <w:rPr>
          <w:rFonts w:cs="Arial" w:ascii="Arial" w:hAnsi="Arial"/>
          <w:color w:val="000000"/>
        </w:rPr>
        <w:t>It had pleased the Father (for ever adored be his infinite love and free grace) to wound his only Son for our transgressions, and to arrest and confine him in the prison of the grave, as our surety for the guilt we had contracted by setting at nought his commandments. Now had Christ continued always in the grave, we could have had no more assurance that our sins were satisfied for, than any common debtor can have of his creditor's being satisfied, whilst his surety is kept confined. But he being released from the power of death, we are thereby assured, that with his sacrifice God was well pleased, that our atonement was finished on the cross, and that he hath made a full, perfect, and sufficient sacrifice, oblation, and satisfaction for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Thirdly, It was necessary that our Lord Jesus should rise again from the dead, to assure us of the certainty of the resurrection of our own bodies.</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resurrection of the body was entirely exploded and set at nought among the Gentiles, as appears from the Athenians mocking at, and calling St. Paul "a babbler and a setter forth of strange doctrines," when he preached to them Jesus, and the resurrection. And though it was believed by most of the Jews, as is evident from many passages of scripture, yet not by all; the whole sect of the Sadducees denied it. But the resurrection of Jesus Christ put it out of dispute. For as he acted as our representative, if he our head be risen, then must we also, who are his members, rise with him. And as in the first Adam we all died, even so in him our second Adam we must all, in this sense, be made alive.</w:t>
      </w:r>
    </w:p>
    <w:p>
      <w:pPr>
        <w:pStyle w:val="Web"/>
        <w:snapToGrid w:val="false"/>
        <w:spacing w:lineRule="atLeast" w:line="360" w:before="0" w:after="0"/>
        <w:jc w:val="both"/>
        <w:rPr>
          <w:rFonts w:ascii="Arial" w:hAnsi="Arial" w:cs="Arial"/>
          <w:color w:val="000000"/>
        </w:rPr>
      </w:pPr>
      <w:r>
        <w:rPr>
          <w:rFonts w:cs="Arial" w:ascii="Arial" w:hAnsi="Arial"/>
          <w:color w:val="000000"/>
        </w:rPr>
        <w:t>As it was necessary, upon these accounts, that our blessed Lord should rise from the dead; so it is plain beyond contradiction, that he did. Never was any matter of fact better attested; never were more precautions made use of to prevent a cheat. He was buried in a sepulcher, hewn out of a rock, so that it could not be said that any digged under, and conveyed him away. It was a sepulcher also wherein never man before was laid; so that if any body did rise from thence, it must be the body of Jesus of Nazareth. Besides, the sepulcher was sealed; a great stone rolled over the mouth of it; and a band of soldiers (consisting not of friends, but of his professed enemies) was set to guard it. And as for his disciples coming by night and stealing him away, it was altogether improbable: For it was not long since, that they had all forsaken him, and they were the most backward in believing his resurrection. And supposing it was true, that they came whilst the soldiers slept; yet the soldiers must be cast into a deep sleep indeed, that the rolling away so great a stone did not awake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And our blessed Lord's afterwards appearing at sundry times, and in divers manners, to his disciples, as when they were assembled together, when they were walking to Emmaus, when they were fishing: nay, and condescending to show them his hands and feet, and his appearing to above five hundred brethren at once, put the truth of his resurrection out of all dispute.</w:t>
      </w:r>
    </w:p>
    <w:p>
      <w:pPr>
        <w:pStyle w:val="Web"/>
        <w:snapToGrid w:val="false"/>
        <w:spacing w:lineRule="atLeast" w:line="360" w:before="0" w:after="0"/>
        <w:jc w:val="both"/>
        <w:rPr>
          <w:rFonts w:ascii="Arial" w:hAnsi="Arial" w:cs="Arial"/>
          <w:color w:val="000000"/>
        </w:rPr>
      </w:pPr>
      <w:r>
        <w:rPr>
          <w:rFonts w:cs="Arial" w:ascii="Arial" w:hAnsi="Arial"/>
          <w:color w:val="000000"/>
        </w:rPr>
        <w:t>Indeed, there is one objection that may be made against what has been said, that the books wherein these facts are recorded were written by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And who more proper persons than those who were eye-witnesses of what they related, and eat and drank with him after his resurrection? "But they were illiterate and ignorant men." Yet as good witnesses of a plain matter of fact, as the most learned masters in Israel. Nay, this rendered them more proper witnesses. For being plain men, they were therefore less to be suspected of telling or making a lie, particularly, since they laid down their lives for a testimony of the truth of it. We read indeed of Jacob's telling a lie, though he was a plain man, in order to get his father's blessing. But it was never heard since the world began, that any man, much less a whole set of men, died martyrs, for the sake of an untruth, when they themselves were to reap no advantage from it.</w:t>
      </w:r>
    </w:p>
    <w:p>
      <w:pPr>
        <w:pStyle w:val="Web"/>
        <w:snapToGrid w:val="false"/>
        <w:spacing w:lineRule="atLeast" w:line="360" w:before="0" w:after="0"/>
        <w:jc w:val="both"/>
        <w:rPr>
          <w:rFonts w:ascii="Arial" w:hAnsi="Arial" w:cs="Arial"/>
          <w:color w:val="000000"/>
        </w:rPr>
      </w:pPr>
      <w:r>
        <w:rPr>
          <w:rFonts w:cs="Arial" w:ascii="Arial" w:hAnsi="Arial"/>
          <w:color w:val="000000"/>
        </w:rPr>
        <w:t>No, this single circumstance proves them to Israelites indeed, in whom was no guile. And the wonderful success God gave to their ministry afterwards, when three thousand were converted by one sermon; and twelve poor fishermen, in a very short time enabled to be more than conquerors over all the opposition men or devils could make, was as plain a demonstration, that Christ was risen, according to their gospel, as that a divine power, at the sound of a few ram's horns, causes the walls of Jericho to fall down.</w:t>
      </w:r>
    </w:p>
    <w:p>
      <w:pPr>
        <w:pStyle w:val="Web"/>
        <w:snapToGrid w:val="false"/>
        <w:spacing w:lineRule="atLeast" w:line="360" w:before="0" w:after="0"/>
        <w:jc w:val="both"/>
        <w:rPr>
          <w:rFonts w:ascii="Arial" w:hAnsi="Arial" w:cs="Arial"/>
          <w:color w:val="000000"/>
        </w:rPr>
      </w:pPr>
      <w:r>
        <w:rPr>
          <w:rFonts w:cs="Arial" w:ascii="Arial" w:hAnsi="Arial"/>
          <w:color w:val="000000"/>
        </w:rPr>
        <w:t>But what need we any farther witnesses? Believe you the resurrection of our blessed Lord? I know that you believe it, as your gathering together on this first day of the week in the courts of the Lord's house abundantly testifies.</w:t>
      </w:r>
    </w:p>
    <w:p>
      <w:pPr>
        <w:pStyle w:val="Web"/>
        <w:snapToGrid w:val="false"/>
        <w:spacing w:lineRule="atLeast" w:line="360" w:before="0" w:after="0"/>
        <w:jc w:val="both"/>
        <w:rPr>
          <w:rFonts w:ascii="Arial" w:hAnsi="Arial" w:cs="Arial"/>
          <w:color w:val="000000"/>
        </w:rPr>
      </w:pPr>
      <w:r>
        <w:rPr>
          <w:rFonts w:cs="Arial" w:ascii="Arial" w:hAnsi="Arial"/>
          <w:color w:val="000000"/>
        </w:rPr>
        <w:t>What concerns us most to be assured of, and which is the</w:t>
      </w:r>
    </w:p>
    <w:p>
      <w:pPr>
        <w:pStyle w:val="Web"/>
        <w:snapToGrid w:val="false"/>
        <w:spacing w:lineRule="atLeast" w:line="360" w:before="0" w:after="0"/>
        <w:jc w:val="both"/>
        <w:rPr>
          <w:rFonts w:ascii="Arial" w:hAnsi="Arial" w:cs="Arial"/>
          <w:color w:val="000000"/>
        </w:rPr>
      </w:pPr>
      <w:r>
        <w:rPr>
          <w:rFonts w:cs="Arial" w:ascii="Arial" w:hAnsi="Arial"/>
          <w:color w:val="000000"/>
        </w:rPr>
        <w:t>Second thin I was to speak to, is, Whether we have experimentally known the power of his resurrection; that is, Whether or not we have received the Holy Ghost, and by his powerful operations on our hearts have been raised from the death of sin, to a life of righteousness a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the great apostle was chiefly desirous to know. The resurrection of Christ's body he was satisfied would avail him nothing, unless he experienced the power of it in raising his dead soul.</w:t>
      </w:r>
    </w:p>
    <w:p>
      <w:pPr>
        <w:pStyle w:val="Web"/>
        <w:snapToGrid w:val="false"/>
        <w:spacing w:lineRule="atLeast" w:line="360" w:before="0" w:after="0"/>
        <w:jc w:val="both"/>
        <w:rPr>
          <w:rFonts w:ascii="Arial" w:hAnsi="Arial" w:cs="Arial"/>
          <w:color w:val="000000"/>
        </w:rPr>
      </w:pPr>
      <w:r>
        <w:rPr>
          <w:rFonts w:cs="Arial" w:ascii="Arial" w:hAnsi="Arial"/>
          <w:color w:val="000000"/>
        </w:rPr>
        <w:t>For another, and that a chief end of our blessed Lord's rising from the dead, was to enter heaven as our representative, and to send down the Holy Ghost to apply that redemption he had finished on the cross, to our hearts, by working an entire change in them.</w:t>
      </w:r>
    </w:p>
    <w:p>
      <w:pPr>
        <w:pStyle w:val="Web"/>
        <w:snapToGrid w:val="false"/>
        <w:spacing w:lineRule="atLeast" w:line="360" w:before="0" w:after="0"/>
        <w:jc w:val="both"/>
        <w:rPr>
          <w:rFonts w:ascii="Arial" w:hAnsi="Arial" w:cs="Arial"/>
          <w:color w:val="000000"/>
        </w:rPr>
      </w:pPr>
      <w:r>
        <w:rPr>
          <w:rFonts w:cs="Arial" w:ascii="Arial" w:hAnsi="Arial"/>
          <w:color w:val="000000"/>
        </w:rPr>
        <w:t>Without this, Christ would have died in vain. For it would have done us no service to have had his outward righteousness imputed to us, unless we had an inward inherent righteousness wrought in us. Because, being altogether conceived and born in sin, and consequently unfit to hold communion with an infinitely pure and holy God, we cannot possibly be made meet to see or enjoy him, till a thorough renovation has passed up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ithout this, we leave out the Holy Ghost in the great work of our redemption. But as we were made by the joint concurrence and consultation of the blessed trinity; and as we were baptized in their name, so must all of them concur in our salvation: As the Father made, and the Son redeemed, so must the Holy Ghost sanctify and seal us, or otherwise we have believed in vain.</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what the apostle means by the "Power of Christ's resurrection," and this is what we are as much concerned experimentally to know, as that He rose at all.</w:t>
      </w:r>
    </w:p>
    <w:p>
      <w:pPr>
        <w:pStyle w:val="Web"/>
        <w:snapToGrid w:val="false"/>
        <w:spacing w:lineRule="atLeast" w:line="360" w:before="0" w:after="0"/>
        <w:jc w:val="both"/>
        <w:rPr>
          <w:rFonts w:ascii="Arial" w:hAnsi="Arial" w:cs="Arial"/>
          <w:color w:val="000000"/>
        </w:rPr>
      </w:pPr>
      <w:r>
        <w:rPr>
          <w:rFonts w:cs="Arial" w:ascii="Arial" w:hAnsi="Arial"/>
          <w:color w:val="000000"/>
        </w:rPr>
        <w:t>Without this, though we may be moralists, though we may be civilized, good-natured people, yet we are no Christians. For he is not a true Christian, who is only one outwardly; nor have we therefore a right, because we daily profess to believe that Christ rose again the third day from the dead. But he is a true Christian who is one inwardly; and then only can we be stiled true believers, when we not only profess to believe, but have felt the power of our blessed Lord's rising from the dead, by being quickened and raised by his Spirit, when dead in trespasses and sins, to a thorough newness both of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 devils themselves cannot but believe the doctrine of the resurrection, and tremble; but yet they continue devils, because the benefits of this resurrection have not been applied to them, nor have they received a renovating power from it, to change and put off their diabolical nature. And so, unless we not only profess to know, but also feel that Christ is risen indeed, by being born again from above, we shall be as far from the kingdom of God as they: our faith will be as ineffectual as the faith of devils.</w:t>
      </w:r>
    </w:p>
    <w:p>
      <w:pPr>
        <w:pStyle w:val="Web"/>
        <w:snapToGrid w:val="false"/>
        <w:spacing w:lineRule="atLeast" w:line="360" w:before="0" w:after="0"/>
        <w:jc w:val="both"/>
        <w:rPr>
          <w:rFonts w:ascii="Arial" w:hAnsi="Arial" w:cs="Arial"/>
          <w:color w:val="000000"/>
        </w:rPr>
      </w:pPr>
      <w:r>
        <w:rPr>
          <w:rFonts w:cs="Arial" w:ascii="Arial" w:hAnsi="Arial"/>
          <w:color w:val="000000"/>
        </w:rPr>
        <w:t>Nothing has done more harm to the Christian world, nothing has rendered the cross of Christ of less effect, than a vain supposition, that religion is something without us. Whereas we should consider, that every thing that Christ did outwardly, must be done over again in our souls; or otherwise, the believing there was such a divine person once on earth, who triumphed over hell and the grave, will profit us no more, than believing there was once such a person as Alexander, who conquer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Christ was born of the Virgin's womb, so must he be spiritually formed in our hearts. As he died for sin, so must we die to sin. And as he rose again from the dead, so must we also rise to a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None but those who have followed him in this regeneration, or new- birth, shall sit on thrones as approvers of his sentence, when he shall come in terrible majesty to judge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true, as for the outward work of our redemption, it was a transient act, and was certainly finished on the cross, but the application of that redemption to our hearts, is a work that will continue always,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 long as there is an elect man breathing on the earth, who is naturally engendered of the offspring of the first Adam, so long must the quickening spirit, which was purchased by the resurrection of the second Adam, that Lord from heaven, be breathing upon his soul.</w:t>
      </w:r>
    </w:p>
    <w:p>
      <w:pPr>
        <w:pStyle w:val="Web"/>
        <w:snapToGrid w:val="false"/>
        <w:spacing w:lineRule="atLeast" w:line="360" w:before="0" w:after="0"/>
        <w:jc w:val="both"/>
        <w:rPr>
          <w:rFonts w:ascii="Arial" w:hAnsi="Arial" w:cs="Arial"/>
          <w:color w:val="000000"/>
        </w:rPr>
      </w:pPr>
      <w:r>
        <w:rPr>
          <w:rFonts w:cs="Arial" w:ascii="Arial" w:hAnsi="Arial"/>
          <w:color w:val="000000"/>
        </w:rPr>
        <w:t>For though we may exist by Christ, yet we cannot be said to exist in him, till we are united to him by one spirit, and enter into a new state of things, as certainly as he entered into a new state of things, after that he 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e may throng and crowd about Christ, and call him "Lord, Lord," when we come to worship before his footstool; but we have not effectually touched him, till by a lively faith in his resurrection, we perceive a divine virtue coming out of him, to renew and purify our souls.</w:t>
      </w:r>
    </w:p>
    <w:p>
      <w:pPr>
        <w:pStyle w:val="Web"/>
        <w:snapToGrid w:val="false"/>
        <w:spacing w:lineRule="atLeast" w:line="360" w:before="0" w:after="0"/>
        <w:jc w:val="both"/>
        <w:rPr>
          <w:rFonts w:ascii="Arial" w:hAnsi="Arial" w:cs="Arial"/>
          <w:color w:val="000000"/>
        </w:rPr>
      </w:pPr>
      <w:r>
        <w:rPr>
          <w:rFonts w:cs="Arial" w:ascii="Arial" w:hAnsi="Arial"/>
          <w:color w:val="000000"/>
        </w:rPr>
        <w:t>How greatly then do they err who rest in a bare historical faith of our Savior's resurrection, and look only for external proofs to evidence it? Whereas were we the most learned disputers of this world, and could speak of the certainty of this fact with the tongue of men and angels, yet without this inward testimony of it in our hearts, though we might convince others, yet we should never be saved by it ourselves.</w:t>
      </w:r>
    </w:p>
    <w:p>
      <w:pPr>
        <w:pStyle w:val="Web"/>
        <w:snapToGrid w:val="false"/>
        <w:spacing w:lineRule="atLeast" w:line="360" w:before="0" w:after="0"/>
        <w:jc w:val="both"/>
        <w:rPr>
          <w:rFonts w:ascii="Arial" w:hAnsi="Arial" w:cs="Arial"/>
          <w:color w:val="000000"/>
        </w:rPr>
      </w:pPr>
      <w:r>
        <w:rPr>
          <w:rFonts w:cs="Arial" w:ascii="Arial" w:hAnsi="Arial"/>
          <w:color w:val="000000"/>
        </w:rPr>
        <w:t>For we are but dead men, we are like so many carcasses wrapt up in grave clothes, till that same Jesus who called Lazarus from his tomb, and at whose own resurrection many that slept arose, doth raise us also by his quickening Spirit from our natural death, in which we have so long lain, to a holy and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We might think ourselves happy, if we had seen the Holy Jesus after He was risen from the dead, and our hands had handled that Lord of life. But more happy are they who have not seen him, and yet having felt the power of his resurrection, therefore believe in him. For many saw our divine master, who were not saved by him; but whosoever has thus felt the power of his resurrection, has the earnest of his inheritance in his heart, he has passed from death to life, and shall never fall into final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 am very sensible that this is foolishness to the natural man, as were many such like truths to our Lord's own disciples, when only weak in faith, before he rose again. But when these natural men, like them, have fully felt the power of his resurrection, they will then own that this doctrine is from God, and say with the Samaritans, "Now we believe not because of thy saying," for we ourselves have experienced it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And O that all unbelievers, all letter-learned masters of Israel, who now look upon the doctrine of the power of Christ's resurrection, or our new birth, as an idle tale, and condemn the preachers of it as enthusiasts and madmen, did but thus feel the power of it in their souls, they would no longer ask, how this thing could be? But they would be convinced of it, as much as Thomas was, when he saw the Lord's Christ; and like him, when Jesus bud him reach out his hands and thrust them into his side, in a holy confession they would cry out,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an unbeliever, how shall the formal Christian come thus to "know Christ, and the power of his resurrection?" God, who cannot lie, has told us, "I am the resurrection and the life, whosoever liveth and believeth in me, though he were dead, yet shall he live." Again, says the apostle, "By faith we are saved, and that not of ourselves, it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this is the way, walk in it. Believe, and you shall live in Christ, and Christ in you; you shall be one with Christ, and Christ one with you. But without this, your outward goodness and professions will avail you nothing.</w:t>
      </w:r>
    </w:p>
    <w:p>
      <w:pPr>
        <w:pStyle w:val="Web"/>
        <w:snapToGrid w:val="false"/>
        <w:spacing w:lineRule="atLeast" w:line="360" w:before="0" w:after="0"/>
        <w:jc w:val="both"/>
        <w:rPr>
          <w:rFonts w:ascii="Arial" w:hAnsi="Arial" w:cs="Arial"/>
          <w:color w:val="000000"/>
        </w:rPr>
      </w:pPr>
      <w:r>
        <w:rPr>
          <w:rFonts w:cs="Arial" w:ascii="Arial" w:hAnsi="Arial"/>
          <w:color w:val="000000"/>
        </w:rPr>
        <w:t>But then, by this faith we are not to understand a dead speculative faith, a faith in the head; but a living principle wrought in the heart by the powerful operations of the Holy Ghost, a faith that will enable us to overcome the world, and forsake all the affection for Jesus Christ. For thus speaks our blessed Master, "Unless a man forsake all that he hath, h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apostle, in the words immediately following the text, says, "being made conformable to his death;" thereby implying, that we cannot know the power of Christ's resurrection, unless we are made conformable to him in his death.</w:t>
      </w:r>
    </w:p>
    <w:p>
      <w:pPr>
        <w:pStyle w:val="Web"/>
        <w:snapToGrid w:val="false"/>
        <w:spacing w:lineRule="atLeast" w:line="360" w:before="0" w:after="0"/>
        <w:jc w:val="both"/>
        <w:rPr>
          <w:rFonts w:ascii="Arial" w:hAnsi="Arial" w:cs="Arial"/>
          <w:color w:val="000000"/>
        </w:rPr>
      </w:pPr>
      <w:r>
        <w:rPr>
          <w:rFonts w:cs="Arial" w:ascii="Arial" w:hAnsi="Arial"/>
          <w:color w:val="000000"/>
        </w:rPr>
        <w:t>If we can reconcile light and darkness, heaven and hell, then we may hope to know the power of Christ's resurrection without dying to ourselves and the world. But till we can do this, we might as well expect that Christ will have concord with Belial.</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such a contrariety between the spirit of this world, and the Spirit of Jesus Christ, that he who will be at friendship with the one, must be at enmity with the other: "W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This may, indeed, seem a hard saying; and many, with the young man in the gospel, may be tempted to go away sorrowful. But wherefore should this offend them? For what is all that is in the world, the lust of the eye, the lust of the flesh, and the pride of life, but vanity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God is love; and therefore, could our own wills, or the world, have made us happy, he never would have sent his own dear Son Jesus Christ to die and rise again, to deliver us from the power of them. But because they only torment, and cannot satisfy, therefore God bids us to renounce them.</w:t>
      </w:r>
    </w:p>
    <w:p>
      <w:pPr>
        <w:pStyle w:val="Web"/>
        <w:snapToGrid w:val="false"/>
        <w:spacing w:lineRule="atLeast" w:line="360" w:before="0" w:after="0"/>
        <w:jc w:val="both"/>
        <w:rPr>
          <w:rFonts w:ascii="Arial" w:hAnsi="Arial" w:cs="Arial"/>
          <w:color w:val="000000"/>
        </w:rPr>
      </w:pPr>
      <w:r>
        <w:rPr>
          <w:rFonts w:cs="Arial" w:ascii="Arial" w:hAnsi="Arial"/>
          <w:color w:val="000000"/>
        </w:rPr>
        <w:t>Had any one persuaded profane Esau not to lose so glorious a privilege, merely for the sake of gratifying a present corrupt inclination, when he saw him about to sell his birth-right for a little red pottage, would not one think that man to have been Esau's friend? And just thus stands the case between God and us. By the death and resurrection of Jesus Christ, we are new-born to an heavenly inheritance amongst all them which are sanctified; but our own corrupt wills, would tempt us to sell this glorious birth-right for the vanities of the world, which, like Esau's red pottage, may please us for a while, but will soon be taken away from us. God knows this, and therefore rather bids us renounce them for a reason, than for the short enjoyment of them lost the privilege of that glorious birth-right, to which, by knowing the power of the resurrection of Jesus Christ, we are entitled.</w:t>
      </w:r>
    </w:p>
    <w:p>
      <w:pPr>
        <w:pStyle w:val="Web"/>
        <w:snapToGrid w:val="false"/>
        <w:spacing w:lineRule="atLeast" w:line="360" w:before="0" w:after="0"/>
        <w:jc w:val="both"/>
        <w:rPr>
          <w:rFonts w:ascii="Arial" w:hAnsi="Arial" w:cs="Arial"/>
          <w:color w:val="000000"/>
        </w:rPr>
      </w:pPr>
      <w:r>
        <w:rPr>
          <w:rFonts w:cs="Arial" w:ascii="Arial" w:hAnsi="Arial"/>
          <w:color w:val="000000"/>
        </w:rPr>
        <w:t>O the depth of the riches and excellency of Christianity! Well might the great St. Paul count all things but dung and dross for the excellency of the knowledge of it. Well might he desire so ardently to know Jesus, and the power of his resurrection. For even on this side eternity it raises us above the world, and makes us to sit in heavenly plac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ell might that glorious company of worthies, recorded in the Holy scriptures, supported with a deep sense of their heavenly calling, despise the pleasures and profits of this life, and wander about in sheep-skins, and goat-skins, in dens and caves of the earth, being destitute, afflicted, tormented.</w:t>
      </w:r>
    </w:p>
    <w:p>
      <w:pPr>
        <w:pStyle w:val="Web"/>
        <w:snapToGrid w:val="false"/>
        <w:spacing w:lineRule="atLeast" w:line="360" w:before="0" w:after="0"/>
        <w:jc w:val="both"/>
        <w:rPr>
          <w:rFonts w:ascii="Arial" w:hAnsi="Arial" w:cs="Arial"/>
          <w:color w:val="000000"/>
        </w:rPr>
      </w:pPr>
      <w:r>
        <w:rPr>
          <w:rFonts w:cs="Arial" w:ascii="Arial" w:hAnsi="Arial"/>
          <w:color w:val="000000"/>
        </w:rPr>
        <w:t>And O that we were all like minded! That we felt the power of Christ's resurrection as they did! How should we then "count all things as dung and dross for the excellency of the knowledge of Christ Jesus our Lord!" How should we then recover our primitive dignity, trample the earth under our feet, and with our souls be continually gasping after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hinders but we may be thus minded? Is Jesus Christ, our great High Priest, altered from what he was? No, "he is the same yesterday, today, and for ever." And though he is exalted to the right hand of God, yet he is not ashamed to call us brethren. The power of his resurrection is as great now as formerly, and the Holy Spirit, which was assured to us by his resurrection, as ready and able to quicken us who are dead in trespasses and sins, as any saint that ever lived. Let us but cry, and that instantly, to Him that is mighty and able to save; let us, in sincerity and truth, without secretly keeping back the least part, renounce ourselves and the world; then we shall be Christians indeed. And though the world may cast us out, and separate from our company, yet Jesus Christ will walk with, and abide in us. And at the general resurrection of the last day, when the voice of the archangel and trump of God shall bid the sea and the graves to give up their dead, and all nations shall appear before him, then will he confess us before his Father and the holy angels, and we shall receive that invitation which he shall then pronounce to all who love and fear him, "Come, ye blessed children of my Father, inherit the kingdom prepared for you from the beginning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Grant this, O Father, for thy dear Son's sake, Jesus Christ our Lord; to whom, with Thee and the Holy Ghost, &amp;c.</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4</w:t>
      </w:r>
    </w:p>
    <w:p>
      <w:pPr>
        <w:pStyle w:val="Web"/>
        <w:snapToGrid w:val="false"/>
        <w:spacing w:lineRule="atLeast" w:line="360" w:before="0" w:after="0"/>
        <w:jc w:val="both"/>
        <w:rPr>
          <w:rFonts w:ascii="Arial" w:hAnsi="Arial" w:cs="Arial"/>
          <w:color w:val="000000"/>
        </w:rPr>
      </w:pPr>
      <w:r>
        <w:rPr>
          <w:rFonts w:cs="Arial" w:ascii="Arial" w:hAnsi="Arial"/>
          <w:b/>
          <w:bCs/>
          <w:color w:val="000000"/>
        </w:rPr>
        <w:t>Intercession Every Christian's Duty</w:t>
      </w:r>
    </w:p>
    <w:p>
      <w:pPr>
        <w:pStyle w:val="Web"/>
        <w:snapToGrid w:val="false"/>
        <w:spacing w:lineRule="atLeast" w:line="360" w:before="0" w:after="0"/>
        <w:jc w:val="both"/>
        <w:rPr>
          <w:rFonts w:ascii="Arial" w:hAnsi="Arial" w:cs="Arial"/>
          <w:color w:val="000000"/>
        </w:rPr>
      </w:pPr>
      <w:r>
        <w:rPr>
          <w:rFonts w:cs="Arial" w:ascii="Arial" w:hAnsi="Arial"/>
          <w:color w:val="000000"/>
        </w:rPr>
        <w:t>If we inquire, why there is so little love to be found amongst Christians, why the very characteristic, by which every one should know that we are disciples of the holy Jesus, is almost banished out of the Christian world, we shall find it, in a great measure, owing to a neglect or superficial performance of that excellent part of prayer, Intercession, or imploring the divine grace and mercy in behalf of others.</w:t>
      </w:r>
    </w:p>
    <w:p>
      <w:pPr>
        <w:pStyle w:val="Web"/>
        <w:snapToGrid w:val="false"/>
        <w:spacing w:lineRule="atLeast" w:line="360" w:before="0" w:after="0"/>
        <w:jc w:val="both"/>
        <w:rPr>
          <w:rFonts w:ascii="Arial" w:hAnsi="Arial" w:cs="Arial"/>
          <w:color w:val="000000"/>
        </w:rPr>
      </w:pPr>
      <w:r>
        <w:rPr>
          <w:rFonts w:cs="Arial" w:ascii="Arial" w:hAnsi="Arial"/>
          <w:color w:val="000000"/>
        </w:rPr>
        <w:t>Some forget this duty of praying for others, because they seldom remember to pray for themselves: and even those who are constant in praying to their Father who is in heaven, are often so selfish in their addresses to the throne of grace, that they do not enlarge their petitions for the welfare of their fellow Christians as they ought; and thereby fall short of attaining that Christian charity, that unfeigned love to their brethren, which their sacred profession obliges them to aspire after, and without which, though they should bestow all their goods to feed the poor, and even give their bodies to be burned, yet it would profit them nothing.</w:t>
      </w:r>
    </w:p>
    <w:p>
      <w:pPr>
        <w:pStyle w:val="Web"/>
        <w:snapToGrid w:val="false"/>
        <w:spacing w:lineRule="atLeast" w:line="360" w:before="0" w:after="0"/>
        <w:jc w:val="both"/>
        <w:rPr>
          <w:rFonts w:ascii="Arial" w:hAnsi="Arial" w:cs="Arial"/>
          <w:color w:val="000000"/>
        </w:rPr>
      </w:pPr>
      <w:r>
        <w:rPr>
          <w:rFonts w:cs="Arial" w:ascii="Arial" w:hAnsi="Arial"/>
          <w:color w:val="000000"/>
        </w:rPr>
        <w:t>Since these things are so, I shall from the words of the text (though originally intended to be more confined) endeavor, to show,</w:t>
      </w:r>
    </w:p>
    <w:p>
      <w:pPr>
        <w:pStyle w:val="Web"/>
        <w:snapToGrid w:val="false"/>
        <w:spacing w:lineRule="atLeast" w:line="360" w:before="0" w:after="0"/>
        <w:jc w:val="both"/>
        <w:rPr>
          <w:rFonts w:ascii="Arial" w:hAnsi="Arial" w:cs="Arial"/>
          <w:color w:val="000000"/>
        </w:rPr>
      </w:pPr>
      <w:r>
        <w:rPr>
          <w:rFonts w:cs="Arial" w:ascii="Arial" w:hAnsi="Arial"/>
          <w:color w:val="000000"/>
        </w:rPr>
        <w:t>I. First, That it is every Christian's duty to pray for others as well a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Show, whom we ought to pray for, and in what manner we should do it. And,</w:t>
      </w:r>
    </w:p>
    <w:p>
      <w:pPr>
        <w:pStyle w:val="Web"/>
        <w:snapToGrid w:val="false"/>
        <w:spacing w:lineRule="atLeast" w:line="360" w:before="0" w:after="0"/>
        <w:jc w:val="both"/>
        <w:rPr>
          <w:rFonts w:ascii="Arial" w:hAnsi="Arial" w:cs="Arial"/>
          <w:color w:val="000000"/>
        </w:rPr>
      </w:pPr>
      <w:r>
        <w:rPr>
          <w:rFonts w:cs="Arial" w:ascii="Arial" w:hAnsi="Arial"/>
          <w:color w:val="000000"/>
        </w:rPr>
        <w:t>III. Thirdly, I shall offer some motives to excite all Christians to abound in this great duty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 First, I shall endeavor to show, That it is every Christian's duty to pray for others, as well a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Prayer is a duty founded on natural religion; the very heathens never neglected it, though many Christian heathens amongst us do: and it is so essential to Christianity, that you might as reasonably expect to find a living man without breath, as a true Christian without the spirit of prayer and supplication. Thus, no sooner was St. Paul converted, but "behold he prayeth," saith the Lord Almighty. And thus will it be with every child of God, as soon as he becomes such: prayer being truly called, The natural cry of the new-born soul.</w:t>
      </w:r>
    </w:p>
    <w:p>
      <w:pPr>
        <w:pStyle w:val="Web"/>
        <w:snapToGrid w:val="false"/>
        <w:spacing w:lineRule="atLeast" w:line="360" w:before="0" w:after="0"/>
        <w:jc w:val="both"/>
        <w:rPr>
          <w:rFonts w:ascii="Arial" w:hAnsi="Arial" w:cs="Arial"/>
          <w:color w:val="000000"/>
        </w:rPr>
      </w:pPr>
      <w:r>
        <w:rPr>
          <w:rFonts w:cs="Arial" w:ascii="Arial" w:hAnsi="Arial"/>
          <w:color w:val="000000"/>
        </w:rPr>
        <w:t>For in the heart of every true believer there is a heavenly tendency, a divine attraction, which as sensibly draws him to converse with God, as the lodestone attracts the needle.</w:t>
      </w:r>
    </w:p>
    <w:p>
      <w:pPr>
        <w:pStyle w:val="Web"/>
        <w:snapToGrid w:val="false"/>
        <w:spacing w:lineRule="atLeast" w:line="360" w:before="0" w:after="0"/>
        <w:jc w:val="both"/>
        <w:rPr>
          <w:rFonts w:ascii="Arial" w:hAnsi="Arial" w:cs="Arial"/>
          <w:color w:val="000000"/>
        </w:rPr>
      </w:pPr>
      <w:r>
        <w:rPr>
          <w:rFonts w:cs="Arial" w:ascii="Arial" w:hAnsi="Arial"/>
          <w:color w:val="000000"/>
        </w:rPr>
        <w:t>A deep sense of their own weakness, and of Christ's fullness; a strong conviction of their natural corruption, and of the necessity of renewing grace; will not let them rest from crying day and night to their Almighty Redeemer, that the divine image, which they lost in Adam, may through his all-powerful mediation, and the sanctifying operation of his blessed spirit, be begun, carried on, and fully perfected both in their souls and bodies.</w:t>
      </w:r>
    </w:p>
    <w:p>
      <w:pPr>
        <w:pStyle w:val="Web"/>
        <w:snapToGrid w:val="false"/>
        <w:spacing w:lineRule="atLeast" w:line="360" w:before="0" w:after="0"/>
        <w:jc w:val="both"/>
        <w:rPr>
          <w:rFonts w:ascii="Arial" w:hAnsi="Arial" w:cs="Arial"/>
          <w:color w:val="000000"/>
        </w:rPr>
      </w:pPr>
      <w:r>
        <w:rPr>
          <w:rFonts w:cs="Arial" w:ascii="Arial" w:hAnsi="Arial"/>
          <w:color w:val="000000"/>
        </w:rPr>
        <w:t>Thus earnest, thus importunate, are all sincere Christians in praying for themselves: but then, not having so lively, lasting, and deep a sense of the wants of their Christian brethren, they are for the most part too remiss and defective in their prayers for them. Whereas, was the love of God shed abroad in our hearts, and did we love our neighbor in that manner, in which the Son of God our savior loved us, and according to his command and example, we could not but be as importunate for their spiritual and temporal welfare, as for our own; and as earnestly desire and endeavor that others should share in the benefits of the death and passion of Jesus Christ, as we ourselves.</w:t>
      </w:r>
    </w:p>
    <w:p>
      <w:pPr>
        <w:pStyle w:val="Web"/>
        <w:snapToGrid w:val="false"/>
        <w:spacing w:lineRule="atLeast" w:line="360" w:before="0" w:after="0"/>
        <w:jc w:val="both"/>
        <w:rPr>
          <w:rFonts w:ascii="Arial" w:hAnsi="Arial" w:cs="Arial"/>
          <w:color w:val="000000"/>
        </w:rPr>
      </w:pPr>
      <w:r>
        <w:rPr>
          <w:rFonts w:cs="Arial" w:ascii="Arial" w:hAnsi="Arial"/>
          <w:color w:val="000000"/>
        </w:rPr>
        <w:t>Let not any one think, that this is an uncommon degree of charity; an high pitch of perfection, to which not every one can attain: for, if we are all commanded to "love our neighbor (that is every man) even as ourselves," nay to "lay down our lives for the brethren;" then, it is the duty of all to pray for their neighbors as much as for themselves, and by all possible acts and expressions of love and affection towards them, at all times, to show their readiness even to lay down their lives for them, if ever it should please God to call them to i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Savior, as "he hath set us an example, that we should follow his steps" in every thing else, so hath he more especially in this: for in that divine, that perfect and inimitable prayer (recorded in the 17th of St. John) which he put up just before his passion, we find but few petitions for his own, though many for his disciples welfare: and in that perfect form which he has been pleased to prescribe us, we are taught to say, not my, but "our Father," thereby to put us in mind, that, whenever we approach the throne of grace, we ought to pray not for ourselves alone, but for all our brethren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tercession then is certainly a duty incumbent upon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 Whom we are to intercede for, and how this duty is to be performed, comes next to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our intercession must be Universal. "I will, (says the apostle) that prayers, supplications and intercessions be made for all men." For as God's mercy is over all his works, as Jesus Christ died to redeem a people out of all nations and languages; so we should pray, that "all men may come to the knowledge of the truth, and be saved." Many precious promises are made in holy writ, that the gospel shall be published through the whole world, that "the earth shall be covered with the knowledge of the Lord, as the waters cover the sea:" and therefore it is our duty not to confine our petitions to our own nation, but to pray that all those nations, who now sit in darkness and in the shadow of death, may have the glorious gospel shine out upon them, as well as upon us. But you need not that any man should teach you this, since ye yourselves are taught of God, and of Jesus Christ himself, to pray, that his kingdom may come; part of the meaning of which petition is, that "God's ways may be known upon earth, and his saving health amo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2. Next to the praying for all men, we should, according to St. Paul's rule, pray for Kings; particularly for our present sovereign King George, and all that are put in authority under him: that we may lead quiet lives, in all godliness and honesty. For, if we consider how heavy the burden of government is, and how much the welfare of any people depends on the zeal and godly conversation of those that have the rule over them: if we set before us the many dangers and difficulties, to which governors by their station are exposed, and the continual temptations they be under to luxury and self-indulgence; we shall not only pity, but pray for them: that he who preserved Esther, David, and Josiah, "unspotted from the world," amidst the grandeur of a court, and gave success to their designs, would also preserve them holy and unblameable, and prosper all the works of their hands upon them. But</w:t>
      </w:r>
    </w:p>
    <w:p>
      <w:pPr>
        <w:pStyle w:val="Web"/>
        <w:snapToGrid w:val="false"/>
        <w:spacing w:lineRule="atLeast" w:line="360" w:before="0" w:after="0"/>
        <w:jc w:val="both"/>
        <w:rPr>
          <w:rFonts w:ascii="Arial" w:hAnsi="Arial" w:cs="Arial"/>
          <w:color w:val="000000"/>
        </w:rPr>
      </w:pPr>
      <w:r>
        <w:rPr>
          <w:rFonts w:cs="Arial" w:ascii="Arial" w:hAnsi="Arial"/>
          <w:color w:val="000000"/>
        </w:rPr>
        <w:t>3. Thirdly, you ought, in a more especial manner, to pray for those, whom "the Holy Ghost hath made Overseers over you." This is what St. Paul begs, again and again, of the churches to whom he writes: Says he in the text, "Brethren, pray for us;" and again, in his epistle to the Ephesians, "praying always, with all manner of supplication; and for me also, that I may open my mouth boldly, to declare the mystery of the gospel." And in another place, to express his earnestness in this request, and the great importance of their prayers for him, he bids the church "strive, (or, as the original word signifies, be in a agony) together with him in their prayers." And surely, if the great St. Paul, that chosen vessel, that favorite of heaven, needed the most importunate prayers of his Christian converts; much more do the ordinary ministers of the gospel stand in need of the intercession of their respective flocks.</w:t>
      </w:r>
    </w:p>
    <w:p>
      <w:pPr>
        <w:pStyle w:val="Web"/>
        <w:snapToGrid w:val="false"/>
        <w:spacing w:lineRule="atLeast" w:line="360" w:before="0" w:after="0"/>
        <w:jc w:val="both"/>
        <w:rPr>
          <w:rFonts w:ascii="Arial" w:hAnsi="Arial" w:cs="Arial"/>
          <w:color w:val="000000"/>
        </w:rPr>
      </w:pPr>
      <w:r>
        <w:rPr>
          <w:rFonts w:cs="Arial" w:ascii="Arial" w:hAnsi="Arial"/>
          <w:color w:val="000000"/>
        </w:rPr>
        <w:t>And I cannot but in a more especial manner insist upon this branch of your duty, because it is a matter of such importance: for, no doubt, much good is frequently withheld from many, by reason of their neglecting to pray for their ministers, and which they would have received, had they prayed for them as they ought. Not to mention, that people often complain of the want of diligent and faithful pastors. But how do they deserve good pastors, who will not earnestly pray to God for such? If we will not pray to the Lord of the harvest, can it be expected he will send forth labo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Besides, what ingratitude is it, not to pray for your ministers! For shall they watch and labor in the word and doctrine for you, and your salvation, and shall not you pray for them in return? If any bestow favors on your bodies, you think it right, meet, and your bounden duty, to pray for them; and shall not they be remembered in your prayers, who daily feed and nourish your souls? Add to all this, that praying for your ministers, will be a manifest proof of your believing, that though Paul plant, and Apollos water, yet it is God alone who giveth the increase. And you will also find it the best means you can use, to promote your own welfare; because God, in answer to your prayers, may impart a double portion of his Holy Spirit to them, whereby they will be qualified to deal out to you larger measures of knowledge in spiritual things, and be enabled more skillfully to divide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Would men but constantly observe this direction, and when their ministers are praying in their name to God, humbly beseech him to perform all their petitions: or, when they are speaking in God's name to them, pray that the Holy Ghost may fall on all them that hear the word; we should find a more visible good effect of their doctrine, and a greater mutual love between ministers and their people. For ministers hands would then be hold up by the people's intercessions, and the people will never dare to villify or traduce those who are the constant subjects of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4. Next to our ministers, Our Friends claim a place in our intercessions; but then we should not content ourselves with praying in general terms for them, but suit our prayers to their particular circumstances. When Miriam was afflicted with a leprosy from God, Moses cried and said, "Lord, heal her." And when the nobleman came to apply to Jesus Christ, in behalf of his child, he said, "Lord, my little daughter lieth at the point of death, I pray thee to come and heal her." In like manner, when our friends are under any afflicting circumstances, we should endeavor to pray for them, with a particular regard to those circumstances. For instance, is a friend sick? We should pray, that if it be God's good pleasure, it may not be unto death; but is otherwise, that he would give him grace so to take his visitation, that, after this painful life ended, he may dwell with him in life everlasting. Is a friend in doubt in an important matter? We should lay his case before God, as Moses did that of the daughters of Zelophehad, and pray, that God's Holy Spirit may lead him into all truth, and give all seasonable direction. Is he in want? We should pray, that his faith may never fail, and that in God's due time he may be relieved. And in all other cases, we should not pray for our friends only in generals, but suit our petitions to their particular sufferings and afflictions; for otherwise, we may never ask perhaps for the things our friends most wan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confessed, that such a procedure will oblige some often to break from the forms they use; but if we accustom ourselves to it, and have a deep sense of what we ask for, the most illiterate will want proper words to expres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e have many noble instances in holy scripture of the success of this kind of particular intercession; but none more remarkable than that of Abraham's servant, in the book of Genesis, who being sent to seek a wife for his son Isaac, prayed in a most particular manner in his behalf. And the sequel of the story informs us, how remarkably his prayer as answered. And did Christians now pray for their friends in the same particular manner, and with the same faith as Abraham's servant did for his master; they would, no doubt, in many instances, receive as visible answers, and have as much reason to bless God for them, as he had. But</w:t>
      </w:r>
    </w:p>
    <w:p>
      <w:pPr>
        <w:pStyle w:val="Web"/>
        <w:snapToGrid w:val="false"/>
        <w:spacing w:lineRule="atLeast" w:line="360" w:before="0" w:after="0"/>
        <w:jc w:val="both"/>
        <w:rPr>
          <w:rFonts w:ascii="Arial" w:hAnsi="Arial" w:cs="Arial"/>
          <w:color w:val="000000"/>
        </w:rPr>
      </w:pPr>
      <w:r>
        <w:rPr>
          <w:rFonts w:cs="Arial" w:ascii="Arial" w:hAnsi="Arial"/>
          <w:color w:val="000000"/>
        </w:rPr>
        <w:t>5. As we ought thus to intercede for our friends, so in like manner must we also pray for Our Enemies. "Bless them that curse you, (says Jesus Christ) and pray for them that despitefully use you, and persecute you." Which commands he enforced in the strongest manner by his own example: in the very agonies and pangs of death, he prayed even for his murderers, "Father, forgive them, for they know not what they do!" This, it must needs be confessed, is a difficult duty, yet not impracticable, to those who have renounced the things of this present life, (from an inordinate love of which all enmities arise) and who knowing the terrible woes denounced against those who offend Christ's little ones, can, out of real pity, and a sense of their danger, pray for those by whom such offenses come.</w:t>
      </w:r>
    </w:p>
    <w:p>
      <w:pPr>
        <w:pStyle w:val="Web"/>
        <w:snapToGrid w:val="false"/>
        <w:spacing w:lineRule="atLeast" w:line="360" w:before="0" w:after="0"/>
        <w:jc w:val="both"/>
        <w:rPr>
          <w:rFonts w:ascii="Arial" w:hAnsi="Arial" w:cs="Arial"/>
          <w:color w:val="000000"/>
        </w:rPr>
      </w:pPr>
      <w:r>
        <w:rPr>
          <w:rFonts w:cs="Arial" w:ascii="Arial" w:hAnsi="Arial"/>
          <w:color w:val="000000"/>
        </w:rPr>
        <w:t>6. Lastly, and to conclude this head, we should intercede for all that are any ways afflicted in mind, body, or estate; for all who desire, and stand in need of our prayers, and for all who do not pray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Oh! That all who hear me, would set apart some time every day for the due performance of this most necessary duty! In order to which,</w:t>
      </w:r>
    </w:p>
    <w:p>
      <w:pPr>
        <w:pStyle w:val="Web"/>
        <w:snapToGrid w:val="false"/>
        <w:spacing w:lineRule="atLeast" w:line="360" w:before="0" w:after="0"/>
        <w:jc w:val="both"/>
        <w:rPr>
          <w:rFonts w:ascii="Arial" w:hAnsi="Arial" w:cs="Arial"/>
          <w:color w:val="000000"/>
        </w:rPr>
      </w:pPr>
      <w:r>
        <w:rPr>
          <w:rFonts w:cs="Arial" w:ascii="Arial" w:hAnsi="Arial"/>
          <w:color w:val="000000"/>
        </w:rPr>
        <w:t>I shall now proceed,</w:t>
      </w:r>
    </w:p>
    <w:p>
      <w:pPr>
        <w:pStyle w:val="Web"/>
        <w:snapToGrid w:val="false"/>
        <w:spacing w:lineRule="atLeast" w:line="360" w:before="0" w:after="0"/>
        <w:jc w:val="both"/>
        <w:rPr>
          <w:rFonts w:ascii="Arial" w:hAnsi="Arial" w:cs="Arial"/>
          <w:color w:val="000000"/>
        </w:rPr>
      </w:pPr>
      <w:r>
        <w:rPr>
          <w:rFonts w:cs="Arial" w:ascii="Arial" w:hAnsi="Arial"/>
          <w:color w:val="000000"/>
        </w:rPr>
        <w:t>III. To show the advantages, and offer some considerations to excite you to the practice of daily intercession. And</w:t>
      </w:r>
    </w:p>
    <w:p>
      <w:pPr>
        <w:pStyle w:val="Web"/>
        <w:snapToGrid w:val="false"/>
        <w:spacing w:lineRule="atLeast" w:line="360" w:before="0" w:after="0"/>
        <w:jc w:val="both"/>
        <w:rPr>
          <w:rFonts w:ascii="Arial" w:hAnsi="Arial" w:cs="Arial"/>
          <w:color w:val="000000"/>
        </w:rPr>
      </w:pPr>
      <w:r>
        <w:rPr>
          <w:rFonts w:cs="Arial" w:ascii="Arial" w:hAnsi="Arial"/>
          <w:color w:val="000000"/>
        </w:rPr>
        <w:t>1. First, It will fill your hearts with love one to another. He that every day heartily intercedes at the throne of grace for all mankind, cannot but in a short time be filled with love and charity to all: and the frequent exercise of his love in this manner, will insensibly enlarge his heart, and make him partaker of that exceeding abundance of it which is in Christ Jesus our Lord! Envy, malice, revenge, and such like hellish tempers, can never long harbor in a gracious intercessor's breast; but he will be filled with joy, peace, meekness, long-suffering, and all other graces of the Holy Spirit. By frequently laying his neighbor's wants before God, he will be touched with a fellow-feeling of them; he will rejoice with those that do rejoice, and weep with those that weep. Every blessing bestowed on others, instead of exciting envy in him, will be looked on as an answer to his particular intercession, and fill his soul with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Abound therefore in acts of general and particular intercessions; and when you hear of your neighbor's faults, instead of relating them to, and exposing them before others, lay them in secret before God, and beg of him to correct and amend them. When you hear of a notorious sinner, instead of thinking you do well to be angry, beg of Jesus Christ to convert, and make him a monument of his free grace; you cannot imagine what a blessed alteration this practice will make in your heart, and how much you will increase day by day in the spirit of love and meekness towards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farther, to excite you to the constant practice of this duty of intercession, consider the many instances in holy scripture, of the power and efficacy of it. Great and excellent things are there recorded as the effects of this divine employ. It has stopped plagues, it has opened and shut heaven; and has frequently turned away God's fury from his people. How was Abimelech's house freed from the disease God sent amongst them, at the intercession of Abraham! When "Phineas stood up and prayed," how soon did the plague cease! When Daniel humbled and afflicted his soul, and interceded for the Lord's inheritance, how quickly was an angel dispatched to tell him, "his prayer was heard!" And, to mention but one instance more, how does God own himself as it were overcome with the importunity of Moses, when he was interceding for his idolatrous people, "Let me alone," says God!</w:t>
      </w:r>
    </w:p>
    <w:p>
      <w:pPr>
        <w:pStyle w:val="Web"/>
        <w:snapToGrid w:val="false"/>
        <w:spacing w:lineRule="atLeast" w:line="360" w:before="0" w:after="0"/>
        <w:jc w:val="both"/>
        <w:rPr>
          <w:rFonts w:ascii="Arial" w:hAnsi="Arial" w:cs="Arial"/>
          <w:color w:val="000000"/>
        </w:rPr>
      </w:pPr>
      <w:r>
        <w:rPr>
          <w:rFonts w:cs="Arial" w:ascii="Arial" w:hAnsi="Arial"/>
          <w:color w:val="000000"/>
        </w:rPr>
        <w:t>This sufficiently shows, I could almost say, the omnipotency of intercession, and how we may, like Jacob, wrestle with God, and by an holy violence prevail both for ourselves and others. And no doubt it is owing to the secret and prevailing intercessions of the few righteous souls who still remain among us, that God has yet spared this miserably sinful nation: for were there not some such faithful ones, like Moses, left to stand in the gap, we should soon be destroyed, even as was Sodom, and reduced to ashes like unto Gomorrah.</w:t>
      </w:r>
    </w:p>
    <w:p>
      <w:pPr>
        <w:pStyle w:val="Web"/>
        <w:snapToGrid w:val="false"/>
        <w:spacing w:lineRule="atLeast" w:line="360" w:before="0" w:after="0"/>
        <w:jc w:val="both"/>
        <w:rPr>
          <w:rFonts w:ascii="Arial" w:hAnsi="Arial" w:cs="Arial"/>
          <w:color w:val="000000"/>
        </w:rPr>
      </w:pPr>
      <w:r>
        <w:rPr>
          <w:rFonts w:cs="Arial" w:ascii="Arial" w:hAnsi="Arial"/>
          <w:color w:val="000000"/>
        </w:rPr>
        <w:t>But, to stir you up yet farther to this exercise of intercession, consider, that in all probability, it is the frequent employment even of the glorified saints: for though they are delivered from the burden of the flesh, and restored to the glorious liberty of the sons of God, yet as their happiness cannot be perfectly consummated till the resurrection of the last day, when all their brethren will be glorified with them, we cannot but think they are often importunate in beseeching our heavenly Father, shortly to accomplish the number of his elect, and to hasten his kingdom. And shall now we, who are on earth, be often exercised in this divine employ with the glorious company of the spirits of just men made perfect? Since our happiness is so much to consist in the communion of saints in the church triumphant above, shall we not frequently intercede for the church militant here below; and earnestly beg, that we may all be one, even as the Holy Jesus and his Father are one, that we may also be made perfect in one?</w:t>
      </w:r>
    </w:p>
    <w:p>
      <w:pPr>
        <w:pStyle w:val="Web"/>
        <w:snapToGrid w:val="false"/>
        <w:spacing w:lineRule="atLeast" w:line="360" w:before="0" w:after="0"/>
        <w:jc w:val="both"/>
        <w:rPr>
          <w:rFonts w:ascii="Arial" w:hAnsi="Arial" w:cs="Arial"/>
          <w:color w:val="000000"/>
        </w:rPr>
      </w:pPr>
      <w:r>
        <w:rPr>
          <w:rFonts w:cs="Arial" w:ascii="Arial" w:hAnsi="Arial"/>
          <w:color w:val="000000"/>
        </w:rPr>
        <w:t>To provoke you to this great work and labor of love, remember, that it is the never ceasing employment of the holy and highly exalted Jesus himself, who sits at the right hand of God, to hear all our prayers, and to make continual intercession for us! So that he who is constantly employed in interceding for others, is doing that on earth, which the eternal Son of God is always doing in heaven.</w:t>
      </w:r>
    </w:p>
    <w:p>
      <w:pPr>
        <w:pStyle w:val="Web"/>
        <w:snapToGrid w:val="false"/>
        <w:spacing w:lineRule="atLeast" w:line="360" w:before="0" w:after="0"/>
        <w:jc w:val="both"/>
        <w:rPr>
          <w:rFonts w:ascii="Arial" w:hAnsi="Arial" w:cs="Arial"/>
          <w:color w:val="000000"/>
        </w:rPr>
      </w:pPr>
      <w:r>
        <w:rPr>
          <w:rFonts w:cs="Arial" w:ascii="Arial" w:hAnsi="Arial"/>
          <w:color w:val="000000"/>
        </w:rPr>
        <w:t>Imagine therefore, when you are lifting up holy hands in prayer for one another, that you see the heavens opened, and the Son of God in all his glory, as the great high-priest of your salvation, pleading for you the all-sufficient merit of his sacrifice before the throne of his heavenly Father! Join then your intercessions with his, and beseech him, that they may, through him, come up as incense, and be received as a sweet-smelling favor, acceptable in the sight of God! This imagination will strengthen your faith, excite a holy earnestness in your prayers, and make you wrestle with God, as Jacob did, when he saw him face to face, and his life was preserved; as Abraham, when he pleaded for Sodom; and as Jesus Christ himself, when he prayed, being in an agony, so much the more earnestly the night before his bitter passion.</w:t>
      </w:r>
    </w:p>
    <w:p>
      <w:pPr>
        <w:pStyle w:val="Web"/>
        <w:snapToGrid w:val="false"/>
        <w:spacing w:lineRule="atLeast" w:line="360" w:before="0" w:after="0"/>
        <w:jc w:val="both"/>
        <w:rPr>
          <w:rFonts w:ascii="Arial" w:hAnsi="Arial" w:cs="Arial"/>
          <w:color w:val="000000"/>
        </w:rPr>
      </w:pPr>
      <w:r>
        <w:rPr>
          <w:rFonts w:cs="Arial" w:ascii="Arial" w:hAnsi="Arial"/>
          <w:color w:val="000000"/>
        </w:rPr>
        <w:t>And now, brethren, what shall I say more, since you are taught of Jesus Christ himself, to abound in love, and in this good work of praying one for another. Though ever so mean, though as poor as Lazarus, you will then become benefactors to all mankind; thousands, and twenty times ten thousands, will then be blessed for your sakes! And after you have employed a few years in this divine exercise here, you will be translated to that happy place, where you have so often wished others might be advanced; and be exalted to sit at the right hand of our All-powerful, All-prevailing Intercessor, in the kingdom of his heavenly Father hereafter.</w:t>
      </w:r>
    </w:p>
    <w:p>
      <w:pPr>
        <w:pStyle w:val="Web"/>
        <w:snapToGrid w:val="false"/>
        <w:spacing w:lineRule="atLeast" w:line="360" w:before="0" w:after="0"/>
        <w:jc w:val="both"/>
        <w:rPr>
          <w:rFonts w:ascii="Arial" w:hAnsi="Arial" w:cs="Arial"/>
          <w:color w:val="000000"/>
        </w:rPr>
      </w:pPr>
      <w:r>
        <w:rPr>
          <w:rFonts w:cs="Arial" w:ascii="Arial" w:hAnsi="Arial"/>
          <w:color w:val="000000"/>
        </w:rPr>
        <w:t>However, I cannot but in an especial manner press this upon you now, because all ye, amongst whom I have now been preaching, in all probability will see me no more: for I am now going (I trust under the conduct of God's most Holy Spirit) from you, knowing not what shall befall me: I need therefore your most importunate intercessions, that nothing may move me from my duty, and that I may not "count even my life dear unto myself, so that I may finish my course with joy, and the ministry I have received of the Lord Jesus, to testify the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Whilst I have been here, to the best of my knowledge, I have not failed to declare unto you the whole will of God: and though my preaching may have been a savor of death unto death to some; yet I trust it has been also a savor of life unto life to others; and therefore I earnestly hope that those will not fail to remember me in their prayers. As for my own part, the many unmerited kindnesses I have received from you, will not suffer me to forget you: out of the deep, therefore, I trust shall my cry come unto God; and whilst the winds and storms are blowing over me, unto the Lord will I make my supplication for you. For it is but a little while, and "we must all appear before the judgment seat of Christ;" where I must give a strict account of the doctrine I have preached, and you of your improvement under it. And O that I may never be called out as a swift witness, against any of those, for whose salvation I have sincerely, though too faintly, longed and labore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I have been censured by some as acting out of sinister and selfish views; "but it is a small matter with me to be judged by man's judgment; I hope my eye is single; but I beseech you, brethren, by the mercies of God in Christ Jesus, pray that it may be more so! And that I may increase with the increase of grace in the knowledge and love of God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And now, brethren, what shall I say more? I could wish to continue my discourse much longer; for I can never fully express the desire of my soul towards you! Finally, therefore, brethren, "whatsoever things are holy, whatsoever things are pure, whatsoever things are honest, what soever things are of good report: if there be any consolation in Christ, if any fellowship of the spirit," if any hopes of our appearing to the comfort of each other at the awful tribunal of Jesus Christ, "think of the things that you have heard," and of those which your pastors have declared, and will yet declare unto you; and continue under their ministry to "work out your own salvation with fear and trembling:" so that whether I should never see you any more, or whether it shall please God to bring me back again at any time, I may always have the satisfaction of knowing that your conversation is such "as becometh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almost persuade myself, that I could willingly suffer all things, so that it might any ways promote the salvation of your precious and immortal souls; and I beseech you, as my last request, "obey them that have the rule over you in the Lord;" and be always ready to attend on their ministry, as it is your bounden duty. Think not that I desire to have myself exalted at the expense of another's character; but rather think this, not to have any man's person too much in admiration; but esteem all your ministers highly in love, as they justly deserve for their work's sake.</w:t>
      </w:r>
    </w:p>
    <w:p>
      <w:pPr>
        <w:pStyle w:val="Web"/>
        <w:snapToGrid w:val="false"/>
        <w:spacing w:lineRule="atLeast" w:line="360" w:before="0" w:after="0"/>
        <w:jc w:val="both"/>
        <w:rPr>
          <w:rFonts w:ascii="Arial" w:hAnsi="Arial" w:cs="Arial"/>
          <w:color w:val="000000"/>
        </w:rPr>
      </w:pPr>
      <w:r>
        <w:rPr>
          <w:rFonts w:cs="Arial" w:ascii="Arial" w:hAnsi="Arial"/>
          <w:color w:val="000000"/>
        </w:rPr>
        <w:t>And now, "brethren, I commend you to god, and to the word of his grace, which is able to build you up, and give you an inheritance amongst all them that are sanctified." May God reward you for all your works of faith, and labors of love, and make you to abound more and more in every good word and work towards all men. May he truly convert all that have been convinced, and awaken all that are dead in trespasses and sins! May he confirm all that are wavering! And may you all go on from one degree of grace unto another, till you arrive unto the measure of the stature of the fullness of Christ; and thereby be made meet to stand before that God, "in whose presence is the fullness of joy, and at whose right-hand there are pleasures for evermore!" Amen!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5</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cution Every Christian's Lot</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pleased to take upon himself the form of a servant, and to go about preaching the kingdom of God; he took all opportunities in public, and more especially in private, to caution his disciples against seeking great things for themselves, and also to forewarn them of the many distresses, afflictions and persecutions, which they must expect to endure for his name's sake. The great apostle Paul therefore, the author of this epistle, in this, as in all other things, following the steps of his blessed Master, takes particular care, among other apostolical admonitions, to warn young Timothy of the difficulties he must expect to meet with in the course of his ministry: "This know also, that in the last days perilous times shall come. For men shall be lovers of their ownselves, covetous, proud, blasphemers, disobedient to parents, unthankful, unholy, without natural affection, truce-breakers, false accusers, incontinent, fierce, despisers of those that are good, traitors, heady, high-minded, lovers of pleasure more than lovers of God; having a form of godliness, but denying the power thereof: from such turn away. For of this sort are they who creep into houses, and lead captive silly women laden with sins, led away with divers lusts, ever learning, and never able to come to the knowledge of the truth. Now, as Jannes and Jambres (two of the Egyptian magicians) withstood Moses (by working sham miracles) so do they also resist the truth; and (notwithstanding they keep up the form of religion) are men of corrupt minds, reprobate concerning the faith." But, in order to keep him from sinking under their opposition, he tells him, that though God, for wise ends, permitted these false teachers, as he did the magicians, to oppose for some time, yet they should now proceed no farther: "For their folly (says he) shall be made manifest unto all men, as theirs (the Magicians) also was," when they could not stand before Moses because of the boil; for the boil was upon the Magicians, as well as upon all the Egyptians. And then, to encourage Timothy yet the more, he propounds to him his own example; "But thou hast fully known my doctrine, manner of life, purpose, faith, long-suffering, charity, patience, persecutions, afflictions, which came unto me at Antioch, at Iconium, at Lystra; what persecutions I endured; but out of them all the Lord delivered me." And then, lest Timothy might think that this was only the particular case of Paul, says he, in the words of the text, "Yea, and all that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s, without considering them as they stand in relation to the context, contain an important truth, that persecution is the common lot of every godly man. This is a hard saying, How few can bear it? I trust God, in the following discourse, will enable me to make it good, by showing,</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 to live godly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 The different kinds of persecution to which they, who live godly,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III. Why it is, that godly men must expect to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Lastly, We shall apply the whole.</w:t>
      </w:r>
    </w:p>
    <w:p>
      <w:pPr>
        <w:pStyle w:val="Web"/>
        <w:snapToGrid w:val="false"/>
        <w:spacing w:lineRule="atLeast" w:line="360" w:before="0" w:after="0"/>
        <w:jc w:val="both"/>
        <w:rPr>
          <w:rFonts w:ascii="Arial" w:hAnsi="Arial" w:cs="Arial"/>
          <w:color w:val="000000"/>
        </w:rPr>
      </w:pPr>
      <w:r>
        <w:rPr>
          <w:rFonts w:cs="Arial" w:ascii="Arial" w:hAnsi="Arial"/>
          <w:color w:val="000000"/>
        </w:rPr>
        <w:t>1. First, Let us consider what it is to live godly in Christ Jesus. This supposes, that we are made the righteousness of God in Christ, that we are born again, and are one with Christ by a living faith, and a vital union, even as Jesus Christ and the Father are One. Unless we are thus converted, and transformed by the renewing of our minds, we cannot properly be said to be in Christ, much less to live godly in him. To be in Christ merely by baptism, and an outward profession, is not to be in Him in the strict sense of the word: no; "They that are in Christ, are new creatures; old things are passed away, and all things are become new" in their hearts. Their life is hid with Christ in God; their souls daily feed on the invisible realities of another world. To "live godly in Christ," is to make the divine will, and not our own, the sole principle of all our thoughts, words, and actions; so that, "whether we eat or drink, or whatsoever we do, we do all to the glory of God." Those who live godly in Christ, may not so much be said to live, as Christ to live in them: He is their Alpha and Omega, their first and last, their beginning and end. They are led by his Spirit, as a child is led by the hand of its father; and are willing to follow the Lamb withersoever he leads them. They hear, know, and obey his voice. Their affections are set on things above; their hopes are full of immortality; their citizenship is in heaven. Being born again of God, they habitually live to, and daily walk with, God. They are pure in heart; and, from a principle of faith in Christ, are holy in all manner of conversation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o "live godly in Christ Jesus:" and hence we may easily learn, why so few suffer persecution? Because, so few live godly in Christ Jesus. You may live formally in Christ, you may attend on outward duties; you may live morally in Christ, you may (as they term it) do no one an harm, and avoid persecution: but they "that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2. Secondly, What is the meaning of the word Persecution, and how many kinds there are of it, I come now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The word Persecution, is derived from a Greek word signifying to pursue, and generally implies pursuing a person for the sake of his goodness, or God's good-will to him. The</w:t>
      </w:r>
    </w:p>
    <w:p>
      <w:pPr>
        <w:pStyle w:val="Web"/>
        <w:snapToGrid w:val="false"/>
        <w:spacing w:lineRule="atLeast" w:line="360" w:before="0" w:after="0"/>
        <w:jc w:val="both"/>
        <w:rPr>
          <w:rFonts w:ascii="Arial" w:hAnsi="Arial" w:cs="Arial"/>
          <w:color w:val="000000"/>
        </w:rPr>
      </w:pPr>
      <w:r>
        <w:rPr>
          <w:rFonts w:cs="Arial" w:ascii="Arial" w:hAnsi="Arial"/>
          <w:color w:val="000000"/>
        </w:rPr>
        <w:t>First kind of it, is that of the Heart. We have an early example of this in the wicked one Cain, who, because the Lord had respect to Abel and his offering, and not to him and his offering, was very wroth, his countenance fell, and at length he cruelly slew his envied brother. Thus the Pharisees hated and persecuted our Lord long before they laid hold on him: and our Lord mentions being inwardly hated of men, as one kind of Persecution his disciples were to undergo. This heart-enmity (if I may so term it) is the root of all other kinds of Persecution, and is, in some degree or other, to be found in the soul of every unregenerated man; and numbers are guilty of this persecution, who never have it in their power to persecute any other way. Nay, numbers would actually put in practice all other degrees of persecution, was not the name of Persecution become odious amongst mankind, and did they not hereby run the hazard of losing their reputation. Alas! how many at the great day, whom we know not now, will be convicted and condemned, that all their life harbored a secret evil-will against Zion! They may now screen it before men; but God seeth the enmity of their hearts, and will judge them as Persecutors at the great and terribl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Second degree of Persecution is that of the tongue; "out of the abundance of the heart, the mouth speaketh." Many, I suppose, think it no harm to shoot out arrows, even bitter words, against the disciples of the Lord: they scatter their firebrands, arrows and death, saying, "Are we not in sport?" But, however they may esteem it, in God's account evil-speaking is a high degree of Persecution. Thus Ishmael's mocking Isaac, is termed persecuting him. "Blessed are ye (says out Lord) when men shall revile you and persecute you, and shall say all manner of evil against you falsely for my name's sake." From whence we may gather, that reviling, and speaking all manner of evil for Christ's sake, is a high degree of persecution. For "a good name, *says the wise man) is better than precious ointment," and, to many, is dearer than life itself. It is a great breach of the sixth commandment, to slander any one; but to speak evil of and slander the disciples of Christ, merely because they are his disciples, must be highly provoking in the sight of God; and such who are guilty of it (without repentance) will find that Jesus Christ will call them to an account, and punish them for all their ungodly and hard speeches in a lake of fire and brimstone. This shall be their portion to drink. The</w:t>
      </w:r>
    </w:p>
    <w:p>
      <w:pPr>
        <w:pStyle w:val="Web"/>
        <w:snapToGrid w:val="false"/>
        <w:spacing w:lineRule="atLeast" w:line="360" w:before="0" w:after="0"/>
        <w:jc w:val="both"/>
        <w:rPr>
          <w:rFonts w:ascii="Arial" w:hAnsi="Arial" w:cs="Arial"/>
          <w:color w:val="000000"/>
        </w:rPr>
      </w:pPr>
      <w:r>
        <w:rPr>
          <w:rFonts w:cs="Arial" w:ascii="Arial" w:hAnsi="Arial"/>
          <w:color w:val="000000"/>
        </w:rPr>
        <w:t>Third and Last kind of Persecution, is that which expresses itself in Actions: as when wicked men separate the children of God from their company; "Blessed are ye, (says our Lord) when they shall separate you from their company:" or expose them to church-censures. "They shall put you out of their synagogues;" threatening and prohibiting them from making an open profession of his religion or worship; or interdicting ministers for preaching his word, as the high-priests threatened the apostles, and "forbad them any more to speak in the name of Jesus;" and Paul breathed out threatenings and slaughters against the disciples of the Lord: or when they call them into courts; "You shall be called before governors," says our Lord: or when they fine, imprison, or punish them, by confiscation of goods, cruel scourging, and, lastly, death itself.</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mpossible to enumerate in what various shapes persecution has appeared. It is a many-headed monster, cruel as the grave, insatiable as hell; and, what is worse, it generally appears under the cloak of religion. But, cruel, insatiable, and horrid as it is, they that live godly in Christ Jesus, must expect to suffer and encounter with it in all its form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we are to make good under our next general head.</w:t>
      </w:r>
    </w:p>
    <w:p>
      <w:pPr>
        <w:pStyle w:val="Web"/>
        <w:snapToGrid w:val="false"/>
        <w:spacing w:lineRule="atLeast" w:line="360" w:before="0" w:after="0"/>
        <w:jc w:val="both"/>
        <w:rPr>
          <w:rFonts w:ascii="Arial" w:hAnsi="Arial" w:cs="Arial"/>
          <w:color w:val="000000"/>
        </w:rPr>
      </w:pPr>
      <w:r>
        <w:rPr>
          <w:rFonts w:cs="Arial" w:ascii="Arial" w:hAnsi="Arial"/>
          <w:color w:val="000000"/>
        </w:rPr>
        <w:t>3. Thirdly, Why is it that godly men must expect to suffer persecution? And,</w:t>
      </w:r>
    </w:p>
    <w:p>
      <w:pPr>
        <w:pStyle w:val="Web"/>
        <w:snapToGrid w:val="false"/>
        <w:spacing w:lineRule="atLeast" w:line="360" w:before="0" w:after="0"/>
        <w:jc w:val="both"/>
        <w:rPr>
          <w:rFonts w:ascii="Arial" w:hAnsi="Arial" w:cs="Arial"/>
          <w:color w:val="000000"/>
        </w:rPr>
      </w:pPr>
      <w:r>
        <w:rPr>
          <w:rFonts w:cs="Arial" w:ascii="Arial" w:hAnsi="Arial"/>
          <w:color w:val="000000"/>
        </w:rPr>
        <w:t>First, This appears from the whole tenor of our Lord's doctrine. We will begin with his divine sermon on the mount. "Blessed are they who are persecuted for righteousness sake; for theirs is the kingdom of heaven." So that, if our Lord spoke truth, we are not so blessed as to have an interest in the kingdom of heaven, unless we are or have been persecuted for righteousness sake. Nay, our Lord (it is remarkable) employs three verses in this beatitude, and only one in each of the others; not only to show that it was a thing which men (as men) are unwilling to believe, but also the necessary consequence of it upon our being Christians. This is likewise evident from all those passages, wherein our Lord informs us, that he came upon the earth, "not to send peace, but a sword;" and that the father-in- law should be against the mother-in-law, and a man's foes should be those of his own household. Passages, which though confined by false prophets to the first, I am persuaded will be verified by the experience of all true Christians in this, and every age of the church. It would be endless to recount all the places, wherein our Lord forewarns his disciples, that they should be called before rulers, and thrust out of synagogues, nay, that the time would come, wherein men should think they did God service to kill them. For this reason he so frequently declared, that "unless a man forsake all that he had, and even hated life itself, he could not be his disciple." And therefore it is worthy our observation, that in the remarkable passage, wherein our Lord makes such an extensive promise to those who left all for him, he cautiously inserts persecution. "And Jesus answered and said,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the word is in the plural number, including all kinds of persecution) and in the world to come eternal life." He that hath ears to hear, let him hear what Christ says in all these passages, and then confess, that all who will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As this is proved from our Lord's doctrine, so it is no less evident from his life. Follow him from the manger to the cross, and see whether any persecution was like that which the Son of God, the Lord of glory, underwent whilst here on earth. How was he hated by wicked men? How often would that hatred have excited them to lay hold of him, had it not been for fear of the people? How was he reviled, counted and called a Blasphemer, a Wine-bibber, a Samaritan, nay, a Devil, and, in one word, had all manner of evil spoken against him falsely? What contradiction of sinners did he endure against himself? How did men separate from his company, and were ashamed to walk with him openly? Insomuch that he once said to his own disciples, "Will you also go away?" Again, How was he stoned, thrust out of the synagogues, arraigned as a deceiver of the people, a seditious and pestilent fellow, an enemy of Caesar, and as such scourged, blind-folded, spit upon, and at length condemned, and nailed to an accursed tree? Thus was the Master persecuted, thus did the Lord suffer; and the servant is not above his Master, nor the disciple above his Lord: "If they have persecuted me, they will also persecute you," says the blessed Jesus. And again, "Every man that is perfect (a true Christian) must be as his Master," or suffer as he did. For in all these things our Lord has set us an example, that we should follow his steps: and therefore, far be it that any, who live godly in Christ Jesus, should henceforward expect to escape suffering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But farther: not only our Lord's example, but the example of all the saints that ever lived, evidently demonstrates the truth of the apostle's assertion in the text. How soon was Abel made a martyr for his religion? How was Isaac mocked by the son of the bond-woman? And what a large catalogue of suffering Old Testament saints, have we recorded in the 11th chapter of the Hebrews! Read the Acts of the Apostles, and see how the first Christians were threatened, stoned, imprisoned, scourged, and persecuted even unto death. Examine Church History in after-ages, and you will find the murder of the innocents by Herod, was but an earnest of the innocent blood which should be shed for the sake of Jesus. Examine the experience of saints now living on earth; and, if it were possible to consult the spirits of just men made perfect, I am persuaded each would concur with the apostle in asserting, that "all who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How can it be otherwise in the very nature of things? Ever since the fall, there has been a irreconcilable enmity between the seed of the woman and the seed of the serpent. Wicked men hat God, and therefore cannot but hate those who are like him: they hate to be reformed, and therefore must hate and persecute those, who, by a contrary behavior, testify of them, that their deeds are evil. Besides, pride of heart leads men to persecute the servants of Jesus Christ. If they commend them, they are afraid of being asked, Why do not you follow them? And therefore because they dare not imitate, though they may sometimes be even forced to approve their way, yet pride and envy make them turn persecutors. Hence it is, that as it was formerly, so it is now, and so will it be to the end of time; "He that is born after the flesh, (the natural man, does and) will persecute him that is born after the Spirit," the regenerate man. Because Christians are not of the world, but Christ hath chosen them out of the world, therefore the world will hate them. If it be objected against this doctrine, that we now live in a Christian world, and therefore must not expect such persecution as formerly; I answer, All are not Christians that are called so; and, till the heart is changed, the enmity against God (which is the root of all persecution) remains: and consequently Christians, falsely so called, will persecute as well as others. I observed therefore, in the beginning of this discourse, that Paul mentions those that had a form of religion, as persons of whom Timothy had need be chiefly aware: for, as our Lord and his apostles were mostly persecuted by their countrymen the Jews, so we must expect the like usage from the Formalists of our own nation, the Pharisees, who seem to be religious. The most horrid and barbarous persecutions have been carried on by those who have called themselves Christians; witness the days of queen Mary; and the fines, banishments and imprisonments of the children of God in the last century, and the bitter, irreconcilable hatred that appears in thousands who call themselves Christians, even in the present days wherein we live.</w:t>
      </w:r>
    </w:p>
    <w:p>
      <w:pPr>
        <w:pStyle w:val="Web"/>
        <w:snapToGrid w:val="false"/>
        <w:spacing w:lineRule="atLeast" w:line="360" w:before="0" w:after="0"/>
        <w:jc w:val="both"/>
        <w:rPr>
          <w:rFonts w:ascii="Arial" w:hAnsi="Arial" w:cs="Arial"/>
          <w:color w:val="000000"/>
        </w:rPr>
      </w:pPr>
      <w:r>
        <w:rPr>
          <w:rFonts w:cs="Arial" w:ascii="Arial" w:hAnsi="Arial"/>
          <w:color w:val="000000"/>
        </w:rPr>
        <w:t>Persons, who argue against persecution, are not sufficiently sensible of the bitter enmity of the heart of every unregenerate man against God. For my own part, I am so far from wondering that Christians are persecuted, that I wonder our streets do not run with the blood of the saints: was mens power equal to their wills, such a horrid spectacle would soon appear. But,</w:t>
      </w:r>
    </w:p>
    <w:p>
      <w:pPr>
        <w:pStyle w:val="Web"/>
        <w:snapToGrid w:val="false"/>
        <w:spacing w:lineRule="atLeast" w:line="360" w:before="0" w:after="0"/>
        <w:jc w:val="both"/>
        <w:rPr>
          <w:rFonts w:ascii="Arial" w:hAnsi="Arial" w:cs="Arial"/>
          <w:color w:val="000000"/>
        </w:rPr>
      </w:pPr>
      <w:r>
        <w:rPr>
          <w:rFonts w:cs="Arial" w:ascii="Arial" w:hAnsi="Arial"/>
          <w:color w:val="000000"/>
        </w:rPr>
        <w:t>Persecution is necessary in respect to the godly themselves. If we have not all manner of evil spoken of us, how can we know whether we seek only that honor which cometh from above? If we have no persecutors, how can our passive graces be kept in exercise? How can many Christian precepts be put into practice? How can we love; pray for; and do good to; those who despitefully use us? How can we overcome evil with good? In short, how can we know we love God better than life itself? Paul was sensible of all this, and therefore so positively and peremptorily asserts, that "all who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Not that I affirm, all are persecuted in a like degree. No: this would be contrary both to scripture and experience. But though all Christians are not really called to suffer every kind of persecution, yet all Christians are liable thereto: and notwithstanding some may live in more peaceful times of the church than others, yet all Christians, in all ages, will find by their own experience, that, whether they act in a private or public capacity, they must, in some degree or other,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Here then I would pause, and, Lastly, by way of application, exhort all persons,</w:t>
      </w:r>
    </w:p>
    <w:p>
      <w:pPr>
        <w:pStyle w:val="Web"/>
        <w:snapToGrid w:val="false"/>
        <w:spacing w:lineRule="atLeast" w:line="360" w:before="0" w:after="0"/>
        <w:jc w:val="both"/>
        <w:rPr>
          <w:rFonts w:ascii="Arial" w:hAnsi="Arial" w:cs="Arial"/>
          <w:color w:val="000000"/>
        </w:rPr>
      </w:pPr>
      <w:r>
        <w:rPr>
          <w:rFonts w:cs="Arial" w:ascii="Arial" w:hAnsi="Arial"/>
          <w:color w:val="000000"/>
        </w:rPr>
        <w:t>First, To stand a while and examine themselves. For, by what has been said, you may gather one mark, whereby you may judge whether you are Christians or not. Were you ever persecuted for righteousness sake? If not, you never yet lived godly in Christ our Lord. Whatever you may say to the contrary, the inspired apostle, in the words of the text (the truth of which, I think, I have sufficiently proved) positively asserts, that all who will live godly in Him, shall suffer persecution. Not that all who are persecuted are real Christians; for many sometimes suffer, and are persecuted, on other accounts than for righteousness sake. The great question therefore is, Whether you were ever persecuted for living godly? You may boast of your great prudence and sagacity (and indeed these are excellent things) and glory because you have not run such lengths, and made yourselves so singular, and liable to such contempt, as some others have. But, alas! this is not a mark of your being of a Christian, but of a Laodicean spirit, neither how nor cold, and sit only to be spewed out of the mouth of God. That which you call prudence, is often, only cowardice, dreadful hypocrisy, pride of heart, which makes you dread contempt, and afraid to give up your reputation for God. You are ashamed of Christ and his gospel; and in all probability, was he to appear a second time upon earth, in words, as well as works, you would deny him. Awake therefore, all ye that live only formally in Christ Jesus, and no longer seek that honor which cometh of man. I do not desire to court you, but I entreat you to live godly, and fear not contempt for the sake of Jesus Christ. Beg of God to give you his Holy Spirit, that you may see through, and discover the latent hypocrisy of your hearts, and no longer deceive your own souls. Remember you cannot reconcile two irreconcilable differences, God and Mammon, the friendship of this world with the favor of God. Know you not who hath told you, that "the friendship of this world is enmity with God?" If therefore you are in friendship with the world, notwithstanding all your specious pretenses to piety, you are at enmity with God: you are only heart-hypocrites; and, "What is the hope of the hypocrite, when God shall take away his soul?" Let the words of the text sound an alarm in your ears; O let them sink deep into your hearts; "Yea, and all that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From the words of the text, I would take occasion to speak to those, who are about to list themselves under the banner of Christ's cross. What say you? Are you resolved to live godly in Christ Jesus, notwithstanding the consequence will be, that you must suffer persecution? You are beginning to build; but have you taken our Lord's advice, to "sit down first and count the cost?" Have you well weighed with yourselves that weighty declaration, "He that loveth father or mother more than Me, is not worthy of Me;" and again, "Unless a man forsake all that he hath he cannot be my disciple?" Perhaps some of you have great possessions; will not you go away sorrowful, if Christ should require you to sell all that you have! Others of you again may be kinsmen, or some way related, or under obligations, to the high-priests, or other great personages, who may be persecuting the church of Christ: What say you? Will you, with Moses, "rather choose to suffer affliction with the people of God, than enjoy the pleasures of sin for a season?" Perhaps you may say, my friends will not oppose me. That is more than you know: in all probability your chief enemies will be those of your own household. If therefore they should oppose you, are you willing naked to follow a naked Christ? And to wander about in sheep-skins and goats-skins, in dens and caves of the earth; being afflicted, destitute, tormented, rather than not be Christ's disciples? You are now all following with zeal, as Ruth and Orpah did Naomi, and may weep under the word; but are not your tears crocodiles tears? And, when difficulties come, will you not go back form following your Lord, as Orpah departed form following Naomi? Have you really the root of grace in your hearts? Or, are you only stony-ground hearers? You receive the word with joy; but, when persecution arises because of the word, will you not be immediately offended? Be not angry with me for putting these questions to you. I am jealous over you, but it is with a godly jealousy: for, alas! how many have put their hands to the plough, and afterwards have shamefully looked back? I only deal with you, as our Lord did with the person that said, "Lord, I will follow thee withersoever thou wilt. The foxes have holes, and the birds of the air have nests, but the son of man, (says he) hath not where to lay his head." What say you? Are you willing to endure hardness, and thereby approve yourselves good soldiers of Jesus Christ? You now come on foot out of the towns and villages to hear the word, and receive me as a messenger of God: but will you not by and by cry out, Away with him, away with him; it is not fit such a fellow should live upon the earth? Perhaps some of you, like Hazael, may say, "Are we dogs, that we should do this?" But, alas! I have met with many unhappy souls, who have drawn back unto perdition, and have afterwards accounted me their enemy, for dealing faithfully with them; though once, if it were possible, they would have plucked out their own eyes, and have given them unto me. Sit down therefore, I beseech you, and seriously count the cost, and ask yourselves again and again, whether you count all things but dung and dross, and are willing to suffer the loss of all things, so that you may win Christ, and be found in him: for you may assure yourselves, the apostle hath not spoken in vain, "All that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text speaks to you that are patiently suffering for the truth's sake: "Rejoice, and be exceeding glad; great shall be your reward in heaven." For to you it is given, not only to believe, but also to suffer, and perhaps remarkably too, for the sake of Jesus! This is a mark of your discipleship, an evidence that you do live godly in Christ Jesus. Fear not, therefore, neither be dismayed. O be not weary and faint in your minds! Jesus, your Lord, your life, cometh, and his reward is with him. Though all men forsake you, yet will not he: no; the Spirit of Christ and of glory shall rest upon you. In patience therefore possess your souls. Sanctify the Lord God in your hearts. Be in nothing terrified by your adversaries: on their part Christ is evil spoken of; on your part his is glorified. Be not ashamed of your glory, since others can glory in their shame. Think it not strange concerning the fiery trial, wherewith you are or may be tried. The Devil rages, knowing that he hath but a short time to reign. He or his emissaries have no more power than what is given them from above: God sets them their bounds, which they cannot pass; and the very hairs of your head are all numbered. Fear not; no one shall set upon you to hurt you, without your heavenly Father's knowledge. Do your earthly friends and parents forsake you? Are you cast out of the synagogues? The Lord shall reveal himself to you, as to the man that was born blind. Jesus Christ shall take you up. If they carry you to prison, and load you with chains, so that the iron enter into your souls, even there shall Chris send an angel from heaven to strengthen you, and enable you, with Paul and Silas, to "sing praises at midnight." Are you threatened to be thrown into a den of lions, or cast into a burning fiery furnace, because you will not bow down and worship the beast? Fear not; the God, whom you serve, is able to deliver you: or, if he should suffer the flames to devour your bodies, they would only serve, as so many fiery chariots, to carry your souls to God. Thus it was with the martyrs of old; so that once, when he was burning, cried out, "Come, you Papists, if you want a miracle, here, behold one! This bed of flames is to me a bed of down." Thus it was with almost all that suffered in former times: for Jesus, notwithstanding he withdrew his own divinity from himself, yet has always lifted up the light of his countenance upon the souls of suffering saints. "Fear not therefore those that can kill the body, and after that have no more that they can do; but fear Him only, who is able to destroy both body and soul in hell." Dare, dare to live godly in Christ Jesus, though you suffer all manner of persecution. But,</w:t>
      </w:r>
    </w:p>
    <w:p>
      <w:pPr>
        <w:pStyle w:val="Web"/>
        <w:snapToGrid w:val="false"/>
        <w:spacing w:lineRule="atLeast" w:line="360" w:before="0" w:after="0"/>
        <w:jc w:val="both"/>
        <w:rPr>
          <w:rFonts w:ascii="Arial" w:hAnsi="Arial" w:cs="Arial"/>
          <w:color w:val="000000"/>
        </w:rPr>
      </w:pPr>
      <w:r>
        <w:rPr>
          <w:rFonts w:cs="Arial" w:ascii="Arial" w:hAnsi="Arial"/>
          <w:color w:val="000000"/>
        </w:rPr>
        <w:t>Fourthly, Are there any true ministers of Jesus Christ here? You will not be offended if I tell you, that the words of the text are, in an especial manner, applicable to you. Paul wrote them to Timothy; and we, of all men, that live godly in Christ Jesus, must expect to suffer the severest persecution. Satan will endeavor to bruise our heels, let who will escape: and it has been the general way of God's providence, in times of persecution, to permit the shepherds first to be smitten, before the sheep are scattered. Let us not therefore show that we are only hirelings, who care not for the sheep; but, like the great Shepherd and Bishop of souls, let us readily lay down our lives for the sheep. Whilst others are boasting of their great perferments, let us rather glory in our great afflictions and persecutions for the sake of Christ. Paul rejoiced that he suffered afflictions and persecutions at Iconium and Lystra: out of all, the Lord delivered him; out of all, the Lord will deliver us, and cause us hereafter to sit down with him on thrones, when he comes to judge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could proceed; but I am conscious, in this part of my discourse, I ought more particularly to speak to myself, knowing that Satan has desired to have me, that he may sift me as wheat. Without a spirit of prophecy, we may easily discern the signs of the times. Persecutions even at the doors: the tabernacle of the Lord is already driven into the wilderness: the ark of the Lord is fallen into the unhallowed hands of uncircumcised Philistines. They have long since put us out of their synagogues, and high- priests have been calling on civil magistrates to exert their authority against the disciples of the Lord. Men in power have been breathing out threatenings: we may easily guess what will follow, imprisonment and slaughter. The storm has been gathering some time; it must break shortly. Perhaps it may fall on me first.</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refore, whether in the ministry or not, I beseech you, "pray for me," that I may never suffer justly, as an evil-doer, but only for righteousness sake. O pray that I may not deny my Lord in any wise, but that I may joyfully follow him, both to prison and to death, if he is pleased to call me to seal his truths with my blood. Be not ashamed of Christ, or of his gospel, though I should become a prisoner of the Lord. Though I am bound, the word of God will not be bound: no; an open, an effectual door is opened for preaching the everlasting gospel, and men or devils shall never be able to prevail against it. Only pray, that, whether it be in life or death, Christ may be glorified in me: then I shall rejoice, yea, and will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now, to whom shall I address myself next?</w:t>
      </w:r>
    </w:p>
    <w:p>
      <w:pPr>
        <w:pStyle w:val="Web"/>
        <w:snapToGrid w:val="false"/>
        <w:spacing w:lineRule="atLeast" w:line="360" w:before="0" w:after="0"/>
        <w:jc w:val="both"/>
        <w:rPr>
          <w:rFonts w:ascii="Arial" w:hAnsi="Arial" w:cs="Arial"/>
          <w:color w:val="000000"/>
        </w:rPr>
      </w:pPr>
      <w:r>
        <w:rPr>
          <w:rFonts w:cs="Arial" w:ascii="Arial" w:hAnsi="Arial"/>
          <w:color w:val="000000"/>
        </w:rPr>
        <w:t>Fifthly, To those, who persecute their neighbors for living godly in Christ Jesus. But, what shall I say to you? Howl and weep for the miseries that shall come upon you; for a little while the Lord permits you to ride over the heads of his people; but, by and by, death will arrest you, judgment will find you, and Jesus Christ shall put a question to you, which will strike you dumb, why persecuted you me? You may plead your laws and your canons, and pretend what you do is out of zeal for God; but God shall discover the cursed hypocrisy and serpentine enmity of your hearts, and give you over to the tormentors. It is well, if in this life God does not send some mark upon you. He pleaded the cause of Naboth, when innocently condemned for blaspheming God and the king; and our Lord sent forth his armies, and destroyed the city of those who killed the prophets, and stoned them that were sent unto them. If you have a mind therefore to fill up the measure of your iniquities, go on, persecute and despise the disciples of the Lord: but know, "that for all these things, God shall bring you to judgment." Nay, those you now persecute, shall be in part your judges, and sit on the right-hand of the Majesty on high, whilst you are dragged by infernal spirits into a lake that burneth with fire and brimstone, and the smoke of your torment shall be ascending up for ever and ever. Lay down therefore, ye rebels, your arms against the most high God, and no longer persecute those who live godly in Christ Jesus. The Lord will plead, the Lord will avenge, their cause. You may be permitted to bruise their heels, yet in the end they shall bruise your accursed heads. I speak not this, as though I were afraid of you; for I know in whom I have believed: only out of pure love I warn you, and because I know not but Jesus Christ may make some of you vessels of mercy, and snatch you, even you persecutors, as fire-brands out of the fire. Jesus Christ came into the world to save sinners, even persecutors, the worst of sinners: his righteousness is sufficient for them; his Spirit is able to purify and change their hearts. He once converted Saul: may the same God magnify his power, in converting all those who are causing the godly in Christ Jesus, as much as in them lies, to suffer persecution! The Lord be with you all.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6</w:t>
      </w:r>
    </w:p>
    <w:p>
      <w:pPr>
        <w:pStyle w:val="Web"/>
        <w:snapToGrid w:val="false"/>
        <w:spacing w:lineRule="atLeast" w:line="360" w:before="0" w:after="0"/>
        <w:jc w:val="both"/>
        <w:rPr>
          <w:rFonts w:ascii="Arial" w:hAnsi="Arial" w:cs="Arial"/>
          <w:color w:val="000000"/>
        </w:rPr>
      </w:pPr>
      <w:r>
        <w:rPr>
          <w:rFonts w:cs="Arial" w:ascii="Arial" w:hAnsi="Arial"/>
          <w:b/>
          <w:bCs/>
          <w:color w:val="000000"/>
        </w:rPr>
        <w:t>An Exhortation to the People of God Not to Be Discouraged in Their Way, by the Scoffs and Contempt of Wicked Men</w:t>
      </w:r>
    </w:p>
    <w:p>
      <w:pPr>
        <w:pStyle w:val="Web"/>
        <w:snapToGrid w:val="false"/>
        <w:spacing w:lineRule="atLeast" w:line="360" w:before="0" w:after="0"/>
        <w:jc w:val="both"/>
        <w:rPr>
          <w:rFonts w:ascii="Arial" w:hAnsi="Arial" w:cs="Arial"/>
          <w:color w:val="000000"/>
        </w:rPr>
      </w:pPr>
      <w:r>
        <w:rPr>
          <w:rFonts w:cs="Arial" w:ascii="Arial" w:hAnsi="Arial"/>
          <w:color w:val="000000"/>
        </w:rPr>
        <w:t>Hebrews 4:9 - "There remaineth therefore a rest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persecutions they are exposed to, who live righteously and godly in this present world; it is amazing to consider, that the people of this generation should be so fond of a name to live, while they are in effect dead. The people of God are to expect little else but troubles and trials while they are in this world; common experience is a contradiction to my text, that there is a rest to the people of God; but the author of the Hebrews, when speaking of this rest, did not mean that they should have a rest here. No; he too well knew that the people of God, all who would seek and serve the Lord Jesus, must be despised, hated, scoffed, slandered, and evil entreated; but the time was hastening when they should have a perfect rest: there is a rest laid up for them, and this is an encouragement for you, my brethren, to hold on, and hold out your way rejoicing; after death there will be a rest for ever; at judgment, you shall be taken up to dwell with the Lord Jesus Christ; and there, you shall be for ever exempted from sin; you shall rest from all manner of sorrow, and be no more troubled with the temptations of Satan. Now, you can set about nothing for the glory of God, or for your own soul's welfare, but the devil is dissuading you from it, or distracting you in it, or discouraging you after it. Here we are scoffed and derided; as the world hated the Lord Jesus Christ, so will it hate you: but be not discouraged, though we are here the scorn and offscouring of all things; and are as a gazing stock to men and angels. Though they put us out of their synagogues, cast out our name as evil, and look on us as persons unfit for their company; yet, in that rest which is prepared for you, my brethren, we shall then be gazed at for our glory, and they shut out of the assembly of the saints, and separated from us, whether they will or no; unless the Lord Jesus Christ, by his free, rich, and sovereign grace, brings them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etter-learned Scribes and Pharisees of this day, look on us as madmen and enthusiasts; but though they make so much noise about the world enthusiast, it means no more than this, one in God; and what Christian can say, he is not in God, and God in him? And if this is to be an enthusiast, God grant I may be more and more so; if we being in Christ, and Christ in us, makes us enthusiasts. I would to God we were all more and more enthusiasts. They now think it strange, that we run not with them into all excess of riot, and because we will not go to the devil's diversions with them, therefore they speak evil of us. We cannot now go along the street, but every one is pointing out his finger with scorn, and cries, Here comes another of his followers; what! You are become one of his disciples too! But there is a rest which will be a complete deliverance for you. Let none of these things move you; for, though you are thus treated here, consider, you shall in heaven have no discouraging company, nor any but what will be an assistance to you; you will have no scoffer there, all will be ready to join with heart and voice in your everlasting joy and praises. You will not be counted enthusiasts, madmen, and rabble, in that rest which remaineth for the people of God. Therefore, possess your souls in patience; account it matter of joy when you fall into tribulation; God, in his own time, will deliver us; let not their hindering us from preaching in the church, be any discouragement; do not shrink, and draw back, because of opposition; be not ashamed of your work or master; but hold fast your integrity. You must expect to go through evil report, and good report; fear not the violence of unreasonable men; let them hate you, and cast you out for the Lord's sake, behold he shall appear to your joy, and they shall be ashamed: therefore hold on, and hold out to the end. Be steadfast and patient, and bear the troubles of the world; if you are the people of God, there is a rest provided for you, which you shall certainly obtain.</w:t>
      </w:r>
    </w:p>
    <w:p>
      <w:pPr>
        <w:pStyle w:val="Web"/>
        <w:snapToGrid w:val="false"/>
        <w:spacing w:lineRule="atLeast" w:line="360" w:before="0" w:after="0"/>
        <w:jc w:val="both"/>
        <w:rPr>
          <w:rFonts w:ascii="Arial" w:hAnsi="Arial" w:cs="Arial"/>
          <w:color w:val="000000"/>
        </w:rPr>
      </w:pPr>
      <w:r>
        <w:rPr>
          <w:rFonts w:cs="Arial" w:ascii="Arial" w:hAnsi="Arial"/>
          <w:color w:val="000000"/>
        </w:rPr>
        <w:t>I shall not speak unto you, Pharisees, this morning, nor to any, except to you who have experienced the pangs of the new-birth, or are at present under them, and who know what it is to love the Lord Jesus in sincerity and truth: do not be discouraged, or think hard of the ways of God, my dear brethren, because you are not loved by the men of this world; if you were of the world it would love you; it would then be pleased with your company; it would not thrust you from a tavern, or an alehouse; it would not dislike you for singing the songs of the drunkard, or for going to plays, balls, or other polite and fashionable entertainments, as they are called; no, these the children of the world like; but if you will sing hymns and psalms, and go to hear what God hath to say unto your souls, and spend your time in reading, praying, and frequenting religious assemblies, then it is that they dislike you, and thrust you out of their company, as unworthy thereof; but let none of these things move you, for the rest which Jesus Christ hath prepared for you, is an ample recompense for all you may meet with here.</w:t>
      </w:r>
    </w:p>
    <w:p>
      <w:pPr>
        <w:pStyle w:val="Web"/>
        <w:snapToGrid w:val="false"/>
        <w:spacing w:lineRule="atLeast" w:line="360" w:before="0" w:after="0"/>
        <w:jc w:val="both"/>
        <w:rPr>
          <w:rFonts w:ascii="Arial" w:hAnsi="Arial" w:cs="Arial"/>
          <w:color w:val="000000"/>
        </w:rPr>
      </w:pPr>
      <w:r>
        <w:rPr>
          <w:rFonts w:cs="Arial" w:ascii="Arial" w:hAnsi="Arial"/>
          <w:color w:val="000000"/>
        </w:rPr>
        <w:t>This rest is the fruit of the blood of the Lord Jesus Christ: O how will it fill our souls with love, to think that through the streams of this blood, we have overcome the violence of the world, and the snares of the devil. My dear brethren, be not discouraged at the treatment you meet with here, but let it be a means to stir you up to advance in the love of the Lord Jesus Christ, who hath prepared a rest for you. Can you consider, what Christ has done and suffered for you, and have your hearts stupefied with vile and senseless pleasures? Can you hear of a panting, bleeding, dying Jesus, and yet be dull and unaffected? Was there any sorrow like unto his sorrow? And all this, he underwent to save you, who were vile, and polluted, and by nature, since the fall, a motley mixture of the beast and devil. Jesus Christ, by dying upon the cross, intended to take away the devil and beast from your heart, and to prepare it for himself to dwell in. Think of the love of this your Jesus, and then, will a little reproach and scorn move you? Sure it will not. I hope better things of you, and things that accompany salvation.</w:t>
      </w:r>
    </w:p>
    <w:p>
      <w:pPr>
        <w:pStyle w:val="Web"/>
        <w:snapToGrid w:val="false"/>
        <w:spacing w:lineRule="atLeast" w:line="360" w:before="0" w:after="0"/>
        <w:jc w:val="both"/>
        <w:rPr>
          <w:rFonts w:ascii="Arial" w:hAnsi="Arial" w:cs="Arial"/>
          <w:color w:val="000000"/>
        </w:rPr>
      </w:pPr>
      <w:r>
        <w:rPr>
          <w:rFonts w:cs="Arial" w:ascii="Arial" w:hAnsi="Arial"/>
          <w:color w:val="000000"/>
        </w:rPr>
        <w:t>O think with what pleasing astonishment you will see the Lord Jesus Christ, when he comes to take you to his rest: now his heart is open to us; but our hearts are shut against him; then, then, his heart shall be open, and ours shall be so too. O my brethren, how will your love be increased? With what raptures will you see the Lord Jesus Christ? Therefore, undergo a few reproaches here patiently, and revile not again. Let them say what they please of me, the reproaches, scorns, and contempt of this world, will no ways hurt me, but will recoil upon their own heads; leave it to the Lord, who knows what is best for you and me: do not question his love; he will be with you; only do you, who have tasted the Lord to be gracious, follow hard after him.</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speak a word unto you, who have not yet experienced the love of Christ to your souls, but are waiting for his appearance. I shall be but very short, because I would not break in upon the dutie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 shall speak unto you a word of invitation; even, to wait still on the Lord; do not forsake him, though he may not answer your petitions at once or twice seeking unto him; hold on, do not leave seeking him, and you shall have an answer of peace; remember the poor man who was lame, and had lain at the pool of Bethesda thirty-eight years for relief, yet at last he found that it was worth waiting for, he obtained his desire.</w:t>
      </w:r>
    </w:p>
    <w:p>
      <w:pPr>
        <w:pStyle w:val="Web"/>
        <w:snapToGrid w:val="false"/>
        <w:spacing w:lineRule="atLeast" w:line="360" w:before="0" w:after="0"/>
        <w:jc w:val="both"/>
        <w:rPr>
          <w:rFonts w:ascii="Arial" w:hAnsi="Arial" w:cs="Arial"/>
          <w:color w:val="000000"/>
        </w:rPr>
      </w:pPr>
      <w:r>
        <w:rPr>
          <w:rFonts w:cs="Arial" w:ascii="Arial" w:hAnsi="Arial"/>
          <w:color w:val="000000"/>
        </w:rPr>
        <w:t>And if you are but zealous for the Lord, and seek unto Jesus, if your zeal be according to godliness, and you pray unto him for his Spirit, you shall certainly have an answer of peace; you shall find it is good to seek unto the Lord, you will be adopted into his family, and by his spirit be enabled to cry, "Abba, Father." O then do not leave, but be continually waiting at wisdom's gate, and you shall find all her ways to be ways of pleasantness, and all her paths are peace; then, you shall find that it is worth waiting on the Lord Jesus; and when you have got his Spirit within you, all the power of men or devils cannot make you forsake the ways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f you do but once taste of his pardoning love, it will be so delightful unto you, that you will cry for more and more thereof; you will be as full as you can hold, and still not be satisfied; you will desire more and more of this love of Jesus, you will hunger and thirst, and hunger and thirst again, and never be satisfied till you come to that rest which is prepared for the people of God, where all hungering and thirsting will cease, and will be turned into songs and hallelujahs, and that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s many of you as design to partake of the emblems of the body and blood of our dying Lord, examine well yourselves, lest by eating and drinking unworthily, you eat and drink damnation unto yourselves: remember the dying love of your dying Lord, and eat and drink in commemoration thereof; do not let the world keep you from partaking hereof; and when you have eaten and drank, do not go away and run into the world; let the world see that you have been with Jesus; give them no room to speak unseemly, they do that enough without occasion; but how would they rejoice if they had just reason.</w:t>
      </w:r>
    </w:p>
    <w:p>
      <w:pPr>
        <w:pStyle w:val="Web"/>
        <w:snapToGrid w:val="false"/>
        <w:spacing w:lineRule="atLeast" w:line="360" w:before="0" w:after="0"/>
        <w:jc w:val="both"/>
        <w:rPr>
          <w:rFonts w:ascii="Arial" w:hAnsi="Arial" w:cs="Arial"/>
          <w:color w:val="000000"/>
        </w:rPr>
      </w:pPr>
      <w:r>
        <w:rPr>
          <w:rFonts w:cs="Arial" w:ascii="Arial" w:hAnsi="Arial"/>
          <w:color w:val="000000"/>
        </w:rPr>
        <w:t>Look well then unto your paths, that you do not slip; remember that all your faults are magnified, and that all your little slips are laid upon me; therefore, look well unto your ways, your words, your actions, that they may silence gainsayers; let them see that we have the presence of God with us, and that there has been good done by field preaching.</w:t>
      </w:r>
    </w:p>
    <w:p>
      <w:pPr>
        <w:pStyle w:val="Web"/>
        <w:snapToGrid w:val="false"/>
        <w:spacing w:lineRule="atLeast" w:line="360" w:before="0" w:after="0"/>
        <w:jc w:val="both"/>
        <w:rPr>
          <w:rFonts w:ascii="Arial" w:hAnsi="Arial" w:cs="Arial"/>
          <w:color w:val="000000"/>
        </w:rPr>
      </w:pPr>
      <w:r>
        <w:rPr>
          <w:rFonts w:cs="Arial" w:ascii="Arial" w:hAnsi="Arial"/>
          <w:color w:val="000000"/>
        </w:rPr>
        <w:t>Let me exhort you once more to consider the love of the Lord Jesus Christ. O do not forget this love. Consider, I beseech you, how great it has been unto you, and do not slight this his grace, the riches, the love, the kindness of your dear Redeemer, the Lord Jesus Christ, who hath prepared this eternal rest for you; he also laid down his life for your sakes: what great love was here! that while you were enemies to the Lord of glory, he died for you, to redeem you from sin, from hell and wrath, that you might live and reign with him, world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The Lamb that died, and was buried, is now risen and exalted, and sits on the right-hand of God the Father; and when he shall come to judge all the world, then, my brethren, it will be seen whether we have deserved the usage the world has given us; then it will be known who are the true followers of the Lord Jesus, and who are madmen and fools; but, may it be determined in this world, that we and our present enemies may enter into that rest which God hath prepared for those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Which God of his infinite mercy grant!</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let not these few words of exhortation be forgotten, but lay them up in your hearts, and remember they must be called over another day. I should have enlarged, but the duties of the day obliged me to forbear.</w:t>
      </w:r>
    </w:p>
    <w:p>
      <w:pPr>
        <w:pStyle w:val="Web"/>
        <w:snapToGrid w:val="false"/>
        <w:spacing w:lineRule="atLeast" w:line="360" w:before="0" w:after="0"/>
        <w:jc w:val="both"/>
        <w:rPr>
          <w:rFonts w:ascii="Arial" w:hAnsi="Arial" w:cs="Arial"/>
          <w:color w:val="000000"/>
        </w:rPr>
      </w:pPr>
      <w:r>
        <w:rPr>
          <w:rFonts w:cs="Arial" w:ascii="Arial" w:hAnsi="Arial"/>
          <w:color w:val="000000"/>
        </w:rPr>
        <w:t>Now, to God the Father, Son, and Holy Ghost, be all power, &amp;c.</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7</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ed Before the Governor, and Council, and the House of Assembly, in Georgia, on January 28, 1770</w:t>
      </w:r>
    </w:p>
    <w:p>
      <w:pPr>
        <w:pStyle w:val="Web"/>
        <w:snapToGrid w:val="false"/>
        <w:spacing w:lineRule="atLeast" w:line="360" w:before="0" w:after="0"/>
        <w:jc w:val="both"/>
        <w:rPr>
          <w:rFonts w:ascii="Arial" w:hAnsi="Arial" w:cs="Arial"/>
          <w:color w:val="000000"/>
        </w:rPr>
      </w:pPr>
      <w:r>
        <w:rPr>
          <w:rFonts w:cs="Arial" w:ascii="Arial" w:hAnsi="Arial"/>
          <w:color w:val="000000"/>
        </w:rPr>
        <w:t>Zech. 4:10 - "For who hath despised the Day of 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Men, brethren, and fathers, at sundry times and in diverse manners, God spake to the fathers by the prophets, before he spoke to us in these last days by his Son. And as God is a sovereign agent, and his sacred Spirit bloweth when and where it listeth, surely he may reveal and make known his will to his creatures, when, where, and how he pleaseth; "and who shall say unto him, what doest thou?" Indeed, this seems to be one reason, to display his sovereignty, why he chose, before the canon of scripture was settled, to make known his mind in such various methods, and to such a variety of his servants and messengers.</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that we hear, he talked with Abraham as "a man talketh with a friend." To Moses he spoke "face to face." To others by "dreams in the night," or by "visions" impressed strongly on their imaginations. This seems to be frequently the happy lot of the favorite evangelical prophet Zechariah, I call him evangelical prophet, because his predictions, however they pointed at some approaching or immediate event, ultimately terminated in Him, who is the Alpha and Omega, the beginning and the end of all the lively oracles of God. The chapter from which our text is selected, among many other passages, is a striking proof of this: An angel, that had been more than once sent to him on former occasions, appears again to him, and by way of vision, and "waked him, (to use his own words) as a man that is wakened out of his sleep." Prophets, and the greatest servants of God, need waking sometimes out of their drowsy frames.</w:t>
      </w:r>
    </w:p>
    <w:p>
      <w:pPr>
        <w:pStyle w:val="Web"/>
        <w:snapToGrid w:val="false"/>
        <w:spacing w:lineRule="atLeast" w:line="360" w:before="0" w:after="0"/>
        <w:jc w:val="both"/>
        <w:rPr>
          <w:rFonts w:ascii="Arial" w:hAnsi="Arial" w:cs="Arial"/>
          <w:color w:val="000000"/>
        </w:rPr>
      </w:pPr>
      <w:r>
        <w:rPr>
          <w:rFonts w:cs="Arial" w:ascii="Arial" w:hAnsi="Arial"/>
          <w:color w:val="000000"/>
        </w:rPr>
        <w:t>Methinks I see this man of God starting out of his sleep, and being all attention: the angle asked him, "what seest thou?" He answers, "I have looked, and behold, a candle-stick all of gold," an emblem of the church of God, "with a bowl upon the top of it, and seven lamps thereon, and seven pipes to the seven lamps, which were upon the top thereof;" implying, that the church, however reduced to the lowest ebb, should be preserved, be kept supplied, and shining, through the invisible, but not less real, because invisible aids and operations of the blessed Spirit of God. The occasion of such an extraordinary vision, if we compare this passage with the second chapter of the Prophecy of the prophet Haggai, seems to be this: It was now near eighteen years since the Jewish people had been delivered from their long and grievous Babylonian captivity; and being so lone deprived of their temple and its worship, which fabric had been rased even to the ground, one would have imagined, that immediately upon their return, they should have postponed all private works, and with their united strength have first set about rebuilding that once stately and magnificent structure. But they, like too many Christians of a like luke-warm stamp, though all acknowledged that this church-work was a necessary work, yet put themselves and others off, with this godly pretense, "The time is not come, the time that the Lord's house should be built." The time is not come! What, not in eighteen years! For so long had they now been returned from their state of bondage: and pray, why was not the time come? The prophet Haggai tells them; their whole time was so taken up building for an habitation for their great and glorious Benefactor, the mighty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This ingratitude must not be passed by unpunished. Omniscience observes, Omnipotence resents it! And that they might read their sin in their punishment, as they thought it best to get rich, and secure houses and lands and estates for themselves, before they set about unnecessary church-work, the prophet tells them, "You have sown much, but bring in little: ye eat, but ye have not enough: ye drink, but ye are not filled with drink: ye clothe you, but there is none warm: and he that earneth wages, earneth wages to put it into a bag with holes." Still he goes on thundering and lightening, "Ye looked for much, and lo it came to little: wand when ye brought it home, (pleasing yourselves with your fine crops) I did blow upon it: why? Saith the Lord of Hosts; because of mine house that is waste, and ye run every man unto his own house." A thundering sermon this! delivered not only to the common people, but also unto, and in the presence of "Zerubbabel, the son of Shealtiel, and Joshua, the son of Josedech the high-priest. The prophet's report is believed; and the arm of the Lord was revealed. Zerubbabel, the son of Shealtiel, and Joshua, the son of Josedech (O happy times when church and state are thus combined) with all the remnant of the people, obeyed the voice of the Lord their God, and the words of Haggai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Zerubbabel, and of Joshua, and the spirits of all the remnant of the people were stirred up, and they immediately came, disregarding, as it were, their own private buildings, "and did work in the house of the Lord of Hosts their God." For a while, they proceeded with vigor; the foundation of the house is laid, and the superstructure raised to some considerable height: but whether this fit of hot zeal soon cooled, as is too common, or the people were discouraged by the false representations of their enemies, which perhaps met with too favorable a reception as the court of Darius; it so happened, that the hearts of the magistrates and ministers of the people waxed faint; and an awful chasm intervened, between the finishing and laying the foundation of this promising and glorious work.</w:t>
      </w:r>
    </w:p>
    <w:p>
      <w:pPr>
        <w:pStyle w:val="Web"/>
        <w:snapToGrid w:val="false"/>
        <w:spacing w:lineRule="atLeast" w:line="360" w:before="0" w:after="0"/>
        <w:jc w:val="both"/>
        <w:rPr>
          <w:rFonts w:ascii="Arial" w:hAnsi="Arial" w:cs="Arial"/>
          <w:color w:val="000000"/>
        </w:rPr>
      </w:pPr>
      <w:r>
        <w:rPr>
          <w:rFonts w:cs="Arial" w:ascii="Arial" w:hAnsi="Arial"/>
          <w:color w:val="000000"/>
        </w:rPr>
        <w:t>Upon this, another prophet, even Zechariah, (who with Haggai had been joint sufferer in the captivity) is sent to lift up the hands that hang down, to strengthen the feeble knees, and by the foregoing instructive vision, to reanimate Joshua and the people in general, and the heart of Zerubbabel, the son of Shealtiel, in particular, maugre all discouragements, either from inveterate enemies, or from timid unstable friends, or all other obstacles whatsoever. If Haggai thunders, Zechariah's message is as lightening. "This is the word of the Lord unto Zerubbabel, saying, Not by might, not by power, (not by barely human power or policy) but by my spirit, saith the Lord of Hosts: Who art thou, O great mountain? (thou Sanballat and thy associates, who have been so long crying out, what mean these feeble Jews? However great, formidable, and seemingly insurmountable) before Zerubbabel thou shalt (not only be lowered and rendered more accessible, but) become a plain;" thy very opposition shall, in the end, promote the work, and help to expedite that very building, which thou intendest to put a stop to, and destroy.</w:t>
      </w:r>
    </w:p>
    <w:p>
      <w:pPr>
        <w:pStyle w:val="Web"/>
        <w:snapToGrid w:val="false"/>
        <w:spacing w:lineRule="atLeast" w:line="360" w:before="0" w:after="0"/>
        <w:jc w:val="both"/>
        <w:rPr>
          <w:rFonts w:ascii="Arial" w:hAnsi="Arial" w:cs="Arial"/>
          <w:color w:val="000000"/>
        </w:rPr>
      </w:pPr>
      <w:r>
        <w:rPr>
          <w:rFonts w:cs="Arial" w:ascii="Arial" w:hAnsi="Arial"/>
          <w:color w:val="000000"/>
        </w:rPr>
        <w:t>And lest Zerubbabel, through unbelief and outward opposition, or for want of more bodily strength, should think this would be a work of time, and that he should not live to see it completed in his days, "The word of the Lord came to Zechariah, saying, The hands of Zerubbabel have laid the foundation of this house; his hands also shall finish it, and he shall bring forth the headstone thereof with shoutings, crying, Grace, grace unto it." Grace! Grace! Unto it: a double acclamation, to show, that out of the abundance of their hearts, their mouth spake; and this with shoutings and crying from all quarters. Even their enemies should see the hand and providence of God in the beginning, continuance, and ending of this seemingly improbable and impracticable work; so that they should be constrained to cry, "Grace unto it," and wish both the work and the builders much prosperity: But as for its friends, they should be so transported with heart-felt joy in the reflection upon the signal providences which had attended them through the whole process, that they would shout and cry, "Grace, grace unto it:" or, This is nothing but the Lord's doing; God prosper and bless this work more and more, and make it a place where his free grace and glory may be abundantly displayed. Then by a beautiful and pungent sarcasm, turning to the insulting enemies, he utters the spirited interrogation in my text, "Who hath despised the day of small things?" Who are you, that vauntingly said, what can these feeble Jews do, pretending to lay the foundation of a house which they never will have money, or strength, or power to finish? Or, who are you, O timorous, short- sighted, doubting, though well-meaning people, who, through unbelief, were discouraged at the small beginnings and feebleness of the attempt to build a second temple? And, because you thought it could not come up to the magnificence of the first, therefore were discouraged from so much as beginning to build a second at all?</w:t>
      </w:r>
    </w:p>
    <w:p>
      <w:pPr>
        <w:pStyle w:val="Web"/>
        <w:snapToGrid w:val="false"/>
        <w:spacing w:lineRule="atLeast" w:line="360" w:before="0" w:after="0"/>
        <w:jc w:val="both"/>
        <w:rPr>
          <w:rFonts w:ascii="Arial" w:hAnsi="Arial" w:cs="Arial"/>
          <w:color w:val="000000"/>
        </w:rPr>
      </w:pPr>
      <w:r>
        <w:rPr>
          <w:rFonts w:cs="Arial" w:ascii="Arial" w:hAnsi="Arial"/>
          <w:color w:val="000000"/>
        </w:rPr>
        <w:t>A close instructive question this; a question, implying, that whenever God intends to bring about any great thing, he generally begins with a day of 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As a proof of this, I will not lead you so far back, as to the beginning of time, when the Everlasting "I AM" spoke all things into existence, by his almighty fiat; and out of a confused chaos, "without form and void," produced a world worthy of a God to create, and of his favorite creature man, his vicegerent and representative here below, to inhabit, and enjoy in it both himself and his God. And yet, though the heavens declare his glory, and the firmament showeth his handy work, though there is o speech nor language where their voice is not heard, and their line is gone out through all the earth: and by a dumb, yet persuasive language, proves the hand that made them to be divine; yet there have been, and are now, such fools in the world, as to "say in their hearts, There is no God;" or so wise, as by their wisdom, not to know God, or own his divine image to be stamped on that book, wherein these grand things are recorded, and that in such legible characters, that he who runs may read.</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I divert your attention, honored fathers, to the histories of Greece and Rome, or any of the great kingdoms and renowned monarchies, which constitute so great a part of ancient history; but whose beginnings were very small, (witness Romulus's ditch) their progress as remarkably great, and their declension and downfall, when arrived at their appointed zenith, as sudden, unexpected, and marvelous. These make the chief subjects of the learning of our schools; though they make but a mean figure in sacred history, and would not perhaps have been mentioned at all, had they not been, in some measure, connected with the history of God's people, which is the grand subject of that much despised book, emphatically called, The Scriptures. Whoever hath a mind to inform himself of the one, may read Rollin's Ancient History, and whoever would see the connection with the other, may consult the learned Prideaux's admirable and judicious connection. Books which, I hope, will be strenuously recommended, and carefully studied, when this present infant institution gathers more strength, and grows up into a seat of learning. I can hardly forbear mentioning the final beginnings of Great Britain, now so distinguished for liberty, opulence and renown; and the rise and rapid progress of the American colonies, which promises to be one of the most opulent and powerful empires in the world. But my present views, and the honors done this infant institution this day, and the words of my text, as well as the feelings of my own heart, and I trust, of the hearts of all that hear me, lead me to confine your meditations to the history of God's own peculiar people, which for the simplicity and sublimity of its language, the veracity of its author, and the importance and wonders of the facts therein recorded, if weighed in a proper balance, hath not its equal under the sun. And yet, though God himself hath become an author among us, we will not condescend to give his book one thorough reading. Be astonished, O heavens, at this!</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thought that from once, even from Abraham, and from so small a beginning, as the emigration of a single private family, called out of a land wholly given to idolatry, to be sojourners and pilgrims in a strange land; who would have thought, that from a man, who for a long season was written childless, a man whose first possession in this strange land, was by purchasing a burying place for his wife, and in whose grave one might have imagined he would have buried all future expectations; who would have thought, that from this very man and woman, according to the course of nature, both as good as dead, should descend a numerous offspring like unto the stars of heaven for multitude, and as the sand which is upon the sea shore innumerable? Nay, who would have imagined, that against all probability, and in all human appearance impossible, a kingdom should arise? Behold a poor captive stave, even Joseph, who was cruelly separated from his brethren, became second in Pharaoh's kingdom: he was sent before to work out a great deliverance, and to introduce a family which should take root, deep root downwards and bear fruit upwards, and fill the land. How could it enter into the heart of man to conceive, that when oppressed by a king, who knew not Joseph, though they were the best, most loyal, industrious subjects this king had, when an edict was issued forth as impolitic as cruel, (since the safety and glory of all kingdoms chiefly consist in the number of its inhabitants) that an outcast, helpless infant should be taken, and bred up in all the learning of the Egyptians, and in that very court from which, and by that very tyrant from whom the edict came, and that the deliverer should be nurtured to be king in Jeshurun?</w:t>
      </w:r>
    </w:p>
    <w:p>
      <w:pPr>
        <w:pStyle w:val="Web"/>
        <w:snapToGrid w:val="false"/>
        <w:spacing w:lineRule="atLeast" w:line="360" w:before="0" w:after="0"/>
        <w:jc w:val="both"/>
        <w:rPr>
          <w:rFonts w:ascii="Arial" w:hAnsi="Arial" w:cs="Arial"/>
          <w:color w:val="000000"/>
        </w:rPr>
      </w:pPr>
      <w:r>
        <w:rPr>
          <w:rFonts w:cs="Arial" w:ascii="Arial" w:hAnsi="Arial"/>
          <w:color w:val="000000"/>
        </w:rPr>
        <w:t>But time as well as strength would fail me, was I to give you a detail of all the important particulars respecting God's peculiar people; as their miraculous support in the wilderness, the events which took place while they were under a divine theocracy, and during their settlement in Canaan to the time of their return from Babylon, and from thence to the destruction of their second temple, &amp;c. by the Romans. Indeed, considering to whom I am speaking, persons conversant in the sacred and profane history, I have mentioned these things only to stir up your minds by way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But if we descend from the Jewish, to the Christian era, we shall find, that its commencement was, in the eyes of the world, a "day of small things" indeed. Our blessed Lord compares the beginning of its progress in the world, to a grain of mustard-seed, which though the smallest of all seeds when sown, soon becomes a great tree, and so spread, that the "birds of the air," or a multitude of every nation, language and tongue, came and lodged in its branches: and its inward progress in the believers heart, Christ likens to a little leaven which a woman hid in three measures of meal. How both the Jewish and Christian dispensations have been, and even to this day are despised, by the wise disputers of this world, on this very account, is manifest to all who read the lively oracles with a becoming attention. What ridicule, obloquy, and inveterate opposition Christianity meets with, in this our day, not only from the open deist, but from formal professors, is too evident to every truly pious soul.</w:t>
      </w:r>
    </w:p>
    <w:p>
      <w:pPr>
        <w:pStyle w:val="Web"/>
        <w:snapToGrid w:val="false"/>
        <w:spacing w:lineRule="atLeast" w:line="360" w:before="0" w:after="0"/>
        <w:jc w:val="both"/>
        <w:rPr>
          <w:rFonts w:ascii="Arial" w:hAnsi="Arial" w:cs="Arial"/>
          <w:color w:val="000000"/>
        </w:rPr>
      </w:pPr>
      <w:r>
        <w:rPr>
          <w:rFonts w:cs="Arial" w:ascii="Arial" w:hAnsi="Arial"/>
          <w:color w:val="000000"/>
        </w:rPr>
        <w:t>And what opposition the kingdom of grace meets with in the heart, is well known by all those who are experimentally acquainted with their hearts: they know, to their sorrow, what the great apostle of the Gentiles means, by "the Spirit striving against the flesh, and the flesh agains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the sacred Oracles, and the histories of all ages acquaint us, that God brings about the greatest thing, not only by small and unlikely means, but by ways and means directly opposite to the carnal reasonings of unthinking men: he chooses things that be not, to bring to nought those which are. How did Christianity spread and flourish, by one, who was despised and rejected of men, a man of sorrows, and acquainted with grief, and who expired on a cross? He was despised and rejected, not merely by the vulgar and illiterate, but the Rabbis and Masters of Israel, the Scribes and Pharisees, who by the Jewish churchmen were held too in so high a reputation for their outward sanctity, that it became a common proverb, "if only two went to heaven, the one would be a Scribe, and the other a Pharisee." Yet there were they who endeavored to silence the voice of all his miracles and heavenly doctrine with, "Is not this the Carpenter's son?" Nay, "He is mad, why hear you him? he hath a devil, and casteth out devils by Beelzebub the prince of the devils." And their despite not only followed him to, but after death, and when in the grave. "We remember (said they) that this deceiver said, after three days I will rise again; command therefore that the sepulcher be made sure;" but, maugre all your impotent precautions, in sealing the stone, and setting a watch, he burst the bars of death asunder, and, according to his repeated predictions, proved himself to be the Son of God with power, by rising the third day from the dead. And afterwards, in pretense of great multitudes, was he received up into glory; as a proof thereof, he sent down the Holy Ghost, (on the mission of whom he pawned all his credit with his disciples) in such an instantaneous, amazing manner, as one would imagine, should have forced and compelled all who saw it to own, that this was indeed the finger of God.</w:t>
      </w:r>
    </w:p>
    <w:p>
      <w:pPr>
        <w:pStyle w:val="Web"/>
        <w:snapToGrid w:val="false"/>
        <w:spacing w:lineRule="atLeast" w:line="360" w:before="0" w:after="0"/>
        <w:jc w:val="both"/>
        <w:rPr>
          <w:rFonts w:ascii="Arial" w:hAnsi="Arial" w:cs="Arial"/>
          <w:color w:val="000000"/>
        </w:rPr>
      </w:pPr>
      <w:r>
        <w:rPr>
          <w:rFonts w:cs="Arial" w:ascii="Arial" w:hAnsi="Arial"/>
          <w:color w:val="000000"/>
        </w:rPr>
        <w:t>And yet how was this grand transaction treated? With the utmost contempt: when instantaneously the apostles commenced orators and linguists, and with a divine profusion spoke of the wonderful things of God; "these men (said some) are full of new wine." And yet by these men, mean fishermen, illiterate men, idiots, in the opinion of the Scribes and Pharisees, and notwithstanding all the opposition of earth and hell, and that too only by the foolishness of preaching, did this grain of mustard- seed grow up, till thousands, ten thousands of thousands, a multitude which no man can number, out of every nation, language and people, came and lodged under the branches of it.</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it rest here; whatever dark parenthesis may intervene, we are assured, that being still watered by the same divine hand, it shall take deeper and deeper root downward, and bear more and more fruit upward, till the whole earth be filled with the knowledge of the Lord, as the waters cover the sea. Who shall live when God doth this? Hasten O Lord that blessed time! O let this thy kingdom come! Come, not only by the external preaching of the gospel in the world, but by its renovating, heart- renewing, soul-transforming power, to awakened sinners! For want of this, alas! alas! though we understood all mysteries, could speak with the tongues of men and angels, we should be only like sounding brass, or so many tinkling cymbals.</w:t>
      </w:r>
    </w:p>
    <w:p>
      <w:pPr>
        <w:pStyle w:val="Web"/>
        <w:snapToGrid w:val="false"/>
        <w:spacing w:lineRule="atLeast" w:line="360" w:before="0" w:after="0"/>
        <w:jc w:val="both"/>
        <w:rPr>
          <w:rFonts w:ascii="Arial" w:hAnsi="Arial" w:cs="Arial"/>
          <w:color w:val="000000"/>
        </w:rPr>
      </w:pPr>
      <w:r>
        <w:rPr>
          <w:rFonts w:cs="Arial" w:ascii="Arial" w:hAnsi="Arial"/>
          <w:color w:val="000000"/>
        </w:rPr>
        <w:t>And yet, what a "day of small things" is the first implantation of the seed of divine life in the soul of man? Well might our Lord, who alone is the author and finisher of our faith, compare it to a little leaven, which a woman took, and hid in three measures of meal, till the whole was leavened. Low similes, mean comparisons these, in the eyes of those, who having eyes, see not; who having ears, hear not; whose heart, being waxed gross, cannot, will not understand! To such, it is despicable, mysterious, and unintelligible in its description; and, if possible, infinitely more so, when made effectual by the power of God, to the salvation of any individual soul. For the wisdom of God will always be foolishness to natural men. As it was formerly, so it is now; they who are born after the flesh, will persecute those that are born after the spirit: the disciple must be as his master: they that will live godly in him; they that live most godly in him, must, shall suffer persecution. This is so interwoven in the very nature and existence of the gospel, that our Lord makes it one part of the beatitudes, in that blessed sermon which he preached, when, to use the words of my old familiar friend the seraphic Hervey, a mount was his pulpit, and the heavens his sounding board. A part, which, like others of the same nature, I believe, will be little relished by such who are always clamoring against those few highly favored souls, who dare stand up and preach the doctrine of justification by faith alone in the imputed righteousness of Jesus Christ, and are reproached with not preaching, like their master, Morality, as they term it, in his glorious sermon on the mount; for did we more preach, and more live it, we should soon find all manner of evil would be spoken against us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But shall this hinder the progress, the growth, and consummation? And shall the Christian therefore be dismayed and discouraged? God forbid! On the contrary, the weakest believer may, and ought, to rejoice and be exceeding glad. And why? For a very good reason; because, he that hath begun the good work, hath engaged also to finish it; though Christ found him as black as hell, he shall present him, and every individual purchased with his blood, without spot or wrinkle, or any such-thing, before the Divine Presence. O glorious prospect! How will the saints triumph, and the sons of God then shout for joy? If they shouted when God said, "Let there by light, and there was light;" and if there is joy in heaven over one sinner only that repenteth, how will the heavenly arches echo and rebound with praise, when all the redeemed of the Lord shall appear together, and the Son of God shall say, "of all these that thou hast given to me, have I lost nothing." On the contrary, what weeping, wailing, and gnashing of teeth will there be, not only amongst the devil and his angels, but amongst the fearful and unbelieving, when they see that all the hellish temptations and devices, instead of destroying, were over-ruled to the furtherance of the gospel in general, and to the increase and growth of grace in every individual believer in particular. And how will despisers then behold and wonder and perish, when they shall be obliged to say, "we fools counted their lives madness, and their end to be without honor; but how are they numbered among the children of God, and how happy is their lot among the saints!"</w:t>
      </w:r>
    </w:p>
    <w:p>
      <w:pPr>
        <w:pStyle w:val="Web"/>
        <w:snapToGrid w:val="false"/>
        <w:spacing w:lineRule="atLeast" w:line="360" w:before="0" w:after="0"/>
        <w:jc w:val="both"/>
        <w:rPr>
          <w:rFonts w:ascii="Arial" w:hAnsi="Arial" w:cs="Arial"/>
          <w:color w:val="000000"/>
        </w:rPr>
      </w:pPr>
      <w:r>
        <w:rPr>
          <w:rFonts w:cs="Arial" w:ascii="Arial" w:hAnsi="Arial"/>
          <w:color w:val="000000"/>
        </w:rPr>
        <w:t>But whither am I going? Pardon me, my dear hearers, if you think this to be a digression from my main point. It is true, whilst I am musing, the fire begins to kindle: I am flying, but not so high, I trust, as to lose sight of my main subject. And yet, after meditating and talking of the rise and progress of the gospel of the kingdom, I shall find it somewhat difficult to descend so low, as to entertain you with the small beginnings of this infant colony, and of the Orphan-house, in which I am now preaching. But I should judge myself inexcusable on this occasion, if I did not detain you a little longer, in taking a transient view of the traces of divine Providence, in the rise and progress of the colony in general, and the institution of this Orphan-house in particular. Children yet unborn, I trust, will have occasion to bless God for both.</w:t>
      </w:r>
    </w:p>
    <w:p>
      <w:pPr>
        <w:pStyle w:val="Web"/>
        <w:snapToGrid w:val="false"/>
        <w:spacing w:lineRule="atLeast" w:line="360" w:before="0" w:after="0"/>
        <w:jc w:val="both"/>
        <w:rPr>
          <w:rFonts w:ascii="Arial" w:hAnsi="Arial" w:cs="Arial"/>
          <w:color w:val="000000"/>
        </w:rPr>
      </w:pPr>
      <w:r>
        <w:rPr>
          <w:rFonts w:cs="Arial" w:ascii="Arial" w:hAnsi="Arial"/>
          <w:color w:val="000000"/>
        </w:rPr>
        <w:t>The very design of this settlement, as charity inclines us to hope all things, was, that it might be an Asylum, and a place of business, for as many as were in distress; for foreigners, as well as natives; for Jews and Gentiles. On February 1, a day, the memory of which, I think, should still be perpetuated, the first embarkation was made with forty-five English families; men, who had once lived well in their native country, and who, with many persecuted Saltzburghers, headed by a good old soldier of Jesus lately deceased, the Rev. Mr. Boltzius, came to find a refuge here. They came, they saw, they labored, and endeavored to settle; but by an essential, though well-meant defect, in the very beginning of the settlement, too well known by some now present, and too long, and too much felt to bear repeating, prohibiting the importation and use of Negroes, &amp;c. their numbers gradually diminished, and matters were brought to so low an ebb, that the whole colony became a proverb of reproach.</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in the year 1737, being previously stirred up thereto by a strong impulse, which I could by no means resist, I came here, after the example of my worthy and reverend friends, Messieurs John and Charles Wesley, and Mr. Ingham, who, with the most disinterested views, had come hither to serve the colony, by endeavoring to convert the Indians. I came rejoicing to serve the colony also, and to become your willing servant for Christ's sake. My friend and father, good Bishop Bensen, encouraged me, though my brethren and kinsmen after the flesh, as well as religious friends, opposed it. I came, and I saw (you will not be offended with me to speak the truth) the nakedness of the land. Gladly did I distribute about the four hundred pounds sterling, which I had collected in England, among my poor parishioners. The necessity and propriety of erecting an Orphan- house, was mentioned and recommended before my first embarkation. But thinking it a matter of too great importance to be set about unwarily, I deferred the farther prosecution for this laudable design till my return to England in the year 1738, for to have priests orders.</w:t>
      </w:r>
    </w:p>
    <w:p>
      <w:pPr>
        <w:pStyle w:val="Web"/>
        <w:snapToGrid w:val="false"/>
        <w:spacing w:lineRule="atLeast" w:line="360" w:before="0" w:after="0"/>
        <w:jc w:val="both"/>
        <w:rPr>
          <w:rFonts w:ascii="Arial" w:hAnsi="Arial" w:cs="Arial"/>
          <w:color w:val="000000"/>
        </w:rPr>
      </w:pPr>
      <w:r>
        <w:rPr>
          <w:rFonts w:cs="Arial" w:ascii="Arial" w:hAnsi="Arial"/>
          <w:color w:val="000000"/>
        </w:rPr>
        <w:t>Miserable was the condition of many grown persons, as well as children, whom I left behind. Their cause I endeavored to plead, immediately upon my arrival; but being denied the churches, in which I had the year before collected many hundreds for the London charity-schools, I endeavored to plead their cause in the fields. The people threw in their mites most willingly; once or twice, I think, twenty-two pounds were collected in copper; the alms were accompanied with many prayers, and which, as I told them, laid, I am persuaded, a blessed foundation to the future charitable superstructure. In a short time, though plucked as it were out of the fire, the collections and charitable contributions amounted to more than a one thousand pounds sterling.</w:t>
      </w:r>
    </w:p>
    <w:p>
      <w:pPr>
        <w:pStyle w:val="Web"/>
        <w:snapToGrid w:val="false"/>
        <w:spacing w:lineRule="atLeast" w:line="360" w:before="0" w:after="0"/>
        <w:jc w:val="both"/>
        <w:rPr>
          <w:rFonts w:ascii="Arial" w:hAnsi="Arial" w:cs="Arial"/>
          <w:color w:val="000000"/>
        </w:rPr>
      </w:pPr>
      <w:r>
        <w:rPr>
          <w:rFonts w:cs="Arial" w:ascii="Arial" w:hAnsi="Arial"/>
          <w:color w:val="000000"/>
        </w:rPr>
        <w:t>With that I reimbarked, taking Philadelphia in my way, and upon my second arrival, found the spot fixed upon; but, alas! who can describe the low estate to which it was reduced! The whole country almost was left desolate, and the metropolis Savannah, was but like a cottage in a vineyard, or as a lodge in a garden of cucumbers. Many orphans, whose parents had been taken from them by the distresses that naturally attend new settlements, were dispersed here and there in a very forlorn helpless condition; my bowels yearned towards them, and, animated by the example of the great professor Franck, previous to bringing them here, I hired a house, furnished an infirmary, employed all that were capable of employment, and in a few weeks walked to the house of God with a large family of above sixty orphans, and others in as bad a condition.</w:t>
      </w:r>
    </w:p>
    <w:p>
      <w:pPr>
        <w:pStyle w:val="Web"/>
        <w:snapToGrid w:val="false"/>
        <w:spacing w:lineRule="atLeast" w:line="360" w:before="0" w:after="0"/>
        <w:jc w:val="both"/>
        <w:rPr>
          <w:rFonts w:ascii="Arial" w:hAnsi="Arial" w:cs="Arial"/>
          <w:color w:val="000000"/>
        </w:rPr>
      </w:pPr>
      <w:r>
        <w:rPr>
          <w:rFonts w:cs="Arial" w:ascii="Arial" w:hAnsi="Arial"/>
          <w:color w:val="000000"/>
        </w:rPr>
        <w:t>On March 25, 1740, in full assurance of faith, I laid the foundation of this house; and in the year following, brought in my orphan family, who, with the workmen, now made up the number of one hundred and fifty: by the money which was expended on these, the remaining few were kept in the colony, and were enabled to pay the debts they owed; so that in a representation made to the House of Commons, by some, who for very good reasons wanted the constitution of the colony altered; they declared, that the very existence of the colony was in a great measure, if not totally, owing to the building and supporting of the Orphan House.</w:t>
      </w:r>
    </w:p>
    <w:p>
      <w:pPr>
        <w:pStyle w:val="Web"/>
        <w:snapToGrid w:val="false"/>
        <w:spacing w:lineRule="atLeast" w:line="360" w:before="0" w:after="0"/>
        <w:jc w:val="both"/>
        <w:rPr>
          <w:rFonts w:ascii="Arial" w:hAnsi="Arial" w:cs="Arial"/>
          <w:color w:val="000000"/>
        </w:rPr>
      </w:pPr>
      <w:r>
        <w:rPr>
          <w:rFonts w:cs="Arial" w:ascii="Arial" w:hAnsi="Arial"/>
          <w:color w:val="000000"/>
        </w:rPr>
        <w:t>Finding the care of such a family, incompatible with the care due to a parish, upon giving previous warning to the then trustees, I gave up the living of Savannah, which without fee or reward I had voluntarily taken upon me: I then ranged through the northern colonies, and afterwards once more returned home. What calumny, what loads of reproach, I for many years was called to undergo, in thus turning beggars for a family, few here present need to be informed; a family, utterly unconnected by any ties of nature; a family, not only to be maintained with food, but clothed and educated also, and that too in the dearest part of his Majesty's dominions, on a pine barren, and in a colony where the use of Negroes was totally denied; this appeared so very improbable, that all beholders looked daily for its decline and annihilation.</w:t>
      </w:r>
    </w:p>
    <w:p>
      <w:pPr>
        <w:pStyle w:val="Web"/>
        <w:snapToGrid w:val="false"/>
        <w:spacing w:lineRule="atLeast" w:line="360" w:before="0" w:after="0"/>
        <w:jc w:val="both"/>
        <w:rPr>
          <w:rFonts w:ascii="Arial" w:hAnsi="Arial" w:cs="Arial"/>
          <w:color w:val="000000"/>
        </w:rPr>
      </w:pPr>
      <w:r>
        <w:rPr>
          <w:rFonts w:cs="Arial" w:ascii="Arial" w:hAnsi="Arial"/>
          <w:color w:val="000000"/>
        </w:rPr>
        <w:t>But, blessed be God, the building advanced and flourished, and the wished-for period is now come, after having supported the family for thirty-two years, by a change of constitution and the smiles of government, with liberal donations from the northern, and especially the adjacent provinces, the same hands that laid the foundation, are now called to finish it, by making an addition of a seat of learning, the whole products and profits of which, are to go towards the increase of the fund, as at the beginning, for destitute orphans, or such youths as may be called of God to the sacred ministry of his Gospel. I need not call on any here, to cry, "Grace, grace, unto it." For on the utmost scrutiny of the intention of those employed, and considering the various exercises they have been called to undergo, and the opposition the building hath every where met with, we may justly say, "not by might, nor by power, but by thy Spirit, O Lord," hath this work been carried on thus far; it is his doing, let it be marvelous in our eyes. With humble gratitude, therefore, would we now set up our Ebenezer, and say, "Hitherto thou, Lord, hast helped us;" and wherefore should we doubt, but that he, who hath thus far helped, will continue to help, when the weary heads of the first founders and present helpers, are laid in the silent grave.</w:t>
      </w:r>
    </w:p>
    <w:p>
      <w:pPr>
        <w:pStyle w:val="Web"/>
        <w:snapToGrid w:val="false"/>
        <w:spacing w:lineRule="atLeast" w:line="360" w:before="0" w:after="0"/>
        <w:jc w:val="both"/>
        <w:rPr>
          <w:rFonts w:ascii="Arial" w:hAnsi="Arial" w:cs="Arial"/>
          <w:color w:val="000000"/>
        </w:rPr>
      </w:pPr>
      <w:r>
        <w:rPr>
          <w:rFonts w:cs="Arial" w:ascii="Arial" w:hAnsi="Arial"/>
          <w:color w:val="000000"/>
        </w:rPr>
        <w:t>I am very well aware, what an invidious task it must be to a person in my circumstances, thus to speak on an affair in which he hath been so much concerned. Some may perhaps think, I am become a fool in thus glorying. But as I am now, blessed be God, in the decline of life, and as, in all probability, I shall never be present to celebrate another anniversary, I thought it best to be a little more explicit, that if I have spoken any thing but truth, I may be confronted; and if not, that future ages, and future successors, may see with what a purity of intention, and what various interpositions of Providence, the work was begun, and hath been carried on to its present heigh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reading of a like account, written by the late Professor Franck, that encouraged me: who knows but hereafter, the reading something of a similar nature, may encourage others to begin and carry on a like work elsewhere? I have said its present height, for I would humbly hope, that this is, comparatively speaking, only a "day of small things," only the dawn of brighter scenes. Private genius's and individuals, as well as collective bodies, have, like the human body, the nonage, puerile, juvenile estate, before they arrive at their zenith, and their lives as gradually they decline. But yet I would hope, that both the province and Bethesda, are but in their puerile or juvenile state. And long, long may they increase, and make large strides, till they arrive at a glorious zenith! I mean not merely in trade, merchandise, and opulence, (though I would be far from secluding them from the province, and would be thankful for the advances it hath already made) but a zenith of glorious gospel blessings, without which, all outward emoluments are less than nothing, or as the small dust of the balance: "For what shall it profit a man, if he shall gain the whole world and lost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Who can imagine, that the prophet Zechariah would be sent to strengthen the hands of Zerubbabel, in building and laying the foundation of the temple, if that temple was not to be frequented with worshippers that worshipped the Father in spirit and truth. The most gaudy fabrics, stately temples, new moon Sabbaths, and solemn assemblies, are only solemn mockeries God cannot away with. This God hath shown by the destruction of both the first and second temples. What is become of the seven churches of Asia? How are all their golden candlesticks overthrown? "God is a Spirit, and they who worship him must worship him in spirit and truth." And no longer do I expect that this house will flourish, than when the power of religion is encouraged and promoted, and the persons educated here, prosecute their studies, not only to be great scholars, but good saint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I can say with Professor Franck, that it is in a great measure owing to the disinterested spirit of my first fellow-helpers, as well as those who are now employed, that the building hath reached to its present height. This I am bound to speak, not only in honor to those who are now with God, but those at present before me. Nor dare I conclude, without offering to</w:t>
      </w:r>
    </w:p>
    <w:p>
      <w:pPr>
        <w:pStyle w:val="Web"/>
        <w:snapToGrid w:val="false"/>
        <w:spacing w:lineRule="atLeast" w:line="360" w:before="0" w:after="0"/>
        <w:jc w:val="both"/>
        <w:rPr>
          <w:rFonts w:ascii="Arial" w:hAnsi="Arial" w:cs="Arial"/>
          <w:color w:val="000000"/>
        </w:rPr>
      </w:pPr>
      <w:r>
        <w:rPr>
          <w:rFonts w:cs="Arial" w:ascii="Arial" w:hAnsi="Arial"/>
          <w:color w:val="000000"/>
        </w:rPr>
        <w:t>Your Excellency, our pepper corn of acknowledgment for the countenance you have always shown Bethesda's institution, and the honor you did us last year, inlaying the first brick of yonder wings: in thus doing, you have honored Bethesda's God. May he long delight to honor you here on earth! And after a life spent to his glory, and your country's good, may he honor you to all eternity, in placing you as Christ's right-hand in the kingdom above!</w:t>
      </w:r>
    </w:p>
    <w:p>
      <w:pPr>
        <w:pStyle w:val="Web"/>
        <w:snapToGrid w:val="false"/>
        <w:spacing w:lineRule="atLeast" w:line="360" w:before="0" w:after="0"/>
        <w:jc w:val="both"/>
        <w:rPr>
          <w:rFonts w:ascii="Arial" w:hAnsi="Arial" w:cs="Arial"/>
          <w:color w:val="000000"/>
        </w:rPr>
      </w:pPr>
      <w:r>
        <w:rPr>
          <w:rFonts w:cs="Arial" w:ascii="Arial" w:hAnsi="Arial"/>
          <w:color w:val="000000"/>
        </w:rPr>
        <w:t>Next to your Excellency, my dear Mr. President, I must beg your acceptance both of thanks and congratulation on the annual return of this festival. For you was not only my dear familiar friend, and first fellow- traveler in this infant province; but you was directed by Providence to this spot, laid the second brick of this house, watched, prayed, and wrought for the family's good: A witness of innumerable trials, partner of my joys and griefs; you will have now the pleasure of seeing the Orphan- house a fruitful bough, its branches running over the wall. For this, no doubt, God hath smiled upon and blessed you, in a manner we could not expect, much less design; and may he continue to bless you with all spiritual blessings in heavenly places in Christ Jesus. Look to the rock from whence you have been hewn, and may your children never be ashamed, that their father left his native country, and married a real Christian, born again under this roof. May Bethesda's Good grant this may be the happy portion of your children, and children's children!</w:t>
      </w:r>
    </w:p>
    <w:p>
      <w:pPr>
        <w:pStyle w:val="Web"/>
        <w:snapToGrid w:val="false"/>
        <w:spacing w:lineRule="atLeast" w:line="360" w:before="0" w:after="0"/>
        <w:jc w:val="both"/>
        <w:rPr>
          <w:rFonts w:ascii="Arial" w:hAnsi="Arial" w:cs="Arial"/>
          <w:color w:val="000000"/>
        </w:rPr>
      </w:pPr>
      <w:r>
        <w:rPr>
          <w:rFonts w:cs="Arial" w:ascii="Arial" w:hAnsi="Arial"/>
          <w:color w:val="000000"/>
        </w:rPr>
        <w:t>Gentlemen of his Majesty's council,</w:t>
      </w:r>
    </w:p>
    <w:p>
      <w:pPr>
        <w:pStyle w:val="Web"/>
        <w:snapToGrid w:val="false"/>
        <w:spacing w:lineRule="atLeast" w:line="360" w:before="0" w:after="0"/>
        <w:jc w:val="both"/>
        <w:rPr>
          <w:rFonts w:ascii="Arial" w:hAnsi="Arial" w:cs="Arial"/>
          <w:color w:val="000000"/>
        </w:rPr>
      </w:pPr>
      <w:r>
        <w:rPr>
          <w:rFonts w:cs="Arial" w:ascii="Arial" w:hAnsi="Arial"/>
          <w:color w:val="000000"/>
        </w:rPr>
        <w:t>Mr. Speaker, and you members of the General Assembly, many thanks are owing to you, for your late address to his Excellency in favor of Bethesda. Your joint recommendation of it, when I was last here, which, though in some measure through the bigotry of some, for the present is rendered abortive, by their wanting to have it confined to a party, yet I trust the event will prove that every thing shall be over-ruled to the furtherance of the work. Here I repeat, what I have often declared, that as far as lies in my power before and after my decease, Bethesda shall be always on a broad bottom. All denominations have freely given; all denominations, all the continent, God being my helper, shall receive benefit from it. May Bethesda's God bless you all! In your private as well as public capacity; and as you are honored to be the representatives of a now flourishing increasing people: may you be directed in all your ways! May truth, justice, religion, and piety be established amongst you through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Lastly, My reverend brethren, and you inhabitants of the colony, accept unfeigned thanks for the honor done me, in letting us see you at Bethesda this day. You, Sir, for the sermon preached here last year. Tell it in Germany, tell my great, good friend, Professor Franck, that Bethesda's God, is a God whose mercy endureth for ever. O let us have your earnest prayers! Encourage your people not to "despise the day of small things." What hath God wrought? From its infancy, this colony hath been blessed with many faithful gospel ministers: O that this may be a nursery to many more! This hath been the case of the New England College for almost a century, and why not the Orphan-house Academy at Georgia?</w:t>
      </w:r>
    </w:p>
    <w:p>
      <w:pPr>
        <w:pStyle w:val="Web"/>
        <w:snapToGrid w:val="false"/>
        <w:spacing w:lineRule="atLeast" w:line="360" w:before="0" w:after="0"/>
        <w:jc w:val="both"/>
        <w:rPr>
          <w:rFonts w:ascii="Arial" w:hAnsi="Arial" w:cs="Arial"/>
          <w:color w:val="000000"/>
        </w:rPr>
      </w:pPr>
      <w:r>
        <w:rPr>
          <w:rFonts w:cs="Arial" w:ascii="Arial" w:hAnsi="Arial"/>
          <w:color w:val="000000"/>
        </w:rPr>
        <w:t>Men, brethren, fathers, as many of you, whether inhabitants or strangers, who have honored this day with your presence, give us the additional blessings of your prayers. And O that Bethesda's God may make this day, though but a day of small things, productive of great things to the souls of all amongst whom I have been now preaching the kingdom of God. A great and good day will it be indeed, if Jesus Christ, our great Zerubbabel, should, by the power of the eternal Spirit, bless any thing that hath now been said, to cause every mountain of difficulty, that lies in the way of your conversion, to become a plain. And what art thou, O great mountain, whether the lust of the flesh, the lust of the eye, or the pride of life, sin, or self-righteousness? Before our Bethesda's God, thou shalt become a plain.</w:t>
      </w:r>
    </w:p>
    <w:p>
      <w:pPr>
        <w:pStyle w:val="Web"/>
        <w:snapToGrid w:val="false"/>
        <w:spacing w:lineRule="atLeast" w:line="360" w:before="0" w:after="0"/>
        <w:jc w:val="both"/>
        <w:rPr>
          <w:rFonts w:ascii="Arial" w:hAnsi="Arial" w:cs="Arial"/>
          <w:color w:val="000000"/>
        </w:rPr>
      </w:pPr>
      <w:r>
        <w:rPr>
          <w:rFonts w:cs="Arial" w:ascii="Arial" w:hAnsi="Arial"/>
          <w:color w:val="000000"/>
        </w:rPr>
        <w:t>Brethren, my heart is enlarged towards you: it is written, blessed be God that it is written, "In the name of Jesus every knee shall bow, whether things in heaven, or things in earth, or things under the earth." O that we may be made a willing people in the day of his power! Look, look unto him, all ye that are placed in these ends of the earth. This house hath often been an house of God, a gate of heaven, to some of your fathers. May it be a house of God, a gate of heaven, to the children also! Come unto him, all ye that are weary and heavy laden, he will give you rest; rest from the guilt, rest from the power, rest from the punishment of sin; rest from the fear of divine judgments here, rest with himself eternally hereafter. Fear not, though the beginnings are but small, Christ will not despise the day of small things. A bruised reed will he not break, and the smoking flax will he not quench, until he bring forth judgment unto victory. His hands that laid the foundation, also shall finish it: yet a little while and the top-stone shall be brought forth with shouting, and men and angels join in crying "Grace! Grace! Unto it." That all present may be in this happy number, may God of his infinite mercy grant, through Jesus our Lo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thod of Grace</w:t>
      </w:r>
    </w:p>
    <w:p>
      <w:pPr>
        <w:pStyle w:val="Web"/>
        <w:snapToGrid w:val="false"/>
        <w:spacing w:lineRule="atLeast" w:line="360" w:before="0" w:after="0"/>
        <w:jc w:val="both"/>
        <w:rPr>
          <w:rFonts w:ascii="Arial" w:hAnsi="Arial" w:cs="Arial"/>
          <w:color w:val="000000"/>
        </w:rPr>
      </w:pPr>
      <w:r>
        <w:rPr>
          <w:rFonts w:cs="Arial" w:ascii="Arial" w:hAnsi="Arial"/>
          <w:color w:val="000000"/>
        </w:rPr>
        <w:t>Jeremiah 6:14 - "They have healed also the hurt of the daughter of my people slightly, saying, Peace, peace, when there is no peace.</w:t>
      </w:r>
    </w:p>
    <w:p>
      <w:pPr>
        <w:pStyle w:val="Web"/>
        <w:snapToGrid w:val="false"/>
        <w:spacing w:lineRule="atLeast" w:line="360" w:before="0" w:after="0"/>
        <w:jc w:val="both"/>
        <w:rPr>
          <w:rFonts w:ascii="Arial" w:hAnsi="Arial" w:cs="Arial"/>
          <w:color w:val="000000"/>
        </w:rPr>
      </w:pPr>
      <w:r>
        <w:rPr>
          <w:rFonts w:cs="Arial" w:ascii="Arial" w:hAnsi="Arial"/>
          <w:color w:val="000000"/>
        </w:rPr>
        <w:t>As God can send a nation or people no greater blessing than to give them faithful, sincere, and upright ministers, so the greatest curse that God can possibly send upon a people in this world, is to give them over to blind, unregenerate, carnal, lukewarm, and unskilled guides. And yet, in all ages, we find that there have been many wolves in sheep's clothing, many that daubed with untempered mortar, that prophesied smoother things than God did allow. As it was formerly, so it is now; there are many that corrupt the Word of God and deal deceitfully with it. It was so in a special manner in the prophet Jeremiah's time; and he, faithful to his Lord, faithful to that God who employed him, did not fail from time to time to open his mouth against them, and to bear a noble testimony to the honor of that God in whose name he from time to time spake. If you will read this prophecy, you will find that none spake more against such ministers than Jeremiah, and here especially in the chapter out of which the text is taken, he speaks very severely against them - he charges them with several crimes; particularly, he charges them with covetousness: says he in the 13th verse, "from the least of them even to the greatest of them, every one is given to covetousness; and from the prophet even unto the priest, every one dealeth false." And then, in the words of the text, in a more special manner, he exemplifies how they had dealt falsely, how they had behaved treacherously to poor souls: says he, "They have healed also the hurt of the daughter of my people slightly, saying, Peace, peace, when there is no peace." The prophet, in the name of God, had been denouncing war against the people, he had been telling them that their house should be left desolate, and that the Lord would certainly visit the land with war. "Therefore," says he, in the 11th verse, "I am full of the fury of the Lord; I am weary with holding in; I will pour it out upon the children abroad, and upon the assembly of young men together; for even the husband with the wife shall be taken, the aged with him that is full of days. And their houses shall be turned unto others, with their fields and wives together; for I will stretch out my hand upon the inhabitants of the land, saith the Lord." The prophet gives a thundering message, that they might be terrified and have some convictions and inclinations to repent; but it seems that the false prophets, the false priests, went about stifling people's convictions, and when they were hurt or a little terrified, they were for daubing over the wound, telling them that Jeremiah was but an enthusiastic preacher, that there could be no such thing as war among them, and saying to people, Peace, peace, be still, when the prophet told them there was no peace. The words, then, refer primarily unto outward things, but I verily believe have also a further reference to the soul, and are to be referred to those false teachers, who, when people were under conviction of sin, when people were beginning to look towards heaven, were for stifling their convictions and telling them they were good enough before. And, indeed, people generally love to have it so; our hearts are exceedingly deceitful, and desperately wicked; none but the eternal God knows how treacherous they are. How many of us cry, Peace, peace, to our souls, when there is no peace! How many are there who are now settled upon their lees, that now think they are Christians, that now flatter themselves that they have an interest in Jesus Christ; whereas if we come to examine their experiences, we shall find that their peace is but a peace of the devil's making - it is not a peace of God's giving - it is not a peace that passeth human understanding. It is matter, therefore, of great importance, my dear hearers, to know whether we may speak peace to our hearts. We are all desirous of peace; peace is an unspeakable blessing; how can we live without peace? And, therefore, people from time to time must be taught how far they must go, and what must be wrought in them, before they can speak peace to their hearts. This is what I design at present, that I may deliver my soul, that I may be free from the blood of those to whom I preach - that I may not fail to declare the whole counsel of God. I shall, from the words of the text, endeavor to show you what you must undergo, and what must be wrought in you before you can speak peace to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But before I come directly to this, give me leave to premise a caution or two. And the first is, that I take it for granted you believe religion to be an inward thing; you believe it to be a work in the heart, a work wrought in the soul by the power of the Spirit of God. If you do not believe this, you do not believe your Bibles. If you do not believe this, though you have got your Bibles in your hand, you hate the Lord Jesus Christ in your heart; for religion is everywhere represented in Scripture as the work of God in the heart. "The kingdom of God is within us," says our Lord; and, "He is not a Christian who is one outwardly; but he is a Christian who is one inwardly." If any of you place religion in outward things, I shall not perhaps please you this morning; you will understand me no more when I speak of the work of God upon a poor sinner's heart, than if I were talking in an unknown tongue. I would further premise a caution, that I would by no means confine God to one way of acting. I would by no means say, that all persons, before they come to have a settled peace in their hearts, are obliged to undergo the same degrees of conviction. No; God has various ways of bringing his children home; his sacred Spirit bloweth when, and where, and how it listeth. But, however, I will venture to affirm this, that before ever you can speak peace to your heart, whether by shorter or longer continuance of your convictions, whether in a more pungent or in a more gentle way, you must undergo what I shall hereafter lay down in the follow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First, then, before you can speak peace to your hearts, you must be made to see, made to feel, made to weep over, made to bewail, your actual transgressions against the law of God. According to the covenant of works, "The soul that sinneth it shall die;" cursed is that man, be he what he may, that continueth not in all things that are written in the book of the law to do them. We are not only to do some things, but we are to do all things, and we are to continue so to do; so that the least deviation from the moral law, according to the covenant of works, whether in thought, word, or deed, deserves eternal death at the hand of God. And if one evil thought, if one evil word, if one evil action, deserves eternal damnation, how many hells, my friends, do every one of us deserve, whose whole lives have been one continued rebellion against God! Before ever, therefore, you can speak peace to your hearts, you must be brought to see, brought to believe, what a dreadful thing it is to depart from the living God. And now, my dear friends, examine your hearts, for I hope you came hither with a design to have your souls made better. Give me leave to ask you, in the presence of God, whether you know the time, and if you do not know exactly the time, do you know there was a time, when God wrote bitter things against you, when the arrows of the Almighty were within you? Was ever the remembrance of your sins grievous to you? Was the burden of your sins intolerable to your thoughts? Did you ever see that God's wrath might justly fall upon you, on account of your actual transgressions against God? Were you ever in all your life sorry for your sins? Could you ever say, My sins are gone over my head as a burden too heavy for me to bear? Did you ever experience any such thing as this? Did ever any such thing as this pass between God and your soul? If not, for Jesus Christ's sake, do not call yourselves Christians; you may speak peace to your hearts, but there is no peace. May the Lord awaken you, may the Lord convert you, may the Lord give you peace, if it be his will, before you go home!</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you may be convinced of your actual sins, so as to be made to tremble, and yet you may be strangers to Jesus Christ, you may have no true work of grace upon your hearts. Before ever, therefore, you can speak peace to your hearts, conviction must go deeper; you must not only be convinced of your actual transgressions against the law of God, but likewise of the foundation of all your transgressions. And what is that? I mean original sin, that original corruption each of us brings into the world with us, which renders us liable to God's wrath and damnation. There are many poor souls that think themselves fine reasoners, yet they pretend to say there is no such thing as original sin; they will charge God with injustice in imputing Adam's sin to us; although we have got the mark of the beast and of the devil upon us, yet they tell us we are not born in sin. Let them look abroad into the world and see the disorders in it, and think, if they can, if this is the paradise in which God did put man. No! everything in the world is out of order. I have often thought, when I was abroad, that if there were no other argument to prove original sin, the rising of wolves and tigers against man, nay, the barking of a dog against us, is a proof of original sin. Tigers and lions durst not rise against us, if it were not for Adam's first sin; for when the creatures rise up against us, it is as much as to say, You have sinned against God, and we take up our Master's quarrel. If we look inwardly, we shall see enough of lusts, and man's temper contrary to the temper of God. There is pride, malice, and revenge, in all our hearts; and this temper cannot come from God; it comes from our first parent, Adam, who, after he fell from God, fell out of God into the devil. However, therefore, some people may deny this, yet when conviction comes, all carnal reasonings are battered down immediately and the poor soul begins to feel and see the fountain from which all the polluted streams do flow. When the sinner is first awakened, he begins to wonder - How came I to be so wicked? The Spirit of God then strikes in, and shows that he has no good thing in him by nature; then he sees that he is altogether gone out of the way, that he is altogether become abominable, and the poor creature is made to live down at the foot of the throne of God, and to acknowledge that God would be just to damn him, just to cut him off, though he never had committed one actual sin in his life. Did you ever feel and experience this, any of you - to justify God in your damnation - to own that you are by nature children of wrath, and that God may justly cut you off, though you never actually had offended him in all your life? If you were ever truly convicted, if your hearts were ever truly cut, if self were truly taken out of you, you would be made to see and feel this. And if you have never felt the weight of original sin, do not call yourselves Christians. I am verily persuaded original sin is the greatest burden of a true convert; this ever grieves the regenerate soul, the sanctified soul. The indwelling of sin in the heart is the burden of a converted person; it is the burden of a true Christian. He continually cries out, "O! who will deliver me from this body of death,' this indwelling corruption in my heart? This is that which disturbs a poor soul most. And, therefore, if you never felt this inward corruption, if you never saw that God might justly curse you for it, indeed, my dear friends, you may speak peace to your hearts, but I fear, nay, I know, there is no true peace.</w:t>
      </w:r>
    </w:p>
    <w:p>
      <w:pPr>
        <w:pStyle w:val="Web"/>
        <w:snapToGrid w:val="false"/>
        <w:spacing w:lineRule="atLeast" w:line="360" w:before="0" w:after="0"/>
        <w:jc w:val="both"/>
        <w:rPr>
          <w:rFonts w:ascii="Arial" w:hAnsi="Arial" w:cs="Arial"/>
          <w:color w:val="000000"/>
        </w:rPr>
      </w:pPr>
      <w:r>
        <w:rPr>
          <w:rFonts w:cs="Arial" w:ascii="Arial" w:hAnsi="Arial"/>
          <w:color w:val="000000"/>
        </w:rPr>
        <w:t>Further: before you can speak peace to your hearts, you must not only be troubled for the sins of your life, the sin of your nature, but likewise for the sins of your best duties and performances. When a poor soul is somewhat awakened by the terrors of the Lord, then the poor creature, being born under the covenant of works, flies directly to a covenant of works again. And as Adam and Eve hid themselves among the trees of the garden, and sewed fig leaves together to cover their nakedness, so the poor sinner, when awakened, flies to his duties and to his performances, to hide himself from God, and goes to patch up a righteousness of his own. Says he, I will be mighty good now - I will reform - I will do all I can; and then certainly Jesus Christ will have mercy on me. But before you can speak peace to your heart, you must be brought to see that God may damn you for the best prayer you ever put up; you must be brought to see that all your duties - all your righteousness - as the prophet elegantly expresses it - put them all together, are so far from recommending you to God, are so far from being any motive and inducement to God to have mercy on your poor soul, that he will see them to be filthy rags, a menstruous cloth - that God hates them, and cannot away with them, if you bring them to him in order to recommend you to his favor. My dear friends, what is there in our performances to recommend us unto God? Our persons are in an unjustified state by nature, we deserve to be damned ten thousand times over; and what must our performances be? We can do no good thing by nature: "They that are in the flesh cannot please God." You may do many things materially good, but you cannot do a thing formally and rightly good; because nature cannot act above itself. It is impossible that a man who is unconverted can act for the glory of God; he cannot do anything in faith, and "whatsoever is not of faith is sin." After we are renewed, yet we are renewed but in part, indwelling sin continues in us, there is a mixture of corruption in every one of our duties; so that after we are converted, were Jesus Christ only to accept us according to our works, our works would damn us, for we cannot pt up a prayer but it is far from that perfection which the moral law requireth. I do not know what you may think, but I can say that I cannot pray but I sin - I cannot preach to you or any others but I sin - I can do nothing without sin; and, as one expresseth it, my repentance wants to be repented of, and my tears to be washed in the precious blood of my dear Redeemer. Our best duties are as so many splendid sins. Before you can speak peace in your heart, you must not only be made sick of your original and actual sin, but you must be made sick of your righteousness, of all your duties and performances. There must be a deep conviction before you can be brought out of your self-righteousness; it is the last idol taken out of our heart. The pride of our heart will not let us submit to the righteousness of Jesus Christ. But if you never felt that you had o righteousness of your own, if you never felt the deficiency of your own righteousness, you cannot come to Jesus Christ. There are a great many now who may say, Well, we believe all this; but there is a great difference betwixt talking and feeling. Did you ever feel the want of a dear Redeemer? Did you ever feel the want of Jesus Christ, upon the account of the deficiency of your own righteousness? And can you now say from your heart, Lord, thou mayst justly damn me for the best duties that ever I did perform? If you are not thus brought out of self, you may speak peace to yourselves, but yet there is no peace.</w:t>
      </w:r>
    </w:p>
    <w:p>
      <w:pPr>
        <w:pStyle w:val="Web"/>
        <w:snapToGrid w:val="false"/>
        <w:spacing w:lineRule="atLeast" w:line="360" w:before="0" w:after="0"/>
        <w:jc w:val="both"/>
        <w:rPr>
          <w:rFonts w:ascii="Arial" w:hAnsi="Arial" w:cs="Arial"/>
          <w:color w:val="000000"/>
        </w:rPr>
      </w:pPr>
      <w:r>
        <w:rPr>
          <w:rFonts w:cs="Arial" w:ascii="Arial" w:hAnsi="Arial"/>
          <w:color w:val="000000"/>
        </w:rPr>
        <w:t>But then, before you can speak peace to your souls, there is one particular sin you must be greatly troubled for, and yet I fear there are few of you think what it is; it is the reigning, the damning sin of the Christian world, and yet the Christian world seldom or never think of it. And pray what is that? It is what most of you think you are not guilty of - and that is, the sin of unbelief. Before you can speak peace to your heart, you must be troubled for the unbelief of you heart. But, can it be supposed that any of you are unbelievers here in this church-yard, that are born in Scotland, in a reformed country, that go to church every Sabbath? Can any of you that receive the sacrament once a year - O that it were administered oftener! - can it be supposed that you who had tokens for the sacrament, that you who keep up family prayer, that any of you do not believe in the Lord Jesus Christ? I appeal to your own hearts, if you would not think me uncharitable, if I doubted whether any of you believed in Christ; and yet, I fear upon examination, we should find that most of you have not so much faith in the Lord Jesus Christ as the devil himself. I am persuaded the devil believes more of the Bible than most of us do. He believes the divinity of Jesus Christ; that is more than many who call themselves Christians do; nay, he believes and trembles, and that is more than thousands amongst us do. My friends, we mistake a historical faith for a true faith, wrought in the heart by the Spirit of God. You fancy you believe, because you believe there is such a book as we call the Bible - because you go to church; all this you may do, and have no true faith in Christ. Merely to believe there was such a person as Christ, merely to believe there is a book called the Bible, will do you no good, more than to believe there was such a man a Caesar or Alexander the Great. The Bible is a sacred depository. What thanks have we to give to God for these lively oracles! But yet we may have these, and not believe in the Lord Jesus Christ. My dear friends, there must be a principle wrought in the heart by the Spirit of the living God. Did I ask you how long it is since you believed in Jesus Christ, I suppose most of you would tell me, you believed in Jesus Christ as long as ever you remember - you never did misbelieve. Then, you could not give me a better proof that you never yet believed in Jesus Christ, unless you were sanctified early, as from the womb; for, they that otherwise believer in Christ know there was a time when they did not believe in Jesus Christ. You say you love God with all your heart, soul, and strength. If I were to ask you how long it is since you loved God, you would say, As long as you can remember; you never hated God, you know no time when there was enmity in your heart against God. Then, unless you were sanctified very early, you never loved God in your life. My dear friends, I am more particular in this, because it is a most deceitful delusion, whereby so many people are carried away, that they believe already. Therefore, it is remarked of Mr. Marshall, giving account of his experiences, that he had been working for life, and he had ranged all his sins under the ten commandments, and then coming to a minister, asked him the reason why he could not get peace. The minister looked at his catalogue, Away, says he, I do not find one word of the sin of unbelief in all your catalogue. It is the peculiar work of the Spirit of God to convince us of our unbelief - that we have got no faith. Says Jesus Christ, of the sin of unbelief; "of sin," says Christ, "because they believe not on me." Now, my dear friends, did God ever show you that you had no faith? Were you ever made to bewail a hard heart of unbelief? Was it ever the language of your heart, Lord, give me faith; Lord, enable me to lay hold on thee; Lord, enable me to call thee my Lord and my God? Did Jesus Christ ever convince you in this manner? Did he ever convince you of your inability to close with Christ, and make you to cry out to God to give you faith? If not, do not speak peace to your heart. May the Lord awaken you, and give you true, solid peace before you go hence and be no more!</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n: before you can speak peace to your heart, you must not only be convinced of your actual and original sin, the sins of your own righteousness, the sin of unbelief, but you must be enabled to lay hold upon the perfect righteousness, the all-sufficient righteousness, of the Lord Jesus Christ; you must lay hold by faith on the righteousness of Jesus Christ, and then you shall have peace. "Come," says Jesus, "unto me, all ye that are weary and heavy laden, and I will give you rest." This speaks encouragement to all that are weary and heavy laden; but the promise of rest is made to them only upon their coming and believing, and taking him to be their God and their all. Before we can ever have peace with God, we must be justified by faith through our Lord Jesus Christ, we must be enabled to apply Christ to our hearts, we must have Christ brought home to our souls, so as his righteousness may be made our righteousness, so as his merits may be imputed to our souls. My dear friends, were you ever married to Jesus Christ? Did Jesus Christ ever give himself to you? Did you ever close with Christ by a lively faith, so as to feel Christ in your hearts, so as to hear him speaking peace to your souls? Did peace ever flow in upon your hearts like a river? Did you ever feel that peace that Christ spoke to his disciples? I pray God he may come and speak peace to you. These things you must experience. I am not talking of the invisible realities of another world, of inward religion, of the work of God upon a poor sinner's heart. I am not talking of a matte of great importance, my dear hearers; you are all concerned in it, your souls are concerned in it, your eternal salvation is concerned in it. You may be all at peace, but perhaps the devil has lulled you asleep into a carnal lethargy and security, and will endeavor to keep you there, till he get you to hell, and there you will be awakened; but it will be dreadful to be awakened and find yourselves so fearfully mistaken, when the great gulf is fixed, when you will be calling to all eternity for a drop of water to cool your tongue, and shall not obtain it.</w:t>
      </w:r>
    </w:p>
    <w:p>
      <w:pPr>
        <w:pStyle w:val="Web"/>
        <w:snapToGrid w:val="false"/>
        <w:spacing w:lineRule="atLeast" w:line="360" w:before="0" w:after="0"/>
        <w:jc w:val="both"/>
        <w:rPr>
          <w:rFonts w:ascii="Arial" w:hAnsi="Arial" w:cs="Arial"/>
          <w:color w:val="000000"/>
        </w:rPr>
      </w:pPr>
      <w:r>
        <w:rPr>
          <w:rFonts w:cs="Arial" w:ascii="Arial" w:hAnsi="Arial"/>
          <w:color w:val="000000"/>
        </w:rPr>
        <w:t>Give me leave, then, to address myself to several sorts of persons; and O may God, of his infinite mercy, bless the application! There are some of you perhaps can say, Through grace we can go along with you. Blessed be God, we have been convinced of our actual sins, we have been convinced of original sin, we have been convinced of self-righteousness, we have felt the bitterness of unbelief, and through grace we have closed with Jesus Christ; we can speak peace to our hearts, because God hath spoken peace to us. Can you say so? Then I will salute you, as the angels did the women the first day of the week, All hail! Fear not ye, my dear brethren, you are happy souls; you may lie down and be at peace indeed, for God hath given you peace; you may be content under all the dispensations of providence, for nothing can happen to you now, but what shall be the effect of God's love to your soul; you need not fear what sightings may be without, seeing there is peace within. Have you closed with Christ? Is God your friend? Is Christ your friend? Then, look up with comfort; all is yours, and you are Christ's, and Christ is God's. Everything shall work together for your good; the very hairs of your head are numbered; he that toucheth you, toucheth the apple of God's eye. But then, my dear friends, beware of resting on your first conversion. You that are young believers in Christ, you should be looking out for fresh discoveries of the Lord Jesus Christ every moment; you must not build upon your past experiences, you must not build upon a work within you, but always come out of yourselves to the righteousness of Jesus Christ without you; you must be always coming as poor sinners to draw water out of the wells of salvation; you must be forgetting the things that are behind, and be continually pressing forward to the things that are before. My dear friends, you must keep u a tender, close walk with the Lord Jesus Christ. There are many of us who lose our peace by our untender walk; something or other gets in betwixt Christ and us, and we fall into darkness; something or other steals our hearts from God, and this grieves the Holy Ghost, and the Holy Ghost leaves us to ourselves. Let me, therefore, exhort you that have got peace with God, to take care that you do not lose this peace. It is true, if you are once in Christ, you cannot finally fall from God: "There is no condemnation to them that are in Christ Jesus;" but if you cannot fall finally, you may fall foully, and may go with broken bones all your days. Take care of backslidings; for Jesus Christ's sake, do not grieve the Holy Ghost you may never recover your comfort while you live. O take care of going a gadding and wandering from God, after you have closed with Jesus Christ. My dear friends, I have paid dear for backsliding. Our hearts are so cursedly wicked, that if you take not care, if you do not keep up a constant watch, your wicked hearts will deceive you, and draw you aside. It will be sad to be under the scourge of a correcting Father; witness the visitation of Job, David, and other saints in Scripture. Let me, therefore, exhort you that have got peace to keep a close walk with Christ. I am grieved with the loose walk of those that are Christians, that have had discoveries of Jesus Christ; there is so little difference betwixt them and other people, that I scarce know which is the true Christian. Christians are afraid to speak of God - they run down with the stream; if they come into worldly company, they will talk of the world as if they were in their element; this you would not do when you had the first discoveries of Christ's love; you could talk then of Christ's love for ever, when the candle of the Lord shined upon your soul. That time has been when you had something to say for your dear Lord; but now you can go into company and hear others speaking about the world bold enough, and you are afraid of being laughed at if you speak for Jesus Christ. A great many people have grown conformists now in the worst sense of the word; they will cry out against the ceremonies of the church, as they may justly do; but then you are mighty fond of ceremonies in your behavior; you will conform to the world, which is a great deal worse. Many will stay till the devil bring up new fashions. Take care, then, not to be conformed to the world. What have Christians to do with the world? Christians should be singularly good, bold for their Lord, that all who are with you may take notice that you have been with Jesus. I would exhort you to come to a settlement in Jesus Christ, so as to have a continual abiding of God in your heart. We go a-building on our faith of adherence, and lost our comfort; but we should be growing up to a faith of assurance, to know that we are God's, and so walk in the comfort of the Holy Ghost and be edified. Jesus Christ is now much wounded in the house of his friends. Excuse me in being particular; for, my friends, it grieves me more that Jesus Christ should be wounded by his friends than by his enemies. We cannot expect anything else from Deists; but for such as have felt his power, to fall away, for them not to walk agreeably to the vocation wherewith they are called - by these means we bring our Lord's religion into contempt, to be a byword among the heathen. For Christ's sake, if you know Christ keep close by him; if God have spoken peace, O keep that peace by looking up to Jesus Christ every moment. Such as have got peace with God, if you are under trials, fear not, all things shall work for your good; if you are under temptations, fear not, if he has spoken peace to your hearts, all these things shall be for your good.</w:t>
      </w:r>
    </w:p>
    <w:p>
      <w:pPr>
        <w:pStyle w:val="Web"/>
        <w:snapToGrid w:val="false"/>
        <w:spacing w:lineRule="atLeast" w:line="360" w:before="0" w:after="0"/>
        <w:jc w:val="both"/>
        <w:rPr>
          <w:rFonts w:ascii="Arial" w:hAnsi="Arial" w:cs="Arial"/>
          <w:color w:val="000000"/>
        </w:rPr>
      </w:pPr>
      <w:r>
        <w:rPr>
          <w:rFonts w:cs="Arial" w:ascii="Arial" w:hAnsi="Arial"/>
          <w:color w:val="000000"/>
        </w:rPr>
        <w:t>But what shall I say to you that have got o peace with God? - and these are, perhaps, the most of this congregation: it makes me weep to think of it. Most of you, if you examine your hearts, must confess that God never yet spoke peace to you; you are children of the devil, if Christ is not in you, if God has not spoken peace to your heart. Poor soul! What a cursed condition are you in. I would not be in your case for ten thousand, thousand worlds. Why? You are just hanging over hell. What peace can you have when God is your enemy, when the wrath of God is abiding upon your poor soul? Awake, then, you that are sleeping in a false peace, awake, ye carnal professors, ye hypocrites that go to church, receive the sacrament, read your Bibles, and never felt the power of God upon your hearts; you that are formal professors, you that are baptized heathens; awake, awake, and do not rest on a false bottom. Blame me not for addressing myself to you; indeed, it is out of love to your souls. I see you are lingering in your Sodom, and wanting to stay there; but I come to you as the angel did to Lot, to take you by the hand. Come away, my dear brethren - fly, fly, fly for your lives to Jesus Christ, fly to a bleeding God, fly to a throne of grace; and beg of God to break your hearts, beg of God to convince you of your actual sins, beg of God to convince you of your original sin, beg of God to convince you of your self-righteousness - beg of God to give you faith, and to enable you to close with Jesus Christ. O you that are secure, I must be a son of thunder to you, and O that God may awaken you, though it be with thunder; it is out of love, indeed, that I speak to you. I know by sad experience what it is to be lulled asleep with a false peace; long was I lulled asleep, long did I think myself a Christian, when I knew nothing of the Lord Jesus Christ. I went perhaps farther than many of you do; I used to fast twice a-week, I used to pray sometimes none times a-day, I used to receive the sacrament constantly every Lord's-day; and yet I knew nothing of Jesus Christ in my heart, I knew not that I must be a new creature - I knew nothing of inward religion in my soul. And perhaps, many of you may be deceived as I, poor creature, was; and, therefore, it is out of love to you indeed, that I speak to you. O if you do not take care, a form of religion will destroy your soul; you will rest in it, and will not come to Jesus Christ at all; whereas, these things are only the means, and not the end of religion; Christ is the end of the law for righteousness to all that believe. O, then, awake, you that are settled on your lees; awake you Church professors; awake you that have got a name to live, that are rich and think you want nothing, not considering that you are poor, and blind, and naked; I counsel you to come and buy of Jesus Christ gold, white raiment, and eye-salve. But I hope there are some that are a little wounded; I hope God does not intend to let me preach in vain; I hope God will reach some of your precious souls, and awaken some of you out of your carnal security; I hope there are some who are willing to come to Christ, and beginning to think that they have been building upon a false foundation. Perhaps the devil may strike in, and bid you despair of mercy; but fear not, what I have been speaking to you is only out of love to you - is only to awaken you, and let you see your danger. If any of you are willing to be reconciled to God, God the Father, Son, and Holy Ghost, is willing to be reconciled to you. O then, though you have no peace as yet, come away to Jesus Christ; he is our peace, he is our peace-maker - he has made peace betwixt God and offending man. Would you have peace with God? Away, then, to God through Jesus Christ, who has purchased peace; the Lord Jesus has shed his heart's blood for this. He died for this; he rose again for this; he ascended into the highest heaven, and is now interceding at the right hand of God. Perhaps you think there will be no peace for you. Why so? Because you are sinners? Because you have crucified Christ - you have put him to open shame - you have trampled under foot the blood of the Son of God? What of all this? Yet there is peace for you. Pray, what did Jesus Christ say of his disciples, when he came to them the first day of the week? The first word he said was, he showed them his hands and his side, and said, "Peace be unto you." It is as much as if he had said, Fear not, my disciples; see my hands and my feet how they have been pierced for your sake; therefore fear not. How did Chris speak to his disciples? "Go tell my brethren, and tell broken-hearted Peter in particular, that Christ is risen, that he is ascended unto his Father and your Father, to his God and your God." And after Christ rose from the dead, he came preaching peace, with an olive branch of peace, like Noah's dove; "My peace I leave with you." Who were they? They were enemies of Christ as well as we, they were deniers of Christ once as well as we. Perhaps some of you have backslidden and lost your peace, and you think you deserve no peace; and no more you do. But, then, God will heal your backslidings, he will love you freely. As for you that are wounded, if you are made willing to come to Christ, come away. Perhaps some of you want to dress yourselves in your duties, that are but rotten rags. No, you had better come naked as you are, for you must throw aside your rags, and come in your blood. Some of you may say, We would come, but we have got a hard heart. But you will never get it made soft till ye come to Christ; he will take away the heart of stone, and give you an heart of flesh; he will speak peace to your souls; though ye have betrayed him, yet he will be your peace. Shall I prevail upon any of you this morning to come to Jesus Christ? There is a great multitude of souls here; how shortly must you all die, and go to judgment! Even before night, or to-morrow's night, some of you may be laid out for this kirk-yard. And how will you do if you be not at peace with God - if the Lord Jesus Christ has not spoken peace to your heart? If God speak not peace to you here, you will be damned for ever. I must not flatter you, my dear friends; I will deal sincerely with your souls. Some of you may think I carry things too far. But, indeed, when you come to judgment, you will find what I say is true, either to your eternal damnation or comfort. May God influence your hearts to come to him! I am not willing to go away without persuading you. I cannot be persuaded but God may make use of me as a means of persuading some of you to come to the Lord Jesus Christ. O did you but feel the peace which they have that love the Lord Jesus Christ! "Great peace have they," say the psalmist, "that love they law; nothing shall offend them." But there is no peace to the wicked. I know what it is to live a life of sin; I was obliged to sin in order to stifle conviction. And I am sure this is the way many of you take; If you get into company, you drive off conviction. But you had better go to the bottom at once; it must be done - your wound must be searched, or you must be damned. If it were a matter of indifference, I would not speak one word about it. But you will be damned without Christ. He is the way, he is the truth, and the life. I cannot think you should go to hell without Christ. How can you dwell with everlasting burnings? How can you abide the thought of living with the devil for ever? Is it not better to have some soul-trouble here, than to be sent to hell by Jesus Christ hereafter? What is hell, but to be absent from Christ? If there were no other hell, that would be hell enough. It will be hell to be tormented with the devil for ever. Get acquaintance with God, then, and be at peace. I beseech you, as a poor worthless ambassador of Jesus Christ, that you would be reconciled to God. My business this morning, the first day of the week, is to tell you that Christ is willing to be reconciled to you. Will any of you be reconciled to Jesus Christ? Then, he will forgive you all your sins, he will blot out all your transgressions. But if you will go on and rebel against Christ, and stab him daily - if you will go on and abuse Jesus Christ, the wrath of God you must expect will fall upon you. God will not be mocked; that which a man soweth, that shall he also reap. And if you will not be at peace with God, God will not be at peace with you. Who can stand before God when he is angry? It is a dreadful thing to fall into the hands of an angry God. When the people came to apprehend Christ, they fell to the ground when Jesus said, "I am he." And if they could not bear the sight of Christ when clothed with the rags of mortality, how will they hear the sight of him when he is on his Father's throne? Methinks I see the poor wretches dragged out of their graves by the devil; methinks I see them trembling, crying out to the hills and rocks to cover them. But the devil will say, Come, I will take you away; and then they shall stand trembling before the judgment-seat of Christ. They shall appear before him to see him once, and hear him pronounce that irrevocable sentence, "Depart from me, ye cursed." Methinks I hear the poor creatures saying, Lord, if we must be damned, let some angel pronounce the sentence. No, the God of love, Jesus Christ, will pronounce it. Will ye not believe this? Do not think I am talking at random, but agreeably to the Scriptures of truth. If you do not, then show yourselves men, and this morning go away with full resolution, in the strength of God, to cleave to Christ. And may you have no rest in your souls till you rest in Jesus Christ! I could still go on, for it is sweet to talk of Christ. Do you not long for the time when you shall have new bodies - when they shall be immortal, and made like Christ's glorious body? And then they will talk of Jesus Christ for evermore. But it is time, perhaps, for you to go and prepare for your respective worship, and I would not hinder any of you. My design is, to bring poor sinners to Jesus Christ. O that God may bring some of you to himself! May the Lord Jesus now dismiss you with his blessing, and may the dear Redeemer convince you that are unawakened, and turn the wicked from the evil of their way! And may the love of God, that passeth all understanding, fill your hearts. Grant this, O Father, for Christ's sake; to whom, with thee and the blessed Spirit, be all honor and glory, now and for evermore.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od Shepherd: A Farewell Sermon</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Whitfield/Sermons/SGW_59.htm" \l "[5]_"</w:instrText>
      </w:r>
      <w:r>
        <w:rPr>
          <w:rStyle w:val="InternetLink"/>
          <w:vertAlign w:val="superscript"/>
          <w:rFonts w:cs="Arial" w:ascii="Arial" w:hAnsi="Arial"/>
          <w:color w:val="000000"/>
        </w:rPr>
        <w:fldChar w:fldCharType="separate"/>
      </w:r>
      <w:bookmarkStart w:id="0" w:name="%5B5%5D"/>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0"/>
    </w:p>
    <w:p>
      <w:pPr>
        <w:pStyle w:val="Web"/>
        <w:snapToGrid w:val="false"/>
        <w:spacing w:lineRule="atLeast" w:line="360" w:before="0" w:after="0"/>
        <w:jc w:val="both"/>
        <w:rPr>
          <w:rFonts w:ascii="Arial" w:hAnsi="Arial" w:cs="Arial"/>
          <w:color w:val="000000"/>
        </w:rPr>
      </w:pPr>
      <w:r>
        <w:rPr>
          <w:rFonts w:cs="Arial" w:ascii="Arial" w:hAnsi="Arial"/>
          <w:color w:val="000000"/>
        </w:rPr>
        <w:t>John 10:27-28 - "My sheep hear my voice, and I know them, and they follow me. And I give unto them eternal life, and they shall never perish, neither shall any pluck them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on, and I believe, generally speaking, my dear hearers, a true saying, that bad manners beget good laws. Whether this will hold good in every particular, in respect to the affairs of this world, I am persuaded the observation is very pertinent in respect to the things of another: I mean bad manners, bad treatment, bad words, have been overruled by the sovereign grace of God, to produce, and to be the cause of, the best sermons that were ever delivered from the mouth of the God-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ve imagined, that as he came clothed with divine efficience, as he came with divine credentials, as he speak as never man spake, no one should have been able to have resisted the wisdom with which he spake; one would imagine, they should have been so struck with the demonstration of the Spirit, that with one consent they should all own that he was "that prophet that was to be raised up like unto Moses." But you seldom find our Lord preaching a sermon, but something or other that he said was cavilled at; nay, their enmity frequently broke through all good manners. They often, therefore, interrupted him whilst he was preaching, which shows the enmity of their hearts long before God permitted it to be in their power to shed his innocent blood. If we look no further than this chapter, where he presents himself as a good shepherd, one that laid down his life for his sheep; we see the best return he had, was to be looked upon as possessed or distracted; for we are told, that there was a division therefore again among the Jews for these sayings, and many of them said, "He hath a devil, and is mad; why hear ye him?" If the master of the house was served so, pray what are the servants to expect? Others, a little more sober-minded, said, "These are not the words of him that hath a devil;" the devil never used to preach or act in this way; "Can a devil open the eyes of the blind?" So he had some friends among these rabble. This did not discourage our Lord; he goes on in his work; and we shall never, never go on with the work of God, till, like our Master, we are willing to go through good and through evil report; and let the devil see we are not so complaisant as to stop one moment for his barking at us as we go along.</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our Lord was at Jerusalem at the feast of the dedication, and it was winter; the feast of dedication held, I think, seven or eight days, for the commemoration of the restoration of the temple and altar, after its profanation by Antiochus. Now this was certainly a mere human institution, and had no divine image, had no divine superscription upon it; and yet I do not find that our blessed Lord and Master preached against it; I do not find that he spent his time about this; his heart was too big with superior things; and I believe when we, like him, are filled with the Holy Ghost, we shall not entertain our audiences with disputes about rites and ceremonies, but shall treat upon the essentials of the gospel, and then rites and ceremonies will appear with more indifference. Our Lord does not say, that he would not go up to the feast, for, on the contrary, he did go there, not so much as to keep the feast, as to have an opportunity to spread the gospel-net; and that should be our method, not to follow disputing; and it is the glory of the Methodists, that we have been now forty years, and, I thank God, there has not been one single pamphlet written by any of our preachers, about the non-essential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Our Lord always made the best of every opportunity; and we are told, "he walked in the temple in Solomon's porch." One would have thought the scribes and Pharisees would have put him in one of their stalls, and have complimented him with desiring him to preach: no, they let him walk in Solomon's porch. Some think he walked by himself, no body choosing to keep company with him. Methinks I see him walking and looking at the temple, and foreseeing within himself how soon it would be destroyed; he walked pensive, to see the dreadful calamities that would come upon the land, for not knowing the day of its visitation; and it was to let the world see he was not afraid to appear in public: he walked, as much as to say, Have any of you any thing to say to me? and he put himself in their way, that if they had any things to ask him, he was ready to resolve them; and to show them, that though they had treated him so ill, yet he was ready to preach salv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24th verse we are told, "Then came the Jews round about him, and said unto him, How long dost thou make us doubt?" They came round about him when they saw him walking in Solomon's porch; now, say they, we will have him, now we will attack him. And now was fulfilled that passage in the Psalms, "they compassed me about like bees," to sting me, or rather like wasps. Now, say they, we will get him in the middle of us, and see what sort of a man he is; we will see whether we cannot conquer him; they came to him, and they say, "How long dost thou make us to doubt?" Now this seems a plausible question, "How long dost thou make us to doubt?" Pray how long, sir, do you intend to keep us in suspense? Some think the words will bear this interpretation; Pray, sir, how long do you intend thus to steal away our hearts? They would represent him to be a designing man, like Absalom, to get the people on his side, and then set up himself for the Messiah; thus carnal minds always interpret good men's actions. But the meaning seems to be this, they were doubting concerning Christ; doubting Christians may think it is God's fault that they doubt, but, God knows, it is all their own. "How long dost thou make us to doubt?" I wish you would speak a little plainer, sir, and not let us have any more of your parables. Pray let us know who you are, let us have it from your own mouth; "if thou be the Christ, tell us plainly;" and I do not doubt, but they put on a very sanctified face, and looked very demure; "if thou be the Christ, tell us plainly," intending to catch him: if he do not say he is the Christ, we will say he is ashamed of his own cause; if he tells us plainly that he is the Christ, then we will impeach him to the governor, we will go and tell the governor that this man says he is the Messiah; now we know of no Messiah, but what is to jostle Caesar out of his throne. - The devil always wants to make it believed that God's people, who are the most loyal people in the world, are rebels to the government under which they live; "If thou be the Christ, tell us plainly." Our Lord does not let them wait long for an answer; honesty can soon speak: "I told you, and ye believed not; the works that I do in my Father's name, they bear witness of me." Had our Lord said, I am the Messiah, they would have taken him up; he knew that, and therefore he joined "the wisdom of the serpent" with "the innocence of the dove;" says he, I appeal to my works and doctrine, and if you will not infer from them that I am the Messiah, I have no further argument. "But," he adds, "ye believe not, because ye are not of my sheep." He complains twice; for their unbelief was the greatest grief of heart to Christ: then he goes on in the words of our text, "My sheep hear my voice, and I know them, and they follow me. And I give unto them eternal life, and they shall never perish, neither shall any pluck them out of my hand." My sheep hear my voice; you think to puzzle me, you think to chagrin me with this kind of conduct, but you are mistaken; you do not believe on me, because you are not of my sheep. The great Mr. Stoddard of New England, (and no place under heaven produces greater divines than New England), preached once from these words, "But ye believe not, because ye are not of my sheep;" a very strange text to preach upon, to convince a congregation! Yet God so blessed it, that two of three hundred souls were awakened by that sermon: God grant such success to attend the labors of all his faithful ministers.</w:t>
      </w:r>
    </w:p>
    <w:p>
      <w:pPr>
        <w:pStyle w:val="Web"/>
        <w:snapToGrid w:val="false"/>
        <w:spacing w:lineRule="atLeast" w:line="360" w:before="0" w:after="0"/>
        <w:jc w:val="both"/>
        <w:rPr>
          <w:rFonts w:ascii="Arial" w:hAnsi="Arial" w:cs="Arial"/>
          <w:color w:val="000000"/>
        </w:rPr>
      </w:pPr>
      <w:r>
        <w:rPr>
          <w:rFonts w:cs="Arial" w:ascii="Arial" w:hAnsi="Arial"/>
          <w:color w:val="000000"/>
        </w:rPr>
        <w:t>"My sheep hear my voice, and they follow me." It is very remarkable, there are but two sorts of people mentioned in scripture: it does not say that the Baptists and Independents, nor the Methodists and Presbyterians; no, Jesus Christ divides the whole world into but two classes, sheep and goats: the Lord give us to see this morning to which of these classes we belo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observable, believers are always compared to something that is good and profitable, and unbelievers are always described by something that is bad, and good for little or nothing.</w:t>
      </w:r>
    </w:p>
    <w:p>
      <w:pPr>
        <w:pStyle w:val="Web"/>
        <w:snapToGrid w:val="false"/>
        <w:spacing w:lineRule="atLeast" w:line="360" w:before="0" w:after="0"/>
        <w:jc w:val="both"/>
        <w:rPr>
          <w:rFonts w:ascii="Arial" w:hAnsi="Arial" w:cs="Arial"/>
          <w:color w:val="000000"/>
        </w:rPr>
      </w:pPr>
      <w:r>
        <w:rPr>
          <w:rFonts w:cs="Arial" w:ascii="Arial" w:hAnsi="Arial"/>
          <w:color w:val="000000"/>
        </w:rPr>
        <w:t>If you ask me why Christ's people are called sheep, as God shall enable me, I will give you a short, and I hope it will be to you an answer of peace. Sheep, you know, generally love to be together; we say a flock of sheep, we do not say a herd of sheep; sheep are little creatures, and Christ's people may be called sheep, because they are little in the eyes of the world, and they are yet less in their own eyes. O, some people think, if the great men were on our side, if we had king, lords, and commons on our side, I mean if they were all true believers, O if we had all the kings upon the earth on our side! Suppose you had: alas! alas! do you think the church would go on the better? Why, if it were fashionable to be a Methodist at court, if it were fashionable to be a Methodist abroad, they would go with a Bible or a hymn-book, instead of a novel; but religion never thrives under too much sun-shine. "Not many mighty, not many noble, are called, but God hath chosen the foolish things of the world to confound the wise, and God hath chosen the weak things of the world to confound the things which are mighty." Dr. Watts says, Here and there I see a king, and here and there a great man, in heaven, but their number is but small.</w:t>
      </w:r>
    </w:p>
    <w:p>
      <w:pPr>
        <w:pStyle w:val="Web"/>
        <w:snapToGrid w:val="false"/>
        <w:spacing w:lineRule="atLeast" w:line="360" w:before="0" w:after="0"/>
        <w:jc w:val="both"/>
        <w:rPr>
          <w:rFonts w:ascii="Arial" w:hAnsi="Arial" w:cs="Arial"/>
          <w:color w:val="000000"/>
        </w:rPr>
      </w:pPr>
      <w:r>
        <w:rPr>
          <w:rFonts w:cs="Arial" w:ascii="Arial" w:hAnsi="Arial"/>
          <w:color w:val="000000"/>
        </w:rPr>
        <w:t>Sheep are looked upon to be the most harmless, quiet creatures that God hath made: O may God, of his infinite mercy, give us to know that we are his sheep, by our having this blessed temper infused into our hearts by the Holy Ghost. "Learn of me," saith our blessed Lord; what to do? To work miracles? No; "Learn of me, for I am meek and lowly in heart." A very good man, now living, said once, if there be any particular temper I desire more than another, it is the grace of meekness, quietly to bear bad treatment, to forget and to forgive: and at the same time that I am sensible I am injured, not to be overcome of evil, but to have grace given me to overcome evil with good. To the honor of Moses, it is declared, that he was the meekest man upon earth. Meekness is necessary for people in power; a man that is passionate is dangerous. Every governor should have a warm temper, but a man of an unrelenting, unforgiving temper, is no more fit for government than Phaethon to drive the chariot of the sun; he only sets the world on fire.</w:t>
      </w:r>
    </w:p>
    <w:p>
      <w:pPr>
        <w:pStyle w:val="Web"/>
        <w:snapToGrid w:val="false"/>
        <w:spacing w:lineRule="atLeast" w:line="360" w:before="0" w:after="0"/>
        <w:jc w:val="both"/>
        <w:rPr>
          <w:rFonts w:ascii="Arial" w:hAnsi="Arial" w:cs="Arial"/>
          <w:color w:val="000000"/>
        </w:rPr>
      </w:pPr>
      <w:r>
        <w:rPr>
          <w:rFonts w:cs="Arial" w:ascii="Arial" w:hAnsi="Arial"/>
          <w:color w:val="000000"/>
        </w:rPr>
        <w:t>You all know, that sheep of all creatures in the world are the most apt to stray and be lost; Christ's people may justly, in that respect, be compared to sheep; therefore, in the introduction to our morning service, we say, "We have erred and strayed from thy ways like lost sheep." Turn out a horse, or a dog, and they will find their way home, but a sheep wanders about; he bleats here and there, as much as to day, Dear stranger, show me my way home again; thus Christ's sheep are too apt to wander from the fold; having their eye off the great Shepherd, they go into this field and that field, over this hedge and that, and often return home with the loss of their wool.</w:t>
      </w:r>
    </w:p>
    <w:p>
      <w:pPr>
        <w:pStyle w:val="Web"/>
        <w:snapToGrid w:val="false"/>
        <w:spacing w:lineRule="atLeast" w:line="360" w:before="0" w:after="0"/>
        <w:jc w:val="both"/>
        <w:rPr>
          <w:rFonts w:ascii="Arial" w:hAnsi="Arial" w:cs="Arial"/>
          <w:color w:val="000000"/>
        </w:rPr>
      </w:pPr>
      <w:r>
        <w:rPr>
          <w:rFonts w:cs="Arial" w:ascii="Arial" w:hAnsi="Arial"/>
          <w:color w:val="000000"/>
        </w:rPr>
        <w:t>But at the same time sheep are the most useful creatures in the world; they manure the land, and thereby prepare it for the seed; they clothe our bodies with wool, and there is not the least part of a sheep but is useful to man: O my brethren, God grant that you and I may, in this respect, answer the character of sheep. The world says, because we preach faith we deny good works; this is the usual objection against the doctrine of imputed righteousness, but it is a slander, an impudent slander. It was a maxim in the first reformers' time, that though the Arminians preached up good works, you must go to the Calvinists for them. Christ's sheep study to be useful, and to clothe all they can; we should labor with our hands, that we may have to give to all those that need.</w:t>
      </w:r>
    </w:p>
    <w:p>
      <w:pPr>
        <w:pStyle w:val="Web"/>
        <w:snapToGrid w:val="false"/>
        <w:spacing w:lineRule="atLeast" w:line="360" w:before="0" w:after="0"/>
        <w:jc w:val="both"/>
        <w:rPr>
          <w:rFonts w:ascii="Arial" w:hAnsi="Arial" w:cs="Arial"/>
          <w:color w:val="000000"/>
        </w:rPr>
      </w:pPr>
      <w:r>
        <w:rPr>
          <w:rFonts w:cs="Arial" w:ascii="Arial" w:hAnsi="Arial"/>
          <w:color w:val="000000"/>
        </w:rPr>
        <w:t>Believers consider Christ's property in them; he says, "my sheep:" O blessed be God for that little, dear, great word My. We are his eternal election: "the sheep which thou hast given me," says Christ. They were given by God the Father to Christ Jesus, in the covenant made between the Father and the Son from all eternity. They that are not led to see this, I wish them better heads; though, I believe, numbers that are against it have got better hearts: the Lord help us to bear with one another where there is an honest heart.</w:t>
      </w:r>
    </w:p>
    <w:p>
      <w:pPr>
        <w:pStyle w:val="Web"/>
        <w:snapToGrid w:val="false"/>
        <w:spacing w:lineRule="atLeast" w:line="360" w:before="0" w:after="0"/>
        <w:jc w:val="both"/>
        <w:rPr>
          <w:rFonts w:ascii="Arial" w:hAnsi="Arial" w:cs="Arial"/>
          <w:color w:val="000000"/>
        </w:rPr>
      </w:pPr>
      <w:r>
        <w:rPr>
          <w:rFonts w:cs="Arial" w:ascii="Arial" w:hAnsi="Arial"/>
          <w:color w:val="000000"/>
        </w:rPr>
        <w:t>He calls them "My sheep;" they are his by purchase. O sinner, sinner, you are come this morning to hear a poor creature take "his last farewell:" but I want you to forget the creature that is preaching, I want to lead you further than the Tabernacle: Where do you want to lead us? Why, to mount Calvary, there to see at what an expense of blood Christ purchased those whom he calls his own; he redeemed them with his own blood, so that they are not only his by eternal election, but also by actual redemption in time; and they were given to him by the Father, upon condition that he should redeem them by his heart's blood. It was a hard bargain, but Christ was willing to strike the bargain, that you and I might not be damne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y are his, because they are enabled in a day of God's power voluntarily to give themselves up unto him; Christ says of these sheep, especially, "that they hear his voice, and that they follow him." Will you be so good as to mind that! Here is an allusion to a shepherd; now in some places in scripture, the shepherd is represented as going after his sheep; 2 Sam 7:8, Ps 78:71. That is our way in England; but in the Eastern nations, the shepherds generally went before; they held up their crook, and they had a particular call that the sheep understood. Now, says Christ, "My sheep hear my voice." "This is my beloved Son," saith God, "hear ye him." And again, "The dead shall hear the voice of the Son of God, and live:" now the question is, what do we understand by hearing Christ's voice?</w:t>
      </w:r>
    </w:p>
    <w:p>
      <w:pPr>
        <w:pStyle w:val="Web"/>
        <w:snapToGrid w:val="false"/>
        <w:spacing w:lineRule="atLeast" w:line="360" w:before="0" w:after="0"/>
        <w:jc w:val="both"/>
        <w:rPr>
          <w:rFonts w:ascii="Arial" w:hAnsi="Arial" w:cs="Arial"/>
          <w:color w:val="000000"/>
        </w:rPr>
      </w:pPr>
      <w:r>
        <w:rPr>
          <w:rFonts w:cs="Arial" w:ascii="Arial" w:hAnsi="Arial"/>
          <w:color w:val="000000"/>
        </w:rPr>
        <w:t>First, we hare Moses' voice, we hear the voice of the law; there is no going to Mount Zion but by the way of mount Sinai; that is the right straight road. I know some say, they do not know when they were converted; those are, I believe, very few: generally, nay, I may say almost always, God deals otherwise. Some are, indeed, called sooner by the Lord than others, but before they are made to see the glory of God, they must hear the voice of the law; so you must hear the voice of the law before ever you will be savingly called unto God. You never throw off your cloak in a storm, but you hug it the closer; so the law makes a man hug close his corruptions, (Rom 7:7, 8, 9) but when the gospel of the Son of God shines into your souls, then they throw off the corruptions which they have hugged so closely; they hear his voice saying, Son, daughter, be of good cheer, thy sins, which are many, are all forgiven thee. "They hear his voice;" that bespeaks the habitual temper of their minds: the wicked hear the voice of the devil, the lusts of the flesh, the lusts of the eye, and the pride of life; and Christ's sheep themselves attended to it before conversion; but when called afterwards by God, they hear the voice of a Redeemer's blood speaking peace unto them, they hear the voice of his word and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hearing his voice, and the proof that we do hear his voice, will be - to follow him. Jesus said unto his disciples, "If any man will come after me, let him deny himself, and take up his cross and follow me." And it is said of the saints in glory, that "they followed the Lamb whithersoever he went." Wherever the shepherd turns his crook, and the sheep hear his voice, they follow him; they often tread upon one another, and hurt one another, they are in such haste in their way to heaven. Following Christ means following him through life, following him in every word and gesture, following him out of one clime into another. "Bid me come to thee upon the water," said Peter: and if we are commanded to go over the water for Christ, God, of his infinite mercy, follow us! We must first be sure that the great Shepherd points his crook for us: but this is the character of a true servant of Christ, that he endeavors to follow Christ in thought, word, and work.</w:t>
      </w:r>
    </w:p>
    <w:p>
      <w:pPr>
        <w:pStyle w:val="Web"/>
        <w:snapToGrid w:val="false"/>
        <w:spacing w:lineRule="atLeast" w:line="360" w:before="0" w:after="0"/>
        <w:jc w:val="both"/>
        <w:rPr>
          <w:rFonts w:ascii="Arial" w:hAnsi="Arial" w:cs="Arial"/>
          <w:color w:val="000000"/>
        </w:rPr>
      </w:pPr>
      <w:r>
        <w:rPr>
          <w:rFonts w:cs="Arial" w:ascii="Arial" w:hAnsi="Arial"/>
          <w:color w:val="000000"/>
        </w:rPr>
        <w:t>Now, my brethren, before we go further, as this is the last opportunity I shall have of speaking to you for some months, if we live; some of you, I suppose, do not choose, in general, to rise so soon as you have this morning; now I hope the world did not get into your hearts before you left your beds; now you are here, do let me entreat you to inquire whether you belong to Christ's sheep, or no. Man, woman, sinner, put thy hand to thy heart, and answer me. Didst thou ever hear Christ's voice so as to follow him, to give up thyself without reserve to him? I verily do believe from my inmost soul, (and that is my comfort, now I am about to take my leave of you,) that I am preaching to a vast body, a multitude of dear, precious souls, who, if it were proper for you to speak, would say, Thanks be unto God, that we can follow Jesus in the character of sheep, though we are ashamed to think how often we wander from him, and what little fruit we bring unto him; if that is the language of your hearts, I wish you joy; welcome, welcome, dear soul, to Christ. O blessed be God for his rich grace, his distinguishing, sovereign, electing love, by which he as distinguished you and me. And if he has been pleased to let you hear his voice, though the ministration of a poor miserable sinner, a poor, but happy pilgrim, may the Lord Jesus Christ have all the glory.</w:t>
      </w:r>
    </w:p>
    <w:p>
      <w:pPr>
        <w:pStyle w:val="Web"/>
        <w:snapToGrid w:val="false"/>
        <w:spacing w:lineRule="atLeast" w:line="360" w:before="0" w:after="0"/>
        <w:jc w:val="both"/>
        <w:rPr>
          <w:rFonts w:ascii="Arial" w:hAnsi="Arial" w:cs="Arial"/>
          <w:color w:val="000000"/>
        </w:rPr>
      </w:pPr>
      <w:r>
        <w:rPr>
          <w:rFonts w:cs="Arial" w:ascii="Arial" w:hAnsi="Arial"/>
          <w:color w:val="000000"/>
        </w:rPr>
        <w:t>If you belong to Jesus Christ, he is speaking of you; for, says he, "I know my sheep." "I know them;" what does that mean? Why, he knows their number, he knows their names, he knows every one for whom he died; and if there were to be one missing for whom Christ died, God the Father would send him down again from heaven to fetch him. "Of all," saith he, "that thou hast given me, have I lost none." Christ knows his sheep; he not only knows their number, but the words speak the peculiar knowledge and notice he takes of them; he takes as much care of each of them, as if there were but that one single sheep in the world. To the hypocrite he saith, "Verily, I know you not;" but he knows his saints, he is acquainted with all their sorrows, their trials, and temptations. He bottles up all their tears, he knows their domestic trials, he knows their inward corruptions, he knows all their wanderings, and he takes care to fetch them back again. I remember, I heard good Dr. Marryat, who was a good market-language preacher, once say at Pinner's hall, (I hope that pulpit will be always filled with such preachers), "God has got a great dog to fetch his sheep back," says he. Do not you know, that when the sheep wander, the shepherd sends his dog after them, to fetch them back again? So when Christ's sheep wander, he lets the devil go after them, and suffers him to bark at them, who, instead of driving them farther off, is made a means to bring them back again to Christ's fol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ecious word I would have you take notice of, "I know them," that may comfort you under all your trials. We sometimes think that Christ does not hear our prayers, that he does not know us; we are ready to suspect that he has forgotten to be gracious; but what a mercy it is that he does know us. We accuse one another, we turn devils to one another, are accusers of the brethren; and what will support two of God's people when judged by one another but this, Lord, thou knowest my integrity, thou knowest how matters are with me?</w:t>
      </w:r>
    </w:p>
    <w:p>
      <w:pPr>
        <w:pStyle w:val="Web"/>
        <w:snapToGrid w:val="false"/>
        <w:spacing w:lineRule="atLeast" w:line="360" w:before="0" w:after="0"/>
        <w:jc w:val="both"/>
        <w:rPr>
          <w:rFonts w:ascii="Arial" w:hAnsi="Arial" w:cs="Arial"/>
          <w:color w:val="000000"/>
        </w:rPr>
      </w:pPr>
      <w:r>
        <w:rPr>
          <w:rFonts w:cs="Arial" w:ascii="Arial" w:hAnsi="Arial"/>
          <w:color w:val="000000"/>
        </w:rPr>
        <w:t>But, my brethren, here is something better, here is good news for you; what is that? Say you: why, "I give unto them eternal life, and they shall never perish, neither shall any pluck them out of my hand." O that the words may come to your hearts with as much warmth and power as they did to mine thirty-five years ago. I never prayed against any corruption I had in my life, so much as I did against going into holy orders so soon as my friends were for having me go: and bishop Benson was pleased to honor me with peculiar friendship, so as to offer me preferment, or do any thing for me. My friends wanted me to mount the church betimes, they wanted me to knock my head against the pulpit too young; but how some young men stand up here and there and preach, I do not know how it may be to them; but God knows how deep a concern entering into the ministry and preaching, was to me; I have prayed a thousand times, till the sweat has dropped from my face like rain, that God, of his infinite mercy, would not let me enter the church before he called me to, and thrust me forth in, his work. I remember once in Gloucester (I know the room, I look up at the window when I am there and walk along the street; I know the window, the bedside, and the floor, upon which I have lain prostrate) I said, Lord, I cannot go, I shall be puffed up with pride, and fall into the condemnation of the devil; Lord, do not let me go yet; I pleaded to be at Oxford two or three years more; I intended to make an hundred and fifty sermons, and thought I would set up with a good stock in trade but I remember praying, wrestling, and striving with God; I said, I am undone, I am unfit to preach in thy great name, send me not, pray, Lord, send me not yet. I wrote to all my friends in town and country, to pray against the bishop's solicitations, but they insisted I should go into orders before I was twenty-two. After all the solicitations, these words came into my mind, "My sheep hear my voice, and none shall pluck them out of my hand." O may the words be blessed to you, my dear friends, that I am parting with, as they were to me when they came warm upon my heart; then, and not till then, I said, Lord, I will go, send me when thou wilt. I remember when I was in a place called Dover-Island, near Georgia, we put in with bad winds; I had an hundred and fifty in family to maintain, and not a single farthing to do it with, in the dearest part of the king's dominions; I remember, I told a minister of Christ, now in heaven, I had these words once, sir, "Nothing shall pluck you out of my hand." "O", says he, "take comfort from them, you may be sure God will be as good as his word, if he never tells you so again." And our Lord knew his poor sheep would be always doubting they should never reach heaven, therefore says he, "I give to them eternal life, and they shall never perish."</w:t>
      </w:r>
    </w:p>
    <w:p>
      <w:pPr>
        <w:pStyle w:val="Web"/>
        <w:snapToGrid w:val="false"/>
        <w:spacing w:lineRule="atLeast" w:line="360" w:before="0" w:after="0"/>
        <w:jc w:val="both"/>
        <w:rPr>
          <w:rFonts w:ascii="Arial" w:hAnsi="Arial" w:cs="Arial"/>
          <w:color w:val="000000"/>
        </w:rPr>
      </w:pPr>
      <w:r>
        <w:rPr>
          <w:rFonts w:cs="Arial" w:ascii="Arial" w:hAnsi="Arial"/>
          <w:color w:val="000000"/>
        </w:rPr>
        <w:t>Here are in our text three blessed declarations, or promises:</w:t>
      </w:r>
    </w:p>
    <w:p>
      <w:pPr>
        <w:pStyle w:val="Web"/>
        <w:snapToGrid w:val="false"/>
        <w:spacing w:lineRule="atLeast" w:line="360" w:before="0" w:after="0"/>
        <w:jc w:val="both"/>
        <w:rPr>
          <w:rFonts w:ascii="Arial" w:hAnsi="Arial" w:cs="Arial"/>
          <w:color w:val="000000"/>
        </w:rPr>
      </w:pPr>
      <w:r>
        <w:rPr>
          <w:rFonts w:cs="Arial" w:ascii="Arial" w:hAnsi="Arial"/>
          <w:color w:val="000000"/>
        </w:rPr>
        <w:t>First. I know them.</w:t>
      </w:r>
    </w:p>
    <w:p>
      <w:pPr>
        <w:pStyle w:val="Web"/>
        <w:snapToGrid w:val="false"/>
        <w:spacing w:lineRule="atLeast" w:line="360" w:before="0" w:after="0"/>
        <w:jc w:val="both"/>
        <w:rPr>
          <w:rFonts w:ascii="Arial" w:hAnsi="Arial" w:cs="Arial"/>
          <w:color w:val="000000"/>
        </w:rPr>
      </w:pPr>
      <w:r>
        <w:rPr>
          <w:rFonts w:cs="Arial" w:ascii="Arial" w:hAnsi="Arial"/>
          <w:color w:val="000000"/>
        </w:rPr>
        <w:t>Second. They shall never perish; though they often think they shall perish by the hand of their lusts and corruptions; they think they shall perish by the deceitfulness of their hearts; but Christ says, "They shall never perish." I have brought them out of the world to myself, and do you think I will let them go to hell after that? "I give to them eternal life;" pray mind that; not, I will, but I do. Some talk of being justified at the day of judgment; that is nonsense; if we are not justified here, we shall not be justified there. He gives them eternal life, that is, the earnest, the pledge, and assurance of it. The indwelling of the Spirit of God here, is the earnest of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ird. Neither shall any pluck them out of My hand. He holds them in his hand, that is, he holds them by his power; none shall pluck them thence. There is always something plucking at Christ's sheep; the devil, the lust of the flesh, the lust of the eye, and the pride of life, all try to pluck them out of Christ's hand. O my brethren, they need not pluck us, yet we help all three to pluck ourselves out of the hand of Jesus; but "none shall pluck them out of my hand," says Christ. "I give to them eternal life. I am going to heaven to prepare a place for them, and there they shall be." O my brethren, if it were not for keeping you too long, and too much exhausting my own spirits, I could call upon you to leap for you; there is not a more blessed text to support the final perseverance of the saints; and I am astonished any poor souls, and good people I hope too, can fight against the doctrine of the perseverance of the saints: What if a person say they should persevere in wickedness? Ah! That is an abuse of the doctrine; what, because some people spoil good food, are we never to eat it? But, my brethren, upon this text I can leave my cares, and all my friends, and all Christ's sheep, to the protection of Christ Jesus' never- failing love.</w:t>
      </w:r>
    </w:p>
    <w:p>
      <w:pPr>
        <w:pStyle w:val="Web"/>
        <w:snapToGrid w:val="false"/>
        <w:spacing w:lineRule="atLeast" w:line="360" w:before="0" w:after="0"/>
        <w:jc w:val="both"/>
        <w:rPr>
          <w:rFonts w:ascii="Arial" w:hAnsi="Arial" w:cs="Arial"/>
          <w:color w:val="000000"/>
        </w:rPr>
      </w:pPr>
      <w:r>
        <w:rPr>
          <w:rFonts w:cs="Arial" w:ascii="Arial" w:hAnsi="Arial"/>
          <w:color w:val="000000"/>
        </w:rPr>
        <w:t>I thought this morning, when I came here, riding from the other end of the town, it was to me like coming to be executed publicly; and when the carriage turned just at the end of the walk, and I saw you running here, O, thinks I, it is like a person now coming just to the place where he is to be executed. When I went up to put on my gown, I thought it was just like dressing myself to be made a public spectacle to shed my blood for Christ. I take all heaven and earth to witness, and God and the holy angels to witness, that though I had preferment enough offered me, that though the bishop took me in his arms, and offered me two parishes before I was two- and-twenty, and always took me to his table; though I had preferment enough offered me when I was ordained, thou, O God, knowest, that when the bishop put his hand upon my head, I looked for no other preferment than publicly to suffer for the Lamb of God: in this spirit I came out, in this spirit I came up to this metropolis. I was thinking, when I read of Jacob's going over the brook with a staff, that I could not say I had so much as a staff, but I came up without a friend, I went to Oxford without a friend, I had not a servant, I had not a single person to introduce me; but God, by his Holy Spirit, was pleased to raise me up to preach for his great name's sake: through his divine Spirit I continue to this day, and feel my affections are as string as ever towards the work and the people of the living God. The congregations at both ends of the town are dear to me: God has honored me to build this and the other place; and, blessed be his name, when he called me to Georgia at first, and I left all London affairs to God's care, when I had most of the churches in London open to me, and had twelve or fourteen constables to keep the doors, that people might not crowd too much; I had offers of hundreds then to settle in London, yet I gave it all up to turn pilgrim for God, to go into a foreign clime; and I hope with that same single intention I am going now -</w:t>
      </w:r>
    </w:p>
    <w:p>
      <w:pPr>
        <w:pStyle w:val="Web"/>
        <w:snapToGrid w:val="false"/>
        <w:spacing w:lineRule="atLeast" w:line="360" w:before="0" w:after="0"/>
        <w:jc w:val="both"/>
        <w:rPr>
          <w:rFonts w:ascii="Arial" w:hAnsi="Arial" w:cs="Arial"/>
          <w:color w:val="000000"/>
        </w:rPr>
      </w:pPr>
      <w:r>
        <w:rPr>
          <w:rFonts w:cs="Arial" w:ascii="Arial" w:hAnsi="Arial"/>
          <w:color w:val="000000"/>
        </w:rPr>
        <w:t>Now I must come to the hardest part I have to act; I was afraid when I came out from home, that I could not bear the shock, but I hope the Lord Jesus Christ will help me to bear it, and help you to give me up to the blessed God, let him do with me what he will. This is the thirteenth time of my crossing the mighty waters; it is a little difficult at this time of life; and though my spirits are improved in some degree, yet weakness is the best of my strength: but I am clear as light in my call and God fills me with a peace that is unutterable, which a stranger intermeddles not with: into his hands I commend my spirit; and I beg that this may be the language of your hearts: Lord, keep him, let nothing pluck him out of thy hands. I expect many a trial while I am on board, Satan always meets me there; but that God who has kept me, I believe will keep me. I thank God, I have the honor of leaving every thing quite well and easy at both ends of the town; and, my dear hearers, my prayers to God shall be, that nothing may pluck you out of Christ's hands. Witness against me, if I ever set up a party for myself. Did ever any minister, or could any minister in the world say, that I ever spoke against any one going to any dear minister? I thank God, that he has enabled me to be always strengthening the hands of all, though some have afterwards been ashamed to own me. I declare to you, that I believe God will be with me, and will strengthen me; and I believe it is in answer to your prayers that God is pleased to revive my spirits: may the Lord help you to pray on. If I am drowned in the waves, I will say, while I am drowning, Lord, take care of my London, take care of my English friends, let nothing pluck them out of thy hands.</w:t>
      </w:r>
    </w:p>
    <w:p>
      <w:pPr>
        <w:pStyle w:val="Web"/>
        <w:snapToGrid w:val="false"/>
        <w:spacing w:lineRule="atLeast" w:line="360" w:before="0" w:after="0"/>
        <w:jc w:val="both"/>
        <w:rPr>
          <w:rFonts w:ascii="Arial" w:hAnsi="Arial" w:cs="Arial"/>
          <w:color w:val="000000"/>
        </w:rPr>
      </w:pPr>
      <w:r>
        <w:rPr>
          <w:rFonts w:cs="Arial" w:ascii="Arial" w:hAnsi="Arial"/>
          <w:color w:val="000000"/>
        </w:rPr>
        <w:t>And as Christ has given us eternal life, O my brethren, some of you, I doubt not, will be gone to him before my return; but, my dear brethren, my dear hearers, never mind that; we shall part, but it will be to meet again for ever. I dare not meet you now, I cannot bear your coming to me, to part from me; it cuts me to the heart, and quite overcomes me, but by and by all parting will be over, and all tears shall be wiped away from our eyes. God grant that none that weep now at my parting, may weep at our meeting at the day of judgment; and if you never were among Christ's sheep before, may Christ Jesus bring you now. O come, come, see what it is to have eternal life; do not refuse it; haste, sinner, haste away: may the great, the good Shepherd, draw your souls. Oh! If you never heard his voice before, God grant you may hear it now; that I may have this comfort when I am gone, that I had the last time of my leaving you, that some souls are awakened at the parting sermon. O that it may be a farewell sermon to you; that it may be a means of your taking a farewell of the world, the lust of the flesh, the lust of the eye, and the pride of life. O come! Come! Come! To the Lord Jesus Christ; to him I leav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dear sheep, that are already in his hands, O may God keep you from wandering; God keep you near Christ's feet; I do not care what shepherds keep you, so as you are kept near the great Shepherd and Bishop of souls. The Lord God keep you, lift up the light of his countenance upon you, and give you peace. Am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field/Sermons/SGW_59.htm" \l "[5]"</w:instrText>
      </w:r>
      <w:r>
        <w:rPr>
          <w:rStyle w:val="InternetLink"/>
          <w:rFonts w:cs="Arial" w:ascii="Arial" w:hAnsi="Arial"/>
          <w:color w:val="000000"/>
        </w:rPr>
        <w:fldChar w:fldCharType="separate"/>
      </w:r>
      <w:bookmarkStart w:id="1" w:name="%5B5%5D_"/>
      <w:r>
        <w:rPr>
          <w:rStyle w:val="InternetLink"/>
          <w:rFonts w:cs="Arial" w:ascii="Arial" w:hAnsi="Arial"/>
          <w:color w:val="000000"/>
        </w:rPr>
        <w:t xml:space="preserve">[5] </w:t>
      </w:r>
      <w:r>
        <w:rPr>
          <w:rStyle w:val="InternetLink"/>
          <w:rFonts w:cs="Arial" w:ascii="Arial" w:hAnsi="Arial"/>
          <w:color w:val="000000"/>
        </w:rPr>
        <w:fldChar w:fldCharType="end"/>
      </w:r>
      <w:bookmarkEnd w:id="1"/>
      <w:r>
        <w:rPr>
          <w:rFonts w:cs="Arial" w:ascii="Arial" w:hAnsi="Arial"/>
          <w:color w:val="000000"/>
        </w:rPr>
        <w:t>(The last sermon which Whitefield preached in London, on Wednesday, August 30th, 1769, before his final departure to America.)</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rmons Sorted Alphabetically</w:t>
      </w:r>
    </w:p>
    <w:tbl>
      <w:tblPr>
        <w:tblW w:w="4950" w:type="pct"/>
        <w:jc w:val="center"/>
        <w:tblInd w:w="0" w:type="dxa"/>
        <w:tblLayout w:type="fixed"/>
        <w:tblCellMar>
          <w:top w:w="30" w:type="dxa"/>
          <w:left w:w="30" w:type="dxa"/>
          <w:bottom w:w="30" w:type="dxa"/>
          <w:right w:w="30" w:type="dxa"/>
        </w:tblCellMar>
      </w:tblPr>
      <w:tblGrid>
        <w:gridCol w:w="1467"/>
        <w:gridCol w:w="7086"/>
      </w:tblGrid>
      <w:tr>
        <w:trPr/>
        <w:tc>
          <w:tcPr>
            <w:tcW w:w="1467" w:type="dxa"/>
            <w:tcBorders/>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Sermon 03</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braham's Offering Up His Son Isaac</w:t>
            </w:r>
          </w:p>
        </w:tc>
      </w:tr>
      <w:tr>
        <w:trPr/>
        <w:tc>
          <w:tcPr>
            <w:tcW w:w="1467" w:type="dxa"/>
            <w:tcBorders/>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Sermon 43</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Almost Christian</w:t>
            </w:r>
          </w:p>
        </w:tc>
      </w:tr>
      <w:tr>
        <w:trPr/>
        <w:tc>
          <w:tcPr>
            <w:tcW w:w="1467" w:type="dxa"/>
            <w:tcBorders/>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Sermon 11</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Benefits of an Early Piety</w:t>
            </w:r>
          </w:p>
        </w:tc>
      </w:tr>
      <w:tr>
        <w:trPr/>
        <w:tc>
          <w:tcPr>
            <w:tcW w:w="1467" w:type="dxa"/>
            <w:tcBorders/>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Sermon 27</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Blind Bartimeus</w:t>
            </w:r>
          </w:p>
        </w:tc>
      </w:tr>
      <w:tr>
        <w:trPr/>
        <w:tc>
          <w:tcPr>
            <w:tcW w:w="1467" w:type="dxa"/>
            <w:tcBorders/>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Sermon 06</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Britain's Mercies, and Britain's Duty Preached at Philadelphia, on Sunday, August 14, 1746 and Occasioned by the Suppression of the Late Unnatural Rebellion</w:t>
            </w:r>
          </w:p>
        </w:tc>
      </w:tr>
      <w:tr>
        <w:trPr/>
        <w:tc>
          <w:tcPr>
            <w:tcW w:w="1467" w:type="dxa"/>
            <w:tcBorders/>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Sermon 31</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Care of the Soul Urged as the One Thing Needful</w:t>
            </w:r>
          </w:p>
        </w:tc>
      </w:tr>
      <w:tr>
        <w:trPr/>
        <w:tc>
          <w:tcPr>
            <w:tcW w:w="1467" w:type="dxa"/>
            <w:tcBorders/>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Sermon 12</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Believer's Husband</w:t>
            </w:r>
          </w:p>
        </w:tc>
      </w:tr>
      <w:tr>
        <w:trPr/>
        <w:tc>
          <w:tcPr>
            <w:tcW w:w="1467" w:type="dxa"/>
            <w:tcBorders/>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Sermon 44</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Believer's Wisdom, Righteousness, Sanctification and Redemption</w:t>
            </w:r>
          </w:p>
        </w:tc>
      </w:tr>
      <w:tr>
        <w:trPr/>
        <w:tc>
          <w:tcPr>
            <w:tcW w:w="1467" w:type="dxa"/>
            <w:tcBorders/>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Sermon 05</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Best Husband: Or an Earnest Invitation to Young Women to Come and See Christ Preached to a Society of Young Women, in Fetter-Lane</w:t>
            </w:r>
          </w:p>
        </w:tc>
      </w:tr>
      <w:tr>
        <w:trPr/>
        <w:tc>
          <w:tcPr>
            <w:tcW w:w="1467" w:type="dxa"/>
            <w:tcBorders/>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Sermon 51</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Only Preservative Against a Reprobate Spirit</w:t>
            </w:r>
          </w:p>
        </w:tc>
      </w:tr>
      <w:tr>
        <w:trPr/>
        <w:tc>
          <w:tcPr>
            <w:tcW w:w="1467" w:type="dxa"/>
            <w:tcBorders/>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Sermon 21</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Only Rest for the Weary and Heavy-Laden</w:t>
            </w:r>
          </w:p>
        </w:tc>
      </w:tr>
      <w:tr>
        <w:trPr/>
        <w:tc>
          <w:tcPr>
            <w:tcW w:w="1467" w:type="dxa"/>
            <w:tcBorders/>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Sermon 19</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Support of the Tempted</w:t>
            </w:r>
          </w:p>
        </w:tc>
      </w:tr>
      <w:tr>
        <w:trPr/>
        <w:tc>
          <w:tcPr>
            <w:tcW w:w="1467" w:type="dxa"/>
            <w:tcBorders/>
          </w:tcPr>
          <w:p>
            <w:pPr>
              <w:pStyle w:val="Normal"/>
              <w:snapToGrid w:val="false"/>
              <w:spacing w:lineRule="atLeast" w:line="360"/>
              <w:jc w:val="both"/>
              <w:rPr>
                <w:rFonts w:ascii="Arial" w:hAnsi="Arial" w:cs="Arial"/>
                <w:color w:val="000000"/>
              </w:rPr>
            </w:pPr>
            <w:hyperlink r:id="rId34">
              <w:r>
                <w:rPr>
                  <w:rStyle w:val="InternetLink"/>
                  <w:rFonts w:cs="Arial" w:ascii="Arial" w:hAnsi="Arial"/>
                  <w:b/>
                  <w:bCs/>
                  <w:color w:val="000000"/>
                </w:rPr>
                <w:t>Sermon 50</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ians, Temples of the Living God</w:t>
            </w:r>
          </w:p>
        </w:tc>
      </w:tr>
      <w:tr>
        <w:trPr/>
        <w:tc>
          <w:tcPr>
            <w:tcW w:w="1467" w:type="dxa"/>
            <w:tcBorders/>
          </w:tcPr>
          <w:p>
            <w:pPr>
              <w:pStyle w:val="Normal"/>
              <w:snapToGrid w:val="false"/>
              <w:spacing w:lineRule="atLeast" w:line="360"/>
              <w:jc w:val="both"/>
              <w:rPr>
                <w:rFonts w:ascii="Arial" w:hAnsi="Arial" w:cs="Arial"/>
                <w:color w:val="000000"/>
              </w:rPr>
            </w:pPr>
            <w:hyperlink r:id="rId35">
              <w:r>
                <w:rPr>
                  <w:rStyle w:val="InternetLink"/>
                  <w:rFonts w:cs="Arial" w:ascii="Arial" w:hAnsi="Arial"/>
                  <w:b/>
                  <w:bCs/>
                  <w:color w:val="000000"/>
                </w:rPr>
                <w:t>Sermon 30</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s Transfiguration</w:t>
            </w:r>
          </w:p>
        </w:tc>
      </w:tr>
      <w:tr>
        <w:trPr/>
        <w:tc>
          <w:tcPr>
            <w:tcW w:w="1467" w:type="dxa"/>
            <w:tcBorders/>
          </w:tcPr>
          <w:p>
            <w:pPr>
              <w:pStyle w:val="Normal"/>
              <w:snapToGrid w:val="false"/>
              <w:spacing w:lineRule="atLeast" w:line="360"/>
              <w:jc w:val="both"/>
              <w:rPr>
                <w:rFonts w:ascii="Arial" w:hAnsi="Arial" w:cs="Arial"/>
                <w:color w:val="000000"/>
              </w:rPr>
            </w:pPr>
            <w:hyperlink r:id="rId36">
              <w:r>
                <w:rPr>
                  <w:rStyle w:val="InternetLink"/>
                  <w:rFonts w:cs="Arial" w:ascii="Arial" w:hAnsi="Arial"/>
                  <w:b/>
                  <w:bCs/>
                  <w:color w:val="000000"/>
                </w:rPr>
                <w:t xml:space="preserve">Sermon 35 </w:t>
              </w:r>
            </w:hyperlink>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Conversion of Zaccheus</w:t>
            </w:r>
          </w:p>
        </w:tc>
      </w:tr>
      <w:tr>
        <w:trPr/>
        <w:tc>
          <w:tcPr>
            <w:tcW w:w="1467" w:type="dxa"/>
            <w:tcBorders/>
          </w:tcPr>
          <w:p>
            <w:pPr>
              <w:pStyle w:val="Normal"/>
              <w:snapToGrid w:val="false"/>
              <w:spacing w:lineRule="atLeast" w:line="360"/>
              <w:jc w:val="both"/>
              <w:rPr>
                <w:rFonts w:ascii="Arial" w:hAnsi="Arial" w:cs="Arial"/>
                <w:color w:val="000000"/>
              </w:rPr>
            </w:pPr>
            <w:hyperlink r:id="rId37">
              <w:r>
                <w:rPr>
                  <w:rStyle w:val="InternetLink"/>
                  <w:rFonts w:cs="Arial" w:ascii="Arial" w:hAnsi="Arial"/>
                  <w:b/>
                  <w:bCs/>
                  <w:color w:val="000000"/>
                </w:rPr>
                <w:t>Sermon 28</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Directions How to Hear Sermons</w:t>
            </w:r>
          </w:p>
        </w:tc>
      </w:tr>
      <w:tr>
        <w:trPr/>
        <w:tc>
          <w:tcPr>
            <w:tcW w:w="1467" w:type="dxa"/>
            <w:tcBorders/>
          </w:tcPr>
          <w:p>
            <w:pPr>
              <w:pStyle w:val="Normal"/>
              <w:snapToGrid w:val="false"/>
              <w:spacing w:lineRule="atLeast" w:line="360"/>
              <w:jc w:val="both"/>
              <w:rPr>
                <w:rFonts w:ascii="Arial" w:hAnsi="Arial" w:cs="Arial"/>
                <w:color w:val="000000"/>
              </w:rPr>
            </w:pPr>
            <w:hyperlink r:id="rId38">
              <w:r>
                <w:rPr>
                  <w:rStyle w:val="InternetLink"/>
                  <w:rFonts w:cs="Arial" w:ascii="Arial" w:hAnsi="Arial"/>
                  <w:b/>
                  <w:bCs/>
                  <w:color w:val="000000"/>
                </w:rPr>
                <w:t>Sermon 37</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Duty of Searching the Scriptures</w:t>
            </w:r>
          </w:p>
        </w:tc>
      </w:tr>
      <w:tr>
        <w:trPr/>
        <w:tc>
          <w:tcPr>
            <w:tcW w:w="1467" w:type="dxa"/>
            <w:tcBorders/>
          </w:tcPr>
          <w:p>
            <w:pPr>
              <w:pStyle w:val="Normal"/>
              <w:snapToGrid w:val="false"/>
              <w:spacing w:lineRule="atLeast" w:line="360"/>
              <w:jc w:val="both"/>
              <w:rPr>
                <w:rFonts w:ascii="Arial" w:hAnsi="Arial" w:cs="Arial"/>
                <w:color w:val="000000"/>
              </w:rPr>
            </w:pPr>
            <w:hyperlink r:id="rId39">
              <w:r>
                <w:rPr>
                  <w:rStyle w:val="InternetLink"/>
                  <w:rFonts w:cs="Arial" w:ascii="Arial" w:hAnsi="Arial"/>
                  <w:b/>
                  <w:bCs/>
                  <w:color w:val="000000"/>
                </w:rPr>
                <w:t>Sermon 26</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Eternity of Hell-Torments"</w:t>
            </w:r>
          </w:p>
        </w:tc>
      </w:tr>
      <w:tr>
        <w:trPr/>
        <w:tc>
          <w:tcPr>
            <w:tcW w:w="1467" w:type="dxa"/>
            <w:tcBorders/>
          </w:tcPr>
          <w:p>
            <w:pPr>
              <w:pStyle w:val="Normal"/>
              <w:snapToGrid w:val="false"/>
              <w:spacing w:lineRule="atLeast" w:line="360"/>
              <w:jc w:val="both"/>
              <w:rPr>
                <w:rFonts w:ascii="Arial" w:hAnsi="Arial" w:cs="Arial"/>
                <w:color w:val="000000"/>
              </w:rPr>
            </w:pPr>
            <w:hyperlink r:id="rId40">
              <w:r>
                <w:rPr>
                  <w:rStyle w:val="InternetLink"/>
                  <w:rFonts w:cs="Arial" w:ascii="Arial" w:hAnsi="Arial"/>
                  <w:b/>
                  <w:bCs/>
                  <w:color w:val="000000"/>
                </w:rPr>
                <w:t>Sermon 56</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n Exhortation to the People of God Not to Be Discouraged in Their Way, by the Scoffs and Contempt of Wicked Men</w:t>
            </w:r>
          </w:p>
        </w:tc>
      </w:tr>
      <w:tr>
        <w:trPr/>
        <w:tc>
          <w:tcPr>
            <w:tcW w:w="1467" w:type="dxa"/>
            <w:tcBorders/>
          </w:tcPr>
          <w:p>
            <w:pPr>
              <w:pStyle w:val="Normal"/>
              <w:snapToGrid w:val="false"/>
              <w:spacing w:lineRule="atLeast" w:line="360"/>
              <w:jc w:val="both"/>
              <w:rPr>
                <w:rFonts w:ascii="Arial" w:hAnsi="Arial" w:cs="Arial"/>
                <w:color w:val="000000"/>
              </w:rPr>
            </w:pPr>
            <w:hyperlink r:id="rId41">
              <w:r>
                <w:rPr>
                  <w:rStyle w:val="InternetLink"/>
                  <w:rFonts w:cs="Arial" w:ascii="Arial" w:hAnsi="Arial"/>
                  <w:b/>
                  <w:bCs/>
                  <w:color w:val="000000"/>
                </w:rPr>
                <w:t>Sermon 29</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Extent and Reasonableness of Self-Denial</w:t>
            </w:r>
          </w:p>
        </w:tc>
      </w:tr>
      <w:tr>
        <w:trPr/>
        <w:tc>
          <w:tcPr>
            <w:tcW w:w="1467" w:type="dxa"/>
            <w:tcBorders/>
          </w:tcPr>
          <w:p>
            <w:pPr>
              <w:pStyle w:val="Normal"/>
              <w:snapToGrid w:val="false"/>
              <w:spacing w:lineRule="atLeast" w:line="360"/>
              <w:jc w:val="both"/>
              <w:rPr>
                <w:rFonts w:ascii="Arial" w:hAnsi="Arial" w:cs="Arial"/>
                <w:color w:val="000000"/>
              </w:rPr>
            </w:pPr>
            <w:hyperlink r:id="rId42">
              <w:r>
                <w:rPr>
                  <w:rStyle w:val="InternetLink"/>
                  <w:rFonts w:cs="Arial" w:ascii="Arial" w:hAnsi="Arial"/>
                  <w:b/>
                  <w:bCs/>
                  <w:color w:val="000000"/>
                </w:rPr>
                <w:t>Sermon 09</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Folly and Danger of Being Not Righteous Enough</w:t>
            </w:r>
          </w:p>
        </w:tc>
      </w:tr>
      <w:tr>
        <w:trPr/>
        <w:tc>
          <w:tcPr>
            <w:tcW w:w="1467" w:type="dxa"/>
            <w:tcBorders/>
          </w:tcPr>
          <w:p>
            <w:pPr>
              <w:pStyle w:val="Normal"/>
              <w:snapToGrid w:val="false"/>
              <w:spacing w:lineRule="atLeast" w:line="360"/>
              <w:jc w:val="both"/>
              <w:rPr>
                <w:rFonts w:ascii="Arial" w:hAnsi="Arial" w:cs="Arial"/>
                <w:color w:val="000000"/>
              </w:rPr>
            </w:pPr>
            <w:hyperlink r:id="rId43">
              <w:r>
                <w:rPr>
                  <w:rStyle w:val="InternetLink"/>
                  <w:rFonts w:cs="Arial" w:ascii="Arial" w:hAnsi="Arial"/>
                  <w:b/>
                  <w:bCs/>
                  <w:color w:val="000000"/>
                </w:rPr>
                <w:t>Sermon 22</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Folly and Danger of Parting with Christ for the Pleasures and Profits of Life</w:t>
            </w:r>
          </w:p>
        </w:tc>
      </w:tr>
      <w:tr>
        <w:trPr/>
        <w:tc>
          <w:tcPr>
            <w:tcW w:w="1467" w:type="dxa"/>
            <w:tcBorders/>
          </w:tcPr>
          <w:p>
            <w:pPr>
              <w:pStyle w:val="Normal"/>
              <w:snapToGrid w:val="false"/>
              <w:spacing w:lineRule="atLeast" w:line="360"/>
              <w:jc w:val="both"/>
              <w:rPr>
                <w:rFonts w:ascii="Arial" w:hAnsi="Arial" w:cs="Arial"/>
                <w:color w:val="000000"/>
              </w:rPr>
            </w:pPr>
            <w:hyperlink r:id="rId44">
              <w:r>
                <w:rPr>
                  <w:rStyle w:val="InternetLink"/>
                  <w:rFonts w:cs="Arial" w:ascii="Arial" w:hAnsi="Arial"/>
                  <w:b/>
                  <w:bCs/>
                  <w:color w:val="000000"/>
                </w:rPr>
                <w:t>Sermon 59</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Good Shepherd: A Farewell Sermon</w:t>
            </w:r>
          </w:p>
        </w:tc>
      </w:tr>
      <w:tr>
        <w:trPr/>
        <w:tc>
          <w:tcPr>
            <w:tcW w:w="1467" w:type="dxa"/>
            <w:tcBorders/>
          </w:tcPr>
          <w:p>
            <w:pPr>
              <w:pStyle w:val="Normal"/>
              <w:snapToGrid w:val="false"/>
              <w:spacing w:lineRule="atLeast" w:line="360"/>
              <w:jc w:val="both"/>
              <w:rPr>
                <w:rFonts w:ascii="Arial" w:hAnsi="Arial" w:cs="Arial"/>
                <w:color w:val="000000"/>
              </w:rPr>
            </w:pPr>
            <w:hyperlink r:id="rId45">
              <w:r>
                <w:rPr>
                  <w:rStyle w:val="InternetLink"/>
                  <w:rFonts w:cs="Arial" w:ascii="Arial" w:hAnsi="Arial"/>
                  <w:b/>
                  <w:bCs/>
                  <w:color w:val="000000"/>
                </w:rPr>
                <w:t>Sermon 33</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Gospel Supper</w:t>
            </w:r>
          </w:p>
        </w:tc>
      </w:tr>
      <w:tr>
        <w:trPr/>
        <w:tc>
          <w:tcPr>
            <w:tcW w:w="1467" w:type="dxa"/>
            <w:tcBorders/>
          </w:tcPr>
          <w:p>
            <w:pPr>
              <w:pStyle w:val="Normal"/>
              <w:snapToGrid w:val="false"/>
              <w:spacing w:lineRule="atLeast" w:line="360"/>
              <w:jc w:val="both"/>
              <w:rPr>
                <w:rFonts w:ascii="Arial" w:hAnsi="Arial" w:cs="Arial"/>
                <w:color w:val="000000"/>
              </w:rPr>
            </w:pPr>
            <w:hyperlink r:id="rId46">
              <w:r>
                <w:rPr>
                  <w:rStyle w:val="InternetLink"/>
                  <w:rFonts w:cs="Arial" w:ascii="Arial" w:hAnsi="Arial"/>
                  <w:b/>
                  <w:bCs/>
                  <w:color w:val="000000"/>
                </w:rPr>
                <w:t>Sermon 47</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Great Duty of Charity Recommended</w:t>
            </w:r>
          </w:p>
        </w:tc>
      </w:tr>
      <w:tr>
        <w:trPr/>
        <w:tc>
          <w:tcPr>
            <w:tcW w:w="1467" w:type="dxa"/>
            <w:tcBorders/>
          </w:tcPr>
          <w:p>
            <w:pPr>
              <w:pStyle w:val="Normal"/>
              <w:snapToGrid w:val="false"/>
              <w:spacing w:lineRule="atLeast" w:line="360"/>
              <w:jc w:val="both"/>
              <w:rPr>
                <w:rFonts w:ascii="Arial" w:hAnsi="Arial" w:cs="Arial"/>
                <w:color w:val="000000"/>
              </w:rPr>
            </w:pPr>
            <w:hyperlink r:id="rId47">
              <w:r>
                <w:rPr>
                  <w:rStyle w:val="InternetLink"/>
                  <w:rFonts w:cs="Arial" w:ascii="Arial" w:hAnsi="Arial"/>
                  <w:b/>
                  <w:bCs/>
                  <w:color w:val="000000"/>
                </w:rPr>
                <w:t xml:space="preserve">Sermon 04 </w:t>
              </w:r>
            </w:hyperlink>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Great Duty of Family Religion</w:t>
            </w:r>
          </w:p>
        </w:tc>
      </w:tr>
      <w:tr>
        <w:trPr/>
        <w:tc>
          <w:tcPr>
            <w:tcW w:w="1467" w:type="dxa"/>
            <w:tcBorders/>
          </w:tcPr>
          <w:p>
            <w:pPr>
              <w:pStyle w:val="Normal"/>
              <w:snapToGrid w:val="false"/>
              <w:spacing w:lineRule="atLeast" w:line="360"/>
              <w:jc w:val="both"/>
              <w:rPr>
                <w:rFonts w:ascii="Arial" w:hAnsi="Arial" w:cs="Arial"/>
                <w:color w:val="000000"/>
              </w:rPr>
            </w:pPr>
            <w:hyperlink r:id="rId48">
              <w:r>
                <w:rPr>
                  <w:rStyle w:val="InternetLink"/>
                  <w:rFonts w:cs="Arial" w:ascii="Arial" w:hAnsi="Arial"/>
                  <w:b/>
                  <w:bCs/>
                  <w:color w:val="000000"/>
                </w:rPr>
                <w:t>Sermon 40</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Holy Spirit Convincing the World of Sin, Righteousness, and Judgment</w:t>
            </w:r>
          </w:p>
        </w:tc>
      </w:tr>
      <w:tr>
        <w:trPr/>
        <w:tc>
          <w:tcPr>
            <w:tcW w:w="1467" w:type="dxa"/>
            <w:tcBorders/>
          </w:tcPr>
          <w:p>
            <w:pPr>
              <w:pStyle w:val="Normal"/>
              <w:snapToGrid w:val="false"/>
              <w:spacing w:lineRule="atLeast" w:line="360"/>
              <w:jc w:val="both"/>
              <w:rPr>
                <w:rFonts w:ascii="Arial" w:hAnsi="Arial" w:cs="Arial"/>
                <w:color w:val="000000"/>
              </w:rPr>
            </w:pPr>
            <w:hyperlink r:id="rId49">
              <w:r>
                <w:rPr>
                  <w:rStyle w:val="InternetLink"/>
                  <w:rFonts w:cs="Arial" w:ascii="Arial" w:hAnsi="Arial"/>
                  <w:b/>
                  <w:bCs/>
                  <w:color w:val="000000"/>
                </w:rPr>
                <w:t>Sermon 52</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Heinous Sin of Drunkenness</w:t>
            </w:r>
          </w:p>
        </w:tc>
      </w:tr>
      <w:tr>
        <w:trPr/>
        <w:tc>
          <w:tcPr>
            <w:tcW w:w="1467" w:type="dxa"/>
            <w:tcBorders/>
          </w:tcPr>
          <w:p>
            <w:pPr>
              <w:pStyle w:val="Normal"/>
              <w:snapToGrid w:val="false"/>
              <w:spacing w:lineRule="atLeast" w:line="360"/>
              <w:jc w:val="both"/>
              <w:rPr>
                <w:rFonts w:ascii="Arial" w:hAnsi="Arial" w:cs="Arial"/>
                <w:color w:val="000000"/>
              </w:rPr>
            </w:pPr>
            <w:hyperlink r:id="rId50">
              <w:r>
                <w:rPr>
                  <w:rStyle w:val="InternetLink"/>
                  <w:rFonts w:cs="Arial" w:ascii="Arial" w:hAnsi="Arial"/>
                  <w:b/>
                  <w:bCs/>
                  <w:color w:val="000000"/>
                </w:rPr>
                <w:t>Sermon 18</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Heinous Sin of Profane Cursing and Swearing</w:t>
            </w:r>
          </w:p>
        </w:tc>
      </w:tr>
      <w:tr>
        <w:trPr/>
        <w:tc>
          <w:tcPr>
            <w:tcW w:w="1467" w:type="dxa"/>
            <w:tcBorders/>
          </w:tcPr>
          <w:p>
            <w:pPr>
              <w:pStyle w:val="Normal"/>
              <w:snapToGrid w:val="false"/>
              <w:spacing w:lineRule="atLeast" w:line="360"/>
              <w:jc w:val="both"/>
              <w:rPr>
                <w:rFonts w:ascii="Arial" w:hAnsi="Arial" w:cs="Arial"/>
                <w:color w:val="000000"/>
              </w:rPr>
            </w:pPr>
            <w:hyperlink r:id="rId51">
              <w:r>
                <w:rPr>
                  <w:rStyle w:val="InternetLink"/>
                  <w:rFonts w:cs="Arial" w:ascii="Arial" w:hAnsi="Arial"/>
                  <w:b/>
                  <w:bCs/>
                  <w:color w:val="000000"/>
                </w:rPr>
                <w:t>Sermon 38</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Indwelling of the Spirit, the Common Privilege of All Believers</w:t>
            </w:r>
          </w:p>
        </w:tc>
      </w:tr>
      <w:tr>
        <w:trPr/>
        <w:tc>
          <w:tcPr>
            <w:tcW w:w="1467" w:type="dxa"/>
            <w:tcBorders/>
          </w:tcPr>
          <w:p>
            <w:pPr>
              <w:pStyle w:val="Normal"/>
              <w:snapToGrid w:val="false"/>
              <w:spacing w:lineRule="atLeast" w:line="360"/>
              <w:jc w:val="both"/>
              <w:rPr>
                <w:rFonts w:ascii="Arial" w:hAnsi="Arial" w:cs="Arial"/>
                <w:color w:val="000000"/>
              </w:rPr>
            </w:pPr>
            <w:hyperlink r:id="rId52">
              <w:r>
                <w:rPr>
                  <w:rStyle w:val="InternetLink"/>
                  <w:rFonts w:cs="Arial" w:ascii="Arial" w:hAnsi="Arial"/>
                  <w:b/>
                  <w:bCs/>
                  <w:color w:val="000000"/>
                </w:rPr>
                <w:t>Sermon 54</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Intercession Every Christian's Duty</w:t>
            </w:r>
          </w:p>
        </w:tc>
      </w:tr>
      <w:tr>
        <w:trPr/>
        <w:tc>
          <w:tcPr>
            <w:tcW w:w="1467" w:type="dxa"/>
            <w:tcBorders/>
          </w:tcPr>
          <w:p>
            <w:pPr>
              <w:pStyle w:val="Normal"/>
              <w:snapToGrid w:val="false"/>
              <w:spacing w:lineRule="atLeast" w:line="360"/>
              <w:jc w:val="both"/>
              <w:rPr>
                <w:rFonts w:ascii="Arial" w:hAnsi="Arial" w:cs="Arial"/>
                <w:color w:val="000000"/>
              </w:rPr>
            </w:pPr>
            <w:hyperlink r:id="rId53">
              <w:r>
                <w:rPr>
                  <w:rStyle w:val="InternetLink"/>
                  <w:rFonts w:cs="Arial" w:ascii="Arial" w:hAnsi="Arial"/>
                  <w:b/>
                  <w:bCs/>
                  <w:color w:val="000000"/>
                </w:rPr>
                <w:t>Sermon 14</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Lord Our Righteousness</w:t>
            </w:r>
          </w:p>
        </w:tc>
      </w:tr>
      <w:tr>
        <w:trPr/>
        <w:tc>
          <w:tcPr>
            <w:tcW w:w="1467" w:type="dxa"/>
            <w:tcBorders/>
          </w:tcPr>
          <w:p>
            <w:pPr>
              <w:pStyle w:val="Normal"/>
              <w:snapToGrid w:val="false"/>
              <w:spacing w:lineRule="atLeast" w:line="360"/>
              <w:jc w:val="both"/>
              <w:rPr>
                <w:rFonts w:ascii="Arial" w:hAnsi="Arial" w:cs="Arial"/>
                <w:color w:val="000000"/>
              </w:rPr>
            </w:pPr>
            <w:hyperlink r:id="rId54">
              <w:r>
                <w:rPr>
                  <w:rStyle w:val="InternetLink"/>
                  <w:rFonts w:cs="Arial" w:ascii="Arial" w:hAnsi="Arial"/>
                  <w:b/>
                  <w:bCs/>
                  <w:color w:val="000000"/>
                </w:rPr>
                <w:t>Sermon 46</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f Justification by Christ</w:t>
            </w:r>
          </w:p>
        </w:tc>
      </w:tr>
      <w:tr>
        <w:trPr/>
        <w:tc>
          <w:tcPr>
            <w:tcW w:w="1467" w:type="dxa"/>
            <w:tcBorders/>
          </w:tcPr>
          <w:p>
            <w:pPr>
              <w:pStyle w:val="Normal"/>
              <w:snapToGrid w:val="false"/>
              <w:spacing w:lineRule="atLeast" w:line="360"/>
              <w:jc w:val="both"/>
              <w:rPr>
                <w:rFonts w:ascii="Arial" w:hAnsi="Arial" w:cs="Arial"/>
                <w:color w:val="000000"/>
              </w:rPr>
            </w:pPr>
            <w:hyperlink r:id="rId55">
              <w:r>
                <w:rPr>
                  <w:rStyle w:val="InternetLink"/>
                  <w:rFonts w:cs="Arial" w:ascii="Arial" w:hAnsi="Arial"/>
                  <w:b/>
                  <w:bCs/>
                  <w:color w:val="000000"/>
                </w:rPr>
                <w:t>Sermon 45</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Knowledge of Jesus Christ the Best Knowledge</w:t>
            </w:r>
          </w:p>
        </w:tc>
      </w:tr>
      <w:tr>
        <w:trPr/>
        <w:tc>
          <w:tcPr>
            <w:tcW w:w="1467" w:type="dxa"/>
            <w:tcBorders/>
          </w:tcPr>
          <w:p>
            <w:pPr>
              <w:pStyle w:val="Normal"/>
              <w:snapToGrid w:val="false"/>
              <w:spacing w:lineRule="atLeast" w:line="360"/>
              <w:jc w:val="both"/>
              <w:rPr>
                <w:rFonts w:ascii="Arial" w:hAnsi="Arial" w:cs="Arial"/>
                <w:color w:val="000000"/>
              </w:rPr>
            </w:pPr>
            <w:hyperlink r:id="rId56">
              <w:r>
                <w:rPr>
                  <w:rStyle w:val="InternetLink"/>
                  <w:rFonts w:cs="Arial" w:ascii="Arial" w:hAnsi="Arial"/>
                  <w:b/>
                  <w:bCs/>
                  <w:color w:val="000000"/>
                </w:rPr>
                <w:t>Sermon 23</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Marks of a True Conversion</w:t>
            </w:r>
          </w:p>
        </w:tc>
      </w:tr>
      <w:tr>
        <w:trPr/>
        <w:tc>
          <w:tcPr>
            <w:tcW w:w="1467" w:type="dxa"/>
            <w:tcBorders/>
          </w:tcPr>
          <w:p>
            <w:pPr>
              <w:pStyle w:val="Normal"/>
              <w:snapToGrid w:val="false"/>
              <w:spacing w:lineRule="atLeast" w:line="360"/>
              <w:jc w:val="both"/>
              <w:rPr>
                <w:rFonts w:ascii="Arial" w:hAnsi="Arial" w:cs="Arial"/>
                <w:color w:val="000000"/>
              </w:rPr>
            </w:pPr>
            <w:hyperlink r:id="rId57">
              <w:r>
                <w:rPr>
                  <w:rStyle w:val="InternetLink"/>
                  <w:rFonts w:cs="Arial" w:ascii="Arial" w:hAnsi="Arial"/>
                  <w:b/>
                  <w:bCs/>
                  <w:color w:val="000000"/>
                </w:rPr>
                <w:t>Sermon 42</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Marks of Having Received the Holy Ghost</w:t>
            </w:r>
          </w:p>
        </w:tc>
      </w:tr>
      <w:tr>
        <w:trPr/>
        <w:tc>
          <w:tcPr>
            <w:tcW w:w="1467" w:type="dxa"/>
            <w:tcBorders/>
          </w:tcPr>
          <w:p>
            <w:pPr>
              <w:pStyle w:val="Normal"/>
              <w:snapToGrid w:val="false"/>
              <w:spacing w:lineRule="atLeast" w:line="360"/>
              <w:jc w:val="both"/>
              <w:rPr>
                <w:rFonts w:ascii="Arial" w:hAnsi="Arial" w:cs="Arial"/>
                <w:color w:val="000000"/>
              </w:rPr>
            </w:pPr>
            <w:hyperlink r:id="rId58">
              <w:r>
                <w:rPr>
                  <w:rStyle w:val="InternetLink"/>
                  <w:rFonts w:cs="Arial" w:ascii="Arial" w:hAnsi="Arial"/>
                  <w:b/>
                  <w:bCs/>
                  <w:color w:val="000000"/>
                </w:rPr>
                <w:t>Sermon 36</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Marriage of Cana</w:t>
            </w:r>
          </w:p>
        </w:tc>
      </w:tr>
      <w:tr>
        <w:trPr/>
        <w:tc>
          <w:tcPr>
            <w:tcW w:w="1467" w:type="dxa"/>
            <w:tcBorders/>
          </w:tcPr>
          <w:p>
            <w:pPr>
              <w:pStyle w:val="Normal"/>
              <w:snapToGrid w:val="false"/>
              <w:spacing w:lineRule="atLeast" w:line="360"/>
              <w:jc w:val="both"/>
              <w:rPr>
                <w:rFonts w:ascii="Arial" w:hAnsi="Arial" w:cs="Arial"/>
                <w:color w:val="000000"/>
              </w:rPr>
            </w:pPr>
            <w:hyperlink r:id="rId59">
              <w:r>
                <w:rPr>
                  <w:rStyle w:val="InternetLink"/>
                  <w:rFonts w:cs="Arial" w:ascii="Arial" w:hAnsi="Arial"/>
                  <w:b/>
                  <w:bCs/>
                  <w:color w:val="000000"/>
                </w:rPr>
                <w:t>Sermon 58</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Method of Grace</w:t>
            </w:r>
          </w:p>
        </w:tc>
      </w:tr>
      <w:tr>
        <w:trPr/>
        <w:tc>
          <w:tcPr>
            <w:tcW w:w="1467" w:type="dxa"/>
            <w:tcBorders/>
          </w:tcPr>
          <w:p>
            <w:pPr>
              <w:pStyle w:val="Normal"/>
              <w:snapToGrid w:val="false"/>
              <w:spacing w:lineRule="atLeast" w:line="360"/>
              <w:jc w:val="both"/>
              <w:rPr>
                <w:rFonts w:ascii="Arial" w:hAnsi="Arial" w:cs="Arial"/>
                <w:color w:val="000000"/>
              </w:rPr>
            </w:pPr>
            <w:hyperlink r:id="rId60">
              <w:r>
                <w:rPr>
                  <w:rStyle w:val="InternetLink"/>
                  <w:rFonts w:cs="Arial" w:ascii="Arial" w:hAnsi="Arial"/>
                  <w:b/>
                  <w:bCs/>
                  <w:color w:val="000000"/>
                </w:rPr>
                <w:t>Sermon 08</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Necessity and Benefits of Religious Society</w:t>
            </w:r>
          </w:p>
        </w:tc>
      </w:tr>
      <w:tr>
        <w:trPr/>
        <w:tc>
          <w:tcPr>
            <w:tcW w:w="1467" w:type="dxa"/>
            <w:tcBorders/>
          </w:tcPr>
          <w:p>
            <w:pPr>
              <w:pStyle w:val="Normal"/>
              <w:snapToGrid w:val="false"/>
              <w:spacing w:lineRule="atLeast" w:line="360"/>
              <w:jc w:val="both"/>
              <w:rPr>
                <w:rFonts w:ascii="Arial" w:hAnsi="Arial" w:cs="Arial"/>
                <w:color w:val="000000"/>
              </w:rPr>
            </w:pPr>
            <w:hyperlink r:id="rId61">
              <w:r>
                <w:rPr>
                  <w:rStyle w:val="InternetLink"/>
                  <w:rFonts w:cs="Arial" w:ascii="Arial" w:hAnsi="Arial"/>
                  <w:b/>
                  <w:bCs/>
                  <w:color w:val="000000"/>
                </w:rPr>
                <w:t>Sermon 16</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Observation of the Birth of Christ, the Duty of All Christians; Or the True Way of Keeping Christmas</w:t>
            </w:r>
          </w:p>
        </w:tc>
      </w:tr>
      <w:tr>
        <w:trPr/>
        <w:tc>
          <w:tcPr>
            <w:tcW w:w="1467" w:type="dxa"/>
            <w:tcBorders/>
          </w:tcPr>
          <w:p>
            <w:pPr>
              <w:pStyle w:val="Normal"/>
              <w:snapToGrid w:val="false"/>
              <w:spacing w:lineRule="atLeast" w:line="360"/>
              <w:jc w:val="both"/>
              <w:rPr>
                <w:rFonts w:ascii="Arial" w:hAnsi="Arial" w:cs="Arial"/>
                <w:color w:val="000000"/>
              </w:rPr>
            </w:pPr>
            <w:hyperlink r:id="rId62">
              <w:r>
                <w:rPr>
                  <w:rStyle w:val="InternetLink"/>
                  <w:rFonts w:cs="Arial" w:ascii="Arial" w:hAnsi="Arial"/>
                  <w:b/>
                  <w:bCs/>
                  <w:color w:val="000000"/>
                </w:rPr>
                <w:t>Sermon 32</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 Penitent Heart, the Best New Year's Gift</w:t>
            </w:r>
          </w:p>
        </w:tc>
      </w:tr>
      <w:tr>
        <w:trPr/>
        <w:tc>
          <w:tcPr>
            <w:tcW w:w="1467" w:type="dxa"/>
            <w:tcBorders/>
          </w:tcPr>
          <w:p>
            <w:pPr>
              <w:pStyle w:val="Normal"/>
              <w:snapToGrid w:val="false"/>
              <w:spacing w:lineRule="atLeast" w:line="360"/>
              <w:jc w:val="both"/>
              <w:rPr>
                <w:rFonts w:ascii="Arial" w:hAnsi="Arial" w:cs="Arial"/>
                <w:color w:val="000000"/>
              </w:rPr>
            </w:pPr>
            <w:hyperlink r:id="rId63">
              <w:r>
                <w:rPr>
                  <w:rStyle w:val="InternetLink"/>
                  <w:rFonts w:cs="Arial" w:ascii="Arial" w:hAnsi="Arial"/>
                  <w:b/>
                  <w:bCs/>
                  <w:color w:val="000000"/>
                </w:rPr>
                <w:t>Sermon 55</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Persecution Every Christian's Lot</w:t>
            </w:r>
          </w:p>
        </w:tc>
      </w:tr>
      <w:tr>
        <w:trPr/>
        <w:tc>
          <w:tcPr>
            <w:tcW w:w="1467" w:type="dxa"/>
            <w:tcBorders/>
          </w:tcPr>
          <w:p>
            <w:pPr>
              <w:pStyle w:val="Normal"/>
              <w:snapToGrid w:val="false"/>
              <w:spacing w:lineRule="atLeast" w:line="360"/>
              <w:jc w:val="both"/>
              <w:rPr>
                <w:rFonts w:ascii="Arial" w:hAnsi="Arial" w:cs="Arial"/>
                <w:color w:val="000000"/>
              </w:rPr>
            </w:pPr>
            <w:hyperlink r:id="rId64">
              <w:r>
                <w:rPr>
                  <w:rStyle w:val="InternetLink"/>
                  <w:rFonts w:cs="Arial" w:ascii="Arial" w:hAnsi="Arial"/>
                  <w:b/>
                  <w:bCs/>
                  <w:color w:val="000000"/>
                </w:rPr>
                <w:t>Sermon 34</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Pharisee and Publican</w:t>
            </w:r>
          </w:p>
        </w:tc>
      </w:tr>
      <w:tr>
        <w:trPr/>
        <w:tc>
          <w:tcPr>
            <w:tcW w:w="1467" w:type="dxa"/>
            <w:tcBorders/>
          </w:tcPr>
          <w:p>
            <w:pPr>
              <w:pStyle w:val="Normal"/>
              <w:snapToGrid w:val="false"/>
              <w:spacing w:lineRule="atLeast" w:line="360"/>
              <w:jc w:val="both"/>
              <w:rPr>
                <w:rFonts w:ascii="Arial" w:hAnsi="Arial" w:cs="Arial"/>
                <w:color w:val="000000"/>
              </w:rPr>
            </w:pPr>
            <w:hyperlink r:id="rId65">
              <w:r>
                <w:rPr>
                  <w:rStyle w:val="InternetLink"/>
                  <w:rFonts w:cs="Arial" w:ascii="Arial" w:hAnsi="Arial"/>
                  <w:b/>
                  <w:bCs/>
                  <w:color w:val="000000"/>
                </w:rPr>
                <w:t>Sermon 10</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 Preservative Against Unsettled Notions, and Want of Principles, in Regard to Righteousness and Christian Perfection Being a More Particular Answer to Doctor Trapp's Four Sermons Upon the Same Text</w:t>
            </w:r>
          </w:p>
        </w:tc>
      </w:tr>
      <w:tr>
        <w:trPr/>
        <w:tc>
          <w:tcPr>
            <w:tcW w:w="1467" w:type="dxa"/>
            <w:tcBorders/>
          </w:tcPr>
          <w:p>
            <w:pPr>
              <w:pStyle w:val="Normal"/>
              <w:snapToGrid w:val="false"/>
              <w:spacing w:lineRule="atLeast" w:line="360"/>
              <w:jc w:val="both"/>
              <w:rPr>
                <w:rFonts w:ascii="Arial" w:hAnsi="Arial" w:cs="Arial"/>
                <w:color w:val="000000"/>
              </w:rPr>
            </w:pPr>
            <w:hyperlink r:id="rId66">
              <w:r>
                <w:rPr>
                  <w:rStyle w:val="InternetLink"/>
                  <w:rFonts w:cs="Arial" w:ascii="Arial" w:hAnsi="Arial"/>
                  <w:b/>
                  <w:bCs/>
                  <w:color w:val="000000"/>
                </w:rPr>
                <w:t>Sermon 13</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Potter and the Clay</w:t>
            </w:r>
          </w:p>
        </w:tc>
      </w:tr>
      <w:tr>
        <w:trPr/>
        <w:tc>
          <w:tcPr>
            <w:tcW w:w="1467" w:type="dxa"/>
            <w:tcBorders/>
          </w:tcPr>
          <w:p>
            <w:pPr>
              <w:pStyle w:val="Normal"/>
              <w:snapToGrid w:val="false"/>
              <w:spacing w:lineRule="atLeast" w:line="360"/>
              <w:jc w:val="both"/>
              <w:rPr>
                <w:rFonts w:ascii="Arial" w:hAnsi="Arial" w:cs="Arial"/>
                <w:color w:val="000000"/>
              </w:rPr>
            </w:pPr>
            <w:hyperlink r:id="rId67">
              <w:r>
                <w:rPr>
                  <w:rStyle w:val="InternetLink"/>
                  <w:rFonts w:cs="Arial" w:ascii="Arial" w:hAnsi="Arial"/>
                  <w:b/>
                  <w:bCs/>
                  <w:color w:val="000000"/>
                </w:rPr>
                <w:t>Sermon 53</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Power of Christ's Resurrection</w:t>
            </w:r>
          </w:p>
        </w:tc>
      </w:tr>
      <w:tr>
        <w:trPr/>
        <w:tc>
          <w:tcPr>
            <w:tcW w:w="1467" w:type="dxa"/>
            <w:tcBorders/>
          </w:tcPr>
          <w:p>
            <w:pPr>
              <w:pStyle w:val="Normal"/>
              <w:snapToGrid w:val="false"/>
              <w:spacing w:lineRule="atLeast" w:line="360"/>
              <w:jc w:val="both"/>
              <w:rPr>
                <w:rFonts w:ascii="Arial" w:hAnsi="Arial" w:cs="Arial"/>
                <w:color w:val="000000"/>
              </w:rPr>
            </w:pPr>
            <w:hyperlink r:id="rId68">
              <w:r>
                <w:rPr>
                  <w:rStyle w:val="InternetLink"/>
                  <w:rFonts w:cs="Arial" w:ascii="Arial" w:hAnsi="Arial"/>
                  <w:b/>
                  <w:bCs/>
                  <w:color w:val="000000"/>
                </w:rPr>
                <w:t>Sermon 57</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Preached Before the Governor, and Council, and the House of Assembly, in Georgia, on January 28, 1770</w:t>
            </w:r>
          </w:p>
        </w:tc>
      </w:tr>
      <w:tr>
        <w:trPr/>
        <w:tc>
          <w:tcPr>
            <w:tcW w:w="1467" w:type="dxa"/>
            <w:tcBorders/>
          </w:tcPr>
          <w:p>
            <w:pPr>
              <w:pStyle w:val="Normal"/>
              <w:snapToGrid w:val="false"/>
              <w:spacing w:lineRule="atLeast" w:line="360"/>
              <w:jc w:val="both"/>
              <w:rPr>
                <w:rFonts w:ascii="Arial" w:hAnsi="Arial" w:cs="Arial"/>
                <w:color w:val="000000"/>
              </w:rPr>
            </w:pPr>
            <w:hyperlink r:id="rId69">
              <w:r>
                <w:rPr>
                  <w:rStyle w:val="InternetLink"/>
                  <w:rFonts w:cs="Arial" w:ascii="Arial" w:hAnsi="Arial"/>
                  <w:b/>
                  <w:bCs/>
                  <w:color w:val="000000"/>
                </w:rPr>
                <w:t>Sermon 49</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Regeneration</w:t>
            </w:r>
          </w:p>
        </w:tc>
      </w:tr>
      <w:tr>
        <w:trPr/>
        <w:tc>
          <w:tcPr>
            <w:tcW w:w="1467" w:type="dxa"/>
            <w:tcBorders/>
          </w:tcPr>
          <w:p>
            <w:pPr>
              <w:pStyle w:val="Normal"/>
              <w:snapToGrid w:val="false"/>
              <w:spacing w:lineRule="atLeast" w:line="360"/>
              <w:jc w:val="both"/>
              <w:rPr>
                <w:rFonts w:ascii="Arial" w:hAnsi="Arial" w:cs="Arial"/>
                <w:color w:val="000000"/>
              </w:rPr>
            </w:pPr>
            <w:hyperlink r:id="rId70">
              <w:r>
                <w:rPr>
                  <w:rStyle w:val="InternetLink"/>
                  <w:rFonts w:cs="Arial" w:ascii="Arial" w:hAnsi="Arial"/>
                  <w:b/>
                  <w:bCs/>
                  <w:color w:val="000000"/>
                </w:rPr>
                <w:t>Sermon 39</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Resurrection of Lazarus</w:t>
            </w:r>
          </w:p>
        </w:tc>
      </w:tr>
      <w:tr>
        <w:trPr/>
        <w:tc>
          <w:tcPr>
            <w:tcW w:w="1467" w:type="dxa"/>
            <w:tcBorders/>
          </w:tcPr>
          <w:p>
            <w:pPr>
              <w:pStyle w:val="Normal"/>
              <w:snapToGrid w:val="false"/>
              <w:spacing w:lineRule="atLeast" w:line="360"/>
              <w:jc w:val="both"/>
              <w:rPr>
                <w:rFonts w:ascii="Arial" w:hAnsi="Arial" w:cs="Arial"/>
                <w:color w:val="000000"/>
              </w:rPr>
            </w:pPr>
            <w:hyperlink r:id="rId71">
              <w:r>
                <w:rPr>
                  <w:rStyle w:val="InternetLink"/>
                  <w:rFonts w:cs="Arial" w:ascii="Arial" w:hAnsi="Arial"/>
                  <w:b/>
                  <w:bCs/>
                  <w:color w:val="000000"/>
                </w:rPr>
                <w:t>Sermon 15</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Righteousness of Christ, an Everlasting Righteousness</w:t>
            </w:r>
          </w:p>
        </w:tc>
      </w:tr>
      <w:tr>
        <w:trPr/>
        <w:tc>
          <w:tcPr>
            <w:tcW w:w="1467" w:type="dxa"/>
            <w:tcBorders/>
          </w:tcPr>
          <w:p>
            <w:pPr>
              <w:pStyle w:val="Normal"/>
              <w:snapToGrid w:val="false"/>
              <w:spacing w:lineRule="atLeast" w:line="360"/>
              <w:jc w:val="both"/>
              <w:rPr>
                <w:rFonts w:ascii="Arial" w:hAnsi="Arial" w:cs="Arial"/>
                <w:color w:val="000000"/>
              </w:rPr>
            </w:pPr>
            <w:hyperlink r:id="rId72">
              <w:r>
                <w:rPr>
                  <w:rStyle w:val="InternetLink"/>
                  <w:rFonts w:cs="Arial" w:ascii="Arial" w:hAnsi="Arial"/>
                  <w:b/>
                  <w:bCs/>
                  <w:color w:val="000000"/>
                </w:rPr>
                <w:t>Sermon 48</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atan's Devices</w:t>
            </w:r>
          </w:p>
        </w:tc>
      </w:tr>
      <w:tr>
        <w:trPr/>
        <w:tc>
          <w:tcPr>
            <w:tcW w:w="1467" w:type="dxa"/>
            <w:tcBorders/>
          </w:tcPr>
          <w:p>
            <w:pPr>
              <w:pStyle w:val="Normal"/>
              <w:snapToGrid w:val="false"/>
              <w:spacing w:lineRule="atLeast" w:line="360"/>
              <w:jc w:val="both"/>
              <w:rPr>
                <w:rFonts w:ascii="Arial" w:hAnsi="Arial" w:cs="Arial"/>
                <w:color w:val="000000"/>
              </w:rPr>
            </w:pPr>
            <w:hyperlink r:id="rId73">
              <w:r>
                <w:rPr>
                  <w:rStyle w:val="InternetLink"/>
                  <w:rFonts w:cs="Arial" w:ascii="Arial" w:hAnsi="Arial"/>
                  <w:b/>
                  <w:bCs/>
                  <w:color w:val="000000"/>
                </w:rPr>
                <w:t>Sermon 41</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aul's Conversion</w:t>
            </w:r>
          </w:p>
        </w:tc>
      </w:tr>
      <w:tr>
        <w:trPr/>
        <w:tc>
          <w:tcPr>
            <w:tcW w:w="1467" w:type="dxa"/>
            <w:tcBorders/>
          </w:tcPr>
          <w:p>
            <w:pPr>
              <w:pStyle w:val="Normal"/>
              <w:snapToGrid w:val="false"/>
              <w:spacing w:lineRule="atLeast" w:line="360"/>
              <w:jc w:val="both"/>
              <w:rPr>
                <w:rFonts w:ascii="Arial" w:hAnsi="Arial" w:cs="Arial"/>
                <w:color w:val="000000"/>
              </w:rPr>
            </w:pPr>
            <w:hyperlink r:id="rId74">
              <w:r>
                <w:rPr>
                  <w:rStyle w:val="InternetLink"/>
                  <w:rFonts w:cs="Arial" w:ascii="Arial" w:hAnsi="Arial"/>
                  <w:b/>
                  <w:bCs/>
                  <w:color w:val="000000"/>
                </w:rPr>
                <w:t>Sermon 01</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Seed of the Woman, and the Seed of the Serpent</w:t>
            </w:r>
          </w:p>
        </w:tc>
      </w:tr>
      <w:tr>
        <w:trPr/>
        <w:tc>
          <w:tcPr>
            <w:tcW w:w="1467" w:type="dxa"/>
            <w:tcBorders/>
          </w:tcPr>
          <w:p>
            <w:pPr>
              <w:pStyle w:val="Normal"/>
              <w:snapToGrid w:val="false"/>
              <w:spacing w:lineRule="atLeast" w:line="360"/>
              <w:jc w:val="both"/>
              <w:rPr>
                <w:rFonts w:ascii="Arial" w:hAnsi="Arial" w:cs="Arial"/>
                <w:color w:val="000000"/>
              </w:rPr>
            </w:pPr>
            <w:hyperlink r:id="rId75">
              <w:r>
                <w:rPr>
                  <w:rStyle w:val="InternetLink"/>
                  <w:rFonts w:cs="Arial" w:ascii="Arial" w:hAnsi="Arial"/>
                  <w:b/>
                  <w:bCs/>
                  <w:color w:val="000000"/>
                </w:rPr>
                <w:t>Sermon 17</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Temptation of Christ</w:t>
            </w:r>
          </w:p>
        </w:tc>
      </w:tr>
      <w:tr>
        <w:trPr/>
        <w:tc>
          <w:tcPr>
            <w:tcW w:w="1467" w:type="dxa"/>
            <w:tcBorders/>
          </w:tcPr>
          <w:p>
            <w:pPr>
              <w:pStyle w:val="Normal"/>
              <w:snapToGrid w:val="false"/>
              <w:spacing w:lineRule="atLeast" w:line="360"/>
              <w:jc w:val="both"/>
              <w:rPr>
                <w:rFonts w:ascii="Arial" w:hAnsi="Arial" w:cs="Arial"/>
                <w:color w:val="000000"/>
              </w:rPr>
            </w:pPr>
            <w:hyperlink r:id="rId76">
              <w:r>
                <w:rPr>
                  <w:rStyle w:val="InternetLink"/>
                  <w:rFonts w:cs="Arial" w:ascii="Arial" w:hAnsi="Arial"/>
                  <w:b/>
                  <w:bCs/>
                  <w:color w:val="000000"/>
                </w:rPr>
                <w:t>Sermon 07</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ankfulness for Mercies Received, a Necessary Duty</w:t>
            </w:r>
          </w:p>
        </w:tc>
      </w:tr>
      <w:tr>
        <w:trPr/>
        <w:tc>
          <w:tcPr>
            <w:tcW w:w="1467" w:type="dxa"/>
            <w:tcBorders/>
          </w:tcPr>
          <w:p>
            <w:pPr>
              <w:pStyle w:val="Normal"/>
              <w:snapToGrid w:val="false"/>
              <w:spacing w:lineRule="atLeast" w:line="360"/>
              <w:jc w:val="both"/>
              <w:rPr>
                <w:rFonts w:ascii="Arial" w:hAnsi="Arial" w:cs="Arial"/>
                <w:color w:val="000000"/>
              </w:rPr>
            </w:pPr>
            <w:hyperlink r:id="rId77">
              <w:r>
                <w:rPr>
                  <w:rStyle w:val="InternetLink"/>
                  <w:rFonts w:cs="Arial" w:ascii="Arial" w:hAnsi="Arial"/>
                  <w:b/>
                  <w:bCs/>
                  <w:color w:val="000000"/>
                </w:rPr>
                <w:t>Sermon 02</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alking with God</w:t>
            </w:r>
          </w:p>
        </w:tc>
      </w:tr>
      <w:tr>
        <w:trPr/>
        <w:tc>
          <w:tcPr>
            <w:tcW w:w="1467" w:type="dxa"/>
            <w:tcBorders/>
          </w:tcPr>
          <w:p>
            <w:pPr>
              <w:pStyle w:val="Normal"/>
              <w:snapToGrid w:val="false"/>
              <w:spacing w:lineRule="atLeast" w:line="360"/>
              <w:jc w:val="both"/>
              <w:rPr>
                <w:rFonts w:ascii="Arial" w:hAnsi="Arial" w:cs="Arial"/>
                <w:color w:val="000000"/>
              </w:rPr>
            </w:pPr>
            <w:hyperlink r:id="rId78">
              <w:r>
                <w:rPr>
                  <w:rStyle w:val="InternetLink"/>
                  <w:rFonts w:cs="Arial" w:ascii="Arial" w:hAnsi="Arial"/>
                  <w:b/>
                  <w:bCs/>
                  <w:color w:val="000000"/>
                </w:rPr>
                <w:t>Sermon 24</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hat Think Ye of Christ?</w:t>
            </w:r>
          </w:p>
        </w:tc>
      </w:tr>
      <w:tr>
        <w:trPr/>
        <w:tc>
          <w:tcPr>
            <w:tcW w:w="1467" w:type="dxa"/>
            <w:tcBorders/>
          </w:tcPr>
          <w:p>
            <w:pPr>
              <w:pStyle w:val="Normal"/>
              <w:snapToGrid w:val="false"/>
              <w:spacing w:lineRule="atLeast" w:line="360"/>
              <w:jc w:val="both"/>
              <w:rPr>
                <w:rFonts w:ascii="Arial" w:hAnsi="Arial" w:cs="Arial"/>
                <w:color w:val="000000"/>
              </w:rPr>
            </w:pPr>
            <w:hyperlink r:id="rId79">
              <w:r>
                <w:rPr>
                  <w:rStyle w:val="InternetLink"/>
                  <w:rFonts w:cs="Arial" w:ascii="Arial" w:hAnsi="Arial"/>
                  <w:b/>
                  <w:bCs/>
                  <w:color w:val="000000"/>
                </w:rPr>
                <w:t>Sermon 25</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Wise and Foolish Virgins</w:t>
            </w:r>
          </w:p>
        </w:tc>
      </w:tr>
      <w:tr>
        <w:trPr/>
        <w:tc>
          <w:tcPr>
            <w:tcW w:w="1467" w:type="dxa"/>
            <w:tcBorders/>
          </w:tcPr>
          <w:p>
            <w:pPr>
              <w:pStyle w:val="Normal"/>
              <w:snapToGrid w:val="false"/>
              <w:spacing w:lineRule="atLeast" w:line="360"/>
              <w:jc w:val="both"/>
              <w:rPr>
                <w:rFonts w:ascii="Arial" w:hAnsi="Arial" w:cs="Arial"/>
                <w:color w:val="000000"/>
              </w:rPr>
            </w:pPr>
            <w:hyperlink r:id="rId80">
              <w:r>
                <w:rPr>
                  <w:rStyle w:val="InternetLink"/>
                  <w:rFonts w:cs="Arial" w:ascii="Arial" w:hAnsi="Arial"/>
                  <w:b/>
                  <w:bCs/>
                  <w:color w:val="000000"/>
                </w:rPr>
                <w:t>Sermon 20</w:t>
              </w:r>
            </w:hyperlink>
            <w:r>
              <w:rPr>
                <w:rFonts w:cs="Arial" w:ascii="Arial" w:hAnsi="Arial"/>
                <w:b/>
                <w:bCs/>
                <w:color w:val="000000"/>
              </w:rPr>
              <w:t xml:space="preserve"> </w:t>
            </w:r>
          </w:p>
        </w:tc>
        <w:tc>
          <w:tcPr>
            <w:tcW w:w="7086"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orldly Business No Plea for the Neglect of Relig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hitfield/Sermons/SGW_41.htm" TargetMode="External"/><Relationship Id="rId3" Type="http://schemas.openxmlformats.org/officeDocument/2006/relationships/hyperlink" Target="http://www.swartzentrover.com/cotor/E-Books/holiness/Whitfield/Sermons/SGW_42.htm" TargetMode="External"/><Relationship Id="rId4" Type="http://schemas.openxmlformats.org/officeDocument/2006/relationships/hyperlink" Target="http://www.swartzentrover.com/cotor/E-Books/holiness/Whitfield/Sermons/SGW_43.htm" TargetMode="External"/><Relationship Id="rId5" Type="http://schemas.openxmlformats.org/officeDocument/2006/relationships/hyperlink" Target="http://www.swartzentrover.com/cotor/E-Books/holiness/Whitfield/Sermons/SGW_44.htm" TargetMode="External"/><Relationship Id="rId6" Type="http://schemas.openxmlformats.org/officeDocument/2006/relationships/hyperlink" Target="http://www.swartzentrover.com/cotor/E-Books/holiness/Whitfield/Sermons/SGW_45.htm" TargetMode="External"/><Relationship Id="rId7" Type="http://schemas.openxmlformats.org/officeDocument/2006/relationships/hyperlink" Target="http://www.swartzentrover.com/cotor/E-Books/holiness/Whitfield/Sermons/SGW_46.htm" TargetMode="External"/><Relationship Id="rId8" Type="http://schemas.openxmlformats.org/officeDocument/2006/relationships/hyperlink" Target="http://www.swartzentrover.com/cotor/E-Books/holiness/Whitfield/Sermons/SGW_47.htm" TargetMode="External"/><Relationship Id="rId9" Type="http://schemas.openxmlformats.org/officeDocument/2006/relationships/hyperlink" Target="http://www.swartzentrover.com/cotor/E-Books/holiness/Whitfield/Sermons/SGW_48.htm" TargetMode="External"/><Relationship Id="rId10" Type="http://schemas.openxmlformats.org/officeDocument/2006/relationships/hyperlink" Target="http://www.swartzentrover.com/cotor/E-Books/holiness/Whitfield/Sermons/SGW_49.htm" TargetMode="External"/><Relationship Id="rId11" Type="http://schemas.openxmlformats.org/officeDocument/2006/relationships/hyperlink" Target="http://www.swartzentrover.com/cotor/E-Books/holiness/Whitfield/Sermons/SGW_50.htm" TargetMode="External"/><Relationship Id="rId12" Type="http://schemas.openxmlformats.org/officeDocument/2006/relationships/hyperlink" Target="http://www.swartzentrover.com/cotor/E-Books/holiness/Whitfield/Sermons/SGW_51.htm" TargetMode="External"/><Relationship Id="rId13" Type="http://schemas.openxmlformats.org/officeDocument/2006/relationships/hyperlink" Target="http://www.swartzentrover.com/cotor/E-Books/holiness/Whitfield/Sermons/SGW_52.htm" TargetMode="External"/><Relationship Id="rId14" Type="http://schemas.openxmlformats.org/officeDocument/2006/relationships/hyperlink" Target="http://www.swartzentrover.com/cotor/E-Books/holiness/Whitfield/Sermons/SGW_53.htm" TargetMode="External"/><Relationship Id="rId15" Type="http://schemas.openxmlformats.org/officeDocument/2006/relationships/hyperlink" Target="http://www.swartzentrover.com/cotor/E-Books/holiness/Whitfield/Sermons/SGW_54.htm" TargetMode="External"/><Relationship Id="rId16" Type="http://schemas.openxmlformats.org/officeDocument/2006/relationships/hyperlink" Target="http://www.swartzentrover.com/cotor/E-Books/holiness/Whitfield/Sermons/SGW_55.htm" TargetMode="External"/><Relationship Id="rId17" Type="http://schemas.openxmlformats.org/officeDocument/2006/relationships/hyperlink" Target="http://www.swartzentrover.com/cotor/E-Books/holiness/Whitfield/Sermons/SGW_56.htm" TargetMode="External"/><Relationship Id="rId18" Type="http://schemas.openxmlformats.org/officeDocument/2006/relationships/hyperlink" Target="http://www.swartzentrover.com/cotor/E-Books/holiness/Whitfield/Sermons/SGW_57.htm" TargetMode="External"/><Relationship Id="rId19" Type="http://schemas.openxmlformats.org/officeDocument/2006/relationships/hyperlink" Target="http://www.swartzentrover.com/cotor/E-Books/holiness/Whitfield/Sermons/SGW_58.htm" TargetMode="External"/><Relationship Id="rId20" Type="http://schemas.openxmlformats.org/officeDocument/2006/relationships/hyperlink" Target="http://www.swartzentrover.com/cotor/E-Books/holiness/Whitfield/Sermons/SGW_59.htm" TargetMode="External"/><Relationship Id="rId21" Type="http://schemas.openxmlformats.org/officeDocument/2006/relationships/hyperlink" Target="http://www.swartzentrover.com/cotor/E-Books/holiness/Whitfield/Sermons/SGW_TOC2.htm" TargetMode="External"/><Relationship Id="rId22" Type="http://schemas.openxmlformats.org/officeDocument/2006/relationships/hyperlink" Target="http://www.swartzentrover.com/cotor/E-Books/holiness/Whitfield/Sermons/SGW_03.htm" TargetMode="External"/><Relationship Id="rId23" Type="http://schemas.openxmlformats.org/officeDocument/2006/relationships/hyperlink" Target="http://www.swartzentrover.com/cotor/E-Books/holiness/Whitfield/Sermons/SGW_43.htm" TargetMode="External"/><Relationship Id="rId24" Type="http://schemas.openxmlformats.org/officeDocument/2006/relationships/hyperlink" Target="http://www.swartzentrover.com/cotor/E-Books/holiness/Whitfield/Sermons/SGW_11.htm" TargetMode="External"/><Relationship Id="rId25" Type="http://schemas.openxmlformats.org/officeDocument/2006/relationships/hyperlink" Target="http://www.swartzentrover.com/cotor/E-Books/holiness/Whitfield/Sermons/SGW_27.htm" TargetMode="External"/><Relationship Id="rId26" Type="http://schemas.openxmlformats.org/officeDocument/2006/relationships/hyperlink" Target="http://www.swartzentrover.com/cotor/E-Books/holiness/Whitfield/Sermons/SGW_06.htm" TargetMode="External"/><Relationship Id="rId27" Type="http://schemas.openxmlformats.org/officeDocument/2006/relationships/hyperlink" Target="http://www.swartzentrover.com/cotor/E-Books/holiness/Whitfield/Sermons/SGW_31.htm" TargetMode="External"/><Relationship Id="rId28" Type="http://schemas.openxmlformats.org/officeDocument/2006/relationships/hyperlink" Target="http://www.swartzentrover.com/cotor/E-Books/holiness/Whitfield/Sermons/SGW_12.htm" TargetMode="External"/><Relationship Id="rId29" Type="http://schemas.openxmlformats.org/officeDocument/2006/relationships/hyperlink" Target="http://www.swartzentrover.com/cotor/E-Books/holiness/Whitfield/Sermons/SGW_44.htm" TargetMode="External"/><Relationship Id="rId30" Type="http://schemas.openxmlformats.org/officeDocument/2006/relationships/hyperlink" Target="http://www.swartzentrover.com/cotor/E-Books/holiness/Whitfield/Sermons/SGW_05.htm" TargetMode="External"/><Relationship Id="rId31" Type="http://schemas.openxmlformats.org/officeDocument/2006/relationships/hyperlink" Target="http://www.swartzentrover.com/cotor/E-Books/holiness/Whitfield/Sermons/SGW_51.htm" TargetMode="External"/><Relationship Id="rId32" Type="http://schemas.openxmlformats.org/officeDocument/2006/relationships/hyperlink" Target="http://www.swartzentrover.com/cotor/E-Books/holiness/Whitfield/Sermons/SGW_21.htm" TargetMode="External"/><Relationship Id="rId33" Type="http://schemas.openxmlformats.org/officeDocument/2006/relationships/hyperlink" Target="http://www.swartzentrover.com/cotor/E-Books/holiness/Whitfield/Sermons/SGW_19.htm" TargetMode="External"/><Relationship Id="rId34" Type="http://schemas.openxmlformats.org/officeDocument/2006/relationships/hyperlink" Target="http://www.swartzentrover.com/cotor/E-Books/holiness/Whitfield/Sermons/SGW_50.htm" TargetMode="External"/><Relationship Id="rId35" Type="http://schemas.openxmlformats.org/officeDocument/2006/relationships/hyperlink" Target="http://www.swartzentrover.com/cotor/E-Books/holiness/Whitfield/Sermons/SGW_30.htm" TargetMode="External"/><Relationship Id="rId36" Type="http://schemas.openxmlformats.org/officeDocument/2006/relationships/hyperlink" Target="http://www.swartzentrover.com/cotor/E-Books/holiness/Whitfield/Sermons/SGW_35.htm" TargetMode="External"/><Relationship Id="rId37" Type="http://schemas.openxmlformats.org/officeDocument/2006/relationships/hyperlink" Target="http://www.swartzentrover.com/cotor/E-Books/holiness/Whitfield/Sermons/SGW_28.htm" TargetMode="External"/><Relationship Id="rId38" Type="http://schemas.openxmlformats.org/officeDocument/2006/relationships/hyperlink" Target="http://www.swartzentrover.com/cotor/E-Books/holiness/Whitfield/Sermons/SGW_37.htm" TargetMode="External"/><Relationship Id="rId39" Type="http://schemas.openxmlformats.org/officeDocument/2006/relationships/hyperlink" Target="http://www.swartzentrover.com/cotor/E-Books/holiness/Whitfield/Sermons/SGW_26.htm" TargetMode="External"/><Relationship Id="rId40" Type="http://schemas.openxmlformats.org/officeDocument/2006/relationships/hyperlink" Target="http://www.swartzentrover.com/cotor/E-Books/holiness/Whitfield/Sermons/SGW_56.htm" TargetMode="External"/><Relationship Id="rId41" Type="http://schemas.openxmlformats.org/officeDocument/2006/relationships/hyperlink" Target="http://www.swartzentrover.com/cotor/E-Books/holiness/Whitfield/Sermons/SGW_29.htm" TargetMode="External"/><Relationship Id="rId42" Type="http://schemas.openxmlformats.org/officeDocument/2006/relationships/hyperlink" Target="http://www.swartzentrover.com/cotor/E-Books/holiness/Whitfield/Sermons/SGW_09.htm" TargetMode="External"/><Relationship Id="rId43" Type="http://schemas.openxmlformats.org/officeDocument/2006/relationships/hyperlink" Target="http://www.swartzentrover.com/cotor/E-Books/holiness/Whitfield/Sermons/SGW_22.htm" TargetMode="External"/><Relationship Id="rId44" Type="http://schemas.openxmlformats.org/officeDocument/2006/relationships/hyperlink" Target="http://www.swartzentrover.com/cotor/E-Books/holiness/Whitfield/Sermons/SGW_59.htm" TargetMode="External"/><Relationship Id="rId45" Type="http://schemas.openxmlformats.org/officeDocument/2006/relationships/hyperlink" Target="http://www.swartzentrover.com/cotor/E-Books/holiness/Whitfield/Sermons/SGW_33.htm" TargetMode="External"/><Relationship Id="rId46" Type="http://schemas.openxmlformats.org/officeDocument/2006/relationships/hyperlink" Target="http://www.swartzentrover.com/cotor/E-Books/holiness/Whitfield/Sermons/SGW_47.htm" TargetMode="External"/><Relationship Id="rId47" Type="http://schemas.openxmlformats.org/officeDocument/2006/relationships/hyperlink" Target="http://www.swartzentrover.com/cotor/E-Books/holiness/Whitfield/Sermons/SGW_04.htm" TargetMode="External"/><Relationship Id="rId48" Type="http://schemas.openxmlformats.org/officeDocument/2006/relationships/hyperlink" Target="http://www.swartzentrover.com/cotor/E-Books/holiness/Whitfield/Sermons/SGW_40.htm" TargetMode="External"/><Relationship Id="rId49" Type="http://schemas.openxmlformats.org/officeDocument/2006/relationships/hyperlink" Target="http://www.swartzentrover.com/cotor/E-Books/holiness/Whitfield/Sermons/SGW_52.htm" TargetMode="External"/><Relationship Id="rId50" Type="http://schemas.openxmlformats.org/officeDocument/2006/relationships/hyperlink" Target="http://www.swartzentrover.com/cotor/E-Books/holiness/Whitfield/Sermons/SGW_18.htm" TargetMode="External"/><Relationship Id="rId51" Type="http://schemas.openxmlformats.org/officeDocument/2006/relationships/hyperlink" Target="http://www.swartzentrover.com/cotor/E-Books/holiness/Whitfield/Sermons/SGW_38.htm" TargetMode="External"/><Relationship Id="rId52" Type="http://schemas.openxmlformats.org/officeDocument/2006/relationships/hyperlink" Target="http://www.swartzentrover.com/cotor/E-Books/holiness/Whitfield/Sermons/SGW_54.htm" TargetMode="External"/><Relationship Id="rId53" Type="http://schemas.openxmlformats.org/officeDocument/2006/relationships/hyperlink" Target="http://www.swartzentrover.com/cotor/E-Books/holiness/Whitfield/Sermons/SGW_14.htm" TargetMode="External"/><Relationship Id="rId54" Type="http://schemas.openxmlformats.org/officeDocument/2006/relationships/hyperlink" Target="http://www.swartzentrover.com/cotor/E-Books/holiness/Whitfield/Sermons/SGW_46.htm" TargetMode="External"/><Relationship Id="rId55" Type="http://schemas.openxmlformats.org/officeDocument/2006/relationships/hyperlink" Target="http://www.swartzentrover.com/cotor/E-Books/holiness/Whitfield/Sermons/SGW_45.htm" TargetMode="External"/><Relationship Id="rId56" Type="http://schemas.openxmlformats.org/officeDocument/2006/relationships/hyperlink" Target="http://www.swartzentrover.com/cotor/E-Books/holiness/Whitfield/Sermons/SGW_23.htm" TargetMode="External"/><Relationship Id="rId57" Type="http://schemas.openxmlformats.org/officeDocument/2006/relationships/hyperlink" Target="http://www.swartzentrover.com/cotor/E-Books/holiness/Whitfield/Sermons/SGW_42.htm" TargetMode="External"/><Relationship Id="rId58" Type="http://schemas.openxmlformats.org/officeDocument/2006/relationships/hyperlink" Target="http://www.swartzentrover.com/cotor/E-Books/holiness/Whitfield/Sermons/SGW_36.htm" TargetMode="External"/><Relationship Id="rId59" Type="http://schemas.openxmlformats.org/officeDocument/2006/relationships/hyperlink" Target="http://www.swartzentrover.com/cotor/E-Books/holiness/Whitfield/Sermons/SGW_58.htm" TargetMode="External"/><Relationship Id="rId60" Type="http://schemas.openxmlformats.org/officeDocument/2006/relationships/hyperlink" Target="http://www.swartzentrover.com/cotor/E-Books/holiness/Whitfield/Sermons/SGW_08.htm" TargetMode="External"/><Relationship Id="rId61" Type="http://schemas.openxmlformats.org/officeDocument/2006/relationships/hyperlink" Target="http://www.swartzentrover.com/cotor/E-Books/holiness/Whitfield/Sermons/SGW_16.htm" TargetMode="External"/><Relationship Id="rId62" Type="http://schemas.openxmlformats.org/officeDocument/2006/relationships/hyperlink" Target="http://www.swartzentrover.com/cotor/E-Books/holiness/Whitfield/Sermons/SGW_32.htm" TargetMode="External"/><Relationship Id="rId63" Type="http://schemas.openxmlformats.org/officeDocument/2006/relationships/hyperlink" Target="http://www.swartzentrover.com/cotor/E-Books/holiness/Whitfield/Sermons/SGW_55.htm" TargetMode="External"/><Relationship Id="rId64" Type="http://schemas.openxmlformats.org/officeDocument/2006/relationships/hyperlink" Target="http://www.swartzentrover.com/cotor/E-Books/holiness/Whitfield/Sermons/SGW_34.htm" TargetMode="External"/><Relationship Id="rId65" Type="http://schemas.openxmlformats.org/officeDocument/2006/relationships/hyperlink" Target="http://www.swartzentrover.com/cotor/E-Books/holiness/Whitfield/Sermons/SGW_10.htm" TargetMode="External"/><Relationship Id="rId66" Type="http://schemas.openxmlformats.org/officeDocument/2006/relationships/hyperlink" Target="http://www.swartzentrover.com/cotor/E-Books/holiness/Whitfield/Sermons/SGW_13.htm" TargetMode="External"/><Relationship Id="rId67" Type="http://schemas.openxmlformats.org/officeDocument/2006/relationships/hyperlink" Target="http://www.swartzentrover.com/cotor/E-Books/holiness/Whitfield/Sermons/SGW_53.htm" TargetMode="External"/><Relationship Id="rId68" Type="http://schemas.openxmlformats.org/officeDocument/2006/relationships/hyperlink" Target="http://www.swartzentrover.com/cotor/E-Books/holiness/Whitfield/Sermons/SGW_57.htm" TargetMode="External"/><Relationship Id="rId69" Type="http://schemas.openxmlformats.org/officeDocument/2006/relationships/hyperlink" Target="http://www.swartzentrover.com/cotor/E-Books/holiness/Whitfield/Sermons/SGW_49.htm" TargetMode="External"/><Relationship Id="rId70" Type="http://schemas.openxmlformats.org/officeDocument/2006/relationships/hyperlink" Target="http://www.swartzentrover.com/cotor/E-Books/holiness/Whitfield/Sermons/SGW_39.htm" TargetMode="External"/><Relationship Id="rId71" Type="http://schemas.openxmlformats.org/officeDocument/2006/relationships/hyperlink" Target="http://www.swartzentrover.com/cotor/E-Books/holiness/Whitfield/Sermons/SGW_15.htm" TargetMode="External"/><Relationship Id="rId72" Type="http://schemas.openxmlformats.org/officeDocument/2006/relationships/hyperlink" Target="http://www.swartzentrover.com/cotor/E-Books/holiness/Whitfield/Sermons/SGW_48.htm" TargetMode="External"/><Relationship Id="rId73" Type="http://schemas.openxmlformats.org/officeDocument/2006/relationships/hyperlink" Target="http://www.swartzentrover.com/cotor/E-Books/holiness/Whitfield/Sermons/SGW_41.htm" TargetMode="External"/><Relationship Id="rId74" Type="http://schemas.openxmlformats.org/officeDocument/2006/relationships/hyperlink" Target="http://www.swartzentrover.com/cotor/E-Books/holiness/Whitfield/Sermons/SGW_01.htm" TargetMode="External"/><Relationship Id="rId75" Type="http://schemas.openxmlformats.org/officeDocument/2006/relationships/hyperlink" Target="http://www.swartzentrover.com/cotor/E-Books/holiness/Whitfield/Sermons/SGW_17.htm" TargetMode="External"/><Relationship Id="rId76" Type="http://schemas.openxmlformats.org/officeDocument/2006/relationships/hyperlink" Target="http://www.swartzentrover.com/cotor/E-Books/holiness/Whitfield/Sermons/SGW_07.htm" TargetMode="External"/><Relationship Id="rId77" Type="http://schemas.openxmlformats.org/officeDocument/2006/relationships/hyperlink" Target="http://www.swartzentrover.com/cotor/E-Books/holiness/Whitfield/Sermons/SGW_02.htm" TargetMode="External"/><Relationship Id="rId78" Type="http://schemas.openxmlformats.org/officeDocument/2006/relationships/hyperlink" Target="http://www.swartzentrover.com/cotor/E-Books/holiness/Whitfield/Sermons/SGW_24.htm" TargetMode="External"/><Relationship Id="rId79" Type="http://schemas.openxmlformats.org/officeDocument/2006/relationships/hyperlink" Target="http://www.swartzentrover.com/cotor/E-Books/holiness/Whitfield/Sermons/SGW_25.htm" TargetMode="External"/><Relationship Id="rId80" Type="http://schemas.openxmlformats.org/officeDocument/2006/relationships/hyperlink" Target="http://www.swartzentrover.com/cotor/E-Books/holiness/Whitfield/Sermons/SGW_20.ht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0:00Z</dcterms:created>
  <dc:creator>C.H.</dc:creator>
  <dc:description/>
  <cp:keywords/>
  <dc:language>en-US</dc:language>
  <cp:lastModifiedBy>Owner</cp:lastModifiedBy>
  <dcterms:modified xsi:type="dcterms:W3CDTF">2013-07-05T07:52:00Z</dcterms:modified>
  <cp:revision>4</cp:revision>
  <dc:subject/>
  <dc:title>查經資料大全</dc:title>
</cp:coreProperties>
</file>