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s on Several Occasions (Vol. 7)</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30" w:type="dxa"/>
          <w:left w:w="30" w:type="dxa"/>
          <w:bottom w:w="30" w:type="dxa"/>
          <w:right w:w="30" w:type="dxa"/>
        </w:tblCellMar>
      </w:tblPr>
      <w:tblGrid>
        <w:gridCol w:w="1630"/>
        <w:gridCol w:w="7010"/>
      </w:tblGrid>
      <w:tr>
        <w:trPr/>
        <w:tc>
          <w:tcPr>
            <w:tcW w:w="1630" w:type="dxa"/>
            <w:tcBorders/>
          </w:tcPr>
          <w:p>
            <w:pPr>
              <w:pStyle w:val="Normal"/>
              <w:snapToGrid w:val="false"/>
              <w:spacing w:lineRule="atLeast" w:line="360"/>
              <w:jc w:val="both"/>
              <w:rPr>
                <w:rFonts w:ascii="Arial" w:hAnsi="Arial" w:cs="Arial"/>
                <w:b/>
                <w:b/>
                <w:bCs/>
                <w:color w:val="000000"/>
              </w:rPr>
            </w:pPr>
            <w:hyperlink r:id="rId2">
              <w:r>
                <w:rPr>
                  <w:rStyle w:val="InternetLink"/>
                  <w:rFonts w:cs="Arial" w:ascii="Arial" w:hAnsi="Arial"/>
                  <w:b/>
                  <w:bCs/>
                  <w:color w:val="000000"/>
                </w:rPr>
                <w:t>Sermon 121</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Human Life a Dream—Ps 73:20</w:t>
            </w:r>
          </w:p>
        </w:tc>
      </w:tr>
      <w:tr>
        <w:trPr/>
        <w:tc>
          <w:tcPr>
            <w:tcW w:w="1630" w:type="dxa"/>
            <w:tcBorders/>
          </w:tcPr>
          <w:p>
            <w:pPr>
              <w:pStyle w:val="Normal"/>
              <w:snapToGrid w:val="false"/>
              <w:spacing w:lineRule="atLeast" w:line="360"/>
              <w:jc w:val="both"/>
              <w:rPr>
                <w:rFonts w:ascii="Arial" w:hAnsi="Arial" w:cs="Arial"/>
                <w:b/>
                <w:b/>
                <w:bCs/>
                <w:color w:val="000000"/>
              </w:rPr>
            </w:pPr>
            <w:hyperlink r:id="rId3">
              <w:r>
                <w:rPr>
                  <w:rStyle w:val="InternetLink"/>
                  <w:rFonts w:cs="Arial" w:ascii="Arial" w:hAnsi="Arial"/>
                  <w:b/>
                  <w:bCs/>
                  <w:color w:val="000000"/>
                </w:rPr>
                <w:t>Sermon 122</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Faith—Heb 11:1</w:t>
            </w:r>
          </w:p>
        </w:tc>
      </w:tr>
      <w:tr>
        <w:trPr/>
        <w:tc>
          <w:tcPr>
            <w:tcW w:w="1630" w:type="dxa"/>
            <w:tcBorders/>
          </w:tcPr>
          <w:p>
            <w:pPr>
              <w:pStyle w:val="Normal"/>
              <w:snapToGrid w:val="false"/>
              <w:spacing w:lineRule="atLeast" w:line="360"/>
              <w:jc w:val="both"/>
              <w:rPr>
                <w:rFonts w:ascii="Arial" w:hAnsi="Arial" w:cs="Arial"/>
                <w:b/>
                <w:b/>
                <w:bCs/>
                <w:color w:val="000000"/>
              </w:rPr>
            </w:pPr>
            <w:hyperlink r:id="rId4">
              <w:r>
                <w:rPr>
                  <w:rStyle w:val="InternetLink"/>
                  <w:rFonts w:cs="Arial" w:ascii="Arial" w:hAnsi="Arial"/>
                  <w:b/>
                  <w:bCs/>
                  <w:color w:val="000000"/>
                </w:rPr>
                <w:t>Sermon 123</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the Deceitfulness of the Human Heart—Jer 17:9</w:t>
            </w:r>
          </w:p>
        </w:tc>
      </w:tr>
      <w:tr>
        <w:trPr/>
        <w:tc>
          <w:tcPr>
            <w:tcW w:w="1630" w:type="dxa"/>
            <w:tcBorders/>
          </w:tcPr>
          <w:p>
            <w:pPr>
              <w:pStyle w:val="Normal"/>
              <w:snapToGrid w:val="false"/>
              <w:spacing w:lineRule="atLeast" w:line="360"/>
              <w:jc w:val="both"/>
              <w:rPr>
                <w:rFonts w:ascii="Arial" w:hAnsi="Arial" w:cs="Arial"/>
                <w:b/>
                <w:b/>
                <w:bCs/>
                <w:color w:val="000000"/>
              </w:rPr>
            </w:pPr>
            <w:hyperlink r:id="rId5">
              <w:r>
                <w:rPr>
                  <w:rStyle w:val="InternetLink"/>
                  <w:rFonts w:cs="Arial" w:ascii="Arial" w:hAnsi="Arial"/>
                  <w:b/>
                  <w:bCs/>
                  <w:color w:val="000000"/>
                </w:rPr>
                <w:t>Sermon 124</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Heavenly Treasure in Earthen Vessels, The—2 Cor 9:7</w:t>
            </w:r>
          </w:p>
        </w:tc>
      </w:tr>
      <w:tr>
        <w:trPr/>
        <w:tc>
          <w:tcPr>
            <w:tcW w:w="1630" w:type="dxa"/>
            <w:tcBorders/>
          </w:tcPr>
          <w:p>
            <w:pPr>
              <w:pStyle w:val="Normal"/>
              <w:snapToGrid w:val="false"/>
              <w:spacing w:lineRule="atLeast" w:line="360"/>
              <w:jc w:val="both"/>
              <w:rPr>
                <w:rFonts w:ascii="Arial" w:hAnsi="Arial" w:cs="Arial"/>
                <w:b/>
                <w:b/>
                <w:bCs/>
                <w:color w:val="000000"/>
              </w:rPr>
            </w:pPr>
            <w:hyperlink r:id="rId6">
              <w:r>
                <w:rPr>
                  <w:rStyle w:val="InternetLink"/>
                  <w:rFonts w:cs="Arial" w:ascii="Arial" w:hAnsi="Arial"/>
                  <w:b/>
                  <w:bCs/>
                  <w:color w:val="000000"/>
                </w:rPr>
                <w:t>Sermon 125</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Living without God—Eph 2:12</w:t>
            </w:r>
          </w:p>
        </w:tc>
      </w:tr>
      <w:tr>
        <w:trPr/>
        <w:tc>
          <w:tcPr>
            <w:tcW w:w="1630" w:type="dxa"/>
            <w:tcBorders/>
          </w:tcPr>
          <w:p>
            <w:pPr>
              <w:pStyle w:val="Normal"/>
              <w:snapToGrid w:val="false"/>
              <w:spacing w:lineRule="atLeast" w:line="360"/>
              <w:jc w:val="both"/>
              <w:rPr>
                <w:rFonts w:ascii="Arial" w:hAnsi="Arial" w:cs="Arial"/>
                <w:b/>
                <w:b/>
                <w:bCs/>
                <w:color w:val="000000"/>
              </w:rPr>
            </w:pPr>
            <w:hyperlink r:id="rId7">
              <w:r>
                <w:rPr>
                  <w:rStyle w:val="InternetLink"/>
                  <w:rFonts w:cs="Arial" w:ascii="Arial" w:hAnsi="Arial"/>
                  <w:b/>
                  <w:bCs/>
                  <w:color w:val="000000"/>
                </w:rPr>
                <w:t>Sermon 126</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the Danger of Increasing Riches—Ps 62:10</w:t>
            </w:r>
          </w:p>
        </w:tc>
      </w:tr>
      <w:tr>
        <w:trPr/>
        <w:tc>
          <w:tcPr>
            <w:tcW w:w="1630" w:type="dxa"/>
            <w:tcBorders/>
          </w:tcPr>
          <w:p>
            <w:pPr>
              <w:pStyle w:val="Normal"/>
              <w:snapToGrid w:val="false"/>
              <w:spacing w:lineRule="atLeast" w:line="360"/>
              <w:jc w:val="both"/>
              <w:rPr>
                <w:rFonts w:ascii="Arial" w:hAnsi="Arial" w:cs="Arial"/>
                <w:b/>
                <w:b/>
                <w:bCs/>
                <w:color w:val="000000"/>
              </w:rPr>
            </w:pPr>
            <w:hyperlink r:id="rId8">
              <w:r>
                <w:rPr>
                  <w:rStyle w:val="InternetLink"/>
                  <w:rFonts w:cs="Arial" w:ascii="Arial" w:hAnsi="Arial"/>
                  <w:b/>
                  <w:bCs/>
                  <w:color w:val="000000"/>
                </w:rPr>
                <w:t>Sermon 127</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Trouble and Rest of Good Men, The—Job 3:17</w:t>
            </w:r>
          </w:p>
        </w:tc>
      </w:tr>
      <w:tr>
        <w:trPr/>
        <w:tc>
          <w:tcPr>
            <w:tcW w:w="1630" w:type="dxa"/>
            <w:tcBorders/>
          </w:tcPr>
          <w:p>
            <w:pPr>
              <w:pStyle w:val="Normal"/>
              <w:snapToGrid w:val="false"/>
              <w:spacing w:lineRule="atLeast" w:line="360"/>
              <w:jc w:val="both"/>
              <w:rPr>
                <w:rFonts w:ascii="Arial" w:hAnsi="Arial" w:cs="Arial"/>
                <w:b/>
                <w:b/>
                <w:bCs/>
                <w:color w:val="000000"/>
              </w:rPr>
            </w:pPr>
            <w:hyperlink r:id="rId9">
              <w:r>
                <w:rPr>
                  <w:rStyle w:val="InternetLink"/>
                  <w:rFonts w:cs="Arial" w:ascii="Arial" w:hAnsi="Arial"/>
                  <w:b/>
                  <w:bCs/>
                  <w:color w:val="000000"/>
                </w:rPr>
                <w:t>Sermon 128</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Free Grace—Rom 8:32</w:t>
            </w:r>
          </w:p>
        </w:tc>
      </w:tr>
      <w:tr>
        <w:trPr/>
        <w:tc>
          <w:tcPr>
            <w:tcW w:w="1630" w:type="dxa"/>
            <w:tcBorders/>
          </w:tcPr>
          <w:p>
            <w:pPr>
              <w:pStyle w:val="Normal"/>
              <w:snapToGrid w:val="false"/>
              <w:spacing w:lineRule="atLeast" w:line="360"/>
              <w:jc w:val="both"/>
              <w:rPr>
                <w:rFonts w:ascii="Arial" w:hAnsi="Arial" w:cs="Arial"/>
                <w:b/>
                <w:b/>
                <w:bCs/>
                <w:color w:val="000000"/>
              </w:rPr>
            </w:pPr>
            <w:hyperlink r:id="rId10">
              <w:r>
                <w:rPr>
                  <w:rStyle w:val="InternetLink"/>
                  <w:rFonts w:cs="Arial" w:ascii="Arial" w:hAnsi="Arial"/>
                  <w:b/>
                  <w:bCs/>
                  <w:color w:val="000000"/>
                </w:rPr>
                <w:t>Sermon 129</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Cause and Cure of Earthquakes, The—Ps 46:8</w:t>
            </w:r>
          </w:p>
        </w:tc>
      </w:tr>
      <w:tr>
        <w:trPr/>
        <w:tc>
          <w:tcPr>
            <w:tcW w:w="1630" w:type="dxa"/>
            <w:tcBorders/>
          </w:tcPr>
          <w:p>
            <w:pPr>
              <w:pStyle w:val="Normal"/>
              <w:snapToGrid w:val="false"/>
              <w:spacing w:lineRule="atLeast" w:line="360"/>
              <w:jc w:val="both"/>
              <w:rPr>
                <w:rFonts w:ascii="Arial" w:hAnsi="Arial" w:cs="Arial"/>
                <w:b/>
                <w:b/>
                <w:bCs/>
                <w:color w:val="000000"/>
              </w:rPr>
            </w:pPr>
            <w:hyperlink r:id="rId11">
              <w:r>
                <w:rPr>
                  <w:rStyle w:val="InternetLink"/>
                  <w:rFonts w:cs="Arial" w:ascii="Arial" w:hAnsi="Arial"/>
                  <w:b/>
                  <w:bCs/>
                  <w:color w:val="000000"/>
                </w:rPr>
                <w:t>Sermon 130</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National Sins and Miseries—2 Sam 24:17</w:t>
            </w:r>
          </w:p>
        </w:tc>
      </w:tr>
      <w:tr>
        <w:trPr/>
        <w:tc>
          <w:tcPr>
            <w:tcW w:w="1630" w:type="dxa"/>
            <w:tcBorders/>
          </w:tcPr>
          <w:p>
            <w:pPr>
              <w:pStyle w:val="Normal"/>
              <w:snapToGrid w:val="false"/>
              <w:spacing w:lineRule="atLeast" w:line="360"/>
              <w:jc w:val="both"/>
              <w:rPr>
                <w:rFonts w:ascii="Arial" w:hAnsi="Arial" w:cs="Arial"/>
                <w:b/>
                <w:b/>
                <w:bCs/>
                <w:color w:val="000000"/>
              </w:rPr>
            </w:pPr>
            <w:hyperlink r:id="rId12">
              <w:r>
                <w:rPr>
                  <w:rStyle w:val="InternetLink"/>
                  <w:rFonts w:cs="Arial" w:ascii="Arial" w:hAnsi="Arial"/>
                  <w:b/>
                  <w:bCs/>
                  <w:color w:val="000000"/>
                </w:rPr>
                <w:t>Sermon 131</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Some Account of the Late Work of God . . .—Ezek 1:16</w:t>
            </w:r>
          </w:p>
        </w:tc>
      </w:tr>
      <w:tr>
        <w:trPr/>
        <w:tc>
          <w:tcPr>
            <w:tcW w:w="1630" w:type="dxa"/>
            <w:tcBorders/>
          </w:tcPr>
          <w:p>
            <w:pPr>
              <w:pStyle w:val="Normal"/>
              <w:snapToGrid w:val="false"/>
              <w:spacing w:lineRule="atLeast" w:line="360"/>
              <w:jc w:val="both"/>
              <w:rPr>
                <w:rFonts w:ascii="Arial" w:hAnsi="Arial" w:cs="Arial"/>
                <w:b/>
                <w:b/>
                <w:bCs/>
                <w:color w:val="000000"/>
              </w:rPr>
            </w:pPr>
            <w:hyperlink r:id="rId13">
              <w:r>
                <w:rPr>
                  <w:rStyle w:val="InternetLink"/>
                  <w:rFonts w:cs="Arial" w:ascii="Arial" w:hAnsi="Arial"/>
                  <w:b/>
                  <w:bCs/>
                  <w:color w:val="000000"/>
                </w:rPr>
                <w:t>Sermon 132</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Laying the Foundation of the New Chapel—Num 23:23</w:t>
            </w:r>
          </w:p>
        </w:tc>
      </w:tr>
      <w:tr>
        <w:trPr/>
        <w:tc>
          <w:tcPr>
            <w:tcW w:w="1630" w:type="dxa"/>
            <w:tcBorders/>
          </w:tcPr>
          <w:p>
            <w:pPr>
              <w:pStyle w:val="Normal"/>
              <w:snapToGrid w:val="false"/>
              <w:spacing w:lineRule="atLeast" w:line="360"/>
              <w:jc w:val="both"/>
              <w:rPr>
                <w:rFonts w:ascii="Arial" w:hAnsi="Arial" w:cs="Arial"/>
                <w:b/>
                <w:b/>
                <w:bCs/>
                <w:color w:val="000000"/>
              </w:rPr>
            </w:pPr>
            <w:hyperlink r:id="rId14">
              <w:r>
                <w:rPr>
                  <w:rStyle w:val="InternetLink"/>
                  <w:rFonts w:cs="Arial" w:ascii="Arial" w:hAnsi="Arial"/>
                  <w:b/>
                  <w:bCs/>
                  <w:color w:val="000000"/>
                </w:rPr>
                <w:t>Sermon 133</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the Death of Rev. Mr. John Fletcher—Ps 37:37</w:t>
            </w:r>
          </w:p>
        </w:tc>
      </w:tr>
      <w:tr>
        <w:trPr/>
        <w:tc>
          <w:tcPr>
            <w:tcW w:w="1630" w:type="dxa"/>
            <w:tcBorders/>
          </w:tcPr>
          <w:p>
            <w:pPr>
              <w:pStyle w:val="Normal"/>
              <w:snapToGrid w:val="false"/>
              <w:spacing w:lineRule="atLeast" w:line="360"/>
              <w:jc w:val="both"/>
              <w:rPr>
                <w:rFonts w:ascii="Arial" w:hAnsi="Arial" w:cs="Arial"/>
                <w:b/>
                <w:b/>
                <w:bCs/>
                <w:color w:val="000000"/>
              </w:rPr>
            </w:pPr>
            <w:hyperlink r:id="rId15">
              <w:r>
                <w:rPr>
                  <w:rStyle w:val="InternetLink"/>
                  <w:rFonts w:cs="Arial" w:ascii="Arial" w:hAnsi="Arial"/>
                  <w:b/>
                  <w:bCs/>
                  <w:color w:val="000000"/>
                </w:rPr>
                <w:t>Sermon 134</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True Christianity Defended—Isa 1:21</w:t>
            </w:r>
          </w:p>
        </w:tc>
      </w:tr>
      <w:tr>
        <w:trPr/>
        <w:tc>
          <w:tcPr>
            <w:tcW w:w="1630" w:type="dxa"/>
            <w:tcBorders/>
          </w:tcPr>
          <w:p>
            <w:pPr>
              <w:pStyle w:val="Normal"/>
              <w:snapToGrid w:val="false"/>
              <w:spacing w:lineRule="atLeast" w:line="360"/>
              <w:jc w:val="both"/>
              <w:rPr>
                <w:rFonts w:ascii="Arial" w:hAnsi="Arial" w:cs="Arial"/>
                <w:b/>
                <w:b/>
                <w:bCs/>
                <w:color w:val="000000"/>
              </w:rPr>
            </w:pPr>
            <w:hyperlink r:id="rId16">
              <w:r>
                <w:rPr>
                  <w:rStyle w:val="InternetLink"/>
                  <w:rFonts w:cs="Arial" w:ascii="Arial" w:hAnsi="Arial"/>
                  <w:b/>
                  <w:bCs/>
                  <w:color w:val="000000"/>
                </w:rPr>
                <w:t>Sermon 135</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Mourning the Dead—2 Sam 12:23</w:t>
            </w:r>
          </w:p>
        </w:tc>
      </w:tr>
      <w:tr>
        <w:trPr/>
        <w:tc>
          <w:tcPr>
            <w:tcW w:w="1630" w:type="dxa"/>
            <w:tcBorders/>
          </w:tcPr>
          <w:p>
            <w:pPr>
              <w:pStyle w:val="Normal"/>
              <w:snapToGrid w:val="false"/>
              <w:spacing w:lineRule="atLeast" w:line="360"/>
              <w:jc w:val="both"/>
              <w:rPr>
                <w:rFonts w:ascii="Arial" w:hAnsi="Arial" w:cs="Arial"/>
                <w:b/>
                <w:b/>
                <w:bCs/>
                <w:color w:val="000000"/>
              </w:rPr>
            </w:pPr>
            <w:hyperlink r:id="rId17">
              <w:r>
                <w:rPr>
                  <w:rStyle w:val="InternetLink"/>
                  <w:rFonts w:cs="Arial" w:ascii="Arial" w:hAnsi="Arial"/>
                  <w:b/>
                  <w:bCs/>
                  <w:color w:val="000000"/>
                </w:rPr>
                <w:t>Sermon 136</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Corrupting the Word of God—2 Cor 2:17</w:t>
            </w:r>
          </w:p>
        </w:tc>
      </w:tr>
      <w:tr>
        <w:trPr/>
        <w:tc>
          <w:tcPr>
            <w:tcW w:w="1630" w:type="dxa"/>
            <w:tcBorders/>
          </w:tcPr>
          <w:p>
            <w:pPr>
              <w:pStyle w:val="Normal"/>
              <w:snapToGrid w:val="false"/>
              <w:spacing w:lineRule="atLeast" w:line="360"/>
              <w:jc w:val="both"/>
              <w:rPr>
                <w:rFonts w:ascii="Arial" w:hAnsi="Arial" w:cs="Arial"/>
                <w:b/>
                <w:b/>
                <w:bCs/>
                <w:color w:val="000000"/>
              </w:rPr>
            </w:pPr>
            <w:hyperlink r:id="rId18">
              <w:r>
                <w:rPr>
                  <w:rStyle w:val="InternetLink"/>
                  <w:rFonts w:cs="Arial" w:ascii="Arial" w:hAnsi="Arial"/>
                  <w:b/>
                  <w:bCs/>
                  <w:color w:val="000000"/>
                </w:rPr>
                <w:t>Sermon 137</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the Resurrection of the Dead—1 Cor 15:35</w:t>
            </w:r>
          </w:p>
        </w:tc>
      </w:tr>
      <w:tr>
        <w:trPr/>
        <w:tc>
          <w:tcPr>
            <w:tcW w:w="1630" w:type="dxa"/>
            <w:tcBorders/>
          </w:tcPr>
          <w:p>
            <w:pPr>
              <w:pStyle w:val="Normal"/>
              <w:snapToGrid w:val="false"/>
              <w:spacing w:lineRule="atLeast" w:line="360"/>
              <w:jc w:val="both"/>
              <w:rPr>
                <w:rFonts w:ascii="Arial" w:hAnsi="Arial" w:cs="Arial"/>
                <w:b/>
                <w:b/>
                <w:bCs/>
                <w:color w:val="000000"/>
              </w:rPr>
            </w:pPr>
            <w:hyperlink r:id="rId19">
              <w:r>
                <w:rPr>
                  <w:rStyle w:val="InternetLink"/>
                  <w:rFonts w:cs="Arial" w:ascii="Arial" w:hAnsi="Arial"/>
                  <w:b/>
                  <w:bCs/>
                  <w:color w:val="000000"/>
                </w:rPr>
                <w:t>Sermon 138</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Grieving the Holy Spirit—Eph 4:30</w:t>
            </w:r>
          </w:p>
        </w:tc>
      </w:tr>
      <w:tr>
        <w:trPr/>
        <w:tc>
          <w:tcPr>
            <w:tcW w:w="1630" w:type="dxa"/>
            <w:tcBorders/>
          </w:tcPr>
          <w:p>
            <w:pPr>
              <w:pStyle w:val="Normal"/>
              <w:snapToGrid w:val="false"/>
              <w:spacing w:lineRule="atLeast" w:line="360"/>
              <w:jc w:val="both"/>
              <w:rPr>
                <w:rFonts w:ascii="Arial" w:hAnsi="Arial" w:cs="Arial"/>
                <w:b/>
                <w:b/>
                <w:bCs/>
                <w:color w:val="000000"/>
              </w:rPr>
            </w:pPr>
            <w:hyperlink r:id="rId20">
              <w:r>
                <w:rPr>
                  <w:rStyle w:val="InternetLink"/>
                  <w:rFonts w:cs="Arial" w:ascii="Arial" w:hAnsi="Arial"/>
                  <w:b/>
                  <w:bCs/>
                  <w:color w:val="000000"/>
                </w:rPr>
                <w:t>Sermon 139</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Love—1 Cor 13:3</w:t>
            </w:r>
          </w:p>
        </w:tc>
      </w:tr>
      <w:tr>
        <w:trPr/>
        <w:tc>
          <w:tcPr>
            <w:tcW w:w="1630" w:type="dxa"/>
            <w:tcBorders/>
          </w:tcPr>
          <w:p>
            <w:pPr>
              <w:pStyle w:val="Normal"/>
              <w:snapToGrid w:val="false"/>
              <w:spacing w:lineRule="atLeast" w:line="360"/>
              <w:jc w:val="both"/>
              <w:rPr>
                <w:rFonts w:ascii="Arial" w:hAnsi="Arial" w:cs="Arial"/>
                <w:b/>
                <w:b/>
                <w:bCs/>
                <w:color w:val="000000"/>
              </w:rPr>
            </w:pPr>
            <w:hyperlink r:id="rId21">
              <w:r>
                <w:rPr>
                  <w:rStyle w:val="InternetLink"/>
                  <w:rFonts w:cs="Arial" w:ascii="Arial" w:hAnsi="Arial"/>
                  <w:b/>
                  <w:bCs/>
                  <w:color w:val="000000"/>
                </w:rPr>
                <w:t>Sermon 140</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Public Diversions—Amos 3:6</w:t>
            </w:r>
          </w:p>
        </w:tc>
      </w:tr>
      <w:tr>
        <w:trPr/>
        <w:tc>
          <w:tcPr>
            <w:tcW w:w="1630" w:type="dxa"/>
            <w:tcBorders/>
          </w:tcPr>
          <w:p>
            <w:pPr>
              <w:pStyle w:val="Normal"/>
              <w:snapToGrid w:val="false"/>
              <w:spacing w:lineRule="atLeast" w:line="360"/>
              <w:jc w:val="both"/>
              <w:rPr>
                <w:rFonts w:ascii="Arial" w:hAnsi="Arial" w:cs="Arial"/>
                <w:b/>
                <w:b/>
                <w:bCs/>
                <w:color w:val="000000"/>
              </w:rPr>
            </w:pPr>
            <w:hyperlink r:id="rId22">
              <w:r>
                <w:rPr>
                  <w:rStyle w:val="InternetLink"/>
                  <w:rFonts w:cs="Arial" w:ascii="Arial" w:hAnsi="Arial"/>
                  <w:b/>
                  <w:bCs/>
                  <w:color w:val="000000"/>
                </w:rPr>
                <w:t>Sermon 141</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the Holy Spirit—2 Cor 3:17</w:t>
            </w:r>
          </w:p>
        </w:tc>
      </w:tr>
      <w:tr>
        <w:trPr/>
        <w:tc>
          <w:tcPr>
            <w:tcW w:w="1630" w:type="dxa"/>
            <w:tcBorders/>
          </w:tcPr>
          <w:p>
            <w:pPr>
              <w:pStyle w:val="Normal"/>
              <w:snapToGrid w:val="false"/>
              <w:spacing w:lineRule="atLeast" w:line="360"/>
              <w:jc w:val="both"/>
              <w:rPr>
                <w:rFonts w:ascii="Arial" w:hAnsi="Arial" w:eastAsia="Times New Roman" w:cs="Arial"/>
                <w:b/>
                <w:b/>
                <w:bCs/>
                <w:color w:val="000000"/>
              </w:rPr>
            </w:pPr>
            <w:r>
              <w:rPr>
                <w:rFonts w:eastAsia="Times New Roman" w:cs="Arial" w:ascii="Arial" w:hAnsi="Arial"/>
                <w:b/>
                <w:bCs/>
                <w:color w:val="000000"/>
              </w:rPr>
            </w:r>
          </w:p>
        </w:tc>
        <w:tc>
          <w:tcPr>
            <w:tcW w:w="7010" w:type="dxa"/>
            <w:tcBorders/>
          </w:tcPr>
          <w:p>
            <w:pPr>
              <w:pStyle w:val="Normal"/>
              <w:snapToGrid w:val="false"/>
              <w:spacing w:lineRule="atLeast" w:line="360"/>
              <w:jc w:val="both"/>
              <w:rPr>
                <w:rFonts w:ascii="Arial" w:hAnsi="Arial" w:cs="Arial"/>
                <w:b/>
                <w:b/>
                <w:bCs/>
                <w:color w:val="000000"/>
              </w:rPr>
            </w:pPr>
            <w:hyperlink r:id="rId23">
              <w:r>
                <w:rPr>
                  <w:rStyle w:val="InternetLink"/>
                  <w:rFonts w:cs="Arial" w:ascii="Arial" w:hAnsi="Arial"/>
                  <w:b/>
                  <w:bCs/>
                  <w:color w:val="000000"/>
                </w:rPr>
                <w:t>Sermons Sorted Alphabetically</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man Life a Dre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like as a dream when one awaketh; so shalt thou make their image to vanish out of the cit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s. 73:20.</w:t>
      </w:r>
    </w:p>
    <w:p>
      <w:pPr>
        <w:pStyle w:val="Web"/>
        <w:snapToGrid w:val="false"/>
        <w:spacing w:lineRule="atLeast" w:line="360" w:before="0" w:after="0"/>
        <w:jc w:val="both"/>
        <w:rPr>
          <w:rFonts w:ascii="Arial" w:hAnsi="Arial" w:cs="Arial"/>
          <w:color w:val="000000"/>
        </w:rPr>
      </w:pPr>
      <w:r>
        <w:rPr>
          <w:rFonts w:cs="Arial" w:ascii="Arial" w:hAnsi="Arial"/>
          <w:color w:val="000000"/>
        </w:rPr>
        <w:t>1. Anyone that considers the foregoing verses will easily observe that the Psalmist is speaking directly of the wicked, that prosper in their wickedness. It is very common for these utterly to forget that they are creatures of a day; to live as if they were never to die; as if their present state was to endure for ever; or, at least as if they were indisputably sure that they “had much goods laid up for many years:” So that they might safely say, “Soul, take thine ease; eat, drink, and be merry.” But how miserable a mistake is this! How often does God say to such a one, “Thou fool! this night shall thy soul be required of thee!” Well then may it be said of them, “O, how suddenly do they consume!” — perish, and come to a fearful end. Yea, “even like as a dream when one awaketh; so shalt thou make their image to vanish ou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2. But I would at present carry this thought farther; I would consider it in a general sense, and show how near a resemblance there is between human life and a dream. An ancient poet carries the comparison farther still, when he styles life, “the dream of a shadow.” And so does Cowley, when he cries out,</w:t>
      </w:r>
    </w:p>
    <w:p>
      <w:pPr>
        <w:pStyle w:val="Normal"/>
        <w:snapToGrid w:val="false"/>
        <w:spacing w:lineRule="atLeast" w:line="360"/>
        <w:jc w:val="both"/>
        <w:rPr>
          <w:rFonts w:ascii="Arial" w:hAnsi="Arial" w:cs="Arial"/>
          <w:color w:val="000000"/>
        </w:rPr>
      </w:pPr>
      <w:r>
        <w:rPr>
          <w:rFonts w:cs="Arial" w:ascii="Arial" w:hAnsi="Arial"/>
          <w:color w:val="000000"/>
        </w:rPr>
        <w:t>O life, thou nothing’s younger brother! So like, that we mistake the one for the’ other!  </w:t>
      </w:r>
    </w:p>
    <w:p>
      <w:pPr>
        <w:pStyle w:val="Web"/>
        <w:snapToGrid w:val="false"/>
        <w:spacing w:lineRule="atLeast" w:line="360" w:before="0" w:after="0"/>
        <w:jc w:val="both"/>
        <w:rPr>
          <w:rFonts w:ascii="Arial" w:hAnsi="Arial" w:cs="Arial"/>
          <w:color w:val="000000"/>
        </w:rPr>
      </w:pPr>
      <w:r>
        <w:rPr>
          <w:rFonts w:cs="Arial" w:ascii="Arial" w:hAnsi="Arial"/>
          <w:color w:val="000000"/>
        </w:rPr>
        <w:t>But, setting these and all other flights of poetry aside, I would seriously inquire, wherein this resemblance lies; wherein the analogy between the one and the other does properly consist.</w:t>
      </w:r>
    </w:p>
    <w:p>
      <w:pPr>
        <w:pStyle w:val="Web"/>
        <w:snapToGrid w:val="false"/>
        <w:spacing w:lineRule="atLeast" w:line="360" w:before="0" w:after="0"/>
        <w:jc w:val="both"/>
        <w:rPr/>
      </w:pPr>
      <w:r>
        <w:rPr>
          <w:rFonts w:cs="Arial" w:ascii="Arial" w:hAnsi="Arial"/>
          <w:color w:val="000000"/>
        </w:rPr>
        <w:t xml:space="preserve">3. In order to this, I would inquire, First, What is a dream? You will say, “Who does not know this?” Might you not rather say, Who </w:t>
      </w:r>
      <w:r>
        <w:rPr>
          <w:rFonts w:cs="Arial" w:ascii="Arial" w:hAnsi="Arial"/>
          <w:i/>
          <w:iCs/>
          <w:color w:val="000000"/>
        </w:rPr>
        <w:t>does</w:t>
      </w:r>
      <w:r>
        <w:rPr>
          <w:rFonts w:cs="Arial" w:ascii="Arial" w:hAnsi="Arial"/>
          <w:color w:val="000000"/>
        </w:rPr>
        <w:t xml:space="preserve"> know? Is there anything more mysterious in nature? Who is there that has not experienced it, that has not dreamed a thousand times? Yet he is no more able to explain the nature of it, than he is to grasp the skies. Who can give any clear, satisfactory account of the parent of dreams, sleep? It is true, many physicians have attempted this, but they have attempted it in vain. They have talked learnedly about it, but have left the matter at last just as dark as it was before. They tell us some of its properties and effects; but none can tell what is the essence of it.</w:t>
      </w:r>
    </w:p>
    <w:p>
      <w:pPr>
        <w:pStyle w:val="Web"/>
        <w:snapToGrid w:val="false"/>
        <w:spacing w:lineRule="atLeast" w:line="360" w:before="0" w:after="0"/>
        <w:jc w:val="both"/>
        <w:rPr>
          <w:rFonts w:ascii="Arial" w:hAnsi="Arial" w:cs="Arial"/>
          <w:color w:val="000000"/>
        </w:rPr>
      </w:pPr>
      <w:r>
        <w:rPr>
          <w:rFonts w:cs="Arial" w:ascii="Arial" w:hAnsi="Arial"/>
          <w:color w:val="000000"/>
        </w:rPr>
        <w:t>4. However, we know the origin of dreams, and that with some degree of certainty. There can be no doubt but some of them arise from the present constitution of the body; while others of them are probably occasioned by the passions of the mind. Again: We are clearly informed in Scripture, that some are caused by the operation of good angels; as others, undoubtedly, are owing to the power and malice of evil angels (if we may dare to suppose that there are any such now; or, at least, that they have anything to do in the world). From the same divine treasury of knowledge we learn that, on some extraordinary occasions, the great Father of spirits has manifested himself to human spirits, “in dreams and visions of the night.” But which of all these arise from natural, which from supernatural, influence, we are many times not able to determine.</w:t>
      </w:r>
    </w:p>
    <w:p>
      <w:pPr>
        <w:pStyle w:val="Web"/>
        <w:snapToGrid w:val="false"/>
        <w:spacing w:lineRule="atLeast" w:line="360" w:before="0" w:after="0"/>
        <w:jc w:val="both"/>
        <w:rPr>
          <w:rFonts w:ascii="Arial" w:hAnsi="Arial" w:cs="Arial"/>
          <w:color w:val="000000"/>
        </w:rPr>
      </w:pPr>
      <w:r>
        <w:rPr>
          <w:rFonts w:cs="Arial" w:ascii="Arial" w:hAnsi="Arial"/>
          <w:color w:val="000000"/>
        </w:rPr>
        <w:t>5. And how can we certainly distinguish between our dreams and our waking thoughts? What criterion is there by which we may surely know whether we are awake or asleep? It is true, as soon as we awake out of sleep, we know we have been in a dream, and are now awake. But how shall we know that a dream is such while we continue therein? What is a dream? To give a gross and superficial, not a philosophical, account of it: It is a series of persons and things presented to our mind in sleep, which have no being but in our own imagination. A dream, therefore, is a kind of digression from our real life. It seems to be a sort of echo of what was said or done a little when we were awake. Or, may we say, a dream is a fragment of life, broken off at both ends; not connected either with the part that goes before, or with that which follows after? And is there any better way of distinguishing our dreams from our waking thoughts, than by this very circumstance? It is a kind of parenthesis, inserted in life, as that is in a discourse, which goes on equally well either with it or without it. By this then we may infallibly know a dream, — by its being broken off at both ends; by its having no proper connection with the real things which either precede or follow it.</w:t>
      </w:r>
    </w:p>
    <w:p>
      <w:pPr>
        <w:pStyle w:val="Web"/>
        <w:snapToGrid w:val="false"/>
        <w:spacing w:lineRule="atLeast" w:line="360" w:before="0" w:after="0"/>
        <w:jc w:val="both"/>
        <w:rPr/>
      </w:pPr>
      <w:r>
        <w:rPr>
          <w:rFonts w:cs="Arial" w:ascii="Arial" w:hAnsi="Arial"/>
          <w:color w:val="000000"/>
        </w:rPr>
        <w:t xml:space="preserve">6. It is not needful to </w:t>
      </w:r>
      <w:r>
        <w:rPr>
          <w:rFonts w:cs="Arial" w:ascii="Arial" w:hAnsi="Arial"/>
          <w:i/>
          <w:iCs/>
          <w:color w:val="000000"/>
        </w:rPr>
        <w:t>prove</w:t>
      </w:r>
      <w:r>
        <w:rPr>
          <w:rFonts w:cs="Arial" w:ascii="Arial" w:hAnsi="Arial"/>
          <w:color w:val="000000"/>
        </w:rPr>
        <w:t xml:space="preserve"> that there is a near resemblance between these transient dreams, and the dream of life. It may be of more use to </w:t>
      </w:r>
      <w:r>
        <w:rPr>
          <w:rFonts w:cs="Arial" w:ascii="Arial" w:hAnsi="Arial"/>
          <w:i/>
          <w:iCs/>
          <w:color w:val="000000"/>
        </w:rPr>
        <w:t>illustrate</w:t>
      </w:r>
      <w:r>
        <w:rPr>
          <w:rFonts w:cs="Arial" w:ascii="Arial" w:hAnsi="Arial"/>
          <w:color w:val="000000"/>
        </w:rPr>
        <w:t xml:space="preserve"> this important truth; to place it in as striking a light as possible. Let us then seriously consider, in a few obvious particulars, the case of one that is just awaking out of life, and opening his eyes in eternity.</w:t>
      </w:r>
    </w:p>
    <w:p>
      <w:pPr>
        <w:pStyle w:val="Web"/>
        <w:snapToGrid w:val="false"/>
        <w:spacing w:lineRule="atLeast" w:line="360" w:before="0" w:after="0"/>
        <w:jc w:val="both"/>
        <w:rPr/>
      </w:pPr>
      <w:r>
        <w:rPr>
          <w:rFonts w:cs="Arial" w:ascii="Arial" w:hAnsi="Arial"/>
          <w:color w:val="000000"/>
        </w:rPr>
        <w:t xml:space="preserve">7. Let us then propose the case. Let us suppose we had now before us one that was just passed into the world of spirits. Might not you address such a new-born soul in some such manner as this? You have been an inhabitant of earth forty, perhaps fifty or sixty, years. But now God has altered his voice: “Awake, thou that sleepest!” You awake; you arise; you have no more to do with these poor transient shadows. Arise, and shake thyself from the dust! See, all is </w:t>
      </w:r>
      <w:r>
        <w:rPr>
          <w:rFonts w:cs="Arial" w:ascii="Arial" w:hAnsi="Arial"/>
          <w:i/>
          <w:iCs/>
          <w:color w:val="000000"/>
        </w:rPr>
        <w:t>real</w:t>
      </w:r>
      <w:r>
        <w:rPr>
          <w:rFonts w:cs="Arial" w:ascii="Arial" w:hAnsi="Arial"/>
          <w:color w:val="000000"/>
        </w:rPr>
        <w:t xml:space="preserve"> here! all is permanent; all eternal! far more stable than the foundations of the earth; yea, than the pillars of that lower heaven. Now that your eyes are open, see how inexpressibly different are all the things that are now round about you! What a difference do you perceive in yourself! Where is your body, — your house of clay? Where are your limbs, your hands, your feet, your head? There they lie, cold, insensible!</w:t>
      </w:r>
    </w:p>
    <w:p>
      <w:pPr>
        <w:pStyle w:val="Normal"/>
        <w:snapToGrid w:val="false"/>
        <w:spacing w:lineRule="atLeast" w:line="360"/>
        <w:jc w:val="both"/>
        <w:rPr>
          <w:rFonts w:ascii="Arial" w:hAnsi="Arial" w:cs="Arial"/>
          <w:color w:val="000000"/>
        </w:rPr>
      </w:pPr>
      <w:r>
        <w:rPr>
          <w:rFonts w:cs="Arial" w:ascii="Arial" w:hAnsi="Arial"/>
          <w:color w:val="000000"/>
        </w:rPr>
        <w:t>No anger, hereafter, or shame, Shall redden the innocent clay; Extinct is the animal flame, And passion is vanish’d away.  </w:t>
      </w:r>
    </w:p>
    <w:p>
      <w:pPr>
        <w:pStyle w:val="Web"/>
        <w:snapToGrid w:val="false"/>
        <w:spacing w:lineRule="atLeast" w:line="360" w:before="0" w:after="0"/>
        <w:jc w:val="both"/>
        <w:rPr>
          <w:rFonts w:ascii="Arial" w:hAnsi="Arial" w:cs="Arial"/>
          <w:color w:val="000000"/>
        </w:rPr>
      </w:pPr>
      <w:r>
        <w:rPr>
          <w:rFonts w:cs="Arial" w:ascii="Arial" w:hAnsi="Arial"/>
          <w:color w:val="000000"/>
        </w:rPr>
        <w:t>What a change is in the immortal spirit! You see everything around you; but how? Not with eyes of flesh and blood! You hear; but not by a stream of undulating air, striking on an extended membrane. You feel; but in how wonderful a manner! You have no nerves to convey the ethereal fire to the common sensory; rather, are you not now all eye, all ear, all feeling, all perception? How different, now you are throughly awake, are all the objects round about you! Where are the houses, and gardens, and fields, and cities, which you lately saw? Where are the rivers, and seas, and everlasting hills? Was it then only in a dream that our poet discovered,</w:t>
      </w:r>
    </w:p>
    <w:p>
      <w:pPr>
        <w:pStyle w:val="Normal"/>
        <w:snapToGrid w:val="false"/>
        <w:spacing w:lineRule="atLeast" w:line="360"/>
        <w:jc w:val="both"/>
        <w:rPr>
          <w:rFonts w:ascii="Arial" w:hAnsi="Arial" w:cs="Arial"/>
          <w:color w:val="000000"/>
        </w:rPr>
      </w:pPr>
      <w:r>
        <w:rPr>
          <w:rFonts w:cs="Arial" w:ascii="Arial" w:hAnsi="Arial"/>
          <w:color w:val="000000"/>
        </w:rPr>
        <w:t>Earth hath this variety from heaven Of pleasure situate in hill and dale?  </w:t>
      </w:r>
    </w:p>
    <w:p>
      <w:pPr>
        <w:pStyle w:val="Web"/>
        <w:snapToGrid w:val="false"/>
        <w:spacing w:lineRule="atLeast" w:line="360" w:before="0" w:after="0"/>
        <w:jc w:val="both"/>
        <w:rPr>
          <w:rFonts w:ascii="Arial" w:hAnsi="Arial" w:cs="Arial"/>
          <w:color w:val="000000"/>
        </w:rPr>
      </w:pPr>
      <w:r>
        <w:rPr>
          <w:rFonts w:cs="Arial" w:ascii="Arial" w:hAnsi="Arial"/>
          <w:color w:val="000000"/>
        </w:rPr>
        <w:t>Nay, I doubt all these vanished away like smoke, the moment you awoke ou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8. How strange must not only the manner of existence appear, and the place wherein you are (if it may be called place; though who can define or describe the place of spirits?) but the inhabitants of that unknown region! whether they are of the number of those unhappy spirits that “kept not their first estate,” or of those holy ones that still “minister to the heirs of salvation.” How strange are the employments of those spirits with which you are now surrounded! How bitter are they to the taste of those that are still dreaming upon earth! “I have no relish,” said one of these, (a much-applauded wit, who has lately left the body,) “for sitting upon a cloud all day long, and singing praise to God.” We may easily believe him; and there is no danger of his being put to that trouble. Nevertheless, this is no trouble to them who cease not day and night, but continually sing, “Holy, holy, holy, Lord God of Sabaoth!”</w:t>
      </w:r>
    </w:p>
    <w:p>
      <w:pPr>
        <w:pStyle w:val="Web"/>
        <w:snapToGrid w:val="false"/>
        <w:spacing w:lineRule="atLeast" w:line="360" w:before="0" w:after="0"/>
        <w:jc w:val="both"/>
        <w:rPr/>
      </w:pPr>
      <w:r>
        <w:rPr>
          <w:rFonts w:cs="Arial" w:ascii="Arial" w:hAnsi="Arial"/>
          <w:color w:val="000000"/>
        </w:rPr>
        <w:t xml:space="preserve">9. Suppose this to be the case with any of you that are now present before God. It may be so to-morrow; perhaps to-night; perhaps this night your “soul may be required of you;” the dream of life may end, and </w:t>
      </w:r>
      <w:r>
        <w:rPr>
          <w:rFonts w:cs="Arial" w:ascii="Arial" w:hAnsi="Arial"/>
          <w:i/>
          <w:iCs/>
          <w:color w:val="000000"/>
        </w:rPr>
        <w:t>you</w:t>
      </w:r>
      <w:r>
        <w:rPr>
          <w:rFonts w:cs="Arial" w:ascii="Arial" w:hAnsi="Arial"/>
          <w:color w:val="000000"/>
        </w:rPr>
        <w:t xml:space="preserve"> may wake into broad eternity! See, there lies the poor inanimate carcase, shortly to be sown in corruption and dishonour. But where is the immortal, incorruptible spirit? There it stands, naked before the eyes of God! Meantime, what is become of all the affairs which you have been eagerly engaged in under the sun? What profit have you reaped of all your labour and care? Does your money follow you? No; you have left it behind you; — the same thing to you as if it had vanished into air! Does your gay or rich apparel follow you? Your body is clothed with dust and rottenness. Your soul, indeed is clothed with immortality. But, O! what immortality? Is it an immortality of happiness and glory; or of shame and everlasting contempt? Where is the honour, the pomp, of the rich and great; the applause that surrounded you? All gone; all are vanished away, “like as a shadow that departeth.” “The play is over,” said Monsieur Moultray, when he saw the ball pierce the temples of his dying master. [Charles XII, King of Sweden, at the siege of Frederickshall.] And what cared the courtier for this? No more than if it had been the conclusion of a farce or dance. But while the buffoon slept on and took his rest, it was not so with the monarch. Though he was not terrified with anything on earth, he would be at the very gates of hell. Vain valour! In the very article of death, he grasped the hilt of his sword! But where was he the next moment, when the sword dropped out of his hand, and the soul out of his body? Then ended the splendid dream of royalty, — of glory, of destroying cities, and of conquering kingdoms!</w:t>
      </w:r>
    </w:p>
    <w:p>
      <w:pPr>
        <w:pStyle w:val="Web"/>
        <w:snapToGrid w:val="false"/>
        <w:spacing w:lineRule="atLeast" w:line="360" w:before="0" w:after="0"/>
        <w:jc w:val="both"/>
        <w:rPr/>
      </w:pPr>
      <w:r>
        <w:rPr>
          <w:rFonts w:cs="Arial" w:ascii="Arial" w:hAnsi="Arial"/>
          <w:color w:val="000000"/>
        </w:rPr>
        <w:t xml:space="preserve">10. “How are the mighty fallen, and the weapons of war perished!” What are the weapons that are so terrible among </w:t>
      </w:r>
      <w:r>
        <w:rPr>
          <w:rFonts w:cs="Arial" w:ascii="Arial" w:hAnsi="Arial"/>
          <w:i/>
          <w:iCs/>
          <w:color w:val="000000"/>
        </w:rPr>
        <w:t>us</w:t>
      </w:r>
      <w:r>
        <w:rPr>
          <w:rFonts w:cs="Arial" w:ascii="Arial" w:hAnsi="Arial"/>
          <w:color w:val="000000"/>
        </w:rPr>
        <w:t xml:space="preserve">, to the inhabitants of eternity? How are the wise, the learned, the poet, the critic fallen, and their glory vanished away! How is the beauty fallen, the late idol of a gazing crowd! In how complete a sense are “the daughters of music brought low,” and all the instruments thereof forgotten! Are you not now convinced, that (according to the Hebrew proverb) “a living dog is better than a dead lion?” For </w:t>
      </w:r>
      <w:r>
        <w:rPr>
          <w:rFonts w:cs="Arial" w:ascii="Arial" w:hAnsi="Arial"/>
          <w:i/>
          <w:iCs/>
          <w:color w:val="000000"/>
        </w:rPr>
        <w:t>the living know,</w:t>
      </w:r>
      <w:r>
        <w:rPr>
          <w:rFonts w:cs="Arial" w:ascii="Arial" w:hAnsi="Arial"/>
          <w:color w:val="000000"/>
        </w:rPr>
        <w:t xml:space="preserve"> yea, </w:t>
      </w:r>
      <w:r>
        <w:rPr>
          <w:rFonts w:cs="Arial" w:ascii="Arial" w:hAnsi="Arial"/>
          <w:i/>
          <w:iCs/>
          <w:color w:val="000000"/>
        </w:rPr>
        <w:t>must</w:t>
      </w:r>
      <w:r>
        <w:rPr>
          <w:rFonts w:cs="Arial" w:ascii="Arial" w:hAnsi="Arial"/>
          <w:color w:val="000000"/>
        </w:rPr>
        <w:t xml:space="preserve"> know, unless they obstinately refuse, “that they shall die; but the dead know not anything” that will avail for the ease of their pain, or to lessen their misery. Also “their hope and fear, and their desire,” all are perished; all of them are fled; “they have not any portion in the things that are done under the sun!”</w:t>
      </w:r>
    </w:p>
    <w:p>
      <w:pPr>
        <w:pStyle w:val="Web"/>
        <w:snapToGrid w:val="false"/>
        <w:spacing w:lineRule="atLeast" w:line="360" w:before="0" w:after="0"/>
        <w:jc w:val="both"/>
        <w:rPr/>
      </w:pPr>
      <w:r>
        <w:rPr>
          <w:rFonts w:cs="Arial" w:ascii="Arial" w:hAnsi="Arial"/>
          <w:color w:val="000000"/>
        </w:rPr>
        <w:t xml:space="preserve">11. Where, indeed, is the </w:t>
      </w:r>
      <w:r>
        <w:rPr>
          <w:rFonts w:cs="Arial" w:ascii="Arial" w:hAnsi="Arial"/>
          <w:i/>
          <w:iCs/>
          <w:color w:val="000000"/>
        </w:rPr>
        <w:t>hope</w:t>
      </w:r>
      <w:r>
        <w:rPr>
          <w:rFonts w:cs="Arial" w:ascii="Arial" w:hAnsi="Arial"/>
          <w:color w:val="000000"/>
        </w:rPr>
        <w:t xml:space="preserve"> of those who were lately laying deep schemes, and saying, “To-day, or to-morrow, we will go to such a city, and continue there a year, and traffic, and get gain?” How totally had they forgotten that wise admonition, “Ye know not what shall be on the morrow! For, what is your life? It is a vapour that appeareth awhile, and then vanisheth away!” Where is all your business? where your worldly cares, your troubles or engagements? All these things are fled away like smoke; and your soul is left. And how is it qualified for the enjoyment of this new world? Has it a relish for the objects and enjoyments of the invisible world? Are your affections loosened from things below, and fixed on things above, — fixed on that place where Jesus sitteth at the right hand of God? Then happy are ye; and when He whom ye love shall appear, “ye shall also appea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12. But how do you relish the company that surrounds you? Your old companions are gone; a great part of them probably separated from you never to return. Are your present companions angels of light? — ministering spirits, that but now whispered, “Sister spirit, come away! We are sent to conduct thee over that gulf into Abraham’s bosom.” And what are those? Some of the souls of the righteous, whom thou didst formerly relieve with “the mammon of unrighteousness;” and who are now commissioned by your common Lord to receive, to welcome you “into the everlasting habitations.” Then the angels of darkness will quickly discern they have no part in you. So they must either hover at a distance, or flee away in despair. Are some of these happy spirits that take acquaintance with you, the same that travelled with you below, and bore a part in your temptations; that, together with you, fought the good fight of faith, and laid hold on eternal life? As you then wept together, you may rejoice together, you and your guardian angels perhaps, in order to increase your thankfulness for being “delivered from so great a death.” They may give you a view of the realms below; those</w:t>
      </w:r>
    </w:p>
    <w:p>
      <w:pPr>
        <w:pStyle w:val="Normal"/>
        <w:snapToGrid w:val="false"/>
        <w:spacing w:lineRule="atLeast" w:line="360"/>
        <w:jc w:val="both"/>
        <w:rPr>
          <w:rFonts w:ascii="Arial" w:hAnsi="Arial" w:cs="Arial"/>
          <w:color w:val="000000"/>
        </w:rPr>
      </w:pPr>
      <w:r>
        <w:rPr>
          <w:rFonts w:cs="Arial" w:ascii="Arial" w:hAnsi="Arial"/>
          <w:color w:val="000000"/>
        </w:rPr>
        <w:t>Regions of sorrow, doleful shades, where peace And rest can never dwell.  </w:t>
      </w:r>
    </w:p>
    <w:p>
      <w:pPr>
        <w:pStyle w:val="Web"/>
        <w:snapToGrid w:val="false"/>
        <w:spacing w:lineRule="atLeast" w:line="360" w:before="0" w:after="0"/>
        <w:jc w:val="both"/>
        <w:rPr>
          <w:rFonts w:ascii="Arial" w:hAnsi="Arial" w:cs="Arial"/>
          <w:color w:val="000000"/>
        </w:rPr>
      </w:pPr>
      <w:r>
        <w:rPr>
          <w:rFonts w:cs="Arial" w:ascii="Arial" w:hAnsi="Arial"/>
          <w:color w:val="000000"/>
        </w:rPr>
        <w:t>See, on the other hand, the mansions which were “prepared for you from the foundation of the world!” O what a difference between the dream that is past, and the real scene that is now present with thee! Look up! See!</w:t>
      </w:r>
    </w:p>
    <w:p>
      <w:pPr>
        <w:pStyle w:val="Normal"/>
        <w:snapToGrid w:val="false"/>
        <w:spacing w:lineRule="atLeast" w:line="360"/>
        <w:jc w:val="both"/>
        <w:rPr>
          <w:rFonts w:ascii="Arial" w:hAnsi="Arial" w:cs="Arial"/>
          <w:color w:val="000000"/>
        </w:rPr>
      </w:pPr>
      <w:r>
        <w:rPr>
          <w:rFonts w:cs="Arial" w:ascii="Arial" w:hAnsi="Arial"/>
          <w:color w:val="000000"/>
        </w:rPr>
        <w:t>No need of the sun in that day, Which never is follow’d by night; Where Jesus’s beauties display A pure and a permanent light!  </w:t>
      </w:r>
    </w:p>
    <w:p>
      <w:pPr>
        <w:pStyle w:val="Web"/>
        <w:snapToGrid w:val="false"/>
        <w:spacing w:lineRule="atLeast" w:line="360" w:before="0" w:after="0"/>
        <w:jc w:val="both"/>
        <w:rPr>
          <w:rFonts w:ascii="Arial" w:hAnsi="Arial" w:cs="Arial"/>
          <w:color w:val="000000"/>
        </w:rPr>
      </w:pPr>
      <w:r>
        <w:rPr>
          <w:rFonts w:cs="Arial" w:ascii="Arial" w:hAnsi="Arial"/>
          <w:color w:val="000000"/>
        </w:rPr>
        <w:t>Look down! What a prison is there! “‘Twixt upper, nether, and surrounding fire!” And what inhabitants! What horrid, fearful shapes, emblems of the rage against God and man, the envy, fury, despair, fixed within, — causing them to gnash their teeth at Him they so long despised! Meanwhile, does it comfort them to see, across the great gulf, the righteous in Abraham’s bosom? What a place is that! What a “house of God, eternal in the heavens!” Earth is only His footstool; yea,</w:t>
      </w:r>
    </w:p>
    <w:p>
      <w:pPr>
        <w:pStyle w:val="Normal"/>
        <w:snapToGrid w:val="false"/>
        <w:spacing w:lineRule="atLeast" w:line="360"/>
        <w:jc w:val="both"/>
        <w:rPr>
          <w:rFonts w:ascii="Arial" w:hAnsi="Arial" w:cs="Arial"/>
          <w:color w:val="000000"/>
        </w:rPr>
      </w:pPr>
      <w:r>
        <w:rPr>
          <w:rFonts w:cs="Arial" w:ascii="Arial" w:hAnsi="Arial"/>
          <w:color w:val="000000"/>
        </w:rPr>
        <w:t>The spacious firmament on high, And all the blue, ethereal sky.  </w:t>
      </w:r>
    </w:p>
    <w:p>
      <w:pPr>
        <w:pStyle w:val="Web"/>
        <w:snapToGrid w:val="false"/>
        <w:spacing w:lineRule="atLeast" w:line="360" w:before="0" w:after="0"/>
        <w:jc w:val="both"/>
        <w:rPr>
          <w:rFonts w:ascii="Arial" w:hAnsi="Arial" w:cs="Arial"/>
          <w:color w:val="000000"/>
        </w:rPr>
      </w:pPr>
      <w:r>
        <w:rPr>
          <w:rFonts w:cs="Arial" w:ascii="Arial" w:hAnsi="Arial"/>
          <w:color w:val="000000"/>
        </w:rPr>
        <w:t>Well then may we say to its inhabitants,</w:t>
      </w:r>
    </w:p>
    <w:p>
      <w:pPr>
        <w:pStyle w:val="Normal"/>
        <w:snapToGrid w:val="false"/>
        <w:spacing w:lineRule="atLeast" w:line="360"/>
        <w:jc w:val="both"/>
        <w:rPr>
          <w:rFonts w:ascii="Arial" w:hAnsi="Arial" w:cs="Arial"/>
          <w:color w:val="000000"/>
        </w:rPr>
      </w:pPr>
      <w:r>
        <w:rPr>
          <w:rFonts w:cs="Arial" w:ascii="Arial" w:hAnsi="Arial"/>
          <w:color w:val="000000"/>
        </w:rPr>
        <w:t>Proclaim the glories of our Lord, Dispersed through all the heavenly street; Whose boundless treasures can afford So rich a pavement for his feet.  </w:t>
      </w:r>
    </w:p>
    <w:p>
      <w:pPr>
        <w:pStyle w:val="Web"/>
        <w:snapToGrid w:val="false"/>
        <w:spacing w:lineRule="atLeast" w:line="360" w:before="0" w:after="0"/>
        <w:jc w:val="both"/>
        <w:rPr>
          <w:rFonts w:ascii="Arial" w:hAnsi="Arial" w:cs="Arial"/>
          <w:color w:val="000000"/>
        </w:rPr>
      </w:pPr>
      <w:r>
        <w:rPr>
          <w:rFonts w:cs="Arial" w:ascii="Arial" w:hAnsi="Arial"/>
          <w:color w:val="000000"/>
        </w:rPr>
        <w:t>And yet how inconsiderable is the glory of that house, compared to that of its great Inhabitant! in view of whom all the first-born sons of light, angels, archangels, and all the company of heaven, full of light as they are full of love,</w:t>
      </w:r>
    </w:p>
    <w:p>
      <w:pPr>
        <w:pStyle w:val="Normal"/>
        <w:snapToGrid w:val="false"/>
        <w:spacing w:lineRule="atLeast" w:line="360"/>
        <w:jc w:val="both"/>
        <w:rPr>
          <w:rFonts w:ascii="Arial" w:hAnsi="Arial" w:cs="Arial"/>
          <w:color w:val="000000"/>
        </w:rPr>
      </w:pPr>
      <w:r>
        <w:rPr>
          <w:rFonts w:cs="Arial" w:ascii="Arial" w:hAnsi="Arial"/>
          <w:color w:val="000000"/>
        </w:rPr>
        <w:t>Approach not, but with both wings veil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13. How wonderful, then, now the dream of life is over, now you are quite awake, do all these scenes appear! Even such a sight as never entered, or could enter into your hearts to conceive! How are all those that “awake up after his likeness, now satisfied with it!” They have now a portion, real, solid, incorruptible, “that fadeth not away.” Meantime, how exquisitely wretched are they who (to wave all other considerations) have chosen for their portion those transitory shadows which now are vanished, and have left them in an abyss of real misery, which must remain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14. Now, considering that every child of man who is yet upon earth must sooner or later wake out of this dream, and enter real life; how infinitely does it concern every one of us to attend to this before our great change comes! Of what importance is it to be continually sensible of the condition wherein we stand! How advisable, by every possible means, to connect the ideas of time and eternity! so to associate them together, that the thought of one may never recur to your mind, without the thought of the other! It is our highest wisdom to associate the ideas of the visible and invisible world; to connect temporal and spiritual, mortal and immortal being. Indeed, in our common dreams we do not usually know we are asleep whilst we are in the midst of our dream. As neither do we know it while we are in the midst of the dream which we call life. But you may be conscious of it now! God grant you may, before you awake in a winding-sheet of fire!</w:t>
      </w:r>
    </w:p>
    <w:p>
      <w:pPr>
        <w:pStyle w:val="Web"/>
        <w:snapToGrid w:val="false"/>
        <w:spacing w:lineRule="atLeast" w:line="360" w:before="0" w:after="0"/>
        <w:jc w:val="both"/>
        <w:rPr>
          <w:rFonts w:ascii="Arial" w:hAnsi="Arial" w:cs="Arial"/>
          <w:color w:val="000000"/>
        </w:rPr>
      </w:pPr>
      <w:r>
        <w:rPr>
          <w:rFonts w:cs="Arial" w:ascii="Arial" w:hAnsi="Arial"/>
          <w:color w:val="000000"/>
        </w:rPr>
        <w:t>15. What an admirable foundation for thus associating the ideas of time and eternity, of the visible and invisible world, is laid in the very nature of religion! For, what is religion, — I mean scriptural religion? for all other is the vainest of all dreams. What is the very root of this religion? It is Immanuel, God with us! God in man! Heaven connected with earth! The unspeakable union of mortal with immortal. For “truly our fellowship” (may all Christians say) “is with the Father and with his Son, Jesus Christ. God hath given unto us eternal life; and this life is in his Son.” What follows? “He that hath the Son hath life: And he that hath not the Son of God hath not life.”</w:t>
      </w:r>
    </w:p>
    <w:p>
      <w:pPr>
        <w:pStyle w:val="Web"/>
        <w:snapToGrid w:val="false"/>
        <w:spacing w:lineRule="atLeast" w:line="360" w:before="0" w:after="0"/>
        <w:jc w:val="both"/>
        <w:rPr>
          <w:rFonts w:ascii="Arial" w:hAnsi="Arial" w:cs="Arial"/>
          <w:color w:val="000000"/>
        </w:rPr>
      </w:pPr>
      <w:r>
        <w:rPr>
          <w:rFonts w:cs="Arial" w:ascii="Arial" w:hAnsi="Arial"/>
          <w:color w:val="000000"/>
        </w:rPr>
        <w:t>16. But how shall we retain a constant sense of this? I have often thought, in my waking hours, “Now, when I fall asleep, and see such and such things, I will remember it was but a dream.” Yet I could not, while the dream lasted; and probably none else can. But it is otherwise with the dream of life; which we do remember to be such, even while it lasts. And if we do forget it, (as we are indeed apt to do,) a friend may remind us of it. It is much to be wished that such a friend were always near; one that would frequently sound in our ear, “Awake, thou that sleepest, and arise from the dead!” Soon you will awake into real life. You will stand, a naked spirit, in the world of spirits, before the face of the great God! See that you now hold fast that “eternal life, which he hath given you in his Son!”</w:t>
      </w:r>
    </w:p>
    <w:p>
      <w:pPr>
        <w:pStyle w:val="Web"/>
        <w:snapToGrid w:val="false"/>
        <w:spacing w:lineRule="atLeast" w:line="360" w:before="0" w:after="0"/>
        <w:jc w:val="both"/>
        <w:rPr>
          <w:rFonts w:ascii="Arial" w:hAnsi="Arial" w:cs="Arial"/>
          <w:color w:val="000000"/>
        </w:rPr>
      </w:pPr>
      <w:r>
        <w:rPr>
          <w:rFonts w:cs="Arial" w:ascii="Arial" w:hAnsi="Arial"/>
          <w:color w:val="000000"/>
        </w:rPr>
        <w:t>17. How admirably does this life of God branch out into the whole of religion, — I mean scriptural religion! As soon as God reveals his Son in the heart of a sinner, he is enabled to say, “The life that I now live, I live by faith in the Son of God, who loved me, and gave himself for me.” He then “rejoices in hope of the glory of God,” even with joy unspeakable. And in consequence both of this faith and hope, the love of God is shed abroad in his heart; which, filling the soul with love to all mankind, “is the fulfill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18. And how wonderfully do both faith and hope and love connect God with man, and time with eternity! In consideration of this, we may boldly say, —</w:t>
      </w:r>
    </w:p>
    <w:p>
      <w:pPr>
        <w:pStyle w:val="Normal"/>
        <w:snapToGrid w:val="false"/>
        <w:spacing w:lineRule="atLeast" w:line="360"/>
        <w:jc w:val="both"/>
        <w:rPr>
          <w:rFonts w:ascii="Arial" w:hAnsi="Arial" w:cs="Arial"/>
          <w:color w:val="000000"/>
        </w:rPr>
      </w:pPr>
      <w:r>
        <w:rPr>
          <w:rFonts w:cs="Arial" w:ascii="Arial" w:hAnsi="Arial"/>
          <w:color w:val="000000"/>
        </w:rPr>
        <w:t>Vanish then this world of shadows; Pass the former things away! Lord, appear! appear to glad us, With the dawn of endless day! O conclude this mortal story, Throw this universe aside! Come, eternal King of glory, Now descend, and take thy bride!  </w:t>
      </w:r>
    </w:p>
    <w:p>
      <w:pPr>
        <w:pStyle w:val="Web"/>
        <w:snapToGrid w:val="false"/>
        <w:spacing w:lineRule="atLeast" w:line="360" w:before="0" w:after="0"/>
        <w:jc w:val="both"/>
        <w:rPr>
          <w:rFonts w:ascii="Arial" w:hAnsi="Arial" w:cs="Arial"/>
          <w:color w:val="000000"/>
        </w:rPr>
      </w:pPr>
      <w:r>
        <w:rPr>
          <w:rFonts w:cs="Arial" w:ascii="Arial" w:hAnsi="Arial"/>
          <w:color w:val="000000"/>
        </w:rPr>
        <w:t>[August 17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faith is the evidence of things not see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eb. 11:1.</w:t>
      </w:r>
    </w:p>
    <w:p>
      <w:pPr>
        <w:pStyle w:val="Web"/>
        <w:snapToGrid w:val="false"/>
        <w:spacing w:lineRule="atLeast" w:line="360" w:before="0" w:after="0"/>
        <w:jc w:val="both"/>
        <w:rPr>
          <w:rFonts w:ascii="Arial" w:hAnsi="Arial" w:cs="Arial"/>
          <w:color w:val="000000"/>
        </w:rPr>
      </w:pPr>
      <w:r>
        <w:rPr>
          <w:rFonts w:cs="Arial" w:ascii="Arial" w:hAnsi="Arial"/>
          <w:color w:val="000000"/>
        </w:rPr>
        <w:t>1. Many times have I thought, many times have I spoke, many times have I wrote upon these words; and yet there appears to be a depth in them which I am in no wise able to fathom. Faith is, in one sense of the word, a divine conviction of God and of the things of God; in another, (nearly related to, yet not altogether the same,) it is a divine conviction of the invisible and eternal world. In this sense I would now consider, —</w:t>
      </w:r>
    </w:p>
    <w:p>
      <w:pPr>
        <w:pStyle w:val="Web"/>
        <w:snapToGrid w:val="false"/>
        <w:spacing w:lineRule="atLeast" w:line="360" w:before="0" w:after="0"/>
        <w:jc w:val="both"/>
        <w:rPr>
          <w:rFonts w:ascii="Arial" w:hAnsi="Arial" w:cs="Arial"/>
          <w:color w:val="000000"/>
        </w:rPr>
      </w:pPr>
      <w:r>
        <w:rPr>
          <w:rFonts w:cs="Arial" w:ascii="Arial" w:hAnsi="Arial"/>
          <w:color w:val="000000"/>
        </w:rPr>
        <w:t>2. I am now an immortal spirit, strangely connected with a little portion of earth; but this is only for a while: In a short time I am to quit this tenement of clay, and to remove into another state,</w:t>
      </w:r>
    </w:p>
    <w:p>
      <w:pPr>
        <w:pStyle w:val="Normal"/>
        <w:snapToGrid w:val="false"/>
        <w:spacing w:lineRule="atLeast" w:line="360"/>
        <w:jc w:val="both"/>
        <w:rPr>
          <w:rFonts w:ascii="Arial" w:hAnsi="Arial" w:cs="Arial"/>
          <w:color w:val="000000"/>
        </w:rPr>
      </w:pPr>
      <w:r>
        <w:rPr>
          <w:rFonts w:cs="Arial" w:ascii="Arial" w:hAnsi="Arial"/>
          <w:color w:val="000000"/>
        </w:rPr>
        <w:t>Which the living know not, And the dead cannot, or they may not tell!  </w:t>
      </w:r>
    </w:p>
    <w:p>
      <w:pPr>
        <w:pStyle w:val="Web"/>
        <w:snapToGrid w:val="false"/>
        <w:spacing w:lineRule="atLeast" w:line="360" w:before="0" w:after="0"/>
        <w:jc w:val="both"/>
        <w:rPr/>
      </w:pPr>
      <w:r>
        <w:rPr>
          <w:rFonts w:cs="Arial" w:ascii="Arial" w:hAnsi="Arial"/>
          <w:color w:val="000000"/>
        </w:rPr>
        <w:t xml:space="preserve">What kind of existence shall I then enter upon, when my spirit has launched out of the body? How shall I feel myself, — perceive my own being? How shall I discern the things that are round about me, either material or spiritual objects? When my eyes no longer transmit the rays of light, how will the naked spirit </w:t>
      </w:r>
      <w:r>
        <w:rPr>
          <w:rFonts w:cs="Arial" w:ascii="Arial" w:hAnsi="Arial"/>
          <w:i/>
          <w:iCs/>
          <w:color w:val="000000"/>
        </w:rPr>
        <w:t>see</w:t>
      </w:r>
      <w:r>
        <w:rPr>
          <w:rFonts w:cs="Arial" w:ascii="Arial" w:hAnsi="Arial"/>
          <w:color w:val="000000"/>
        </w:rPr>
        <w:t>? When the organs of hearing are mouldered into dust, in what manner shall I hear? When the brain is of no farther use, what means of thinking shall I have? When my whole body is resolved into senseless earth, what means shall I have of gaining knowledge?</w:t>
      </w:r>
    </w:p>
    <w:p>
      <w:pPr>
        <w:pStyle w:val="Web"/>
        <w:snapToGrid w:val="false"/>
        <w:spacing w:lineRule="atLeast" w:line="360" w:before="0" w:after="0"/>
        <w:jc w:val="both"/>
        <w:rPr>
          <w:rFonts w:ascii="Arial" w:hAnsi="Arial" w:cs="Arial"/>
          <w:color w:val="000000"/>
        </w:rPr>
      </w:pPr>
      <w:r>
        <w:rPr>
          <w:rFonts w:cs="Arial" w:ascii="Arial" w:hAnsi="Arial"/>
          <w:color w:val="000000"/>
        </w:rPr>
        <w:t>3. How strange, how incomprehensible, are the means whereby I shall then take knowledge even of the material world! Will things appear then as they do now, — of the same size, shape, and colour? Or will they be altered in any, or all these respects? How will the sun, moon, and stars appear? the sublunary heavens? the planetary heavens? the region of the fixed stars? — how the fields of ether, which we may conceive to be millions of miles beyond them? Of all this we know nothing yet. And, indeed, we need to know nothing.</w:t>
      </w:r>
    </w:p>
    <w:p>
      <w:pPr>
        <w:pStyle w:val="Web"/>
        <w:snapToGrid w:val="false"/>
        <w:spacing w:lineRule="atLeast" w:line="360" w:before="0" w:after="0"/>
        <w:jc w:val="both"/>
        <w:rPr/>
      </w:pPr>
      <w:r>
        <w:rPr>
          <w:rFonts w:cs="Arial" w:ascii="Arial" w:hAnsi="Arial"/>
          <w:color w:val="000000"/>
        </w:rPr>
        <w:t xml:space="preserve">4. What then can we know of those innumerable objects which properly belong to the invisible world; which mortal “eye hath not seen, nor ear heard, neither hath it entered into our heart to conceive?” What a scene will then be opened, when the regions of hades are displayed without a covering! Our English translators seem to have been much at a loss for a word to render this. Indeed, two hundred years ago, it was tolerably expressed by the word </w:t>
      </w:r>
      <w:r>
        <w:rPr>
          <w:rFonts w:cs="Arial" w:ascii="Arial" w:hAnsi="Arial"/>
          <w:i/>
          <w:iCs/>
          <w:color w:val="000000"/>
        </w:rPr>
        <w:t>hell</w:t>
      </w:r>
      <w:r>
        <w:rPr>
          <w:rFonts w:cs="Arial" w:ascii="Arial" w:hAnsi="Arial"/>
          <w:color w:val="000000"/>
        </w:rPr>
        <w:t xml:space="preserve">, which then signified much the same with the word </w:t>
      </w:r>
      <w:r>
        <w:rPr>
          <w:rFonts w:cs="Arial" w:ascii="Arial" w:hAnsi="Arial"/>
          <w:i/>
          <w:iCs/>
          <w:color w:val="000000"/>
        </w:rPr>
        <w:t>hades,</w:t>
      </w:r>
      <w:r>
        <w:rPr>
          <w:rFonts w:cs="Arial" w:ascii="Arial" w:hAnsi="Arial"/>
          <w:color w:val="000000"/>
        </w:rPr>
        <w:t xml:space="preserve"> namely, the invisible world. Accordingly, by Christ descending into hell, they meant, his body remained in the grave, his soul remained in hades, (which is the receptacle of separate spirits,) from death to the resurrection. Here we cannot doubt but the spirits of the righteous are inexpressibly happy. They are, as St. Paul expresses it, “with the Lord,” favoured with so intimate a communion with him as “is far better” than whatever the chief of the Apostles experienced while in this world. On the other hand, we learn from our Lord’s own account of Dives and Lazarus, that the rich man, from the moment he left the world, entered into a state of torment. And “there is a great gulf fixed” in hades, between the place of the holy and that of unholy spirits, which it is impossible for either the one or the other to pass over. Indeed, a gentleman of great learning, the Honourable Mr. [Alexander] Campbell, in his account of the Middle State, published not many years ago, seems to suppose that wicked souls may amend in hades, and then remove to a happier mansion. He has great hopes that “the rich man,” mentioned by our Lord, in particular, might be purified by that penal fire, till, in process of time, he might be qualified for a better abode. But who can reconcile this with Abraham’s assertion that none can pass over the “great gulf?”</w:t>
      </w:r>
    </w:p>
    <w:p>
      <w:pPr>
        <w:pStyle w:val="Web"/>
        <w:snapToGrid w:val="false"/>
        <w:spacing w:lineRule="atLeast" w:line="360" w:before="0" w:after="0"/>
        <w:jc w:val="both"/>
        <w:rPr>
          <w:rFonts w:ascii="Arial" w:hAnsi="Arial" w:cs="Arial"/>
          <w:color w:val="000000"/>
        </w:rPr>
      </w:pPr>
      <w:r>
        <w:rPr>
          <w:rFonts w:cs="Arial" w:ascii="Arial" w:hAnsi="Arial"/>
          <w:color w:val="000000"/>
        </w:rPr>
        <w:t>5. I cannot therefore but think, that all those who are with the rich man in the unhappy division of hades, will remain there, howling and blaspheming, cursing God and looking upwards, till they are cast into “the everlasting fire, prepared for the devil and his angels.” And, on the other hand, can we reasonably doubt but that those who are now in paradise, in Abraham’s bosom, — all those holy souls who have been discharged from the body, from the beginning of the world unto this day, — will be continually ripening for heaven; will be perpetually holier and happier, till they are received into “the kingdom prepared for them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6. But who can inform us in what part of the universe hades is situated, — this abode of both happy and unhappy spirits, till they are re-united to their bodies? It has not pleased God to reveal anything concerning it in the Holy Scripture; and, consequently, it is not possible for us to form any judgment, or even conjecture, about it. Neither are we informed, how either one or the other are employed, during the time of their abode there. Yet may we not probably suppose that the Governor of the world may sometimes permit wicked souls “to do his gloomy errands in the deep;” or, perhaps, in conjunction with evil angels, to inflict vengeance on wicked men? Or will many of them be shut up in the chains of darkness, unto the great judgment of the great day? In the mean time, may we not probably suppose, that the spirits of the just, though generally lodged in paradise, yet may sometimes, in conjunction with the holy angels, minister to the heirs of salvation? May they not</w:t>
      </w:r>
    </w:p>
    <w:p>
      <w:pPr>
        <w:pStyle w:val="Normal"/>
        <w:snapToGrid w:val="false"/>
        <w:spacing w:lineRule="atLeast" w:line="360"/>
        <w:jc w:val="both"/>
        <w:rPr>
          <w:rFonts w:ascii="Arial" w:hAnsi="Arial" w:cs="Arial"/>
          <w:color w:val="000000"/>
        </w:rPr>
      </w:pPr>
      <w:r>
        <w:rPr>
          <w:rFonts w:cs="Arial" w:ascii="Arial" w:hAnsi="Arial"/>
          <w:color w:val="000000"/>
        </w:rPr>
        <w:t>Sometimes, on errands of love, Revisit their brethren below?  </w:t>
      </w:r>
    </w:p>
    <w:p>
      <w:pPr>
        <w:pStyle w:val="Web"/>
        <w:snapToGrid w:val="false"/>
        <w:spacing w:lineRule="atLeast" w:line="360" w:before="0" w:after="0"/>
        <w:jc w:val="both"/>
        <w:rPr>
          <w:rFonts w:ascii="Arial" w:hAnsi="Arial" w:cs="Arial"/>
          <w:color w:val="000000"/>
        </w:rPr>
      </w:pPr>
      <w:r>
        <w:rPr>
          <w:rFonts w:cs="Arial" w:ascii="Arial" w:hAnsi="Arial"/>
          <w:color w:val="000000"/>
        </w:rPr>
        <w:t>It is a pleasing thought, that some of these human spirits, attending us with, or in the room of, angels, are of the number of those that were dear to us while they were in the body. So that there is no absurdity in the question:</w:t>
      </w:r>
    </w:p>
    <w:p>
      <w:pPr>
        <w:pStyle w:val="Normal"/>
        <w:snapToGrid w:val="false"/>
        <w:spacing w:lineRule="atLeast" w:line="360"/>
        <w:jc w:val="both"/>
        <w:rPr>
          <w:rFonts w:ascii="Arial" w:hAnsi="Arial" w:cs="Arial"/>
          <w:color w:val="000000"/>
        </w:rPr>
      </w:pPr>
      <w:r>
        <w:rPr>
          <w:rFonts w:cs="Arial" w:ascii="Arial" w:hAnsi="Arial"/>
          <w:color w:val="000000"/>
        </w:rPr>
        <w:t>Have ye your own flesh forgot, By a common ransom bought? Can death’s interposing tide Spirits one in Christ divide?  </w:t>
      </w:r>
    </w:p>
    <w:p>
      <w:pPr>
        <w:pStyle w:val="Web"/>
        <w:snapToGrid w:val="false"/>
        <w:spacing w:lineRule="atLeast" w:line="360" w:before="0" w:after="0"/>
        <w:jc w:val="both"/>
        <w:rPr>
          <w:rFonts w:ascii="Arial" w:hAnsi="Arial" w:cs="Arial"/>
          <w:color w:val="000000"/>
        </w:rPr>
      </w:pPr>
      <w:r>
        <w:rPr>
          <w:rFonts w:cs="Arial" w:ascii="Arial" w:hAnsi="Arial"/>
          <w:color w:val="000000"/>
        </w:rPr>
        <w:t>But, be this as it may, it is certain human spirits swiftly increase in knowledge, in holiness, and in happiness; conversing with all the wise and holy souls that lived in all ages and nations from the beginning of the world; with angels and archangels, to whom the children of men are no more than infants; and above all, with the eternal Son of God, “in whom are hid all the treasures of wisdom and knowledge.” And let it be especially considered, whatever they learn they will retain for ever. For they forget nothing. To forget is only incident to spirits that are clothed with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7. But how will this material universe appear to a disembodied spirit? Who can tell whether any of these objects that surround us will appear the same as they do now? And if we know so little of these, what can we now know concerning objects of a quite different nature? concerning the spiritual world? It seems it will not be possible for us to discern them at all, till we are furnished with senses of a different nature, which are not yet opened in our souls. These may enable us both to penetrate the inmost substance of things, whereof we now discern only the surface; and to discern innumerable things, of the very existence whereof we have not now the least perception. What astonishing scenes will then discover themselves to our newly-opening senses! Probably fields of ether, not only ten fold, but ten thousand fold, “the length of this terrene.” And with what variety of furniture, animate and inanimate! How many orders of beings, not discovered by organs of flesh and blood! perhaps thrones, dominions, princedoms, virtues, powers! — whether of those that retain their first habitations and primeval strength, or of those that, rebelling against their Creator, have been cast out of heaven! And shall we not then, as far as angel’s ken, survey the bounds of creation, and see every place where the Almighty</w:t>
      </w:r>
    </w:p>
    <w:p>
      <w:pPr>
        <w:pStyle w:val="Normal"/>
        <w:snapToGrid w:val="false"/>
        <w:spacing w:lineRule="atLeast" w:line="360"/>
        <w:jc w:val="both"/>
        <w:rPr>
          <w:rFonts w:ascii="Arial" w:hAnsi="Arial" w:cs="Arial"/>
          <w:color w:val="000000"/>
        </w:rPr>
      </w:pPr>
      <w:r>
        <w:rPr>
          <w:rFonts w:cs="Arial" w:ascii="Arial" w:hAnsi="Arial"/>
          <w:color w:val="000000"/>
        </w:rPr>
        <w:t>Stopp’d his rapid wheels, and said, — “This be thy just circumference, O world?”  </w:t>
      </w:r>
    </w:p>
    <w:p>
      <w:pPr>
        <w:pStyle w:val="Web"/>
        <w:snapToGrid w:val="false"/>
        <w:spacing w:lineRule="atLeast" w:line="360" w:before="0" w:after="0"/>
        <w:jc w:val="both"/>
        <w:rPr>
          <w:rFonts w:ascii="Arial" w:hAnsi="Arial" w:cs="Arial"/>
          <w:color w:val="000000"/>
        </w:rPr>
      </w:pPr>
      <w:r>
        <w:rPr>
          <w:rFonts w:cs="Arial" w:ascii="Arial" w:hAnsi="Arial"/>
          <w:color w:val="000000"/>
        </w:rPr>
        <w:t>Yea, shall we not be able to move, quick as thought, through the wide realms of uncreated night? Above all, the moment we step into eternity, shall we not feel ourselves swallowed up of Him who is in this and every place, — who filleth heaven and earth? It is only the veil of flesh and blood which now hinders us from perceiving, that the great Creator cannot but fill the whole immensity of space. He is every moment above us, beneath us, and on every side. Indeed, in this dark abode, this land of shadows, this region of sin and death, the thick cloud which is interposed between conceals him from our sight. But the veil will disappear; and he will appear in unclouded majesty, “God over all, blessed for ever!”</w:t>
      </w:r>
    </w:p>
    <w:p>
      <w:pPr>
        <w:pStyle w:val="Web"/>
        <w:snapToGrid w:val="false"/>
        <w:spacing w:lineRule="atLeast" w:line="360" w:before="0" w:after="0"/>
        <w:jc w:val="both"/>
        <w:rPr>
          <w:rFonts w:ascii="Arial" w:hAnsi="Arial" w:cs="Arial"/>
          <w:color w:val="000000"/>
        </w:rPr>
      </w:pPr>
      <w:r>
        <w:rPr>
          <w:rFonts w:cs="Arial" w:ascii="Arial" w:hAnsi="Arial"/>
          <w:color w:val="000000"/>
        </w:rPr>
        <w:t>8. How variously are the children of men employed in this world! In treading over “the paths they trod six thousand years before!” But who knows how we shall be employed after we enter that visible world? A little of it we may conceive, and that without any doubt, provided we keep to what God himself has revealed in his word, and what he works in the hearts of his children. Let us consider, First, what may be the employment of unholy spirits from death to the resurrection. We cannot doubt but the moment they leave the body, they find themselves surrounded by spirits of their own kind, probably human as well as diabolical. What power God may permit these to exercise over them, we do not distinctly know. But it is not improbable, he may suffer Satan to employ them, as he does his own angels, in inflicting death, or evils of various kinds, on the men that know not God: For this end they may raise storms by sea or by land; they may shoot meteors through the air; they may occasion earthquakes; and, in numberless ways, afflict those whom they are not suffered to destroy. Where they are not permitted to take away life, they may inflict various diseases; and many of these, which we judge to be natural, are undoubtedly diabolical. I believe this is frequently the case with lunatics. It is observable, that many of those mentioned in Scripture, who are called lunatics by one of the Evangelists, are termed demoniacs by another. One of the most eminent Physicians I ever knew, particularly in cases of insanity, the late Dr. [Thomas] Deacon, was clearly of opinion that this was the case with many, if not most, lunatics. And it is no valid objection to this, that these diseases are so often cured by natural means; for a wound inflicted by an evil spirit might be cured as any other, unless that spirit was permitted to repeat the blow.</w:t>
      </w:r>
    </w:p>
    <w:p>
      <w:pPr>
        <w:pStyle w:val="Web"/>
        <w:snapToGrid w:val="false"/>
        <w:spacing w:lineRule="atLeast" w:line="360" w:before="0" w:after="0"/>
        <w:jc w:val="both"/>
        <w:rPr>
          <w:rFonts w:ascii="Arial" w:hAnsi="Arial" w:cs="Arial"/>
          <w:color w:val="000000"/>
        </w:rPr>
      </w:pPr>
      <w:r>
        <w:rPr>
          <w:rFonts w:cs="Arial" w:ascii="Arial" w:hAnsi="Arial"/>
          <w:color w:val="000000"/>
        </w:rPr>
        <w:t>9. May not some of these evil spirits be likewise employed, in conjunction with evil angels, in tempting wicked men to sin, and in procuring occasions for them? yea, and in tempting good men to sin, even after they have escaped the corruption that is in the world? Herein, doubtless, they put forth all their strength; and greatly glory if they conquer. A passage in an ancient author may greatly illustrate this: (Although I apprehend, he did not intend that we should take it literally:) “Satan summoned his powers, and examined what mischief each of them had done. One said, ‘I have set a house on fire, and destroyed all its inhabitants.’ Another said, ‘I have raised a storm at sea, and sunk a ship; and all on board perished in the waters.’ Satan answered, ‘Perhaps those that were burnt or drowned were saved.’ A third said, ‘I have been forty years tempting a holy man to commit adultery; and I have left him asleep in his sin.’ Hearing this, Satan rose to do him honour; and all hell resounded with his praise.” Hear this, all ye that imagine you cannot fall from grace!</w:t>
      </w:r>
    </w:p>
    <w:p>
      <w:pPr>
        <w:pStyle w:val="Web"/>
        <w:snapToGrid w:val="false"/>
        <w:spacing w:lineRule="atLeast" w:line="360" w:before="0" w:after="0"/>
        <w:jc w:val="both"/>
        <w:rPr>
          <w:rFonts w:ascii="Arial" w:hAnsi="Arial" w:cs="Arial"/>
          <w:color w:val="000000"/>
        </w:rPr>
      </w:pPr>
      <w:r>
        <w:rPr>
          <w:rFonts w:cs="Arial" w:ascii="Arial" w:hAnsi="Arial"/>
          <w:color w:val="000000"/>
        </w:rPr>
        <w:t>10. Ought not we then to be perpetually on our guard against those subtle enemies? Though we see them not, —</w:t>
      </w:r>
    </w:p>
    <w:p>
      <w:pPr>
        <w:pStyle w:val="Normal"/>
        <w:snapToGrid w:val="false"/>
        <w:spacing w:lineRule="atLeast" w:line="360"/>
        <w:jc w:val="both"/>
        <w:rPr>
          <w:rFonts w:ascii="Arial" w:hAnsi="Arial" w:cs="Arial"/>
          <w:color w:val="000000"/>
        </w:rPr>
      </w:pPr>
      <w:r>
        <w:rPr>
          <w:rFonts w:cs="Arial" w:ascii="Arial" w:hAnsi="Arial"/>
          <w:color w:val="000000"/>
        </w:rPr>
        <w:t>A constant watch they keep; They eye us night and day; And never slumber, never sleep, Lest they should lose their prey.  </w:t>
      </w:r>
    </w:p>
    <w:p>
      <w:pPr>
        <w:pStyle w:val="Web"/>
        <w:snapToGrid w:val="false"/>
        <w:spacing w:lineRule="atLeast" w:line="360" w:before="0" w:after="0"/>
        <w:jc w:val="both"/>
        <w:rPr/>
      </w:pPr>
      <w:r>
        <w:rPr>
          <w:rFonts w:cs="Arial" w:ascii="Arial" w:hAnsi="Arial"/>
          <w:color w:val="000000"/>
        </w:rPr>
        <w:t xml:space="preserve">Herein they join with “the rulers of the darkness,” the intellectual darkness, “of this world,” — the ignorance, wickedness, and misery diffused through it, — to hinder all good, and promote all evil! To this end they are continually “working with energy in the children of disobedience.” Yea, sometimes they work by them those </w:t>
      </w:r>
      <w:r>
        <w:rPr>
          <w:rFonts w:cs="Arial" w:ascii="Arial" w:hAnsi="Arial"/>
          <w:i/>
          <w:iCs/>
          <w:color w:val="000000"/>
        </w:rPr>
        <w:t>lying wonders</w:t>
      </w:r>
      <w:r>
        <w:rPr>
          <w:rFonts w:cs="Arial" w:ascii="Arial" w:hAnsi="Arial"/>
          <w:color w:val="000000"/>
        </w:rPr>
        <w:t xml:space="preserve"> that might almost deceive even the children of God.</w:t>
      </w:r>
    </w:p>
    <w:p>
      <w:pPr>
        <w:pStyle w:val="Web"/>
        <w:snapToGrid w:val="false"/>
        <w:spacing w:lineRule="atLeast" w:line="360" w:before="0" w:after="0"/>
        <w:jc w:val="both"/>
        <w:rPr/>
      </w:pPr>
      <w:r>
        <w:rPr>
          <w:rFonts w:cs="Arial" w:ascii="Arial" w:hAnsi="Arial"/>
          <w:color w:val="000000"/>
        </w:rPr>
        <w:t xml:space="preserve">11. But meantime, how may we conceive the inhabitants of the other part of hades, the souls of the righteous, to be employed? It has been positively affirmed by some philosophical men, that spirits have no place. But they do not observe, that if it were so, they must be omnipresent, — an attribute which cannot be allowed to any but the Almighty Spirit. The abode of these blessed spirits the ancient Jews were used to term Paradise, — the same name which our Lord gave it, telling the penitent thief, “This day shalt thou be with me in paradise.” Yet in what part of the universe this is situated who can tell, or even conjecture, since it has not pleased God to reveal anything concerning it? But we have no reason to think they are confined to this place; or, indeed, to any other. May we not rather say, that, “servants of his,” as well as the holy angels, they “do his pleasure;” whether among the inhabitants of earth, or in any other part of his dominions? And as we easily believe that they are swifter than the light; even as swift as thought; they are well able to traverse the whole universe in the twinkling of an eye, either to execute the divine commands, or to contemplate the works of God. What a field is here opened before them! And how immensely may they increase in knowledge, while they survey his works of creation or providence, or his manifold wisdom in the Church! What depth of wisdom, of power, and of goodness do they discover in his methods of “bringing many sons to glory!” Especially while they converse on any of these subjects, with the illustrious dead of ancient days! with Adam, first of men; with Noah, who saw both the primeval and the ruined world; with Abraham, the friend of God; with Moses, who was favoured to speak with God, as it were, “face to face;” with Job, perfected by sufferings; with Samuel, David, Solomon, Isaiah, Daniel, and all the Prophets; with the Apostles, the noble army of Martyrs, and all the saints who have lived and died to the present day; with our elder brethren, the holy angels, cherubim, seraphim, and all the companies of heaven; above all the name of creature owns, with Jesus, the Mediator of the new covenant! Meantime, how will they advance in holiness; in the whole image of God, wherein they were created; in the love of God and man; gratitude to their Creator, and benevolence to all their fellow-creatures! Yet it does not follow, (what some earnestly maintain,) that this general benevolence will at all interfere with that peculiar affection which God himself implants for our relations, friends, and benefactors. O no! had you stood by his bed-side, when that dying saint was crying out, “I have a father and a mother gone to heaven;” (to paradise, the receptacle of happy spirits;) “I have ten brothers and sisters gone to heaven; and now I am going to them that am the eleventh! Blessed be God that I was born!” would you have replied, “What, if you are going to them? They will be no more to you than any other persons; for you will not know them.” </w:t>
      </w:r>
      <w:r>
        <w:rPr>
          <w:rFonts w:cs="Arial" w:ascii="Arial" w:hAnsi="Arial"/>
          <w:i/>
          <w:iCs/>
          <w:color w:val="000000"/>
        </w:rPr>
        <w:t>Not know them!</w:t>
      </w:r>
      <w:r>
        <w:rPr>
          <w:rFonts w:cs="Arial" w:ascii="Arial" w:hAnsi="Arial"/>
          <w:color w:val="000000"/>
        </w:rPr>
        <w:t xml:space="preserve"> Nay, does not all that is in you recoil at that thought? Indeed, sceptics may ask, “How do disembodied spirits know each other?” I answer plainly, I cannot tell: But I am certain that they do. This is as plainly proved from one passage of Scripture as it could be from a thousand. Did not Abraham and Lazarus know each other in hades, even afar off? even though they were fixed on different sides of the “great gulf?” Can we doubt, then, whether the souls that are together in paradise shall know one another? The Scripture, therefore, clearly decides this question. And so does the very reason of the thing; for we know, every holy temper which we carry with us into paradise will remain in us for ever. But such is gratitude to our benefactors. This, therefore, will remain for ever. And this implies, that the knowledge of our benefactors will remain, without which it cannot exist.</w:t>
      </w:r>
    </w:p>
    <w:p>
      <w:pPr>
        <w:pStyle w:val="Web"/>
        <w:snapToGrid w:val="false"/>
        <w:spacing w:lineRule="atLeast" w:line="360" w:before="0" w:after="0"/>
        <w:jc w:val="both"/>
        <w:rPr>
          <w:rFonts w:ascii="Arial" w:hAnsi="Arial" w:cs="Arial"/>
          <w:color w:val="000000"/>
        </w:rPr>
      </w:pPr>
      <w:r>
        <w:rPr>
          <w:rFonts w:cs="Arial" w:ascii="Arial" w:hAnsi="Arial"/>
          <w:color w:val="000000"/>
        </w:rPr>
        <w:t>12. And how much will that add to the happiness of those spirits which are already discharged from the body, that they are permitted to minister to those whom they have left behind! An indisputable proof of this we have in the twenty-second chapter of the Revelation. When the Apostle fell down to worship the glorious spirit which he seems to have mistaken for Christ, he told him plainly, “I am of thy fellow-servants, the Prophets;” [Rev. 22] not God, not an angel, not a human spirit. And in how many ways may they “minister to the heirs of salvation!” Sometimes by counteracting wicked spirits whom we cannot resist, because we cannot see them; sometimes by preventing our being hurt by men, or beasts, or inanimate creatures. How often may it please God to answer the prayer of good Bishop Ken! —</w:t>
      </w:r>
    </w:p>
    <w:p>
      <w:pPr>
        <w:pStyle w:val="Normal"/>
        <w:snapToGrid w:val="false"/>
        <w:spacing w:lineRule="atLeast" w:line="360"/>
        <w:jc w:val="both"/>
        <w:rPr>
          <w:rFonts w:ascii="Arial" w:hAnsi="Arial" w:cs="Arial"/>
          <w:color w:val="000000"/>
        </w:rPr>
      </w:pPr>
      <w:r>
        <w:rPr>
          <w:rFonts w:cs="Arial" w:ascii="Arial" w:hAnsi="Arial"/>
          <w:color w:val="000000"/>
        </w:rPr>
        <w:t>O may thine angels, while I sleep, Around my bed their vigils keep; Their love angelical instil; Stop all the avenues [consequence] of ill! May they celestial joys rehearse, And thought to thought with me converse; Or, in my stead, the whole night long, Sing to my God a grateful song!  </w:t>
      </w:r>
    </w:p>
    <w:p>
      <w:pPr>
        <w:pStyle w:val="Web"/>
        <w:snapToGrid w:val="false"/>
        <w:spacing w:lineRule="atLeast" w:line="360" w:before="0" w:after="0"/>
        <w:jc w:val="both"/>
        <w:rPr>
          <w:rFonts w:ascii="Arial" w:hAnsi="Arial" w:cs="Arial"/>
          <w:color w:val="000000"/>
        </w:rPr>
      </w:pPr>
      <w:r>
        <w:rPr>
          <w:rFonts w:cs="Arial" w:ascii="Arial" w:hAnsi="Arial"/>
          <w:color w:val="000000"/>
        </w:rPr>
        <w:t>And may not the Father of spirits allot this office jointly to angels, and human spirits waiting to be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13. It may indeed be objected that God has no need of any subordinate agents, of either angelical or human spirits, to guard his children in their waking or sleeping hours; seeing “He that keepeth Israel doth neither slumber nor sleep.” And certainly, he is able to preserve them by his own immediate power; yea, and he is able, by his own immediate power, without any instruments at all, to supply the wants of all his creatures both in heaven and earth. But it is, and ever was, his pleasure, not to work by his own immediate power only, but chiefly by subordinate means, from the beginning of the world. And how wonderfully is his wisdom displayed in adjusting all these to each other! So that we may well cry out, “O Lord, how manifold are thy works! In wisdom hast thou made them all.”</w:t>
      </w:r>
    </w:p>
    <w:p>
      <w:pPr>
        <w:pStyle w:val="Web"/>
        <w:snapToGrid w:val="false"/>
        <w:spacing w:lineRule="atLeast" w:line="360" w:before="0" w:after="0"/>
        <w:jc w:val="both"/>
        <w:rPr>
          <w:rFonts w:ascii="Arial" w:hAnsi="Arial" w:cs="Arial"/>
          <w:color w:val="000000"/>
        </w:rPr>
      </w:pPr>
      <w:r>
        <w:rPr>
          <w:rFonts w:cs="Arial" w:ascii="Arial" w:hAnsi="Arial"/>
          <w:color w:val="000000"/>
        </w:rPr>
        <w:t>14. This we know, concerning the whole frame and arrangement of the visible world. But how exceeding little do we now know concerning the invisible! And we should have known still less of it, had it not pleased the Author of both worlds to give us more than natural light, to give us “his word to be a lantern to our feet, and a light in all our paths.” And holy men of old, being assisted by his Spirit, have discovered many particulars of which otherwise we should have had no conception.</w:t>
      </w:r>
    </w:p>
    <w:p>
      <w:pPr>
        <w:pStyle w:val="Web"/>
        <w:snapToGrid w:val="false"/>
        <w:spacing w:lineRule="atLeast" w:line="360" w:before="0" w:after="0"/>
        <w:jc w:val="both"/>
        <w:rPr>
          <w:rFonts w:ascii="Arial" w:hAnsi="Arial" w:cs="Arial"/>
          <w:color w:val="000000"/>
        </w:rPr>
      </w:pPr>
      <w:r>
        <w:rPr>
          <w:rFonts w:cs="Arial" w:ascii="Arial" w:hAnsi="Arial"/>
          <w:color w:val="000000"/>
        </w:rPr>
        <w:t>15. And without revelation, how little certainty of invisible things did the wisest of men obtain! The small glimmerings of light which they had were merely conjectural. At best they were only a faint, dim twilight, delivered from uncertain tradition; and so obscured by heathen fables, that it was but one degree better than utter darkness.</w:t>
      </w:r>
    </w:p>
    <w:p>
      <w:pPr>
        <w:pStyle w:val="Web"/>
        <w:snapToGrid w:val="false"/>
        <w:spacing w:lineRule="atLeast" w:line="360" w:before="0" w:after="0"/>
        <w:jc w:val="both"/>
        <w:rPr/>
      </w:pPr>
      <w:r>
        <w:rPr>
          <w:rFonts w:cs="Arial" w:ascii="Arial" w:hAnsi="Arial"/>
          <w:color w:val="000000"/>
        </w:rPr>
        <w:t xml:space="preserve">16. How uncertain the best of these conjectures was, may easily be gathered from their own accounts. The most finished of all these accounts, is that of the great Roman poet. Where observe how warily he begins, with that apologetic preface, — </w:t>
      </w:r>
      <w:r>
        <w:rPr>
          <w:rFonts w:cs="Arial" w:ascii="Arial" w:hAnsi="Arial"/>
          <w:color w:val="000000"/>
          <w:lang w:val="la-VA"/>
        </w:rPr>
        <w:t>Sit mihi fas audita loqui</w:t>
      </w:r>
      <w:r>
        <w:rPr>
          <w:rFonts w:cs="Arial" w:ascii="Arial" w:hAnsi="Arial"/>
          <w:color w:val="000000"/>
        </w:rPr>
        <w:t xml:space="preserve">? — “May I be allowed to tell what I have heard?” And, in the conclusion, lest anyone should imagine he believed any of these accounts, he sends the relater of them out of hades by the </w:t>
      </w:r>
      <w:r>
        <w:rPr>
          <w:rFonts w:cs="Arial" w:ascii="Arial" w:hAnsi="Arial"/>
          <w:i/>
          <w:iCs/>
          <w:color w:val="000000"/>
        </w:rPr>
        <w:t>ivory gate,</w:t>
      </w:r>
      <w:r>
        <w:rPr>
          <w:rFonts w:cs="Arial" w:ascii="Arial" w:hAnsi="Arial"/>
          <w:color w:val="000000"/>
        </w:rPr>
        <w:t xml:space="preserve"> through which, he had just informed us, that only dreams and shadows pass, — a very plain intimation, that all which has gone before, is to be looked upon as a dream!</w:t>
      </w:r>
    </w:p>
    <w:p>
      <w:pPr>
        <w:pStyle w:val="Web"/>
        <w:snapToGrid w:val="false"/>
        <w:spacing w:lineRule="atLeast" w:line="360" w:before="0" w:after="0"/>
        <w:jc w:val="both"/>
        <w:rPr>
          <w:rFonts w:ascii="Arial" w:hAnsi="Arial" w:cs="Arial"/>
          <w:color w:val="000000"/>
        </w:rPr>
      </w:pPr>
      <w:r>
        <w:rPr>
          <w:rFonts w:cs="Arial" w:ascii="Arial" w:hAnsi="Arial"/>
          <w:color w:val="000000"/>
        </w:rPr>
        <w:t>17. How little regard they had for all these conjectures, with regard to the invisible world, clearly appears from the words of his brother poet; who affirms, without any scruple, —</w:t>
      </w:r>
    </w:p>
    <w:p>
      <w:pPr>
        <w:pStyle w:val="Normal"/>
        <w:snapToGrid w:val="false"/>
        <w:spacing w:lineRule="atLeast" w:line="360"/>
        <w:jc w:val="both"/>
        <w:rPr>
          <w:rFonts w:ascii="Arial" w:hAnsi="Arial" w:cs="Arial"/>
          <w:color w:val="000000"/>
        </w:rPr>
      </w:pPr>
      <w:r>
        <w:rPr>
          <w:rFonts w:cs="Arial" w:ascii="Arial" w:hAnsi="Arial"/>
          <w:color w:val="000000"/>
        </w:rPr>
        <w:t>Esse aliquos manes, et subterranea regna Nec pueri credun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re are ghosts, or realms below, not even a man [boy] of them now believes.”</w:t>
      </w:r>
    </w:p>
    <w:p>
      <w:pPr>
        <w:pStyle w:val="Web"/>
        <w:snapToGrid w:val="false"/>
        <w:spacing w:lineRule="atLeast" w:line="360" w:before="0" w:after="0"/>
        <w:jc w:val="both"/>
        <w:rPr>
          <w:rFonts w:ascii="Arial" w:hAnsi="Arial" w:cs="Arial"/>
          <w:color w:val="000000"/>
        </w:rPr>
      </w:pPr>
      <w:r>
        <w:rPr>
          <w:rFonts w:cs="Arial" w:ascii="Arial" w:hAnsi="Arial"/>
          <w:color w:val="000000"/>
        </w:rPr>
        <w:t>So little could even the most improved reason discover concerning the invisible and eternal world! The greater cause have we to praise the Father of Lights, who hath opened the eyes of our understanding, to discern those things which could not be seen by eyes of flesh and blood; that He who of old time shined out of darkness, hath shined in our hearts, and enlightened us with the light of the glory of God, in the face of Jesus Christ, “the author and finisher of our faith;” “by whom he made the worlds;” by whom he now sustains whatever he hath made; for,</w:t>
      </w:r>
    </w:p>
    <w:p>
      <w:pPr>
        <w:pStyle w:val="Normal"/>
        <w:snapToGrid w:val="false"/>
        <w:spacing w:lineRule="atLeast" w:line="360"/>
        <w:jc w:val="both"/>
        <w:rPr>
          <w:rFonts w:ascii="Arial" w:hAnsi="Arial" w:cs="Arial"/>
          <w:color w:val="000000"/>
        </w:rPr>
      </w:pPr>
      <w:r>
        <w:rPr>
          <w:rFonts w:cs="Arial" w:ascii="Arial" w:hAnsi="Arial"/>
          <w:color w:val="000000"/>
        </w:rPr>
        <w:t>Till nature shall her Judge survey, The King Messiah reigns.  </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we have believed upon the testimony of God, the Creator of all things, visible and invisible; by this testimony we already know the things that now exist, though not yet seen, as well as those that will exist in their season, until this visible world will pass away, and the Son of Man shall come in his glory.</w:t>
      </w:r>
    </w:p>
    <w:p>
      <w:pPr>
        <w:pStyle w:val="Web"/>
        <w:snapToGrid w:val="false"/>
        <w:spacing w:lineRule="atLeast" w:line="360" w:before="0" w:after="0"/>
        <w:jc w:val="both"/>
        <w:rPr>
          <w:rFonts w:ascii="Arial" w:hAnsi="Arial" w:cs="Arial"/>
          <w:color w:val="000000"/>
        </w:rPr>
      </w:pPr>
      <w:r>
        <w:rPr>
          <w:rFonts w:cs="Arial" w:ascii="Arial" w:hAnsi="Arial"/>
          <w:color w:val="000000"/>
        </w:rPr>
        <w:t>18. Upon the whole, what thanks ought we to render to God, who has vouchsafed this “evidence of things unseen” to the poor inhabitants of earth, who otherwise must have remained in utter darkness concerning them! How invaluable a gift is even this imperfect light, to the benighted sons of men! What a relief is it to the defects of our senses, and consequently, of our understanding; which can give us no information of anything, but what is first presented by the senses! But hereby a new set of senses (so to speak) is opened in our souls; and, by this means,</w:t>
      </w:r>
    </w:p>
    <w:p>
      <w:pPr>
        <w:pStyle w:val="Normal"/>
        <w:snapToGrid w:val="false"/>
        <w:spacing w:lineRule="atLeast" w:line="360"/>
        <w:jc w:val="both"/>
        <w:rPr>
          <w:rFonts w:ascii="Arial" w:hAnsi="Arial" w:cs="Arial"/>
          <w:color w:val="000000"/>
        </w:rPr>
      </w:pPr>
      <w:r>
        <w:rPr>
          <w:rFonts w:cs="Arial" w:ascii="Arial" w:hAnsi="Arial"/>
          <w:color w:val="000000"/>
        </w:rPr>
        <w:t>The things unknown to feeble sense, Unseen by reason’s glimmering ray, With strong, commanding evidence, Their heavenly origin display. Faith lends its realizing light: The clouds disperse, the shadows fly; The’ Invisible appears in sight, And GOD is seen by mortal eye!  </w:t>
      </w:r>
    </w:p>
    <w:p>
      <w:pPr>
        <w:pStyle w:val="Web"/>
        <w:snapToGrid w:val="false"/>
        <w:spacing w:lineRule="atLeast" w:line="360" w:before="0" w:after="0"/>
        <w:jc w:val="both"/>
        <w:rPr>
          <w:rFonts w:ascii="Arial" w:hAnsi="Arial" w:cs="Arial"/>
          <w:color w:val="000000"/>
        </w:rPr>
      </w:pPr>
      <w:r>
        <w:rPr>
          <w:rFonts w:cs="Arial" w:ascii="Arial" w:hAnsi="Arial"/>
          <w:color w:val="000000"/>
        </w:rPr>
        <w:t>London, Jan. 17, 1791 [probably Wesley’s last ser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ceitfulness of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rt of man is deceitful above all things, and desperately wicked: Who can know i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er. 17:9.</w:t>
      </w:r>
    </w:p>
    <w:p>
      <w:pPr>
        <w:pStyle w:val="Web"/>
        <w:snapToGrid w:val="false"/>
        <w:spacing w:lineRule="atLeast" w:line="360" w:before="0" w:after="0"/>
        <w:jc w:val="both"/>
        <w:rPr>
          <w:rFonts w:ascii="Arial" w:hAnsi="Arial" w:cs="Arial"/>
          <w:color w:val="000000"/>
        </w:rPr>
      </w:pPr>
      <w:r>
        <w:rPr>
          <w:rFonts w:cs="Arial" w:ascii="Arial" w:hAnsi="Arial"/>
          <w:color w:val="000000"/>
        </w:rPr>
        <w:t>1. The most eminent of the ancient Heathens have left us many testimonies of this. It was indeed their common opinion that there was a time when men in general were virtuous and happy; this they termed the “golden age.” And the account of this was spread through almost all nations. But it was likewise generally believed that this happy age had expired long ago; and that men are now in the midst of the “iron age.” At the commencement of this, says the poet, —</w:t>
      </w:r>
    </w:p>
    <w:p>
      <w:pPr>
        <w:pStyle w:val="Normal"/>
        <w:snapToGrid w:val="false"/>
        <w:spacing w:lineRule="atLeast" w:line="360"/>
        <w:jc w:val="both"/>
        <w:rPr>
          <w:rFonts w:ascii="Arial" w:hAnsi="Arial" w:cs="Arial"/>
          <w:color w:val="000000"/>
        </w:rPr>
      </w:pPr>
      <w:r>
        <w:rPr>
          <w:rFonts w:cs="Arial" w:ascii="Arial" w:hAnsi="Arial"/>
          <w:color w:val="000000"/>
        </w:rPr>
        <w:t>Irumpit venae pejoris in aeuum Omne nefas: fugere pudor, verumque, fidesque In quorum subiere locum, fraudesque, dolique Insidiaeque, et vis, et amor sceleratus habendi.  Immediately broke in, With a full tide, all wickedness and sin: Shame, truth, fidelity, swift fled away; And cursed thirst of gold bore unresisted sway.  </w:t>
      </w:r>
    </w:p>
    <w:p>
      <w:pPr>
        <w:pStyle w:val="Web"/>
        <w:snapToGrid w:val="false"/>
        <w:spacing w:lineRule="atLeast" w:line="360" w:before="0" w:after="0"/>
        <w:jc w:val="both"/>
        <w:rPr>
          <w:rFonts w:ascii="Arial" w:hAnsi="Arial" w:cs="Arial"/>
          <w:color w:val="000000"/>
        </w:rPr>
      </w:pPr>
      <w:r>
        <w:rPr>
          <w:rFonts w:cs="Arial" w:ascii="Arial" w:hAnsi="Arial"/>
          <w:color w:val="000000"/>
        </w:rPr>
        <w:t>2. But how much more knowing than these old Pagans are the present generation of Christians! How many laboured panegyrics do we now read and hear on the Dignity of Human Nature. One eminent preacher, in one of his sermons, preached and printed a few years ago, does not scruple to affirm, First, that men in general (if not every individual) are very wise; Secondly, that men in general are very virtuous; and Thirdly, that they are very happy: And I do not know that anyone yet has been so hardy as to controvert the assertion.</w:t>
      </w:r>
    </w:p>
    <w:p>
      <w:pPr>
        <w:pStyle w:val="Web"/>
        <w:snapToGrid w:val="false"/>
        <w:spacing w:lineRule="atLeast" w:line="360" w:before="0" w:after="0"/>
        <w:jc w:val="both"/>
        <w:rPr/>
      </w:pPr>
      <w:r>
        <w:rPr>
          <w:rFonts w:cs="Arial" w:ascii="Arial" w:hAnsi="Arial"/>
          <w:color w:val="000000"/>
        </w:rPr>
        <w:t xml:space="preserve">3. Nearly related to them were the sentiments of an ingenious gentleman who, being asked, “My Lord, what do you think of the Bible?” answered, “I think it is the finest book I ever read in my life. Only that part of it which indicates the mediatorial scheme, I do not understand; for I do not conceive there is any need of a Mediator between God and man. If indeed,” continued he, “I was a sinner, then I should need a Mediator; but I do not conceive I am. It is true, I often act wrong, for want of more understanding: And I frequently </w:t>
      </w:r>
      <w:r>
        <w:rPr>
          <w:rFonts w:cs="Arial" w:ascii="Arial" w:hAnsi="Arial"/>
          <w:i/>
          <w:iCs/>
          <w:color w:val="000000"/>
        </w:rPr>
        <w:t>feel</w:t>
      </w:r>
      <w:r>
        <w:rPr>
          <w:rFonts w:cs="Arial" w:ascii="Arial" w:hAnsi="Arial"/>
          <w:color w:val="000000"/>
        </w:rPr>
        <w:t xml:space="preserve"> wrong tempers, particularly proneness to anger; but I cannot allow this to be a sin; for it depends on the motion of my blood and spirits, which I cannot help. Therefore it cannot be a sin; or, if it be, the blame must fall, not on </w:t>
      </w:r>
      <w:r>
        <w:rPr>
          <w:rFonts w:cs="Arial" w:ascii="Arial" w:hAnsi="Arial"/>
          <w:i/>
          <w:iCs/>
          <w:color w:val="000000"/>
        </w:rPr>
        <w:t>me,</w:t>
      </w:r>
      <w:r>
        <w:rPr>
          <w:rFonts w:cs="Arial" w:ascii="Arial" w:hAnsi="Arial"/>
          <w:color w:val="000000"/>
        </w:rPr>
        <w:t xml:space="preserve"> but on him that made me.” The very sentiments of pious Lord Kames, and modest Mr. Hume!</w:t>
      </w:r>
    </w:p>
    <w:p>
      <w:pPr>
        <w:pStyle w:val="Web"/>
        <w:snapToGrid w:val="false"/>
        <w:spacing w:lineRule="atLeast" w:line="360" w:before="0" w:after="0"/>
        <w:jc w:val="both"/>
        <w:rPr/>
      </w:pPr>
      <w:r>
        <w:rPr>
          <w:rFonts w:cs="Arial" w:ascii="Arial" w:hAnsi="Arial"/>
          <w:color w:val="000000"/>
        </w:rPr>
        <w:t xml:space="preserve">4. Some years ago, a charitable woman discovered that there was no sinner in the world but the devil. “For,” said she, “he </w:t>
      </w:r>
      <w:r>
        <w:rPr>
          <w:rFonts w:cs="Arial" w:ascii="Arial" w:hAnsi="Arial"/>
          <w:i/>
          <w:iCs/>
          <w:color w:val="000000"/>
        </w:rPr>
        <w:t>forces</w:t>
      </w:r>
      <w:r>
        <w:rPr>
          <w:rFonts w:cs="Arial" w:ascii="Arial" w:hAnsi="Arial"/>
          <w:color w:val="000000"/>
        </w:rPr>
        <w:t xml:space="preserve"> men to act as they do; therefore they are unaccountable: The blame lights on Satan.” But these more enlightened gentlemen have discovered that “there is no sinner in the world but God! For he </w:t>
      </w:r>
      <w:r>
        <w:rPr>
          <w:rFonts w:cs="Arial" w:ascii="Arial" w:hAnsi="Arial"/>
          <w:i/>
          <w:iCs/>
          <w:color w:val="000000"/>
        </w:rPr>
        <w:t>forces</w:t>
      </w:r>
      <w:r>
        <w:rPr>
          <w:rFonts w:cs="Arial" w:ascii="Arial" w:hAnsi="Arial"/>
          <w:color w:val="000000"/>
        </w:rPr>
        <w:t xml:space="preserve"> men to think, speak, and act as they do; therefore the blame lights on God alone. Satan, avaunt! It may be doubted whether he himself ever uttered so fond a blasphemy as this!</w:t>
      </w:r>
    </w:p>
    <w:p>
      <w:pPr>
        <w:pStyle w:val="Web"/>
        <w:snapToGrid w:val="false"/>
        <w:spacing w:lineRule="atLeast" w:line="360" w:before="0" w:after="0"/>
        <w:jc w:val="both"/>
        <w:rPr>
          <w:rFonts w:ascii="Arial" w:hAnsi="Arial" w:cs="Arial"/>
          <w:color w:val="000000"/>
        </w:rPr>
      </w:pPr>
      <w:r>
        <w:rPr>
          <w:rFonts w:cs="Arial" w:ascii="Arial" w:hAnsi="Arial"/>
          <w:color w:val="000000"/>
        </w:rPr>
        <w:t>5. But, whatever unbaptized or baptized infidels may say concerning the innocence of mankind, He that made man, and that best knows what he has made, gives a very different account of him. He informs us that “the heart of man,” of all mankind, of every man born into the world, “is desperately wicked;” and that it is “deceitful above all things:” So that we may well ask, “Who can know it?”</w:t>
      </w:r>
    </w:p>
    <w:p>
      <w:pPr>
        <w:pStyle w:val="Web"/>
        <w:snapToGrid w:val="false"/>
        <w:spacing w:lineRule="atLeast" w:line="360" w:before="0" w:after="0"/>
        <w:jc w:val="both"/>
        <w:rPr>
          <w:rFonts w:ascii="Arial" w:hAnsi="Arial" w:cs="Arial"/>
          <w:color w:val="000000"/>
        </w:rPr>
      </w:pPr>
      <w:r>
        <w:rPr>
          <w:rFonts w:cs="Arial" w:ascii="Arial" w:hAnsi="Arial"/>
          <w:color w:val="000000"/>
        </w:rPr>
        <w:t>I. 1. To begin with this: “The heart of man is desperately wicked.” In considering this, we have no need to refer to any particular sins; these are no more than the leaves, or, at most, the fruits, which spring from that evil tree;) but rather to the general root of all. See how this was first planted in heaven itself, by “Lucifer, son of the morning;” — till then undoubtedly “one of the first, if not the first archangel:” “Thou saidst, I will sit upon the side of the north.” See self-will, the first-born of Satan! “I will be like the Most High.” See pride, the twin sister of self-will. Here was the true origin of evil. Hence came the inexhaustible flood of evils upon the lower world. When Satan had once transfused his own self-will and pride into the parents of mankind, together with a new species of sin, — love of the world, the loving the creature above the Creator, — all manner of wickedness soon rushed in; all ungodliness and unrighteousness; shooting out into crimes of every kind; soon covering the whole face of the earth with all manner of abominations. It would be an endless task to enumerate all the enormities that broke out. Now the fountains of the great deep were broken up. The earth soon became a field of blood: Revenge, cruelty, ambition, with all sorts of injustice, every species of public and private wrongs, were diffused through every part of the earth. Injustice, in ten thousand forms, hatred, envy, malice, blood-thirstiness, with every species of falsehood, rode triumphant; till the Creator, looking down from heaven, would be no more entreated for an incorrigible race, but swept them off from the face of the earth. But how little were the following generations improved by the severe judgment! They that lived after the flood do not appear to have been a whit better than those that lived before it. In a short time, probably before Noah was removed from the earth, all unrighteousness prevailed as before.</w:t>
      </w:r>
    </w:p>
    <w:p>
      <w:pPr>
        <w:pStyle w:val="Web"/>
        <w:snapToGrid w:val="false"/>
        <w:spacing w:lineRule="atLeast" w:line="360" w:before="0" w:after="0"/>
        <w:jc w:val="both"/>
        <w:rPr>
          <w:rFonts w:ascii="Arial" w:hAnsi="Arial" w:cs="Arial"/>
          <w:color w:val="000000"/>
        </w:rPr>
      </w:pPr>
      <w:r>
        <w:rPr>
          <w:rFonts w:cs="Arial" w:ascii="Arial" w:hAnsi="Arial"/>
          <w:color w:val="000000"/>
        </w:rPr>
        <w:t>2. But is there not a God in the world? Doubtless there is: And it is “He that hath made us, not we ourselves.” He made us gratuitously, of his own mere mercy; for we could merit nothing of him before we had a being. It is of his mercy that he made us at all; that he made us sensible, rational creatures, and above all, creatures capable of God. It is this, and this alone, which puts the essential difference between men and brutes. But if he has made us, and given us all we have, if we owe all we are and have to him; then surely he has a right to all we are and have, — to all our love and obedience. This has been acknowledged by almost all who believed themselves to be his creatures, in all ages and nations. But a few years ago a learned man frankly confessed: “I could never apprehend that God’s having created us, gave him any title to the government of us; or, that his having created us, laid us under any obligation to yield him our obedience.” I believe that Dr. Hutcheson was the first man that ever made any doubt of this; or that ever doubted, much less denied, that a creature was obliged to obey his Creator. If Satan ever entertained this thought, (but it is not probable he ever did,) it would be no wonder he should rebel against God, and raise war in heaven. And hence would enmity against God arise in the hearts of men also; together with all the branches of ungodliness which abound therein at this day. Hence would naturally arise the neglect of every duty which we owe to him as our Creator, and all the passions and hopes which are directly opposite to every such duty.</w:t>
      </w:r>
    </w:p>
    <w:p>
      <w:pPr>
        <w:pStyle w:val="Web"/>
        <w:snapToGrid w:val="false"/>
        <w:spacing w:lineRule="atLeast" w:line="360" w:before="0" w:after="0"/>
        <w:jc w:val="both"/>
        <w:rPr>
          <w:rFonts w:ascii="Arial" w:hAnsi="Arial" w:cs="Arial"/>
          <w:color w:val="000000"/>
        </w:rPr>
      </w:pPr>
      <w:r>
        <w:rPr>
          <w:rFonts w:cs="Arial" w:ascii="Arial" w:hAnsi="Arial"/>
          <w:color w:val="000000"/>
        </w:rPr>
        <w:t>3. From the devil the spirit of independence, self-will, and pride, productive of all ungodliness and unrighteousness, quickly infused themselves into the hearts of our first parents in paradise. After they had eaten of the tree of knowledge, wickedness and misery of every kind rushed in with a full tide upon the earth, alienated us from God, and made way for all the rest. Atheism, (now fashionably termed dissipation,) and idolatry, love of the world, seeking happiness in this or that creature, covered the whole earth.</w:t>
      </w:r>
    </w:p>
    <w:p>
      <w:pPr>
        <w:pStyle w:val="Normal"/>
        <w:snapToGrid w:val="false"/>
        <w:spacing w:lineRule="atLeast" w:line="360"/>
        <w:jc w:val="both"/>
        <w:rPr>
          <w:rFonts w:ascii="Arial" w:hAnsi="Arial" w:cs="Arial"/>
          <w:color w:val="000000"/>
        </w:rPr>
      </w:pPr>
      <w:r>
        <w:rPr>
          <w:rFonts w:cs="Arial" w:ascii="Arial" w:hAnsi="Arial"/>
          <w:color w:val="000000"/>
        </w:rPr>
        <w:t>Upright both in heart and will, We by our God were made; But we turn’d from good to ill, And o’er the creatures stray’d; Multiplied our wandering thought, Which first was fix’d on God alone; In ten thousand objects sought The bliss we lost in one.  </w:t>
      </w:r>
    </w:p>
    <w:p>
      <w:pPr>
        <w:pStyle w:val="Web"/>
        <w:snapToGrid w:val="false"/>
        <w:spacing w:lineRule="atLeast" w:line="360" w:before="0" w:after="0"/>
        <w:jc w:val="both"/>
        <w:rPr>
          <w:rFonts w:ascii="Arial" w:hAnsi="Arial" w:cs="Arial"/>
          <w:color w:val="000000"/>
        </w:rPr>
      </w:pPr>
      <w:r>
        <w:rPr>
          <w:rFonts w:cs="Arial" w:ascii="Arial" w:hAnsi="Arial"/>
          <w:color w:val="000000"/>
        </w:rPr>
        <w:t>4. It would be endless to enumerate all the species of wickedness, whether in thought, word, or action, that now overspread the earth, in every nation, and city, and family. They all centre in this, — Atheism, or idolatry; pride, either thinking of themselves more highly than they ought to think, or glorying in something which they have received, as though they had not received it; independence and self-will, — doing their own will, not the will of Him that made them. Add to this, seeking happiness out of God, in gratifying the desire of the flesh, the desire of the eye, and the pride of life. Hence it is a melancholy truth that (unless when the Spirit of God has made the difference) all mankind now, as well as four thousand years ago, “have corrupted their ways before the Lord; and every imagination of the thought of man’s heart is evil, only evil, and that continually.” However therefore men may differ in their outward ways, (in which, undoubtedly, there are a thousand differences,) yet in the inward root, the enmity against God, Atheism, pride, self-will, and idolatry, it is true of all, that “the heart of man,” of every natural man, “is desperately wicked.”</w:t>
      </w:r>
    </w:p>
    <w:p>
      <w:pPr>
        <w:pStyle w:val="Web"/>
        <w:snapToGrid w:val="false"/>
        <w:spacing w:lineRule="atLeast" w:line="360" w:before="0" w:after="0"/>
        <w:jc w:val="both"/>
        <w:rPr>
          <w:rFonts w:ascii="Arial" w:hAnsi="Arial" w:cs="Arial"/>
          <w:color w:val="000000"/>
        </w:rPr>
      </w:pPr>
      <w:r>
        <w:rPr>
          <w:rFonts w:cs="Arial" w:ascii="Arial" w:hAnsi="Arial"/>
          <w:color w:val="000000"/>
        </w:rPr>
        <w:t>5. But if this be the case, how is it that everyone is not conscious of it? For who should “know the things of a man, like the spirit of a man that is in him?” Why is it that so few know themselves? For this plain reason: Because the heart is not only “desperately wicked,” but “deceitful above all things.” So deceitful, that we may well ask, “Who can know it?” Who, indeed, save God that made it? By his assistance we may, in the Second place, consider this, — the deceitfulness of man’s heart.</w:t>
      </w:r>
    </w:p>
    <w:p>
      <w:pPr>
        <w:pStyle w:val="Web"/>
        <w:snapToGrid w:val="false"/>
        <w:spacing w:lineRule="atLeast" w:line="360" w:before="0" w:after="0"/>
        <w:jc w:val="both"/>
        <w:rPr/>
      </w:pPr>
      <w:r>
        <w:rPr>
          <w:rFonts w:cs="Arial" w:ascii="Arial" w:hAnsi="Arial"/>
          <w:color w:val="000000"/>
        </w:rPr>
        <w:t xml:space="preserve">II. 1. It is deceitful above all things;” that is, in the highest degree, above all that we can conceive. So deceitful, that the generality of men are continually deceiving both themselves and others. How strangely do they deceive themselves, not knowing either their own tempers or characters, imagining themselves to be abundantly better and wiser than they are! The ancient poet supposes there is no exception to this rule, — “that no man is willing to know his own heart.” </w:t>
      </w:r>
      <w:r>
        <w:rPr>
          <w:rFonts w:cs="Arial" w:ascii="Arial" w:hAnsi="Arial"/>
          <w:color w:val="000000"/>
          <w:lang w:val="la-VA"/>
        </w:rPr>
        <w:t>Ut nemo in sese tentat descendere, nemo!</w:t>
      </w:r>
      <w:r>
        <w:rPr>
          <w:rFonts w:cs="Arial" w:ascii="Arial" w:hAnsi="Arial"/>
          <w:color w:val="000000"/>
        </w:rPr>
        <w:t xml:space="preserve"> None but those who are taught of God!</w:t>
      </w:r>
    </w:p>
    <w:p>
      <w:pPr>
        <w:pStyle w:val="Web"/>
        <w:snapToGrid w:val="false"/>
        <w:spacing w:lineRule="atLeast" w:line="360" w:before="0" w:after="0"/>
        <w:jc w:val="both"/>
        <w:rPr>
          <w:rFonts w:ascii="Arial" w:hAnsi="Arial" w:cs="Arial"/>
          <w:color w:val="000000"/>
        </w:rPr>
      </w:pPr>
      <w:r>
        <w:rPr>
          <w:rFonts w:cs="Arial" w:ascii="Arial" w:hAnsi="Arial"/>
          <w:color w:val="000000"/>
        </w:rPr>
        <w:t>2. And if men thus deceive themselves, is it any wonder that they deceive others also, and that we so seldom find “an Israelite indeed, in whom there is no guile?” In looking over my books, some years ago, I found the following memorandum: “I am this day thirty years old; and till this day I know not that I have met with one person of that age, except in my father’s house, who did not use guile, more or less.”</w:t>
      </w:r>
    </w:p>
    <w:p>
      <w:pPr>
        <w:pStyle w:val="Web"/>
        <w:snapToGrid w:val="false"/>
        <w:spacing w:lineRule="atLeast" w:line="360" w:before="0" w:after="0"/>
        <w:jc w:val="both"/>
        <w:rPr>
          <w:rFonts w:ascii="Arial" w:hAnsi="Arial" w:cs="Arial"/>
          <w:color w:val="000000"/>
        </w:rPr>
      </w:pPr>
      <w:r>
        <w:rPr>
          <w:rFonts w:cs="Arial" w:ascii="Arial" w:hAnsi="Arial"/>
          <w:color w:val="000000"/>
        </w:rPr>
        <w:t>3. This is one of the sorts of desperate wickedness which cleaves to the nature of every man, proceeding from those fruitful roots, — self-will, pride, and independence on God. Hence springs every species of vice and wickedness; hence every sin against God, our neighbour, and ourselves. Against God, — forgetfulness and contempt of God, of his name, his day, his word, his ordinances; Atheism on the one hand, and idolatry on the other; in particular, love of the world, the desire of the flesh, the desire of the eyes, and the pride of life; the love of money, the love of power, the love of ease, the love of the “honour that cometh of men,” the love of the creature more than the Creator, the being lovers of pleasure more than lovers of God: — Against our neighbour, ingratitude, revenge, hatred, envy, malice, uncharitableness.</w:t>
      </w:r>
    </w:p>
    <w:p>
      <w:pPr>
        <w:pStyle w:val="Web"/>
        <w:snapToGrid w:val="false"/>
        <w:spacing w:lineRule="atLeast" w:line="360" w:before="0" w:after="0"/>
        <w:jc w:val="both"/>
        <w:rPr>
          <w:rFonts w:ascii="Arial" w:hAnsi="Arial" w:cs="Arial"/>
          <w:color w:val="000000"/>
        </w:rPr>
      </w:pPr>
      <w:r>
        <w:rPr>
          <w:rFonts w:cs="Arial" w:ascii="Arial" w:hAnsi="Arial"/>
          <w:color w:val="000000"/>
        </w:rPr>
        <w:t>4. Hence there is in the heart of every child of man, an inexhaustible fund of ungodliness and unrighteousness, so deeply and strongly rooted in the soul, that nothing less than almighty grace can cure it. From hence naturally arises a plentiful harvest of all evil words and works; and to complete the whole, that complex of all evils, —</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at foul monster, War, that we meet, Lays deep the noblest work of the creation; Which wears in vain its Maker’s glorious image, Unprivileged from thee!  </w:t>
      </w:r>
    </w:p>
    <w:p>
      <w:pPr>
        <w:pStyle w:val="Web"/>
        <w:snapToGrid w:val="false"/>
        <w:spacing w:lineRule="atLeast" w:line="360" w:before="0" w:after="0"/>
        <w:jc w:val="both"/>
        <w:rPr>
          <w:rFonts w:ascii="Arial" w:hAnsi="Arial" w:cs="Arial"/>
          <w:color w:val="000000"/>
        </w:rPr>
      </w:pPr>
      <w:r>
        <w:rPr>
          <w:rFonts w:cs="Arial" w:ascii="Arial" w:hAnsi="Arial"/>
          <w:color w:val="000000"/>
        </w:rPr>
        <w:t>In the train of this fell monster are murder, adultery, rape, violence, and cruelty of every kind. And all these abominations are not only found in Mahometan or Pagan countries, where their horrid practice may seem to be the natural result of equally horrid principles; but in those that are called Christian countries, yea, in the most knowing and civilized states and kingdoms. And let it not be said, “This is only the case in Roman Catholic countries.” Nay, we that are called Reformed are not one whit behind them in all manner of wickedness. Indeed, no crime ever prevailed among the Turks or Tartars, which we here cannot parallel in every part of Christendom. Nay, no sin ever appeared in heathen or papal Rome, which is not found at this day in Germany, France, Holland, England, and every other Protestant as well as popish country. So that it might now be said, with as much truth and as few exceptions, of every court in Europe, as it was formerly in the court of Saul: “There is none righteous, no not one; they are altogether become abominable: There is none that understandeth, and seeketh after God.”</w:t>
      </w:r>
    </w:p>
    <w:p>
      <w:pPr>
        <w:pStyle w:val="Web"/>
        <w:snapToGrid w:val="false"/>
        <w:spacing w:lineRule="atLeast" w:line="360" w:before="0" w:after="0"/>
        <w:jc w:val="both"/>
        <w:rPr>
          <w:rFonts w:ascii="Arial" w:hAnsi="Arial" w:cs="Arial"/>
          <w:color w:val="000000"/>
        </w:rPr>
      </w:pPr>
      <w:r>
        <w:rPr>
          <w:rFonts w:cs="Arial" w:ascii="Arial" w:hAnsi="Arial"/>
          <w:color w:val="000000"/>
        </w:rPr>
        <w:t>5. But is there no exception as to the wickedness of man’s heart? Yes, in those that are born of God. “He that is born of God keepeth himself, and that wicked one toucheth him not.” God has “purified his heart by faith,” so that his wickedness is departed from him. “Old things are passed away, and all things” in him “are become new.” So that his heart is no longer desperately wicked, but “renewed in righteousness and true holiness.” Only let it be remembered, that the heart, even of a believer, is not wholly purified when he is justified. Sin is then overcome, but it is not rooted out; it is conquered, but not destroyed. Experience shows him, First, that the roots of sin, self-will, pride, and idolatry, remain still in his heart. But as long as he continues to watch and pray, none of them can prevail against him. Experience teaches him, Secondly, that sin (generally pride or self-will) cleaves to his best actions: So that, even with regard to these, he finds an absolute necessity for the blood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6. But how artfully does this conceal itself, not only from others, but even from ourselves! Who can discover it in all the disguises it assumes, or trace it through all its latent mazes? And if it be so difficult to know the heart of a good man, who can know the heart of a wicked one, which is far more deceitful? No unregenerate man, however sensible, ever so experienced, ever so wise in his generation. And yet these are they who pique themselves upon “knowing the world,” and imagine they see through all men. Vain men! One may boldly say they “know nothing yet as they ought to know.” Even that politician in the late reign neither knew the heart of himself or of other men, whose favourite saying was: “Do not tell me of your virtue, or religion: I tell you, every man has his price.” Yes, Sir R[obert]; every man like you; everyone that sells himself to the devil.</w:t>
      </w:r>
    </w:p>
    <w:p>
      <w:pPr>
        <w:pStyle w:val="Web"/>
        <w:snapToGrid w:val="false"/>
        <w:spacing w:lineRule="atLeast" w:line="360" w:before="0" w:after="0"/>
        <w:jc w:val="both"/>
        <w:rPr/>
      </w:pPr>
      <w:r>
        <w:rPr>
          <w:rFonts w:cs="Arial" w:ascii="Arial" w:hAnsi="Arial"/>
          <w:color w:val="000000"/>
        </w:rPr>
        <w:t xml:space="preserve">7. Did that right honourable wretch, compared to whom Sir R[obert] was a saint, know the heart of man, — he that so earnestly advised his own son, “never to speak the truth, to lie or dissemble as often as he speaks, to wear a mask continually?” that earnestly counselled him, “not to debauch </w:t>
      </w:r>
      <w:r>
        <w:rPr>
          <w:rFonts w:cs="Arial" w:ascii="Arial" w:hAnsi="Arial"/>
          <w:i/>
          <w:iCs/>
          <w:color w:val="000000"/>
        </w:rPr>
        <w:t>single women,”</w:t>
      </w:r>
      <w:r>
        <w:rPr>
          <w:rFonts w:cs="Arial" w:ascii="Arial" w:hAnsi="Arial"/>
          <w:color w:val="000000"/>
        </w:rPr>
        <w:t xml:space="preserve"> (because some inconveniences might follow,) “but always married women?” Would one imagine this grovelling animal ever had a wife or a married daughter of his own? O rare Lord C[hesterfield]! Did ever man so well deserve, though he was a Peer of the realm, to die by the side of Newgate? Or did ever book so well deserve to be burned by the common hangman, as his Letters? Did Mr. David Hume, lower, if possible, than either of the former, know the heart of man? No more than a worm or a beetle does. After “playing so idly with the darts of death,” do you now find it a laughing matter? What think you now of Charon? Has he ferried you over Styx? At length he has taught you to know a little of your own heart! At length you know it is a fearful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8. One of the ablest champions of infidelity (perhaps the most elegant, and the most decent writer that ever produced a system of religion without being in the least obliged to the Bible for it) breaks out in the fullness of his heart: “Who would not wish that there was full proof of the Christian revelation, since it is undoubtedly the most benevolent system that ever appeared in the world!” Might he not add a reason of another kind, — Because without this man must be altogether a mystery to himself? Even with the help of Revelation, he knows exceeding little; but without it, he would know abundantly less, and nothing with any certainty. Without the light which is given us by the oracles of God, how could we reconcile his greatness with his meanness? While we acknowledged, with Sir John Davies, —</w:t>
      </w:r>
    </w:p>
    <w:p>
      <w:pPr>
        <w:pStyle w:val="Normal"/>
        <w:snapToGrid w:val="false"/>
        <w:spacing w:lineRule="atLeast" w:line="360"/>
        <w:jc w:val="both"/>
        <w:rPr>
          <w:rFonts w:ascii="Arial" w:hAnsi="Arial" w:cs="Arial"/>
          <w:color w:val="000000"/>
        </w:rPr>
      </w:pPr>
      <w:r>
        <w:rPr>
          <w:rFonts w:cs="Arial" w:ascii="Arial" w:hAnsi="Arial"/>
          <w:color w:val="000000"/>
        </w:rPr>
        <w:t>I know my soul has power to know all things, Yet is she blind, and ignorant of all: I know I’m one of nature’s little kings; Yet to the least and vilest things in thrall.  </w:t>
      </w:r>
    </w:p>
    <w:p>
      <w:pPr>
        <w:pStyle w:val="Web"/>
        <w:snapToGrid w:val="false"/>
        <w:spacing w:lineRule="atLeast" w:line="360" w:before="0" w:after="0"/>
        <w:jc w:val="both"/>
        <w:rPr>
          <w:rFonts w:ascii="Arial" w:hAnsi="Arial" w:cs="Arial"/>
          <w:color w:val="000000"/>
        </w:rPr>
      </w:pPr>
      <w:r>
        <w:rPr>
          <w:rFonts w:cs="Arial" w:ascii="Arial" w:hAnsi="Arial"/>
          <w:color w:val="000000"/>
        </w:rPr>
        <w:t>9. Who then knoweth the hearts of all men? Surely none but He that made them. Who knoweth his own heart? Who can tell the depth of its enmity against God? Who knoweth how deeply it is sunk into the nature of Satan?</w:t>
      </w:r>
    </w:p>
    <w:p>
      <w:pPr>
        <w:pStyle w:val="Web"/>
        <w:snapToGrid w:val="false"/>
        <w:spacing w:lineRule="atLeast" w:line="360" w:before="0" w:after="0"/>
        <w:jc w:val="both"/>
        <w:rPr>
          <w:rFonts w:ascii="Arial" w:hAnsi="Arial" w:cs="Arial"/>
          <w:color w:val="000000"/>
        </w:rPr>
      </w:pPr>
      <w:r>
        <w:rPr>
          <w:rFonts w:cs="Arial" w:ascii="Arial" w:hAnsi="Arial"/>
          <w:color w:val="000000"/>
        </w:rPr>
        <w:t>III. 1. From the preceding considerations, may we not learn, First, “He that trusteth in his own heart is a fool?” For who that is wise would trust one whom he knows to be “desperately wicked?” especially, whom he hath known, by a thousand experiments, to be “deceitful above all things”? What can we expect, if we still trust a known liar and deceiver, but to be deceived and cheated to the end?</w:t>
      </w:r>
    </w:p>
    <w:p>
      <w:pPr>
        <w:pStyle w:val="Web"/>
        <w:snapToGrid w:val="false"/>
        <w:spacing w:lineRule="atLeast" w:line="360" w:before="0" w:after="0"/>
        <w:jc w:val="both"/>
        <w:rPr>
          <w:rFonts w:ascii="Arial" w:hAnsi="Arial" w:cs="Arial"/>
          <w:color w:val="000000"/>
        </w:rPr>
      </w:pPr>
      <w:r>
        <w:rPr>
          <w:rFonts w:cs="Arial" w:ascii="Arial" w:hAnsi="Arial"/>
          <w:color w:val="000000"/>
        </w:rPr>
        <w:t>2. We may hence, in the Second place, infer the truth of that other reflection of Solomon: “Seest thou a man that is wise in his own eyes? there is more hope of a fool than of him.” For at what a distance from wisdom must that man be who never suspected his want of it? And will not his thinking so well of himself prevent his receiving instruction from others? Will he no be apt to be displeased at admonition, and to construe reproof into reproach? Will he not therefore be less ready to receive instruction than even one that has little natural understanding? Surely no fool is so incapable of amendment as one that imagines himself to be wise. He that supposes himself not to need a physician, will hardly profit by his advice.</w:t>
      </w:r>
    </w:p>
    <w:p>
      <w:pPr>
        <w:pStyle w:val="Web"/>
        <w:snapToGrid w:val="false"/>
        <w:spacing w:lineRule="atLeast" w:line="360" w:before="0" w:after="0"/>
        <w:jc w:val="both"/>
        <w:rPr>
          <w:rFonts w:ascii="Arial" w:hAnsi="Arial" w:cs="Arial"/>
          <w:color w:val="000000"/>
        </w:rPr>
      </w:pPr>
      <w:r>
        <w:rPr>
          <w:rFonts w:cs="Arial" w:ascii="Arial" w:hAnsi="Arial"/>
          <w:color w:val="000000"/>
        </w:rPr>
        <w:t>3. May we not learn hence, Thirdly, the wisdom of that caution, “Let him who thinketh he standeth take heed lest he fall?” Or, to render the text more properly,) “Let him that assuredly standeth take heed lest he fall.” How firmly soever he may stand, he has still a deceitful heart. In how many instances has he been deceived already! And so he may again. Suppose he be not deceived now, does it follow that he never will? Does he not stand upon slippery ground? And is he not surrounded with snares? Into which he may fall and rise no more?</w:t>
      </w:r>
    </w:p>
    <w:p>
      <w:pPr>
        <w:pStyle w:val="Web"/>
        <w:snapToGrid w:val="false"/>
        <w:spacing w:lineRule="atLeast" w:line="360" w:before="0" w:after="0"/>
        <w:jc w:val="both"/>
        <w:rPr>
          <w:rFonts w:ascii="Arial" w:hAnsi="Arial" w:cs="Arial"/>
          <w:color w:val="000000"/>
        </w:rPr>
      </w:pPr>
      <w:r>
        <w:rPr>
          <w:rFonts w:cs="Arial" w:ascii="Arial" w:hAnsi="Arial"/>
          <w:color w:val="000000"/>
        </w:rPr>
        <w:t>4. Is it not wisdom for him that is now standing, continually to cry to God, “Search me, O Lord, and prove me; try out my reins and my heart! Look well, if there be any way of wickedness in me, and lead me in the way everlasting?” Thou alone, O God, “knowest the hearts of all the children of men:” O show thou me what spirit I am of, and let me not deceive my own soul! Let me not “think of myself more highly than I ought to think.” But let me always “think soberly, according as thou hast given me the measure of faith!”</w:t>
      </w:r>
    </w:p>
    <w:p>
      <w:pPr>
        <w:pStyle w:val="Web"/>
        <w:snapToGrid w:val="false"/>
        <w:spacing w:lineRule="atLeast" w:line="360" w:before="0" w:after="0"/>
        <w:jc w:val="both"/>
        <w:rPr>
          <w:rFonts w:ascii="Arial" w:hAnsi="Arial" w:cs="Arial"/>
          <w:color w:val="000000"/>
        </w:rPr>
      </w:pPr>
      <w:r>
        <w:rPr>
          <w:rFonts w:cs="Arial" w:ascii="Arial" w:hAnsi="Arial"/>
          <w:color w:val="000000"/>
        </w:rPr>
        <w:t>Halifax, April 21, 179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eavenly Treasure in Earthen Vess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this treasure in earthen vessel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 Cor. 4:7.</w:t>
      </w:r>
    </w:p>
    <w:p>
      <w:pPr>
        <w:pStyle w:val="Web"/>
        <w:snapToGrid w:val="false"/>
        <w:spacing w:lineRule="atLeast" w:line="360" w:before="0" w:after="0"/>
        <w:jc w:val="both"/>
        <w:rPr>
          <w:rFonts w:ascii="Arial" w:hAnsi="Arial" w:cs="Arial"/>
          <w:color w:val="000000"/>
        </w:rPr>
      </w:pPr>
      <w:r>
        <w:rPr>
          <w:rFonts w:cs="Arial" w:ascii="Arial" w:hAnsi="Arial"/>
          <w:color w:val="000000"/>
        </w:rPr>
        <w:t>1. How long was man a mere riddle to himself! For how many ages were the wisest of men utterly unable to reveal the mystery, to reconcile the strange inconsistencies, in him, — the wonderful mixture of good and evil, of greatness and littleness, of nobleness and baseness [barrenness]? The more deeply they considered these things the more they were entangled. The more pains they took, in order to clear up the subject, the more they were bewildered in vain, uncertain conjectures.</w:t>
      </w:r>
    </w:p>
    <w:p>
      <w:pPr>
        <w:pStyle w:val="Web"/>
        <w:snapToGrid w:val="false"/>
        <w:spacing w:lineRule="atLeast" w:line="360" w:before="0" w:after="0"/>
        <w:jc w:val="both"/>
        <w:rPr>
          <w:rFonts w:ascii="Arial" w:hAnsi="Arial" w:cs="Arial"/>
          <w:color w:val="000000"/>
        </w:rPr>
      </w:pPr>
      <w:r>
        <w:rPr>
          <w:rFonts w:cs="Arial" w:ascii="Arial" w:hAnsi="Arial"/>
          <w:color w:val="000000"/>
        </w:rPr>
        <w:t>2. But what all the wisdom of man was unable to do, was in due time done by the wisdom of God. When it pleased God to give an account of the origin of things, and of man in particular, all the darkness vanished away, and the clear light shone. “God said, Let us make man in our own image.” It was done. In the image of God man was made. Hence we are enabled to give a clear, satisfactory account of the greatness, the excellency, the dignity of man. But “man, being in honour” did not continue therein, but rebelled 20 against his sovereign Lord. Hereby he totally lost, not only the favour, but likewise the image of God. And “in Adam all died.” For fallen “Adam begat a son in his own likeness.” And hence we are taught to give a clear, intelligible account of the littleness and baseness of man. He is sunk even below the beasts that perish. Human nature now is not only sensual but devilish. There is in every man born into the world, (what is not in any part of the brute creation; no beast is fallen so low,) a “carnal mind, which is enmity,” direct enmit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3. By considering, therefore, these things in one view, — the creation and the fall of man, — all the inconsistencies of his nature are easily and fully understood. The greatness and littleness, the dignity and baseness, the happiness and misery, of his present state, are no longer a mystery, but clear consequences of his original state and his rebellion against God. This is the key that opens the whole mystery, that removes all the difficulty, by showing what God made man at first, and what man has made himself. It is true, he may regain a considerable measure of “the image of God wherein he was created:” But still, whatever we regain, we shall “have this treasure in earthen vessel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a clear conception of this, we may inquire, First, what is “the treasure” which we now have; and, in the Second place, consider how “we have this treasure in earthen vessels.”</w:t>
      </w:r>
    </w:p>
    <w:p>
      <w:pPr>
        <w:pStyle w:val="Web"/>
        <w:snapToGrid w:val="false"/>
        <w:spacing w:lineRule="atLeast" w:line="360" w:before="0" w:after="0"/>
        <w:jc w:val="both"/>
        <w:rPr>
          <w:rFonts w:ascii="Arial" w:hAnsi="Arial" w:cs="Arial"/>
          <w:color w:val="000000"/>
        </w:rPr>
      </w:pPr>
      <w:r>
        <w:rPr>
          <w:rFonts w:cs="Arial" w:ascii="Arial" w:hAnsi="Arial"/>
          <w:color w:val="000000"/>
        </w:rPr>
        <w:t>I. 1. And, First, let us inquire, What is this treasure which Christian believers have? I say, believers; for it is of these directly that the Apostle is here speaking. Part of this they have, in common with other men, in the remains of the image of God. May we not include herein, First, an immaterial principle, a spiritual nature, endued with understanding, and affections, and a degree of liberty; of a self-moving, yea, and self-governing power? (otherwise we were mere machines, stocks, and stones)? And, Secondly, all that is vulgarly called natural conscience; implying some discernment of the difference between moral good and evil, with an approbation of one, and disapprobation of the other, by an inward monitor excusing or accusing? Certainly, whether this is natural or superadded by the grace of God, it is found, at least in some small degree, in every child of man. Something of this is found in every human heart, passing sentence concerning good and evil, not only in all Christians, but in all Mahometans, all Pagans, yea, the vilest of savages.</w:t>
      </w:r>
    </w:p>
    <w:p>
      <w:pPr>
        <w:pStyle w:val="Web"/>
        <w:snapToGrid w:val="false"/>
        <w:spacing w:lineRule="atLeast" w:line="360" w:before="0" w:after="0"/>
        <w:jc w:val="both"/>
        <w:rPr>
          <w:rFonts w:ascii="Arial" w:hAnsi="Arial" w:cs="Arial"/>
          <w:color w:val="000000"/>
        </w:rPr>
      </w:pPr>
      <w:r>
        <w:rPr>
          <w:rFonts w:cs="Arial" w:ascii="Arial" w:hAnsi="Arial"/>
          <w:color w:val="000000"/>
        </w:rPr>
        <w:t>2. May we not believe, that all Christians, though but nominally such, have sometimes at least, some desire to please God, as well as some light concerning what does really please him, and some convictions when the are sensible of displeasing him? Such treasure have all the children of men, more or less, even when they do not yet know God.</w:t>
      </w:r>
    </w:p>
    <w:p>
      <w:pPr>
        <w:pStyle w:val="Web"/>
        <w:snapToGrid w:val="false"/>
        <w:spacing w:lineRule="atLeast" w:line="360" w:before="0" w:after="0"/>
        <w:jc w:val="both"/>
        <w:rPr>
          <w:rFonts w:ascii="Arial" w:hAnsi="Arial" w:cs="Arial"/>
          <w:color w:val="000000"/>
        </w:rPr>
      </w:pPr>
      <w:r>
        <w:rPr>
          <w:rFonts w:cs="Arial" w:ascii="Arial" w:hAnsi="Arial"/>
          <w:color w:val="000000"/>
        </w:rPr>
        <w:t>3. But it is not these of whom the Apostle is here speaking; neither is this the treasure which is the subject of his discourse. The persons concerning whom he is here speaking are those that are born of God; those that, “being justified by faith,” have now redemption in the blood of Jesus, even the forgiveness of sins; those who enjoy that peace of God which passeth all understanding; whose soul doth magnify the Lord, and rejoice in him with joy unspeakable; and who feel the “love of God shed abroad in their hearts by the Holy Ghost, which is given unto them.” This, then, is the treasure which they have received; — a faith of the operation of God; a peace which sets them above the fear of death, and enables them in everything to be content; an hope full of immortality, whereby they already “taste of the powers of the world to come;” the love of God shed abroad in their hearts with love to every child of man, and a renewal in the whole image of God, in all righteousness and true holiness. This is properly and directly the treasure concerning which the Apostle is here speaking.</w:t>
      </w:r>
    </w:p>
    <w:p>
      <w:pPr>
        <w:pStyle w:val="Web"/>
        <w:snapToGrid w:val="false"/>
        <w:spacing w:lineRule="atLeast" w:line="360" w:before="0" w:after="0"/>
        <w:jc w:val="both"/>
        <w:rPr/>
      </w:pPr>
      <w:r>
        <w:rPr>
          <w:rFonts w:cs="Arial" w:ascii="Arial" w:hAnsi="Arial"/>
          <w:color w:val="000000"/>
        </w:rPr>
        <w:t xml:space="preserve">II. 1. But this, invaluable as it is, “we have in earthen vessels.” The word is exquisitely proper, denoting both the brittleness of the vessels, and the meanness of the matter they are made of. It directly means, what we term earthenware; china, porcelain, and the like. How weak, how easily broken in pieces! Just such is the case with a holy Christian. We have the heavenly treasure in earthly, mortal, corruptible bodies. “Dust thou art,” said the righteous Judge to his rebellious creature, till then incorruptible and immortal, “and to dust thou shalt return.” How finely (but with what a mixture of light and darkness) does the heathen poet touch upon this change! </w:t>
      </w:r>
      <w:r>
        <w:rPr>
          <w:rFonts w:cs="Arial" w:ascii="Arial" w:hAnsi="Arial"/>
          <w:color w:val="000000"/>
          <w:lang w:val="la-VA"/>
        </w:rPr>
        <w:t>Post ignem etherea domo subduxerat</w:t>
      </w:r>
      <w:r>
        <w:rPr>
          <w:rFonts w:cs="Arial" w:ascii="Arial" w:hAnsi="Arial"/>
          <w:color w:val="000000"/>
        </w:rPr>
        <w:t xml:space="preserve">, — “After man had stolen fire from heaven,” (what an emblem of forbidden knowledge!) </w:t>
      </w:r>
      <w:r>
        <w:rPr>
          <w:rFonts w:cs="Arial" w:ascii="Arial" w:hAnsi="Arial"/>
          <w:color w:val="000000"/>
          <w:lang w:val="la-VA"/>
        </w:rPr>
        <w:t>macies et nova febrium</w:t>
      </w:r>
      <w:r>
        <w:rPr>
          <w:rFonts w:cs="Arial" w:ascii="Arial" w:hAnsi="Arial"/>
          <w:color w:val="000000"/>
        </w:rPr>
        <w:t>, — that unknown army of consumptions, fevers, sickness, pain of every kind, fixed their camp upon earth, which till then they could no more have entered than they could scale heaven; and all tended to introduce and pave the way for the last enemy, death. From the moment that awful sentence was pronounced the body received the sentence of death in itself; if not from the moment our first parents completed their rebellion by eating of the forbidden fruit. May we not probably conjecture that there was some quality naturally in this, which sowed the seeds of death in the human body, till then incorruptible and immortal? Be this as it may, it is certain that, from this time, “the corruptible body has pressed down the soul.” And no marvel, seeing the soul, during its vital union with the body, cannot exert any of its operations, any otherwise than in union with the body, with its bodily organs. But all of these are more debased and depraved by the fall of man, than we can possibly conceive; and the brain, on which the soul more directly depends, not less than the rest of the body. Consequently, if these instruments, by which the soul works, are disordered, the soul itself must be hindered in its operations. Let a musician be ever so skilful, he will make but poor music if his instrument be out of tune. From a disordered brain (such as is, more or less, that of every child of man) there will necessarily arise confusedness of apprehension, showing itself in a thousand instances; false judgment, the natural result thereof, and wrong inferences; and from these, innumerable mistakes will follow, in spite of all the caution we can use. But mistakes in the judgment will frequently give occasion to mistakes in practice; they will naturally cause our speaking wrong in some instances, and acting wrong in others; nay, they may occasion not only wrong words or actions, but wrong tempers also. If I judge a man to be better than he really is; in consequence I really love him more than he deserves. If I judge another to be worse than he really is; I shall, in consequence, love him less than he deserves. Now both these are wrong tempers. Yet possibly it may not be in my power to avoid either the one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2. Such are the unavoidable consequences of “having these treasures in earthen vessels.” Not only death, and its forerunners, — sickness, weakness, and pain, and a thousand infirmities, — but likewise error, in ten thousand shapes, will be always ready to attack us. Such is the present condition of humanity! Such is the state of the wisest men! Lord, “what is man, that thou art still mindful of him; or the son of man, that thou regardest him?”</w:t>
      </w:r>
    </w:p>
    <w:p>
      <w:pPr>
        <w:pStyle w:val="Web"/>
        <w:snapToGrid w:val="false"/>
        <w:spacing w:lineRule="atLeast" w:line="360" w:before="0" w:after="0"/>
        <w:jc w:val="both"/>
        <w:rPr>
          <w:rFonts w:ascii="Arial" w:hAnsi="Arial" w:cs="Arial"/>
          <w:color w:val="000000"/>
        </w:rPr>
      </w:pPr>
      <w:r>
        <w:rPr>
          <w:rFonts w:cs="Arial" w:ascii="Arial" w:hAnsi="Arial"/>
          <w:color w:val="000000"/>
        </w:rPr>
        <w:t>3. Something of this great truth, that the “corruptible body presses down the soul,” — is strongly expressed in those celebrated lines of the ancient poet. Speaking of the souls of men he says:</w:t>
      </w:r>
    </w:p>
    <w:p>
      <w:pPr>
        <w:pStyle w:val="Normal"/>
        <w:snapToGrid w:val="false"/>
        <w:spacing w:lineRule="atLeast" w:line="360"/>
        <w:jc w:val="both"/>
        <w:rPr>
          <w:rFonts w:ascii="Arial" w:hAnsi="Arial" w:cs="Arial"/>
          <w:color w:val="000000"/>
        </w:rPr>
      </w:pPr>
      <w:r>
        <w:rPr>
          <w:rFonts w:cs="Arial" w:ascii="Arial" w:hAnsi="Arial"/>
          <w:color w:val="000000"/>
        </w:rPr>
        <w:t>Igneus est ollis vigor, et coelestis origo Semnibus; quantum non noxia corpora tardant, Terrenique hebetant artus, moribundaque membra.  These seeds of heavenly fire, With strength innate, would to their source aspire, But that their earthly limbs obstruct their flight, And check their soaring to the plains of light.  </w:t>
      </w:r>
    </w:p>
    <w:p>
      <w:pPr>
        <w:pStyle w:val="Web"/>
        <w:snapToGrid w:val="false"/>
        <w:spacing w:lineRule="atLeast" w:line="360" w:before="0" w:after="0"/>
        <w:jc w:val="both"/>
        <w:rPr>
          <w:rFonts w:ascii="Arial" w:hAnsi="Arial" w:cs="Arial"/>
          <w:color w:val="000000"/>
        </w:rPr>
      </w:pPr>
      <w:r>
        <w:rPr>
          <w:rFonts w:cs="Arial" w:ascii="Arial" w:hAnsi="Arial"/>
          <w:color w:val="000000"/>
        </w:rPr>
        <w:t>4. But suppose it pleased the all-wise Creator, for the sin of man, to suffer the souls of men in general to be weighed down in this miserable manner by their corruptible body; why does he permit the excellent treasure which he has entrusted to his own children, to be still lodged in these poor earthen vessels?” Would not this question naturally occur to any reflecting mind? Perhaps it would; and therefore the Apostle immediately furnishes us with a full answer: God has done this, that “the excellency of the power might be of God, and not of us;” that it might be undeniably plain to whom that excellent power belonged; that no flesh might glory in his sight; but that all who have received this treasure might continually cry, “Not unto us, but unto thee, O Lord, be the praise, for thy name and for thy truth’s sake.”</w:t>
      </w:r>
    </w:p>
    <w:p>
      <w:pPr>
        <w:pStyle w:val="Web"/>
        <w:snapToGrid w:val="false"/>
        <w:spacing w:lineRule="atLeast" w:line="360" w:before="0" w:after="0"/>
        <w:jc w:val="both"/>
        <w:rPr>
          <w:rFonts w:ascii="Arial" w:hAnsi="Arial" w:cs="Arial"/>
          <w:color w:val="000000"/>
        </w:rPr>
      </w:pPr>
      <w:r>
        <w:rPr>
          <w:rFonts w:cs="Arial" w:ascii="Arial" w:hAnsi="Arial"/>
          <w:color w:val="000000"/>
        </w:rPr>
        <w:t>5. Undoubtedly this was the main design of God in this wonderful dispensation; to humble man, to make and keep him little and poor, and base, and vile, in his own eyes. And whatever we suffer hereby, we are well repaid, if it be a means of “hiding pride from man;” of laying us low in the dust, even then, when we are most in danger of being lifted up by the excellent gifts of God!</w:t>
      </w:r>
    </w:p>
    <w:p>
      <w:pPr>
        <w:pStyle w:val="Web"/>
        <w:snapToGrid w:val="false"/>
        <w:spacing w:lineRule="atLeast" w:line="360" w:before="0" w:after="0"/>
        <w:jc w:val="both"/>
        <w:rPr>
          <w:rFonts w:ascii="Arial" w:hAnsi="Arial" w:cs="Arial"/>
          <w:color w:val="000000"/>
        </w:rPr>
      </w:pPr>
      <w:r>
        <w:rPr>
          <w:rFonts w:cs="Arial" w:ascii="Arial" w:hAnsi="Arial"/>
          <w:color w:val="000000"/>
        </w:rPr>
        <w:t>6. Nay, if we suffer hereby, from the mean habitation of the immortal spirit; if pain, sickness, and numberless other afflictions beside, to which we should not otherwise have been liable, assault us on every side, and at length bear us down into the dust of death; what are we losers by this? Losers! No, “In all these things we are more than conquerors, through him that loved us.” Come on then, disease, weakness, pain, — afflictions, in the language of men. Shall we not be infinite gainers by them? Gainers for ever and ever! seeing “these light afflictions, which are but for a moment, work out for us a far more exceeding and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7. And are we not, by the consciousness of our present weakness, effectually taught wherein our strength lies? How loud does it proclaim, “Trust in the Lord Jehovah; for in him is everlasting strength!” Trust in Him who suffered a thousand times more than ever you can suffer! Hath he not all power in heaven and in earth? Then, what though</w:t>
      </w:r>
    </w:p>
    <w:p>
      <w:pPr>
        <w:pStyle w:val="Normal"/>
        <w:snapToGrid w:val="false"/>
        <w:spacing w:lineRule="atLeast" w:line="360"/>
        <w:jc w:val="both"/>
        <w:rPr>
          <w:rFonts w:ascii="Arial" w:hAnsi="Arial" w:cs="Arial"/>
          <w:color w:val="000000"/>
        </w:rPr>
      </w:pPr>
      <w:r>
        <w:rPr>
          <w:rFonts w:cs="Arial" w:ascii="Arial" w:hAnsi="Arial"/>
          <w:color w:val="000000"/>
        </w:rPr>
        <w:t>The heavenly treasure now we have In a vile house of clay! Yet He shall to the utmost save, And keep it to that day.  </w:t>
      </w:r>
    </w:p>
    <w:p>
      <w:pPr>
        <w:pStyle w:val="Web"/>
        <w:snapToGrid w:val="false"/>
        <w:spacing w:lineRule="atLeast" w:line="360" w:before="0" w:after="0"/>
        <w:jc w:val="both"/>
        <w:rPr>
          <w:rFonts w:ascii="Arial" w:hAnsi="Arial" w:cs="Arial"/>
          <w:color w:val="000000"/>
        </w:rPr>
      </w:pPr>
      <w:r>
        <w:rPr>
          <w:rFonts w:cs="Arial" w:ascii="Arial" w:hAnsi="Arial"/>
          <w:color w:val="000000"/>
        </w:rPr>
        <w:t>Potto, June 17, 179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Living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out God in the worl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ph. 2:12.</w:t>
      </w:r>
    </w:p>
    <w:p>
      <w:pPr>
        <w:pStyle w:val="Web"/>
        <w:snapToGrid w:val="false"/>
        <w:spacing w:lineRule="atLeast" w:line="360" w:before="0" w:after="0"/>
        <w:jc w:val="both"/>
        <w:rPr/>
      </w:pPr>
      <w:r>
        <w:rPr>
          <w:rFonts w:cs="Arial" w:ascii="Arial" w:hAnsi="Arial"/>
          <w:color w:val="000000"/>
        </w:rPr>
        <w:t xml:space="preserve">1. Perhaps these words might be more properly translated, </w:t>
      </w:r>
      <w:r>
        <w:rPr>
          <w:rFonts w:cs="Arial" w:ascii="Arial" w:hAnsi="Arial"/>
          <w:i/>
          <w:iCs/>
          <w:color w:val="000000"/>
        </w:rPr>
        <w:t>Atheists in the world.</w:t>
      </w:r>
      <w:r>
        <w:rPr>
          <w:rFonts w:cs="Arial" w:ascii="Arial" w:hAnsi="Arial"/>
          <w:color w:val="000000"/>
        </w:rPr>
        <w:t xml:space="preserve"> This seems to be a little stronger expression than “without God in the world,” which sounds nearly negative, and does not necessarily imply any more than the having no fellowship or intercourse with God. On the contrary, the word Atheist is commonly understood to mean something positive, — the not only disclaiming any intercourse with him, but denying his very being.</w:t>
      </w:r>
    </w:p>
    <w:p>
      <w:pPr>
        <w:pStyle w:val="Web"/>
        <w:snapToGrid w:val="false"/>
        <w:spacing w:lineRule="atLeast" w:line="360" w:before="0" w:after="0"/>
        <w:jc w:val="both"/>
        <w:rPr/>
      </w:pPr>
      <w:r>
        <w:rPr>
          <w:rFonts w:cs="Arial" w:ascii="Arial" w:hAnsi="Arial"/>
          <w:color w:val="000000"/>
        </w:rPr>
        <w:t xml:space="preserve">2. The case of these unhappy men may be much illustrated by a late incident, the truth of which cannot reasonably be doubted, there having been so large a number of eye-witnesses. An ancient oak being cut down, and split through the midst, out of the very heart of the tree crept a large toad, and walked away with all the speed he could. Now how long, may we probably imagine, had this creature continued there? It is not unlikely it might have remained in its nest above a hundred years. It is not improbable it was nearly, if not altogether, coeval with the oak; having been some way or other enclosed therein at the time that it was planted. It is not therefore unreasonable to suppose that it had lived that strange kind of life at least a century. We say, </w:t>
      </w:r>
      <w:r>
        <w:rPr>
          <w:rFonts w:cs="Arial" w:ascii="Arial" w:hAnsi="Arial"/>
          <w:i/>
          <w:iCs/>
          <w:color w:val="000000"/>
        </w:rPr>
        <w:t>it had lived;</w:t>
      </w:r>
      <w:r>
        <w:rPr>
          <w:rFonts w:cs="Arial" w:ascii="Arial" w:hAnsi="Arial"/>
          <w:color w:val="000000"/>
        </w:rPr>
        <w:t xml:space="preserve"> But what manner of life! How desirable! How enviable! As Cowley says:</w:t>
      </w:r>
    </w:p>
    <w:p>
      <w:pPr>
        <w:pStyle w:val="Normal"/>
        <w:snapToGrid w:val="false"/>
        <w:spacing w:lineRule="atLeast" w:line="360"/>
        <w:jc w:val="both"/>
        <w:rPr>
          <w:rFonts w:ascii="Arial" w:hAnsi="Arial" w:cs="Arial"/>
          <w:color w:val="000000"/>
        </w:rPr>
      </w:pPr>
      <w:r>
        <w:rPr>
          <w:rFonts w:cs="Arial" w:ascii="Arial" w:hAnsi="Arial"/>
          <w:color w:val="000000"/>
        </w:rPr>
        <w:t>O life, most precious and most dear! O life, that Epicures would long to share!  </w:t>
      </w:r>
    </w:p>
    <w:p>
      <w:pPr>
        <w:pStyle w:val="Web"/>
        <w:snapToGrid w:val="false"/>
        <w:spacing w:lineRule="atLeast" w:line="360" w:before="0" w:after="0"/>
        <w:jc w:val="both"/>
        <w:rPr>
          <w:rFonts w:ascii="Arial" w:hAnsi="Arial" w:cs="Arial"/>
          <w:color w:val="000000"/>
        </w:rPr>
      </w:pPr>
      <w:r>
        <w:rPr>
          <w:rFonts w:cs="Arial" w:ascii="Arial" w:hAnsi="Arial"/>
          <w:color w:val="000000"/>
        </w:rPr>
        <w:t>Let us spend a few thoughts upon so uncommon a case, and make some improvement of it.</w:t>
      </w:r>
    </w:p>
    <w:p>
      <w:pPr>
        <w:pStyle w:val="Web"/>
        <w:snapToGrid w:val="false"/>
        <w:spacing w:lineRule="atLeast" w:line="360" w:before="0" w:after="0"/>
        <w:jc w:val="both"/>
        <w:rPr>
          <w:rFonts w:ascii="Arial" w:hAnsi="Arial" w:cs="Arial"/>
          <w:color w:val="000000"/>
        </w:rPr>
      </w:pPr>
      <w:r>
        <w:rPr>
          <w:rFonts w:cs="Arial" w:ascii="Arial" w:hAnsi="Arial"/>
          <w:color w:val="000000"/>
        </w:rPr>
        <w:t>3. This poor animal had organs of sense; yet it had not any sensation. It had eyes, yet no ray of light ever entered its black abode. From the very first instant of its existence there, it was shut up in impenetrable darkness. It was shut up from the sun, moon and stars, and from the beautiful face of nature; indeed, from the whole visible world, as much as if it had no being.</w:t>
      </w:r>
    </w:p>
    <w:p>
      <w:pPr>
        <w:pStyle w:val="Web"/>
        <w:snapToGrid w:val="false"/>
        <w:spacing w:lineRule="atLeast" w:line="360" w:before="0" w:after="0"/>
        <w:jc w:val="both"/>
        <w:rPr/>
      </w:pPr>
      <w:r>
        <w:rPr>
          <w:rFonts w:cs="Arial" w:ascii="Arial" w:hAnsi="Arial"/>
          <w:color w:val="000000"/>
        </w:rPr>
        <w:t xml:space="preserve">4. As no air could penetrate its sable recess, it consequently could have no </w:t>
      </w:r>
      <w:r>
        <w:rPr>
          <w:rFonts w:cs="Arial" w:ascii="Arial" w:hAnsi="Arial"/>
          <w:i/>
          <w:iCs/>
          <w:color w:val="000000"/>
        </w:rPr>
        <w:t>hearing.</w:t>
      </w:r>
      <w:r>
        <w:rPr>
          <w:rFonts w:cs="Arial" w:ascii="Arial" w:hAnsi="Arial"/>
          <w:color w:val="000000"/>
        </w:rPr>
        <w:t xml:space="preserve"> Whatever organs it was provided with, they could be of no use; seeing no undulating air could find a way through the walls that surrounded it. And there is no reason to believe that it had any sense analogous to those either of </w:t>
      </w:r>
      <w:r>
        <w:rPr>
          <w:rFonts w:cs="Arial" w:ascii="Arial" w:hAnsi="Arial"/>
          <w:i/>
          <w:iCs/>
          <w:color w:val="000000"/>
        </w:rPr>
        <w:t>smelling</w:t>
      </w:r>
      <w:r>
        <w:rPr>
          <w:rFonts w:cs="Arial" w:ascii="Arial" w:hAnsi="Arial"/>
          <w:color w:val="000000"/>
        </w:rPr>
        <w:t xml:space="preserve"> or </w:t>
      </w:r>
      <w:r>
        <w:rPr>
          <w:rFonts w:cs="Arial" w:ascii="Arial" w:hAnsi="Arial"/>
          <w:i/>
          <w:iCs/>
          <w:color w:val="000000"/>
        </w:rPr>
        <w:t>tasting.</w:t>
      </w:r>
      <w:r>
        <w:rPr>
          <w:rFonts w:cs="Arial" w:ascii="Arial" w:hAnsi="Arial"/>
          <w:color w:val="000000"/>
        </w:rPr>
        <w:t xml:space="preserve"> In a creature which did not need any food these could have been of no possible use. Neither was there any way whereby the objects of smell or taste could make their approach to it. It must be very little, if at all, that it could be acquainted even with the general sense, — that of </w:t>
      </w:r>
      <w:r>
        <w:rPr>
          <w:rFonts w:cs="Arial" w:ascii="Arial" w:hAnsi="Arial"/>
          <w:i/>
          <w:iCs/>
          <w:color w:val="000000"/>
        </w:rPr>
        <w:t>feeling:</w:t>
      </w:r>
      <w:r>
        <w:rPr>
          <w:rFonts w:cs="Arial" w:ascii="Arial" w:hAnsi="Arial"/>
          <w:color w:val="000000"/>
        </w:rPr>
        <w:t xml:space="preserve"> As it always continued in one unvaried posture amidst the parts that surrounded it, all of these being immovably fixed could make no new impression upon it. So that it had only one feeling from hour to hour, and from day to day, during its whole duration.</w:t>
      </w:r>
    </w:p>
    <w:p>
      <w:pPr>
        <w:pStyle w:val="Web"/>
        <w:snapToGrid w:val="false"/>
        <w:spacing w:lineRule="atLeast" w:line="360" w:before="0" w:after="0"/>
        <w:jc w:val="both"/>
        <w:rPr/>
      </w:pPr>
      <w:r>
        <w:rPr>
          <w:rFonts w:cs="Arial" w:ascii="Arial" w:hAnsi="Arial"/>
          <w:color w:val="000000"/>
        </w:rPr>
        <w:t xml:space="preserve">5. And as this poor animal was destitute of </w:t>
      </w:r>
      <w:r>
        <w:rPr>
          <w:rFonts w:cs="Arial" w:ascii="Arial" w:hAnsi="Arial"/>
          <w:i/>
          <w:iCs/>
          <w:color w:val="000000"/>
        </w:rPr>
        <w:t>sensation,</w:t>
      </w:r>
      <w:r>
        <w:rPr>
          <w:rFonts w:cs="Arial" w:ascii="Arial" w:hAnsi="Arial"/>
          <w:color w:val="000000"/>
        </w:rPr>
        <w:t xml:space="preserve"> it must have equally been destitute of </w:t>
      </w:r>
      <w:r>
        <w:rPr>
          <w:rFonts w:cs="Arial" w:ascii="Arial" w:hAnsi="Arial"/>
          <w:i/>
          <w:iCs/>
          <w:color w:val="000000"/>
        </w:rPr>
        <w:t>reflection.</w:t>
      </w:r>
      <w:r>
        <w:rPr>
          <w:rFonts w:cs="Arial" w:ascii="Arial" w:hAnsi="Arial"/>
          <w:color w:val="000000"/>
        </w:rPr>
        <w:t xml:space="preserve"> Its head (of whatever sort it was,) having no materials to work upon, no ideas of sensation of any kind, could not produce any degree of </w:t>
      </w:r>
      <w:r>
        <w:rPr>
          <w:rFonts w:cs="Arial" w:ascii="Arial" w:hAnsi="Arial"/>
          <w:i/>
          <w:iCs/>
          <w:color w:val="000000"/>
        </w:rPr>
        <w:t>reflection.</w:t>
      </w:r>
      <w:r>
        <w:rPr>
          <w:rFonts w:cs="Arial" w:ascii="Arial" w:hAnsi="Arial"/>
          <w:color w:val="000000"/>
        </w:rPr>
        <w:t xml:space="preserve"> It scarce, therefore could have any </w:t>
      </w:r>
      <w:r>
        <w:rPr>
          <w:rFonts w:cs="Arial" w:ascii="Arial" w:hAnsi="Arial"/>
          <w:i/>
          <w:iCs/>
          <w:color w:val="000000"/>
        </w:rPr>
        <w:t>memory,</w:t>
      </w:r>
      <w:r>
        <w:rPr>
          <w:rFonts w:cs="Arial" w:ascii="Arial" w:hAnsi="Arial"/>
          <w:color w:val="000000"/>
        </w:rPr>
        <w:t xml:space="preserve"> or any </w:t>
      </w:r>
      <w:r>
        <w:rPr>
          <w:rFonts w:cs="Arial" w:ascii="Arial" w:hAnsi="Arial"/>
          <w:i/>
          <w:iCs/>
          <w:color w:val="000000"/>
        </w:rPr>
        <w:t>imagination.</w:t>
      </w:r>
      <w:r>
        <w:rPr>
          <w:rFonts w:cs="Arial" w:ascii="Arial" w:hAnsi="Arial"/>
          <w:color w:val="000000"/>
        </w:rPr>
        <w:t xml:space="preserve"> Nor could it have any locative </w:t>
      </w:r>
      <w:r>
        <w:rPr>
          <w:rFonts w:cs="Arial" w:ascii="Arial" w:hAnsi="Arial"/>
          <w:i/>
          <w:iCs/>
          <w:color w:val="000000"/>
        </w:rPr>
        <w:t>power,</w:t>
      </w:r>
      <w:r>
        <w:rPr>
          <w:rFonts w:cs="Arial" w:ascii="Arial" w:hAnsi="Arial"/>
          <w:color w:val="000000"/>
        </w:rPr>
        <w:t xml:space="preserve"> while it was so closely bound in on every side. If it had in itself some springs of motion, yet it was impossible that power should be exerted, because the narrowness of its cavern could not allow of any change of place.</w:t>
      </w:r>
    </w:p>
    <w:p>
      <w:pPr>
        <w:pStyle w:val="Web"/>
        <w:snapToGrid w:val="false"/>
        <w:spacing w:lineRule="atLeast" w:line="360" w:before="0" w:after="0"/>
        <w:jc w:val="both"/>
        <w:rPr>
          <w:rFonts w:ascii="Arial" w:hAnsi="Arial" w:cs="Arial"/>
          <w:color w:val="000000"/>
        </w:rPr>
      </w:pPr>
      <w:r>
        <w:rPr>
          <w:rFonts w:cs="Arial" w:ascii="Arial" w:hAnsi="Arial"/>
          <w:color w:val="000000"/>
        </w:rPr>
        <w:t>6. How exact a parallel may be drawn between this creature (hardly to be called an animal) and a man that is “without God in the world!” Such as are a vast majority of even those that are called Christians! I do not mean that they are Atheists, in the common sense of the word. I do not believe that these are so numerous as many have imagined. Making all the inquiry and observation I could for upwards of fifty years, I could not find twenty who seriously disbelieved the being of a God; nay, I have found only two of these (to the best of my judgment) in the British Islands: Both of these then lived in London, and had been of this persuasion many years. But several years before they were called to appear before God, both John S—- and John B—- were fully convinced that there is a God; and, what is more remarkable, they were first convinced that he is a terrible, and then that he is a merciful God. I mention these two accounts to show not only that there are real literal Atheists in the world; but also, that even then, if they will condescend to ask it, they may find “grace to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7. But I do not mean such as these when I speak of those who are Atheists or “without God in the world;” but of such as are only practical Atheists; as have not God in all their thoughts; such as have not acquainted themselves with him, neither have any fellowship with him; such as have no more intercourse with God, or the invisible world, than this animal had with the visible. I will endeavour to draw the parallel between these. And may God apply it to their hearts!</w:t>
      </w:r>
    </w:p>
    <w:p>
      <w:pPr>
        <w:pStyle w:val="Web"/>
        <w:snapToGrid w:val="false"/>
        <w:spacing w:lineRule="atLeast" w:line="360" w:before="0" w:after="0"/>
        <w:jc w:val="both"/>
        <w:rPr/>
      </w:pPr>
      <w:r>
        <w:rPr>
          <w:rFonts w:cs="Arial" w:ascii="Arial" w:hAnsi="Arial"/>
          <w:color w:val="000000"/>
        </w:rPr>
        <w:t xml:space="preserve">8. Every one of these is in exactly such a situation with regard to the invisible as the toad was in respect to the visible world. That creature had undoubtedly a sort of life, such as it was. It certainly had all the internal and external parts that are essential to animal life; and, without question, it had suitable juices, which kept up a kind of circulation. This was a life indeed! And exactly such a life is that of the Atheist, the man “without God in the world.” What a thick veil is between him and the invisible world, which, with regard to him, is as though it had no being! He has not the least perception of it; not the most distant idea. He has not the least sight of God, the intellectual Sun; nor any the least attraction toward him, or desire to have any knowledge of his ways. Although His light be gone forth into all lands, and His sound unto the end of the world, yet he </w:t>
      </w:r>
      <w:r>
        <w:rPr>
          <w:rFonts w:cs="Arial" w:ascii="Arial" w:hAnsi="Arial"/>
          <w:i/>
          <w:iCs/>
          <w:color w:val="000000"/>
        </w:rPr>
        <w:t>heareth</w:t>
      </w:r>
      <w:r>
        <w:rPr>
          <w:rFonts w:cs="Arial" w:ascii="Arial" w:hAnsi="Arial"/>
          <w:color w:val="000000"/>
        </w:rPr>
        <w:t xml:space="preserve"> no more thereof than of the fabled music of the spheres. He </w:t>
      </w:r>
      <w:r>
        <w:rPr>
          <w:rFonts w:cs="Arial" w:ascii="Arial" w:hAnsi="Arial"/>
          <w:i/>
          <w:iCs/>
          <w:color w:val="000000"/>
        </w:rPr>
        <w:t>tastes</w:t>
      </w:r>
      <w:r>
        <w:rPr>
          <w:rFonts w:cs="Arial" w:ascii="Arial" w:hAnsi="Arial"/>
          <w:color w:val="000000"/>
        </w:rPr>
        <w:t xml:space="preserve"> nothing of the goodness of God or the powers of the world to come. He does not </w:t>
      </w:r>
      <w:r>
        <w:rPr>
          <w:rFonts w:cs="Arial" w:ascii="Arial" w:hAnsi="Arial"/>
          <w:i/>
          <w:iCs/>
          <w:color w:val="000000"/>
        </w:rPr>
        <w:t>feel</w:t>
      </w:r>
      <w:r>
        <w:rPr>
          <w:rFonts w:cs="Arial" w:ascii="Arial" w:hAnsi="Arial"/>
          <w:color w:val="000000"/>
        </w:rPr>
        <w:t xml:space="preserve"> (as our Church speaks) the working of the Holy Spirit in his heart. In a word, he has no more intercourse with a knowledge of the spiritual world, than this poor creature had of the natural, while shut up in its dark enclosure.</w:t>
      </w:r>
    </w:p>
    <w:p>
      <w:pPr>
        <w:pStyle w:val="Web"/>
        <w:snapToGrid w:val="false"/>
        <w:spacing w:lineRule="atLeast" w:line="360" w:before="0" w:after="0"/>
        <w:jc w:val="both"/>
        <w:rPr>
          <w:rFonts w:ascii="Arial" w:hAnsi="Arial" w:cs="Arial"/>
          <w:color w:val="000000"/>
        </w:rPr>
      </w:pPr>
      <w:r>
        <w:rPr>
          <w:rFonts w:cs="Arial" w:ascii="Arial" w:hAnsi="Arial"/>
          <w:color w:val="000000"/>
        </w:rPr>
        <w:t>9. But the moment the Spirit of the Almighty strikes the heart of him that was till then without God in the world, it breaks the hardness of his heart, and creates all things new. The Sun of Righteousness appears, and shines upon his soul, showing him the light of the glory of God in the face of Jesus Christ. He is in a new world. All things round him are become new, such as it never before entered into his heart to conceive. He sees, so far as his newly-opened eyes can bear the sight,</w:t>
      </w:r>
    </w:p>
    <w:p>
      <w:pPr>
        <w:pStyle w:val="Normal"/>
        <w:snapToGrid w:val="false"/>
        <w:spacing w:lineRule="atLeast" w:line="360"/>
        <w:jc w:val="both"/>
        <w:rPr>
          <w:rFonts w:ascii="Arial" w:hAnsi="Arial" w:cs="Arial"/>
          <w:color w:val="000000"/>
        </w:rPr>
      </w:pPr>
      <w:r>
        <w:rPr>
          <w:rFonts w:cs="Arial" w:ascii="Arial" w:hAnsi="Arial"/>
          <w:color w:val="000000"/>
        </w:rPr>
        <w:t>The opening heavens around him shine, With beams of sacred bliss.  </w:t>
      </w:r>
    </w:p>
    <w:p>
      <w:pPr>
        <w:pStyle w:val="Web"/>
        <w:snapToGrid w:val="false"/>
        <w:spacing w:lineRule="atLeast" w:line="360" w:before="0" w:after="0"/>
        <w:jc w:val="both"/>
        <w:rPr>
          <w:rFonts w:ascii="Arial" w:hAnsi="Arial" w:cs="Arial"/>
          <w:color w:val="000000"/>
        </w:rPr>
      </w:pPr>
      <w:r>
        <w:rPr>
          <w:rFonts w:cs="Arial" w:ascii="Arial" w:hAnsi="Arial"/>
          <w:color w:val="000000"/>
        </w:rPr>
        <w:t>He sees that he has “an Advocate with the Father, Jesus Christ the righteous;” and that he has “redemption in his blood, the remission of his sins.” He sees “a new way that is opened into the holiest by the blood of Jesus;” and his “light shineth more and more unto the perfect day.”</w:t>
      </w:r>
    </w:p>
    <w:p>
      <w:pPr>
        <w:pStyle w:val="Web"/>
        <w:snapToGrid w:val="false"/>
        <w:spacing w:lineRule="atLeast" w:line="360" w:before="0" w:after="0"/>
        <w:jc w:val="both"/>
        <w:rPr/>
      </w:pPr>
      <w:r>
        <w:rPr>
          <w:rFonts w:cs="Arial" w:ascii="Arial" w:hAnsi="Arial"/>
          <w:color w:val="000000"/>
        </w:rPr>
        <w:t xml:space="preserve">10. By the same gracious stroke, he that before had ears but heard not is now made capable of </w:t>
      </w:r>
      <w:r>
        <w:rPr>
          <w:rFonts w:cs="Arial" w:ascii="Arial" w:hAnsi="Arial"/>
          <w:i/>
          <w:iCs/>
          <w:color w:val="000000"/>
        </w:rPr>
        <w:t>hearing.</w:t>
      </w:r>
      <w:r>
        <w:rPr>
          <w:rFonts w:cs="Arial" w:ascii="Arial" w:hAnsi="Arial"/>
          <w:color w:val="000000"/>
        </w:rPr>
        <w:t xml:space="preserve"> He hears the voice that raiseth the dead, — the voice of Him that is “the resurrection and the life.” He is no longer deaf to his invitations or commands, to his promises or threatenings; but gladly hears every word that proceeds out of his mouth, and governs thereby all his thoughts, words, and actions.</w:t>
      </w:r>
    </w:p>
    <w:p>
      <w:pPr>
        <w:pStyle w:val="Web"/>
        <w:snapToGrid w:val="false"/>
        <w:spacing w:lineRule="atLeast" w:line="360" w:before="0" w:after="0"/>
        <w:jc w:val="both"/>
        <w:rPr/>
      </w:pPr>
      <w:r>
        <w:rPr>
          <w:rFonts w:cs="Arial" w:ascii="Arial" w:hAnsi="Arial"/>
          <w:color w:val="000000"/>
        </w:rPr>
        <w:t xml:space="preserve">11. At the same time, he receives other spiritual senses, capable of discerning spiritual good and evil. He is enabled to </w:t>
      </w:r>
      <w:r>
        <w:rPr>
          <w:rFonts w:cs="Arial" w:ascii="Arial" w:hAnsi="Arial"/>
          <w:i/>
          <w:iCs/>
          <w:color w:val="000000"/>
        </w:rPr>
        <w:t>taste,</w:t>
      </w:r>
      <w:r>
        <w:rPr>
          <w:rFonts w:cs="Arial" w:ascii="Arial" w:hAnsi="Arial"/>
          <w:color w:val="000000"/>
        </w:rPr>
        <w:t xml:space="preserve"> as well as to see, how gracious the Lord is. He enters into the holiest by the blood of Jesus, and tastes of the powers of the world to come. He finds Jesus’ love far better than wine; yea, sweeter than honey or the honey-comb. He knows what that meaneth: “All thy garments smell of myrrh, aloes, and cassia.” He </w:t>
      </w:r>
      <w:r>
        <w:rPr>
          <w:rFonts w:cs="Arial" w:ascii="Arial" w:hAnsi="Arial"/>
          <w:i/>
          <w:iCs/>
          <w:color w:val="000000"/>
        </w:rPr>
        <w:t>feels</w:t>
      </w:r>
      <w:r>
        <w:rPr>
          <w:rFonts w:cs="Arial" w:ascii="Arial" w:hAnsi="Arial"/>
          <w:color w:val="000000"/>
        </w:rPr>
        <w:t xml:space="preserve"> the love of God shed abroad in his heart by the Holy Ghost which is given unto him; or, as our Church expresses it, “feels the workings of the Spirit of God in his heart.” Meantime, it may easily be observed, that the substance of all these figurative expressions is comprised in that one word </w:t>
      </w:r>
      <w:r>
        <w:rPr>
          <w:rFonts w:cs="Arial" w:ascii="Arial" w:hAnsi="Arial"/>
          <w:i/>
          <w:iCs/>
          <w:color w:val="000000"/>
        </w:rPr>
        <w:t>faith,</w:t>
      </w:r>
      <w:r>
        <w:rPr>
          <w:rFonts w:cs="Arial" w:ascii="Arial" w:hAnsi="Arial"/>
          <w:color w:val="000000"/>
        </w:rPr>
        <w:t xml:space="preserve"> taken in its widest sense; being enjoyed, more or less, by everyone that believes in the name of the Son of God. This change, from spiritual death to spiritual life, is properly the new birth; all the particulars whereof are admirably well expressed by Dr. Watts in one verse:</w:t>
      </w:r>
    </w:p>
    <w:p>
      <w:pPr>
        <w:pStyle w:val="Normal"/>
        <w:snapToGrid w:val="false"/>
        <w:spacing w:lineRule="atLeast" w:line="360"/>
        <w:jc w:val="both"/>
        <w:rPr>
          <w:rFonts w:ascii="Arial" w:hAnsi="Arial" w:cs="Arial"/>
          <w:color w:val="000000"/>
        </w:rPr>
      </w:pPr>
      <w:r>
        <w:rPr>
          <w:rFonts w:cs="Arial" w:ascii="Arial" w:hAnsi="Arial"/>
          <w:color w:val="000000"/>
        </w:rPr>
        <w:t>Renew my eyes, open my ears, And form my soul afresh; Give me new passions, joys and fears, And turn the stone to flesh!  </w:t>
      </w:r>
    </w:p>
    <w:p>
      <w:pPr>
        <w:pStyle w:val="Web"/>
        <w:snapToGrid w:val="false"/>
        <w:spacing w:lineRule="atLeast" w:line="360" w:before="0" w:after="0"/>
        <w:jc w:val="both"/>
        <w:rPr>
          <w:rFonts w:ascii="Arial" w:hAnsi="Arial" w:cs="Arial"/>
          <w:color w:val="000000"/>
        </w:rPr>
      </w:pPr>
      <w:r>
        <w:rPr>
          <w:rFonts w:cs="Arial" w:ascii="Arial" w:hAnsi="Arial"/>
          <w:color w:val="000000"/>
        </w:rPr>
        <w:t>12. But before this universal change there may be many partial changes in a natural man, which are frequently mistaken for it, whereby many say, “Peace, peace!” to their souls, when there is no peace. There may be not only a considerable change in the life, so as to refrain from open sin, yea, the easily besetting sin; but also a considerable change of tempers, conviction of sin, strong desires, and good resolutions. And here we have need to take great care, not, on the one hand, to despise the day of small things; nor, on the other, to mistake any of these partial changes for that entire, general change, the new birth; that total change from the image of the earthly Adam into the image of the heavenly, from an earthly, sensual, devilish mind, into the mind that was in Christ.</w:t>
      </w:r>
    </w:p>
    <w:p>
      <w:pPr>
        <w:pStyle w:val="Web"/>
        <w:snapToGrid w:val="false"/>
        <w:spacing w:lineRule="atLeast" w:line="360" w:before="0" w:after="0"/>
        <w:jc w:val="both"/>
        <w:rPr>
          <w:rFonts w:ascii="Arial" w:hAnsi="Arial" w:cs="Arial"/>
          <w:color w:val="000000"/>
        </w:rPr>
      </w:pPr>
      <w:r>
        <w:rPr>
          <w:rFonts w:cs="Arial" w:ascii="Arial" w:hAnsi="Arial"/>
          <w:color w:val="000000"/>
        </w:rPr>
        <w:t>13. Settle it therefore in your hearts, that however you may be changed in many other respects, yet in Christ Jesus, that is, according to the Christian institution, nothing will avail without the whole mind that was in Christ, enabling you to walk as Christ walked. Nothing is more sure than this: “If any man be in Christ,” a true believer in him, “he is a new creature: Old things,” in him, “are passed away; all things are become new.”</w:t>
      </w:r>
    </w:p>
    <w:p>
      <w:pPr>
        <w:pStyle w:val="Web"/>
        <w:snapToGrid w:val="false"/>
        <w:spacing w:lineRule="atLeast" w:line="360" w:before="0" w:after="0"/>
        <w:jc w:val="both"/>
        <w:rPr>
          <w:rFonts w:ascii="Arial" w:hAnsi="Arial" w:cs="Arial"/>
          <w:color w:val="000000"/>
        </w:rPr>
      </w:pPr>
      <w:r>
        <w:rPr>
          <w:rFonts w:cs="Arial" w:ascii="Arial" w:hAnsi="Arial"/>
          <w:color w:val="000000"/>
        </w:rPr>
        <w:t>14. From hence we may clearly perceive the wide difference there is between Christianity and morality. Indeed nothing can be more sure than that true Christianity cannot exist without both the inward experience and outward practice of justice, mercy, and truth; and this alone is given in morality. But it is equally certain that all morality, all the justice, mercy, and truth which can possibly exist without Christianity, profiteth nothing at all, is of no value in the sight of God, to those that are under the Christian dispensation. Let it be observed, I purposely add, “to those that are under the Christian dispensation,” because I have no authority from the Word of God “to judge those that are without.” Nor do I conceive that any man living has a right to sentence all the heathen and Mahometan world to damnation. It is far better to leave them to him that made them, and who is “the Father of the spirits of all flesh;” who is the God of the Heathens as well as the Christians, and who hateth nothing that he hath made. But meantime this is nothing to those that name the name of Christ: — all those, being under the law, the Christian law, shall undoubtedly be judged thereby; and, of consequence, unless those be so changed as was the animal above mentioned, unless they have new senses, ideas, passions, tempers, they are no Christians. However just, true, or merciful they may be, they are but Atheists still!</w:t>
      </w:r>
    </w:p>
    <w:p>
      <w:pPr>
        <w:pStyle w:val="Web"/>
        <w:snapToGrid w:val="false"/>
        <w:spacing w:lineRule="atLeast" w:line="360" w:before="0" w:after="0"/>
        <w:jc w:val="both"/>
        <w:rPr>
          <w:rFonts w:ascii="Arial" w:hAnsi="Arial" w:cs="Arial"/>
          <w:color w:val="000000"/>
        </w:rPr>
      </w:pPr>
      <w:r>
        <w:rPr>
          <w:rFonts w:cs="Arial" w:ascii="Arial" w:hAnsi="Arial"/>
          <w:color w:val="000000"/>
        </w:rPr>
        <w:t>15. Perhaps there may be some well-meaning persons who carry this farther still; who aver, that whatever change is wrought in men, whether in their hearts or lives, yet if they have not clear views of those capital doctrines, the fall of man, justification by faith, and of the atonement made by the death of Christ, and of his righteousness transferred to them, they can have no benefit from his death. I dare in no wise affirm this. Indeed I do not believe it. I believe the merciful God regards the lives and tempers of men more than their ideas. I believe he respects the goodness of the heart rather than the clearness of the head; and that if the heart of a man be filled (by the grace of God, and the power of his Spirit) with the humble, gentle, patient love of God and man, God will not cast him into everlasting fire prepared for the devil and his angels because his ideas are not clear, or because his conceptions are confused. Without holiness, I own, “no man shall see the Lord;” but I dare not add, “or clear ideas.”</w:t>
      </w:r>
    </w:p>
    <w:p>
      <w:pPr>
        <w:pStyle w:val="Web"/>
        <w:snapToGrid w:val="false"/>
        <w:spacing w:lineRule="atLeast" w:line="360" w:before="0" w:after="0"/>
        <w:jc w:val="both"/>
        <w:rPr>
          <w:rFonts w:ascii="Arial" w:hAnsi="Arial" w:cs="Arial"/>
          <w:color w:val="000000"/>
        </w:rPr>
      </w:pPr>
      <w:r>
        <w:rPr>
          <w:rFonts w:cs="Arial" w:ascii="Arial" w:hAnsi="Arial"/>
          <w:color w:val="000000"/>
        </w:rPr>
        <w:t>16. But to return to the text. Let me entreat all of you who are still “without God in the world,” to consider with all your humanity, benevolence, virtue, you are still</w:t>
      </w:r>
    </w:p>
    <w:p>
      <w:pPr>
        <w:pStyle w:val="Normal"/>
        <w:snapToGrid w:val="false"/>
        <w:spacing w:lineRule="atLeast" w:line="360"/>
        <w:jc w:val="both"/>
        <w:rPr>
          <w:rFonts w:ascii="Arial" w:hAnsi="Arial" w:cs="Arial"/>
          <w:color w:val="000000"/>
        </w:rPr>
      </w:pPr>
      <w:r>
        <w:rPr>
          <w:rFonts w:cs="Arial" w:ascii="Arial" w:hAnsi="Arial"/>
          <w:color w:val="000000"/>
        </w:rPr>
        <w:t>lnclusi tenebris, et carcere caeco: Inclosed in darkness and infernal shade.  </w:t>
      </w:r>
    </w:p>
    <w:p>
      <w:pPr>
        <w:pStyle w:val="Web"/>
        <w:snapToGrid w:val="false"/>
        <w:spacing w:lineRule="atLeast" w:line="360" w:before="0" w:after="0"/>
        <w:jc w:val="both"/>
        <w:rPr>
          <w:rFonts w:ascii="Arial" w:hAnsi="Arial" w:cs="Arial"/>
          <w:color w:val="000000"/>
        </w:rPr>
      </w:pPr>
      <w:r>
        <w:rPr>
          <w:rFonts w:cs="Arial" w:ascii="Arial" w:hAnsi="Arial"/>
          <w:color w:val="000000"/>
        </w:rPr>
        <w:t>My dear friends! you do not see God. You do not see the Sun of righteousness. You have no fellowship with the Father, or with his Son, Jesus Christ. You never heard the voice that raiseth the dead. Ye know not the voice of your Shepherd. Ye have not received the Holy Ghost. Ye have no spiritual senses. You have your old, natural ideas, passions, joys, and fears; you are not new creatures. O cry to God, that he may rend the veil which is still upon your hearts; and which gives you occasion to complain, —</w:t>
      </w:r>
    </w:p>
    <w:p>
      <w:pPr>
        <w:pStyle w:val="Normal"/>
        <w:snapToGrid w:val="false"/>
        <w:spacing w:lineRule="atLeast" w:line="360"/>
        <w:jc w:val="both"/>
        <w:rPr>
          <w:rFonts w:ascii="Arial" w:hAnsi="Arial" w:cs="Arial"/>
          <w:color w:val="000000"/>
        </w:rPr>
      </w:pPr>
      <w:r>
        <w:rPr>
          <w:rFonts w:cs="Arial" w:ascii="Arial" w:hAnsi="Arial"/>
          <w:color w:val="000000"/>
        </w:rPr>
        <w:t>O dark, dark, dark, I still must say, Amidst the blaze of gospel-day!  </w:t>
      </w:r>
    </w:p>
    <w:p>
      <w:pPr>
        <w:pStyle w:val="Web"/>
        <w:snapToGrid w:val="false"/>
        <w:spacing w:lineRule="atLeast" w:line="360" w:before="0" w:after="0"/>
        <w:jc w:val="both"/>
        <w:rPr/>
      </w:pPr>
      <w:r>
        <w:rPr>
          <w:rFonts w:cs="Arial" w:ascii="Arial" w:hAnsi="Arial"/>
          <w:color w:val="000000"/>
        </w:rPr>
        <w:t xml:space="preserve">O that you may this day hear his voice, who speaketh as never man spake, saying, “Arise, shine, for thy light is come, and the glory of the Lord is risen upon thee!” Is it not </w:t>
      </w:r>
      <w:r>
        <w:rPr>
          <w:rFonts w:cs="Arial" w:ascii="Arial" w:hAnsi="Arial"/>
          <w:i/>
          <w:iCs/>
          <w:color w:val="000000"/>
        </w:rPr>
        <w:t>his</w:t>
      </w:r>
      <w:r>
        <w:rPr>
          <w:rFonts w:cs="Arial" w:ascii="Arial" w:hAnsi="Arial"/>
          <w:color w:val="000000"/>
        </w:rPr>
        <w:t xml:space="preserve"> voice that crieth aloud, “Look unto me, and be thou saved?” He saith, “Lo! I come!” Even so, Lord Jesus!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Rotherham, July 6, 179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the Danger of Increasing Ric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riches increase, set not thine heart upon them.”</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s. 62:10.</w:t>
      </w:r>
    </w:p>
    <w:p>
      <w:pPr>
        <w:pStyle w:val="Web"/>
        <w:snapToGrid w:val="false"/>
        <w:spacing w:lineRule="atLeast" w:line="360" w:before="0" w:after="0"/>
        <w:jc w:val="both"/>
        <w:rPr/>
      </w:pPr>
      <w:r>
        <w:rPr>
          <w:rFonts w:cs="Arial" w:ascii="Arial" w:hAnsi="Arial"/>
          <w:color w:val="000000"/>
        </w:rPr>
        <w:t xml:space="preserve">1. From that express declaration of our Lord, “It is easier for a camel to go through the eye of a needle, than for a rich man to enter into the kingdom of heaven,” we may easily learn, that none can </w:t>
      </w:r>
      <w:r>
        <w:rPr>
          <w:rFonts w:cs="Arial" w:ascii="Arial" w:hAnsi="Arial"/>
          <w:i/>
          <w:iCs/>
          <w:color w:val="000000"/>
        </w:rPr>
        <w:t>have</w:t>
      </w:r>
      <w:r>
        <w:rPr>
          <w:rFonts w:cs="Arial" w:ascii="Arial" w:hAnsi="Arial"/>
          <w:color w:val="000000"/>
        </w:rPr>
        <w:t xml:space="preserve"> riches without being greatly endangered by them. But if the danger of barely having them is so great, how much greater is the danger of </w:t>
      </w:r>
      <w:r>
        <w:rPr>
          <w:rFonts w:cs="Arial" w:ascii="Arial" w:hAnsi="Arial"/>
          <w:i/>
          <w:iCs/>
          <w:color w:val="000000"/>
        </w:rPr>
        <w:t>increasing</w:t>
      </w:r>
      <w:r>
        <w:rPr>
          <w:rFonts w:cs="Arial" w:ascii="Arial" w:hAnsi="Arial"/>
          <w:color w:val="000000"/>
        </w:rPr>
        <w:t xml:space="preserve"> them! This danger is great even to those who receive what is transmitted to them by their forefathers; but it is abundantly greater to those who acquire them by their skill and industry. Therefore, nothing can be more prudent than this caution: “If riches increase, set not thine heart upon them.”</w:t>
      </w:r>
    </w:p>
    <w:p>
      <w:pPr>
        <w:pStyle w:val="Web"/>
        <w:snapToGrid w:val="false"/>
        <w:spacing w:lineRule="atLeast" w:line="360" w:before="0" w:after="0"/>
        <w:jc w:val="both"/>
        <w:rPr>
          <w:rFonts w:ascii="Arial" w:hAnsi="Arial" w:cs="Arial"/>
          <w:color w:val="000000"/>
        </w:rPr>
      </w:pPr>
      <w:r>
        <w:rPr>
          <w:rFonts w:cs="Arial" w:ascii="Arial" w:hAnsi="Arial"/>
          <w:color w:val="000000"/>
        </w:rPr>
        <w:t>2. It is true, riches, and the increase of them, are the gift of God. Yet great care is to be taken, that what is intended for a blessing, do not turn into a curse. To prevent which, it is highly expedient to consider seriously,</w:t>
      </w:r>
    </w:p>
    <w:p>
      <w:pPr>
        <w:pStyle w:val="Web"/>
        <w:snapToGrid w:val="false"/>
        <w:spacing w:lineRule="atLeast" w:line="360" w:before="0" w:after="0"/>
        <w:jc w:val="both"/>
        <w:rPr>
          <w:rFonts w:ascii="Arial" w:hAnsi="Arial" w:cs="Arial"/>
          <w:color w:val="000000"/>
        </w:rPr>
      </w:pPr>
      <w:r>
        <w:rPr>
          <w:rFonts w:cs="Arial" w:ascii="Arial" w:hAnsi="Arial"/>
          <w:color w:val="000000"/>
        </w:rPr>
        <w:t>I. What is meant by riches; and when they may be said to increase.</w:t>
      </w:r>
    </w:p>
    <w:p>
      <w:pPr>
        <w:pStyle w:val="Web"/>
        <w:snapToGrid w:val="false"/>
        <w:spacing w:lineRule="atLeast" w:line="360" w:before="0" w:after="0"/>
        <w:jc w:val="both"/>
        <w:rPr>
          <w:rFonts w:ascii="Arial" w:hAnsi="Arial" w:cs="Arial"/>
          <w:color w:val="000000"/>
        </w:rPr>
      </w:pPr>
      <w:r>
        <w:rPr>
          <w:rFonts w:cs="Arial" w:ascii="Arial" w:hAnsi="Arial"/>
          <w:color w:val="000000"/>
        </w:rPr>
        <w:t>II. What is implied in setting our hearts upon them; and how we may avoid it.</w: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what is here meant by riches. Indeed some may imagine that it is hardly possible to mistake the meaning of this common word. Yet, in truth, there are thousands in this mistake; and many of them quite innocently. A person of note, hearing a sermon preached upon this subject several years since, between surprise and indignation broke out aloud, “Why does he talk about riches here? There is no rich man at Whitehaven, but Sir James L——r.” And it is true there was none but he that had forty thousand pounds a year, and some millions in ready money. But a man may be rich that has not a hundred a year, nor even one thousand pounds in cash. Whosoever has food to eat, and raiment to put on, with something over, is rich. Whoever has the necessaries and conveniences of life for himself and his family, and a little to spare for them that have not, is properly a rich man; unless he is a miser, a lover of money, one that hoards up what he can and ought to give to the poor. For it so, he is a poor man still, though he has millions in the bank; yea, he is the poorest of men; for</w:t>
      </w:r>
    </w:p>
    <w:p>
      <w:pPr>
        <w:pStyle w:val="Normal"/>
        <w:snapToGrid w:val="false"/>
        <w:spacing w:lineRule="atLeast" w:line="360"/>
        <w:jc w:val="both"/>
        <w:rPr>
          <w:rFonts w:ascii="Arial" w:hAnsi="Arial" w:cs="Arial"/>
          <w:color w:val="000000"/>
        </w:rPr>
      </w:pPr>
      <w:r>
        <w:rPr>
          <w:rFonts w:cs="Arial" w:ascii="Arial" w:hAnsi="Arial"/>
          <w:color w:val="000000"/>
        </w:rPr>
        <w:t>The beggars but a common lot deplore; The rich poor man’s emphatically poor.  </w:t>
      </w:r>
    </w:p>
    <w:p>
      <w:pPr>
        <w:pStyle w:val="Web"/>
        <w:snapToGrid w:val="false"/>
        <w:spacing w:lineRule="atLeast" w:line="360" w:before="0" w:after="0"/>
        <w:jc w:val="both"/>
        <w:rPr>
          <w:rFonts w:ascii="Arial" w:hAnsi="Arial" w:cs="Arial"/>
          <w:color w:val="000000"/>
        </w:rPr>
      </w:pPr>
      <w:r>
        <w:rPr>
          <w:rFonts w:cs="Arial" w:ascii="Arial" w:hAnsi="Arial"/>
          <w:color w:val="000000"/>
        </w:rPr>
        <w:t>2. But here an exception may be made. A person may have more than necessaries and conveniences for his family, and yet not be rich. For he may be in debt; and his debts may amount to more than he is worth. But if this be the case, he is not a rich man, how much money soever he has in his hands. Yea, a man of business may be afraid that this is the real condition of his affairs, whether it be or no; and then he cannot be so charitable as he would, for fear of being unjust. How many that are engaged in trade, are in this very condition! those especially that trade to a very large amount; for their affairs are frequently so entangled, that it is not possible to determine, with any exactness, how much they are worth, or, indeed, whether they are worth anything or nothing. Should we not make a fair allowance for them?</w:t>
      </w:r>
    </w:p>
    <w:p>
      <w:pPr>
        <w:pStyle w:val="Web"/>
        <w:snapToGrid w:val="false"/>
        <w:spacing w:lineRule="atLeast" w:line="360" w:before="0" w:after="0"/>
        <w:jc w:val="both"/>
        <w:rPr>
          <w:rFonts w:ascii="Arial" w:hAnsi="Arial" w:cs="Arial"/>
          <w:color w:val="000000"/>
        </w:rPr>
      </w:pPr>
      <w:r>
        <w:rPr>
          <w:rFonts w:cs="Arial" w:ascii="Arial" w:hAnsi="Arial"/>
          <w:color w:val="000000"/>
        </w:rPr>
        <w:t>3. And beware of forming a hasty judgment concerning the fortune of others. There may be secrets in the situation of a person, which few but God are acquainted with. Some years since, I told a gentleman, “Sir, I am afraid you are covetous.” He asked me, “What is the reason of your fear?” I answered, “A year ago, when I made a collection for the expense of repairing the Foundery, you subscribed five guineas. At the subscription made this year you subscribed only half a guinea.” He made no reply; but after a time asked, “Pray, Sir, answer me a question: Why do you live upon potatoes?” (I did so between three and four years.) I replied, “It has much conduced to my health.” He answered, “I believe it has. But did you not do it likewise to save money?” I said, “I did; for what I save from my own meat, will feed another that else would have none.” “But, Sir”, said he, “if this be your motive you may save much more. I know a man that goes to the market at the beginning of every week: There he buys a pennyworth of parsnips, which he boils in a large quantity of water. The parsnips serve him for food, and the water for drink, the ensuing week So his meat and drink together cost him only a penny a week.” This he constantly did, though he had then two hundred pounds a year, to pay the debts which he had contracted before he knew God! And this was he, whom I had set down for a covetous man!</w:t>
      </w:r>
    </w:p>
    <w:p>
      <w:pPr>
        <w:pStyle w:val="Web"/>
        <w:snapToGrid w:val="false"/>
        <w:spacing w:lineRule="atLeast" w:line="360" w:before="0" w:after="0"/>
        <w:jc w:val="both"/>
        <w:rPr/>
      </w:pPr>
      <w:r>
        <w:rPr>
          <w:rFonts w:cs="Arial" w:ascii="Arial" w:hAnsi="Arial"/>
          <w:color w:val="000000"/>
        </w:rPr>
        <w:t xml:space="preserve">4. But there are those who are conscious before God that they are rich. And, doubtless, some among </w:t>
      </w:r>
      <w:r>
        <w:rPr>
          <w:rFonts w:cs="Arial" w:ascii="Arial" w:hAnsi="Arial"/>
          <w:i/>
          <w:iCs/>
          <w:color w:val="000000"/>
        </w:rPr>
        <w:t>you</w:t>
      </w:r>
      <w:r>
        <w:rPr>
          <w:rFonts w:cs="Arial" w:ascii="Arial" w:hAnsi="Arial"/>
          <w:color w:val="000000"/>
        </w:rPr>
        <w:t xml:space="preserve"> are of the number. You have more of the goods of this world than is needful either for yourself or your family. Let each consider for himself. Do </w:t>
      </w:r>
      <w:r>
        <w:rPr>
          <w:rFonts w:cs="Arial" w:ascii="Arial" w:hAnsi="Arial"/>
          <w:i/>
          <w:iCs/>
          <w:color w:val="000000"/>
        </w:rPr>
        <w:t>your</w:t>
      </w:r>
      <w:r>
        <w:rPr>
          <w:rFonts w:cs="Arial" w:ascii="Arial" w:hAnsi="Arial"/>
          <w:color w:val="000000"/>
        </w:rPr>
        <w:t xml:space="preserve"> riches increase? Do not you understand that plain expression? Have you not more money, or more of money’s worth, than you had ten or twenty years ago, or at this time last year? If you keep any account, you can easily know this. Indeed you ought to know; otherwise, you are not a good steward, even in this respect, of the mammon of unrighteousness. And every man, whether engaged in trade or not, ought to know whether his substance lessens or increases.</w:t>
      </w:r>
    </w:p>
    <w:p>
      <w:pPr>
        <w:pStyle w:val="Web"/>
        <w:snapToGrid w:val="false"/>
        <w:spacing w:lineRule="atLeast" w:line="360" w:before="0" w:after="0"/>
        <w:jc w:val="both"/>
        <w:rPr>
          <w:rFonts w:ascii="Arial" w:hAnsi="Arial" w:cs="Arial"/>
          <w:color w:val="000000"/>
        </w:rPr>
      </w:pPr>
      <w:r>
        <w:rPr>
          <w:rFonts w:cs="Arial" w:ascii="Arial" w:hAnsi="Arial"/>
          <w:color w:val="000000"/>
        </w:rPr>
        <w:t>5. But many have found out a way never to be rich, though their substance increase ever so much. It is this: As fast as ever money comes in, they lay it out, either in land, or enlarging their business. By this means, each of these, keeping himself bare of money, can still say, “I am not rich;” yea, though he has ten, twenty, a hundred times more substance than he had some years ago. This may be explained by a recent case: A gentleman came to a merchant in London, a few years since, and told him, “Sir, I beg you will give me a guinea for a worthy family that is in great distress.” He replied, “Really, Mr. M., I cannot well afford to give you it just now; but if you will call upon me when I am worth ten thousand pounds, upon such an occasion I will give you ten guineas.” Mr. M., after some time, called upon him again, and said, “Sir, I claim your promise; now you are worth ten thousand pounds.” He replied, “That is very true: But I assure you, I cannot spare one guinea so well as I could then.”</w:t>
      </w:r>
    </w:p>
    <w:p>
      <w:pPr>
        <w:pStyle w:val="Web"/>
        <w:snapToGrid w:val="false"/>
        <w:spacing w:lineRule="atLeast" w:line="360" w:before="0" w:after="0"/>
        <w:jc w:val="both"/>
        <w:rPr/>
      </w:pPr>
      <w:r>
        <w:rPr>
          <w:rFonts w:cs="Arial" w:ascii="Arial" w:hAnsi="Arial"/>
          <w:color w:val="000000"/>
        </w:rPr>
        <w:t xml:space="preserve">6. It is possible for a man to cheat himself by this ingenious device. And he may cheat other men; for as long “as thou doest good unto thyself, men will speak well of thee.” “A right </w:t>
      </w:r>
      <w:r>
        <w:rPr>
          <w:rFonts w:cs="Arial" w:ascii="Arial" w:hAnsi="Arial"/>
          <w:i/>
          <w:iCs/>
          <w:color w:val="000000"/>
        </w:rPr>
        <w:t>good man</w:t>
      </w:r>
      <w:r>
        <w:rPr>
          <w:rFonts w:cs="Arial" w:ascii="Arial" w:hAnsi="Arial"/>
          <w:color w:val="000000"/>
        </w:rPr>
        <w:t>,” says the Londoner, “he is worth a plum” (a hundred thousand pounds). But, alas! he cannot deceive God; and he cannot deceive the devil. Ah, no! The curse of God is upon thee already, and on all that thou hast. And to-morrow, when the devil seizes thy soul, will he not say, “What do all thy riches profit thee?” Will they purchase a pillow for thy head, in the lake of fire burning with brimstone? Or will they procure thee a cup of “water to cool thy tongue,” while thou art tormented in that flame?” O follow the wise direction here given! that God may not say unto thee, “Thou fool!”</w:t>
      </w:r>
    </w:p>
    <w:p>
      <w:pPr>
        <w:pStyle w:val="Web"/>
        <w:snapToGrid w:val="false"/>
        <w:spacing w:lineRule="atLeast" w:line="360" w:before="0" w:after="0"/>
        <w:jc w:val="both"/>
        <w:rPr>
          <w:rFonts w:ascii="Arial" w:hAnsi="Arial" w:cs="Arial"/>
          <w:color w:val="000000"/>
        </w:rPr>
      </w:pPr>
      <w:r>
        <w:rPr>
          <w:rFonts w:cs="Arial" w:ascii="Arial" w:hAnsi="Arial"/>
          <w:color w:val="000000"/>
        </w:rPr>
        <w:t>7. This shift, therefore, will not avail. It will not be any protection, either against the wrath of God, or the malice and power of the devil. Thou art convicted already of “setting thy heart” upon thy riches, if thou layest all thou hast above the conveniences of life, on adding money to money, house to house, or field to field, without giving at least a tenth of thine income (the Jewish proportion) to the poor. By whatsoever means thy riches increase, whether with or without labour; whether by trade, legacies, or any other way; unless thy charities increase in the same proportion; unless thou givest a full tenth of thy substance, of thy fixed and occasional income; thou dost undoubtedly set thy heart upon thy gold, and it will “eat thy flesh as fire!”</w:t>
      </w:r>
    </w:p>
    <w:p>
      <w:pPr>
        <w:pStyle w:val="Web"/>
        <w:snapToGrid w:val="false"/>
        <w:spacing w:lineRule="atLeast" w:line="360" w:before="0" w:after="0"/>
        <w:jc w:val="both"/>
        <w:rPr>
          <w:rFonts w:ascii="Arial" w:hAnsi="Arial" w:cs="Arial"/>
          <w:color w:val="000000"/>
        </w:rPr>
      </w:pPr>
      <w:r>
        <w:rPr>
          <w:rFonts w:cs="Arial" w:ascii="Arial" w:hAnsi="Arial"/>
          <w:color w:val="000000"/>
        </w:rPr>
        <w:t>8. But O! who can convince a rich man that he sets his heart upon riches? For considerably above half a century I have spoken on this head, with all the plainness that was in my power. But with how little effect! I doubt whether I have, in all that time, convinced fifty misers of covetousness. When the lover of money was described ever so clearly, and painted in the strongest colours, who applied it to himself? To whom did God, and all that knew him, say, “Thou art the man!” If he speaks to any of you that are present, O do not stop your ears! Rather say, with Zaccheus, “Behold, Lord, the half of my goods I give to the poor; and if I have done any wrong to any man, I restore fourfold.” He did not mean that he had done this in time past; but that he determined to do so for the time to come. I charge thee before God, thou lover of money, to “go and do likewise!”</w:t>
      </w:r>
    </w:p>
    <w:p>
      <w:pPr>
        <w:pStyle w:val="Web"/>
        <w:snapToGrid w:val="false"/>
        <w:spacing w:lineRule="atLeast" w:line="360" w:before="0" w:after="0"/>
        <w:jc w:val="both"/>
        <w:rPr/>
      </w:pPr>
      <w:r>
        <w:rPr>
          <w:rFonts w:cs="Arial" w:ascii="Arial" w:hAnsi="Arial"/>
          <w:color w:val="000000"/>
        </w:rPr>
        <w:t xml:space="preserve">9. I have a message from God unto thee, O rich man! whether thou wilt hear, or whether thou wilt forbear. Riches have increased with thee; at the peril of thy soul, “set not thine heart upon them!” Be thankful to Him that gave thee such a talent, so much power of doing good. Yet dare not to rejoice over them, but with fear and trembling. </w:t>
      </w:r>
      <w:r>
        <w:rPr>
          <w:rFonts w:cs="Arial" w:ascii="Arial" w:hAnsi="Arial"/>
          <w:color w:val="000000"/>
          <w:lang w:val="la-VA"/>
        </w:rPr>
        <w:t>Cave ne inhaereas</w:t>
      </w:r>
      <w:r>
        <w:rPr>
          <w:rFonts w:cs="Arial" w:ascii="Arial" w:hAnsi="Arial"/>
          <w:color w:val="000000"/>
        </w:rPr>
        <w:t xml:space="preserve">, says pious Kempis, </w:t>
      </w:r>
      <w:r>
        <w:rPr>
          <w:rFonts w:cs="Arial" w:ascii="Arial" w:hAnsi="Arial"/>
          <w:color w:val="000000"/>
          <w:lang w:val="la-VA"/>
        </w:rPr>
        <w:t>ne capiaris et pereas</w:t>
      </w:r>
      <w:r>
        <w:rPr>
          <w:rFonts w:cs="Arial" w:ascii="Arial" w:hAnsi="Arial"/>
          <w:color w:val="000000"/>
        </w:rPr>
        <w:t>: “Beware thou cleave not unto them, lest thou be entangled and perish.” Do not make them thy end, thy chief delight, thy happiness, thy God! See that thou expect not happiness in money, nor anything that is purchasable thereby; in gratifying either the desire of the flesh, the desire of the eyes, or the pride of life.</w:t>
      </w:r>
    </w:p>
    <w:p>
      <w:pPr>
        <w:pStyle w:val="Web"/>
        <w:snapToGrid w:val="false"/>
        <w:spacing w:lineRule="atLeast" w:line="360" w:before="0" w:after="0"/>
        <w:jc w:val="both"/>
        <w:rPr/>
      </w:pPr>
      <w:r>
        <w:rPr>
          <w:rFonts w:cs="Arial" w:ascii="Arial" w:hAnsi="Arial"/>
          <w:color w:val="000000"/>
        </w:rPr>
        <w:t xml:space="preserve">10. But let us descend to particulars; and see that each of you deal faithfully with his own soul. If any of you have now twice, thrice, or four times as much substance as when you first saw my face, faithfully examine yourselves, and see if you do not set your hearts, if not directly on money or riches themselves, yet on some of the things that are purchasable thereby; which comes to the same thing. All those the Apostle John includes under that general name, </w:t>
      </w:r>
      <w:r>
        <w:rPr>
          <w:rFonts w:cs="Arial" w:ascii="Arial" w:hAnsi="Arial"/>
          <w:i/>
          <w:iCs/>
          <w:color w:val="000000"/>
        </w:rPr>
        <w:t>the world</w:t>
      </w:r>
      <w:r>
        <w:rPr>
          <w:rFonts w:cs="Arial" w:ascii="Arial" w:hAnsi="Arial"/>
          <w:color w:val="000000"/>
        </w:rPr>
        <w:t xml:space="preserve">; and the desire of them, or to seek happiness in them, under that form, “the love of the world.” This he divides into three branches, “the desire of the flesh, the desire of the eyes, and the pride of life.” Fairly examine yourselves with regard to these. And, First, as to “the desire of the flesh.” I believe this means the seeking of happiness in the things that gratify the senses. To instance in one: Do not you seek your happiness in enlarging the pleasure of </w:t>
      </w:r>
      <w:r>
        <w:rPr>
          <w:rFonts w:cs="Arial" w:ascii="Arial" w:hAnsi="Arial"/>
          <w:i/>
          <w:iCs/>
          <w:color w:val="000000"/>
        </w:rPr>
        <w:t>tasting</w:t>
      </w:r>
      <w:r>
        <w:rPr>
          <w:rFonts w:cs="Arial" w:ascii="Arial" w:hAnsi="Arial"/>
          <w:color w:val="000000"/>
        </w:rPr>
        <w:t xml:space="preserve">. To be more particular: Do you not </w:t>
      </w:r>
      <w:r>
        <w:rPr>
          <w:rFonts w:cs="Arial" w:ascii="Arial" w:hAnsi="Arial"/>
          <w:i/>
          <w:iCs/>
          <w:color w:val="000000"/>
        </w:rPr>
        <w:t>eat</w:t>
      </w:r>
      <w:r>
        <w:rPr>
          <w:rFonts w:cs="Arial" w:ascii="Arial" w:hAnsi="Arial"/>
          <w:color w:val="000000"/>
        </w:rPr>
        <w:t xml:space="preserve"> more plentifully, or more delicately, than you did ten or twenty years ago? Do not you use more </w:t>
      </w:r>
      <w:r>
        <w:rPr>
          <w:rFonts w:cs="Arial" w:ascii="Arial" w:hAnsi="Arial"/>
          <w:i/>
          <w:iCs/>
          <w:color w:val="000000"/>
        </w:rPr>
        <w:t>drink</w:t>
      </w:r>
      <w:r>
        <w:rPr>
          <w:rFonts w:cs="Arial" w:ascii="Arial" w:hAnsi="Arial"/>
          <w:color w:val="000000"/>
        </w:rPr>
        <w:t xml:space="preserve">, or drink of a more </w:t>
      </w:r>
      <w:r>
        <w:rPr>
          <w:rFonts w:cs="Arial" w:ascii="Arial" w:hAnsi="Arial"/>
          <w:i/>
          <w:iCs/>
          <w:color w:val="000000"/>
        </w:rPr>
        <w:t>costly</w:t>
      </w:r>
      <w:r>
        <w:rPr>
          <w:rFonts w:cs="Arial" w:ascii="Arial" w:hAnsi="Arial"/>
          <w:color w:val="000000"/>
        </w:rPr>
        <w:t xml:space="preserve"> kind, than you did then? Do you sleep on as hard a bed as you did once, suppose your health will bear it? To touch on one point more: do you </w:t>
      </w:r>
      <w:r>
        <w:rPr>
          <w:rFonts w:cs="Arial" w:ascii="Arial" w:hAnsi="Arial"/>
          <w:i/>
          <w:iCs/>
          <w:color w:val="000000"/>
        </w:rPr>
        <w:t>fast</w:t>
      </w:r>
      <w:r>
        <w:rPr>
          <w:rFonts w:cs="Arial" w:ascii="Arial" w:hAnsi="Arial"/>
          <w:color w:val="000000"/>
        </w:rPr>
        <w:t xml:space="preserve"> as often, now you are rich, as you did when you was poor? Ought you not, in all reason, to do this rather more often than more seldom? I am afraid your own heart condemns you. You are not clear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11. The Second branch of the love of the world, “the desire of the eyes,” is of a wider extent. We may understand thereby, the seeking our happiness in gratifying the imagination, (which is chiefly done by means of the eyes,) by grand, or new, or beautiful objects; — If they may not all be reduced to one head; since neither grand nor beautiful objects are pleasing when the novelty of them is gone. But are not the veriest trifles pleasing as long as they are new? Do not some of you, on the score of novelty, seek no small part of your happiness in that trifle of trifles — dress? Do not you bestow more money, or (which is the same) more time or pains, upon it than you did once? I doubt this is not done to please God. Then it pleases the devil. If you laid aside your need less ornaments some years since, — ruffles, necklaces, spider-caps, ugly, unbecoming bonnets, costly linen, expensive laces, — have you not, in defiance of religion and reason, taken to them again?</w:t>
      </w:r>
    </w:p>
    <w:p>
      <w:pPr>
        <w:pStyle w:val="Web"/>
        <w:snapToGrid w:val="false"/>
        <w:spacing w:lineRule="atLeast" w:line="360" w:before="0" w:after="0"/>
        <w:jc w:val="both"/>
        <w:rPr/>
      </w:pPr>
      <w:r>
        <w:rPr>
          <w:rFonts w:cs="Arial" w:ascii="Arial" w:hAnsi="Arial"/>
          <w:color w:val="000000"/>
        </w:rPr>
        <w:t xml:space="preserve">12. Perhaps you say you can now </w:t>
      </w:r>
      <w:r>
        <w:rPr>
          <w:rFonts w:cs="Arial" w:ascii="Arial" w:hAnsi="Arial"/>
          <w:i/>
          <w:iCs/>
          <w:color w:val="000000"/>
        </w:rPr>
        <w:t>afford</w:t>
      </w:r>
      <w:r>
        <w:rPr>
          <w:rFonts w:cs="Arial" w:ascii="Arial" w:hAnsi="Arial"/>
          <w:color w:val="000000"/>
        </w:rPr>
        <w:t xml:space="preserve"> the expense. This is the quintessence of nonsense. Who gave you this addition to your fortune; or (to speak properly) </w:t>
      </w:r>
      <w:r>
        <w:rPr>
          <w:rFonts w:cs="Arial" w:ascii="Arial" w:hAnsi="Arial"/>
          <w:i/>
          <w:iCs/>
          <w:color w:val="000000"/>
        </w:rPr>
        <w:t>lent</w:t>
      </w:r>
      <w:r>
        <w:rPr>
          <w:rFonts w:cs="Arial" w:ascii="Arial" w:hAnsi="Arial"/>
          <w:color w:val="000000"/>
        </w:rPr>
        <w:t xml:space="preserve"> it to you? To speak more properly still, who lodged it for a time in your hands as his stewards; informing you at the same time for what purposes he entrusted you with it? And can you </w:t>
      </w:r>
      <w:r>
        <w:rPr>
          <w:rFonts w:cs="Arial" w:ascii="Arial" w:hAnsi="Arial"/>
          <w:i/>
          <w:iCs/>
          <w:color w:val="000000"/>
        </w:rPr>
        <w:t>afford</w:t>
      </w:r>
      <w:r>
        <w:rPr>
          <w:rFonts w:cs="Arial" w:ascii="Arial" w:hAnsi="Arial"/>
          <w:color w:val="000000"/>
        </w:rPr>
        <w:t xml:space="preserve"> to waste your Lord’s goods, for every part of which you are to give an account; or to expend them in any other way than that which he hath expressly appointed? Away with this vile, diabolical cant! Let it never more come out of your lips. This </w:t>
      </w:r>
      <w:r>
        <w:rPr>
          <w:rFonts w:cs="Arial" w:ascii="Arial" w:hAnsi="Arial"/>
          <w:i/>
          <w:iCs/>
          <w:color w:val="000000"/>
        </w:rPr>
        <w:t>affording</w:t>
      </w:r>
      <w:r>
        <w:rPr>
          <w:rFonts w:cs="Arial" w:ascii="Arial" w:hAnsi="Arial"/>
          <w:color w:val="000000"/>
        </w:rPr>
        <w:t xml:space="preserve"> to rob God is the very cant of hell. Do not you know that God entrusted you with that money (all above what buys necessaries for your families) to feed the hungry, to clothe the naked, to help the stranger, the widow, the fatherless; and, indeed, as far as it will go, to relieve the wants of all mankind? How can you, how dare you, defraud your Lord, by applying it to any other purpose? When he entrusted you with a little, did he not entrust you with it that you might lay out all that little in doing good? And when he entrusted you with more, did he not entrust you with that additional money that you might do so much the more good, as you had more ability? Had you any more right to waste a pound, a shilling, or a penny, than you had before? You have, therefore, no more right to gratify the desire of the flesh, or the desire of the eyes, now than when you was a beggar. O no! do not make so poor a return to your beneficent Lord! Rather, the more he entrusts you with, be so much the more careful to employ every mite as he hath appointed.</w:t>
      </w:r>
    </w:p>
    <w:p>
      <w:pPr>
        <w:pStyle w:val="Web"/>
        <w:snapToGrid w:val="false"/>
        <w:spacing w:lineRule="atLeast" w:line="360" w:before="0" w:after="0"/>
        <w:jc w:val="both"/>
        <w:rPr>
          <w:rFonts w:ascii="Arial" w:hAnsi="Arial" w:cs="Arial"/>
          <w:color w:val="000000"/>
        </w:rPr>
      </w:pPr>
      <w:r>
        <w:rPr>
          <w:rFonts w:cs="Arial" w:ascii="Arial" w:hAnsi="Arial"/>
          <w:color w:val="000000"/>
        </w:rPr>
        <w:t>13. Ye angels of God, ye servants of his, that continually do his pleasure! our common Lord hath entrusted you also with talents far more precious than gold and silver, that you may minister in your various offices to the heirs of salvation. Do not you employ every mite of what you have received, to the end for which it was given you? And hath he not directed us to do his will on earth, as it is done by you in heaven? Brethren, what are we doing! Let us awake! Let us arise! Let us imitate those flaming ministers! Let us employ our whole soul, body and substance, according to the will of our Lord! Let us render unto God the things that are God’s; even all we are, and all we have!</w:t>
      </w:r>
    </w:p>
    <w:p>
      <w:pPr>
        <w:pStyle w:val="Web"/>
        <w:snapToGrid w:val="false"/>
        <w:spacing w:lineRule="atLeast" w:line="360" w:before="0" w:after="0"/>
        <w:jc w:val="both"/>
        <w:rPr/>
      </w:pPr>
      <w:r>
        <w:rPr>
          <w:rFonts w:cs="Arial" w:ascii="Arial" w:hAnsi="Arial"/>
          <w:color w:val="000000"/>
        </w:rPr>
        <w:t xml:space="preserve">14. Most of those who when riches increase set their hearts upon them, do it indirectly in some of the preceding instances. But there are others who do this more directly; being, properly, “lovers of money;” who love it for its own sake; not only for the sake of what it procures. But this vice is very rarely found in children or young persons; but only, or chiefly, in the old, — in those that have the least need of money, and the least time to enjoy it. Might not this induce one to think, that in many cases it is a penal evil; that it is a sin-punishing evil; that when a man has, for many years, hid his precious talent in the earth, God delivers him up to Satan, to punish by the inordinate love of it? Then it is that he is more and more tormented by that </w:t>
      </w:r>
      <w:r>
        <w:rPr>
          <w:rFonts w:cs="Arial" w:ascii="Arial" w:hAnsi="Arial"/>
          <w:color w:val="000000"/>
          <w:lang w:val="la-VA"/>
        </w:rPr>
        <w:t>auri sacra fames</w:t>
      </w:r>
      <w:r>
        <w:rPr>
          <w:rFonts w:cs="Arial" w:ascii="Arial" w:hAnsi="Arial"/>
          <w:color w:val="000000"/>
        </w:rPr>
        <w:t xml:space="preserve">, “that execrable hunger after gold” which can never be satisfied. No: It is most true, as the very Heathen observes, </w:t>
      </w:r>
      <w:r>
        <w:rPr>
          <w:rFonts w:cs="Arial" w:ascii="Arial" w:hAnsi="Arial"/>
          <w:color w:val="000000"/>
          <w:lang w:val="la-VA"/>
        </w:rPr>
        <w:t>Crescit amor nummi, quantum ipsa pecunia crescit,</w:t>
      </w:r>
      <w:r>
        <w:rPr>
          <w:rFonts w:cs="Arial" w:ascii="Arial" w:hAnsi="Arial"/>
          <w:color w:val="000000"/>
        </w:rPr>
        <w:t xml:space="preserve"> — “As money, so the love of money, grows; it increases in the same proportion.” As in a dropsy, the more you drink, the more you thirst; till that unquenchable thirst plunge you into the fire which ever shall be quenched!</w:t>
      </w:r>
    </w:p>
    <w:p>
      <w:pPr>
        <w:pStyle w:val="Web"/>
        <w:snapToGrid w:val="false"/>
        <w:spacing w:lineRule="atLeast" w:line="360" w:before="0" w:after="0"/>
        <w:jc w:val="both"/>
        <w:rPr/>
      </w:pPr>
      <w:r>
        <w:rPr>
          <w:rFonts w:cs="Arial" w:ascii="Arial" w:hAnsi="Arial"/>
          <w:color w:val="000000"/>
        </w:rPr>
        <w:t xml:space="preserve">15. “But is there no way,” you may ask, “either to prevent or to cure this dire disease?” There is one preventative of it, which is also a remedy for it; and I believe there is no other under heaven. It is this. After you have </w:t>
      </w:r>
      <w:r>
        <w:rPr>
          <w:rFonts w:cs="Arial" w:ascii="Arial" w:hAnsi="Arial"/>
          <w:i/>
          <w:iCs/>
          <w:color w:val="000000"/>
        </w:rPr>
        <w:t>gained</w:t>
      </w:r>
      <w:r>
        <w:rPr>
          <w:rFonts w:cs="Arial" w:ascii="Arial" w:hAnsi="Arial"/>
          <w:color w:val="000000"/>
        </w:rPr>
        <w:t xml:space="preserve"> (with the cautions above given) </w:t>
      </w:r>
      <w:r>
        <w:rPr>
          <w:rFonts w:cs="Arial" w:ascii="Arial" w:hAnsi="Arial"/>
          <w:i/>
          <w:iCs/>
          <w:color w:val="000000"/>
        </w:rPr>
        <w:t>all you can</w:t>
      </w:r>
      <w:r>
        <w:rPr>
          <w:rFonts w:cs="Arial" w:ascii="Arial" w:hAnsi="Arial"/>
          <w:color w:val="000000"/>
        </w:rPr>
        <w:t xml:space="preserve">, and </w:t>
      </w:r>
      <w:r>
        <w:rPr>
          <w:rFonts w:cs="Arial" w:ascii="Arial" w:hAnsi="Arial"/>
          <w:i/>
          <w:iCs/>
          <w:color w:val="000000"/>
        </w:rPr>
        <w:t>saved all you can</w:t>
      </w:r>
      <w:r>
        <w:rPr>
          <w:rFonts w:cs="Arial" w:ascii="Arial" w:hAnsi="Arial"/>
          <w:color w:val="000000"/>
        </w:rPr>
        <w:t xml:space="preserve">, wanting for nothing; spend not one pound, one shilling, or one penny, to gratify either the desire of the flesh, the desire of the eyes, or the pride of life; or indeed, for any other end than to please and glorify God. Having avoided this rock on the right hand, beware of that on the left. Secondly. </w:t>
      </w:r>
      <w:r>
        <w:rPr>
          <w:rFonts w:cs="Arial" w:ascii="Arial" w:hAnsi="Arial"/>
          <w:i/>
          <w:iCs/>
          <w:color w:val="000000"/>
        </w:rPr>
        <w:t>Hoard nothing</w:t>
      </w:r>
      <w:r>
        <w:rPr>
          <w:rFonts w:cs="Arial" w:ascii="Arial" w:hAnsi="Arial"/>
          <w:color w:val="000000"/>
        </w:rPr>
        <w:t xml:space="preserve">. Lay up no treasure on earth, but </w:t>
      </w:r>
      <w:r>
        <w:rPr>
          <w:rFonts w:cs="Arial" w:ascii="Arial" w:hAnsi="Arial"/>
          <w:i/>
          <w:iCs/>
          <w:color w:val="000000"/>
        </w:rPr>
        <w:t>give all you can</w:t>
      </w:r>
      <w:r>
        <w:rPr>
          <w:rFonts w:cs="Arial" w:ascii="Arial" w:hAnsi="Arial"/>
          <w:color w:val="000000"/>
        </w:rPr>
        <w:t>; that is, all you have. I defy all the men upon earth, yea, all the angels in heaven, to find any other way of extracting the poison from riches.</w:t>
      </w:r>
    </w:p>
    <w:p>
      <w:pPr>
        <w:pStyle w:val="Web"/>
        <w:snapToGrid w:val="false"/>
        <w:spacing w:lineRule="atLeast" w:line="360" w:before="0" w:after="0"/>
        <w:jc w:val="both"/>
        <w:rPr/>
      </w:pPr>
      <w:r>
        <w:rPr>
          <w:rFonts w:cs="Arial" w:ascii="Arial" w:hAnsi="Arial"/>
          <w:color w:val="000000"/>
        </w:rPr>
        <w:t xml:space="preserve">16. Let me add one word more. After having served you between sixty and seventy years; with dim eyes, shaking hands, and tottering feet, I give you one more advice before I sink into the dust. Mark those words of St. Paul: “Those that desire” or endeavour “to be rich,” that moment “fall into temptation.” Yea, a deep gulf of temptation, out of which nothing less than almighty power can deliver them. “They fall into a snare” — the word properly means </w:t>
      </w:r>
      <w:r>
        <w:rPr>
          <w:rFonts w:cs="Arial" w:ascii="Arial" w:hAnsi="Arial"/>
          <w:i/>
          <w:iCs/>
          <w:color w:val="000000"/>
        </w:rPr>
        <w:t>a steel trap</w:t>
      </w:r>
      <w:r>
        <w:rPr>
          <w:rFonts w:cs="Arial" w:ascii="Arial" w:hAnsi="Arial"/>
          <w:color w:val="000000"/>
        </w:rPr>
        <w:t>, which instantly crushes the animal, taken therein,</w:t>
      </w:r>
      <w:r>
        <w:rPr>
          <w:rFonts w:cs="Arial" w:ascii="Arial" w:hAnsi="Arial"/>
          <w:i/>
          <w:iCs/>
          <w:color w:val="000000"/>
        </w:rPr>
        <w:t>to pieces</w:t>
      </w:r>
      <w:r>
        <w:rPr>
          <w:rFonts w:cs="Arial" w:ascii="Arial" w:hAnsi="Arial"/>
          <w:color w:val="000000"/>
        </w:rPr>
        <w:t>; — “and into divers foolish and hurtful desires, which plunge men into destruction and perdition.” You, above all men, who now prosper in the world, never forget these awful words! How unspeakably slippery is your path! How dangerous every step! The Lord God enable you to see your danger, and make you deeply sensible of it! O may you “awake up after his likeness, and be satisfied with it!”</w:t>
      </w:r>
    </w:p>
    <w:p>
      <w:pPr>
        <w:pStyle w:val="Web"/>
        <w:snapToGrid w:val="false"/>
        <w:spacing w:lineRule="atLeast" w:line="360" w:before="0" w:after="0"/>
        <w:jc w:val="both"/>
        <w:rPr/>
      </w:pPr>
      <w:r>
        <w:rPr>
          <w:rFonts w:cs="Arial" w:ascii="Arial" w:hAnsi="Arial"/>
          <w:color w:val="000000"/>
        </w:rPr>
        <w:t xml:space="preserve">17. Permit me to come a little closer still. Perhaps I may not trouble you any more on this head. I am pained for you that are “rich in this world.” Do you give all you can? You who receive five hundred pounds a year, and spend only two hundred, do you give three hundred back to God? If not, you certainly rob God of that three hundred. You that receive two hundred, and spend but one, do you give God the other hundred? If not, you rob him of just so much. “Nay, may I not do what I will with </w:t>
      </w:r>
      <w:r>
        <w:rPr>
          <w:rFonts w:cs="Arial" w:ascii="Arial" w:hAnsi="Arial"/>
          <w:i/>
          <w:iCs/>
          <w:color w:val="000000"/>
        </w:rPr>
        <w:t>my own</w:t>
      </w:r>
      <w:r>
        <w:rPr>
          <w:rFonts w:cs="Arial" w:ascii="Arial" w:hAnsi="Arial"/>
          <w:color w:val="000000"/>
        </w:rPr>
        <w:t xml:space="preserve">?” Here lies the ground of your mistake. It is not your </w:t>
      </w:r>
      <w:r>
        <w:rPr>
          <w:rFonts w:cs="Arial" w:ascii="Arial" w:hAnsi="Arial"/>
          <w:i/>
          <w:iCs/>
          <w:color w:val="000000"/>
        </w:rPr>
        <w:t>own</w:t>
      </w:r>
      <w:r>
        <w:rPr>
          <w:rFonts w:cs="Arial" w:ascii="Arial" w:hAnsi="Arial"/>
          <w:color w:val="000000"/>
        </w:rPr>
        <w:t xml:space="preserve">. It cannot be, unless you are Lord of heaven and earth. “However, I must provide for my children.” Certainly. But how? By making them rich? Then you will probably make them Heathens, as some of you have done already. “What shall I do, then?” Lord, speak to their hearts! else the Preacher speaks in vain. Leave them enough to live on, not in idleness and luxury, but by honest industry. And if you have not children, upon what scriptural or rational principle can you leave a groat behind you more than will bury you? I pray consider, what are you the better for what you leave behind you? What does it signify, whether you leave behind you ten thousand pounds, or ten thousand shoes and boots? O leave nothing behind you! Send all you have before you into a better world! Lend it, lend it all unto the Lord, and it shall be paid you again! Is there any danger that </w:t>
      </w:r>
      <w:r>
        <w:rPr>
          <w:rFonts w:cs="Arial" w:ascii="Arial" w:hAnsi="Arial"/>
          <w:i/>
          <w:iCs/>
          <w:color w:val="000000"/>
        </w:rPr>
        <w:t>his</w:t>
      </w:r>
      <w:r>
        <w:rPr>
          <w:rFonts w:cs="Arial" w:ascii="Arial" w:hAnsi="Arial"/>
          <w:color w:val="000000"/>
        </w:rPr>
        <w:t xml:space="preserve"> truth should fail? It is fixed as the pillars of heaven. Haste, haste, my brethren, haste! lest you be called away before you settled what you have on this security! When this is done, you may boldly say, “Now I have nothing to do but to die! Father, into thy hands I commend my spirit! Come, Lord Jesus! Come quickly!”</w:t>
      </w:r>
    </w:p>
    <w:p>
      <w:pPr>
        <w:pStyle w:val="Web"/>
        <w:snapToGrid w:val="false"/>
        <w:spacing w:lineRule="atLeast" w:line="360" w:before="0" w:after="0"/>
        <w:jc w:val="both"/>
        <w:rPr/>
      </w:pPr>
      <w:r>
        <w:rPr>
          <w:rFonts w:cs="Arial" w:ascii="Arial" w:hAnsi="Arial"/>
          <w:i/>
          <w:iCs/>
          <w:color w:val="000000"/>
        </w:rPr>
        <w:t>Bristol, September</w:t>
      </w:r>
      <w:r>
        <w:rPr>
          <w:rFonts w:cs="Arial" w:ascii="Arial" w:hAnsi="Arial"/>
          <w:color w:val="000000"/>
        </w:rPr>
        <w:t xml:space="preserve"> 21, 179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Trouble and Rest of Good Men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at St. Mary’s in Oxford, on Sunday, Sept. 21, 1735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Published at the request of several of the hearers</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This appears to have been the first Sermon that Mr. Wesley ever committed to the press. It was preached about a month before he sailed for Georgia; and published the same year by C. Rivington, in St. Paul’s Church-Yard. After remaining out of print upwards of ninety years, it is here republished as an authentic, and not uninteresting, specimen of his preaching at the time when he left his native country to convert Heathens; and, as he states, learned in the ends of the earth, what he least suspected, that he had never been converted himself. The reader will observe that while the Sermon displays great seriousness and zeal, it exhibits a very inadequate view of real Christianity. The Preacher attributes the sanctification of human nature, in a great measure, to personal sufferings; assumes that the body is the seat of moral evil; and that sin exists in the best of Christians till they obtain deliverance by the hand of death. With what ability and success he afterwards opposed these unevangelical principles, and taught the doctrine of present salvation from all sin, by faith in Jesus Christ, is well known to all who are conversant with his Works, and especially with his Journal and Sermons. Viewed in connexion with his subsequent writings, this Sermon is of considerable importance, as it serves very strikingly to illustrate the change which took place in his religious sentiments previously to his entrance upon that astonishing career of ministerial labour and usefulness, by which he was so eminently distinguished. As a perfect antidote to the doctrinal mistakes which it contains, the reader is referred to the admirable Sermon, entitled, “The Scripture Way of Salvation,” [</w:t>
      </w:r>
      <w:hyperlink r:id="rId24">
        <w:r>
          <w:rPr>
            <w:rStyle w:val="InternetLink"/>
            <w:rFonts w:cs="Arial" w:ascii="Arial" w:hAnsi="Arial"/>
            <w:color w:val="000000"/>
          </w:rPr>
          <w:t>43</w:t>
        </w:r>
      </w:hyperlink>
      <w:r>
        <w:rPr>
          <w:rStyle w:val="Mnote"/>
          <w:rFonts w:cs="Arial" w:ascii="Arial" w:hAnsi="Arial"/>
          <w:color w:val="000000"/>
        </w:rPr>
        <w:t xml:space="preserve">] (Sermons, vol. 2, p. 43.) — Ed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the wicked cease from troubling, and there the weary be at res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ob 3:17.</w:t>
      </w:r>
    </w:p>
    <w:p>
      <w:pPr>
        <w:pStyle w:val="Web"/>
        <w:snapToGrid w:val="false"/>
        <w:spacing w:lineRule="atLeast" w:line="360" w:before="0" w:after="0"/>
        <w:jc w:val="both"/>
        <w:rPr>
          <w:rFonts w:ascii="Arial" w:hAnsi="Arial" w:cs="Arial"/>
          <w:color w:val="000000"/>
        </w:rPr>
      </w:pPr>
      <w:r>
        <w:rPr>
          <w:rFonts w:cs="Arial" w:ascii="Arial" w:hAnsi="Arial"/>
          <w:color w:val="000000"/>
        </w:rPr>
        <w:t>When God at first surveyed all the works he had made, “behold, they were very good.” All were perfect in beauty, and man, the lord of all, was perfect in holiness. And as his holiness was, so was his happiness. Knowing no sin, he knew no pain. But when sin was conceived, it soon brought forth pain; the whole scene was changed in a moment. He now groaned under the weight of a mortal body, and, what was far worse, a corrupted soul. That “spirit” which could have borne all his other “infirmities” was itself “wounded,” and sick unto death. Thus, “in the day wherein he sinned, he began to “die;” and thus “in the midst of life we are in death;” yea, “the whole creation groaneth together,” “being in bondage to sin,” and therefore to misery.</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is, indeed, in its present state, only one great infirmary. All that are therein are sick of sin; and their one business there is to be healed. And for this very end, the great Physician of souls is continually present with them; marking all the diseases of every soul, and “giving medicines to heal its sickness.” These medicines are often painful, too: Not that God willingly afflicts his creatures, but he allots them just as much pain as is necessary to their health; and for that reason — because it is so.</w:t>
      </w:r>
    </w:p>
    <w:p>
      <w:pPr>
        <w:pStyle w:val="Web"/>
        <w:snapToGrid w:val="false"/>
        <w:spacing w:lineRule="atLeast" w:line="360" w:before="0" w:after="0"/>
        <w:jc w:val="both"/>
        <w:rPr>
          <w:rFonts w:ascii="Arial" w:hAnsi="Arial" w:cs="Arial"/>
          <w:color w:val="000000"/>
        </w:rPr>
      </w:pPr>
      <w:r>
        <w:rPr>
          <w:rFonts w:cs="Arial" w:ascii="Arial" w:hAnsi="Arial"/>
          <w:color w:val="000000"/>
        </w:rPr>
        <w:t>The pain of cure must, then, be endured by every man, as well as the pain of sickness. And herein is manifest the infinite wisdom of Him who careth for us, that the very sickness of those with whom he converses may be a great means of every man’s cure. The very wickedness of others is, in a thousand ways, conducive to a good man’s holiness. They trouble him, it is true; but even that trouble is “health to his soul, and marrow to his bones.” He suffers many things from them; but it is to this end, that he may be “made perfect through” those “sufferings.”</w:t>
      </w:r>
    </w:p>
    <w:p>
      <w:pPr>
        <w:pStyle w:val="Web"/>
        <w:snapToGrid w:val="false"/>
        <w:spacing w:lineRule="atLeast" w:line="360" w:before="0" w:after="0"/>
        <w:jc w:val="both"/>
        <w:rPr>
          <w:rFonts w:ascii="Arial" w:hAnsi="Arial" w:cs="Arial"/>
          <w:color w:val="000000"/>
        </w:rPr>
      </w:pPr>
      <w:r>
        <w:rPr>
          <w:rFonts w:cs="Arial" w:ascii="Arial" w:hAnsi="Arial"/>
          <w:color w:val="000000"/>
        </w:rPr>
        <w:t>But as perfect holiness is not found on earth, so neither is perfect happiness. [In this life adult Christians are saved from all sin, and are made perfect in love. See Mr. Wesley’s “Plain Account of Christian Perfection.” — Edit.] Some remains of our disease will ever be felt, and some physic be necessary to heal it. Therefore we must be, more or less, subject to the pain of cure, as well as the pain of sickness. And, accordingly, neither do “the wicked” here “cease from troubling,” nor can “the weary be at rest.”</w:t>
      </w:r>
    </w:p>
    <w:p>
      <w:pPr>
        <w:pStyle w:val="Web"/>
        <w:snapToGrid w:val="false"/>
        <w:spacing w:lineRule="atLeast" w:line="360" w:before="0" w:after="0"/>
        <w:jc w:val="both"/>
        <w:rPr>
          <w:rFonts w:ascii="Arial" w:hAnsi="Arial" w:cs="Arial"/>
          <w:color w:val="000000"/>
        </w:rPr>
      </w:pPr>
      <w:r>
        <w:rPr>
          <w:rFonts w:cs="Arial" w:ascii="Arial" w:hAnsi="Arial"/>
          <w:color w:val="000000"/>
        </w:rPr>
        <w:t>Who, then will “deliver” us “from the body of this death?” Death will deliver us. Death shall set those free in a moment, who “were all their life-time subject to bondage.” Death shall destroy at once the whole body of sin, [This doctrine, that we are saved from sin by death, is nowhere taught in sacred Scripture, as Mr. Wesley afterwards perceived, and demonstrated in the treatise just mentioned, and in several of his Sermons. — Edit.] and therewith of its companion, — pain. And therefore, “there the wicked cease from troubling, and there the weary be at rest.”</w:t>
      </w:r>
    </w:p>
    <w:p>
      <w:pPr>
        <w:pStyle w:val="Web"/>
        <w:snapToGrid w:val="false"/>
        <w:spacing w:lineRule="atLeast" w:line="360" w:before="0" w:after="0"/>
        <w:jc w:val="both"/>
        <w:rPr/>
      </w:pPr>
      <w:r>
        <w:rPr>
          <w:rFonts w:cs="Arial" w:ascii="Arial" w:hAnsi="Arial"/>
          <w:color w:val="000000"/>
        </w:rPr>
        <w:t xml:space="preserve">The Scriptures give us no account of the </w:t>
      </w:r>
      <w:r>
        <w:rPr>
          <w:rFonts w:cs="Arial" w:ascii="Arial" w:hAnsi="Arial"/>
          <w:i/>
          <w:iCs/>
          <w:color w:val="000000"/>
        </w:rPr>
        <w:t>place</w:t>
      </w:r>
      <w:r>
        <w:rPr>
          <w:rFonts w:cs="Arial" w:ascii="Arial" w:hAnsi="Arial"/>
          <w:color w:val="000000"/>
        </w:rPr>
        <w:t xml:space="preserve"> where the souls of the just remain from death to the resurrection; but we have an account of their </w:t>
      </w:r>
      <w:r>
        <w:rPr>
          <w:rFonts w:cs="Arial" w:ascii="Arial" w:hAnsi="Arial"/>
          <w:i/>
          <w:iCs/>
          <w:color w:val="000000"/>
        </w:rPr>
        <w:t>state</w:t>
      </w:r>
      <w:r>
        <w:rPr>
          <w:rFonts w:cs="Arial" w:ascii="Arial" w:hAnsi="Arial"/>
          <w:color w:val="000000"/>
        </w:rPr>
        <w:t xml:space="preserve"> in these words: In explaining which I shall consider,</w:t>
      </w:r>
    </w:p>
    <w:p>
      <w:pPr>
        <w:pStyle w:val="Web"/>
        <w:snapToGrid w:val="false"/>
        <w:spacing w:lineRule="atLeast" w:line="360" w:before="0" w:after="0"/>
        <w:jc w:val="both"/>
        <w:rPr>
          <w:rFonts w:ascii="Arial" w:hAnsi="Arial" w:cs="Arial"/>
          <w:color w:val="000000"/>
        </w:rPr>
      </w:pPr>
      <w:r>
        <w:rPr>
          <w:rFonts w:cs="Arial" w:ascii="Arial" w:hAnsi="Arial"/>
          <w:color w:val="000000"/>
        </w:rPr>
        <w:t>I. How the wicked do here trouble good men; and,</w:t>
      </w:r>
    </w:p>
    <w:p>
      <w:pPr>
        <w:pStyle w:val="Web"/>
        <w:snapToGrid w:val="false"/>
        <w:spacing w:lineRule="atLeast" w:line="360" w:before="0" w:after="0"/>
        <w:jc w:val="both"/>
        <w:rPr>
          <w:rFonts w:ascii="Arial" w:hAnsi="Arial" w:cs="Arial"/>
          <w:color w:val="000000"/>
        </w:rPr>
      </w:pPr>
      <w:r>
        <w:rPr>
          <w:rFonts w:cs="Arial" w:ascii="Arial" w:hAnsi="Arial"/>
          <w:color w:val="000000"/>
        </w:rPr>
        <w:t>II. How the weary are there at rest.”</w:t>
      </w:r>
    </w:p>
    <w:p>
      <w:pPr>
        <w:pStyle w:val="Web"/>
        <w:snapToGrid w:val="false"/>
        <w:spacing w:lineRule="atLeast" w:line="360" w:before="0" w:after="0"/>
        <w:jc w:val="both"/>
        <w:rPr>
          <w:rFonts w:ascii="Arial" w:hAnsi="Arial" w:cs="Arial"/>
          <w:color w:val="000000"/>
        </w:rPr>
      </w:pPr>
      <w:r>
        <w:rPr>
          <w:rFonts w:cs="Arial" w:ascii="Arial" w:hAnsi="Arial"/>
          <w:color w:val="000000"/>
        </w:rPr>
        <w:t>[I.] Let us consider, First, how the “wicked” here “trouble” good men. And this is a spacious field. Look round the world; take a view of all the troubles therein: How few are there whereof the wicked are not the occasion! “From whence come wars and fightings among you?” Whence all the ills that embitter society; that often turn that highest of blessings into a curse, and make it “good for man to be alone?” “Come they not hence,” from self-will, pride, inordinate affection? in one word, from wickedness? And can it be otherwise, so long as it remains upon earth? As well may “the Ethiopian change his skin,” as a wicked man cease to trouble both himself and his neighbour, but especially good men: Inasmuch as, while he is wicked he is continually injuring either them, or himself, or God.</w:t>
      </w:r>
    </w:p>
    <w:p>
      <w:pPr>
        <w:pStyle w:val="Web"/>
        <w:snapToGrid w:val="false"/>
        <w:spacing w:lineRule="atLeast" w:line="360" w:before="0" w:after="0"/>
        <w:jc w:val="both"/>
        <w:rPr>
          <w:rFonts w:ascii="Arial" w:hAnsi="Arial" w:cs="Arial"/>
          <w:color w:val="000000"/>
        </w:rPr>
      </w:pPr>
      <w:r>
        <w:rPr>
          <w:rFonts w:cs="Arial" w:ascii="Arial" w:hAnsi="Arial"/>
          <w:color w:val="000000"/>
        </w:rPr>
        <w:t>First. Wicked men trouble those who serve God, by the injuries they do them. As at first, “he that was born after the flesh persecuted him that was born after the Spirit, even so it is now.” And so it must be, till all things are fulfilled; “till heaven and earth pass away,” “all that will live godly in Christ Jesus shall suffer persecution.” For there is an irreconcilable enmity between the Spirit of Christ, and the spirit of the world. If the followers of Christ “were of the world, the world would love its own: But because they are not of the world, therefore the world hateth them.” And this hatred they will not fail to show by their words: They will “say all manner of evil against them falsely;” “they will find out many inventions” whereby even “the good that is in them may be evil spoken of,” and in a thousand instances lay to their charge the ill that they know not. From words in due time they proceed to deeds; treating the servants as their forefathers did their Master; wronging and despitefully using them in as many ways as fraud can invent and force accomplish.</w:t>
      </w:r>
    </w:p>
    <w:p>
      <w:pPr>
        <w:pStyle w:val="Web"/>
        <w:snapToGrid w:val="false"/>
        <w:spacing w:lineRule="atLeast" w:line="360" w:before="0" w:after="0"/>
        <w:jc w:val="both"/>
        <w:rPr/>
      </w:pPr>
      <w:r>
        <w:rPr>
          <w:rFonts w:cs="Arial" w:ascii="Arial" w:hAnsi="Arial"/>
          <w:color w:val="000000"/>
        </w:rPr>
        <w:t xml:space="preserve">[2.] It is true, these troubles sit heaviest upon those who are yet weak in the faith; and the more of the Spirit of Christ any man gains, the lighter do they appear to him. So that to him who is truly renewed therein, who is full of the knowledge and love of God, all the wrongs of wicked men are not only no evils, but are matter of real and solid joy. But still, though he rejoices for his own sake, he cannot but grieve for theirs. “He hath great heaviness and continual sorrow in” his “heart, for” his “brethren according to the flesh,” who are thus “treasuring up to themselves wrath against the day of wrath, and revelation of the righteous judgment of God.” His eyes weep for them in secret places; he is horribly afraid for them; yea, he “could even wish to be accursed” himself, so they might inherit a blessing. And thus it is, that they who can not only slight, but rejoice in the greatest injury done to </w:t>
      </w:r>
      <w:r>
        <w:rPr>
          <w:rFonts w:cs="Arial" w:ascii="Arial" w:hAnsi="Arial"/>
          <w:i/>
          <w:iCs/>
          <w:color w:val="000000"/>
        </w:rPr>
        <w:t>them,</w:t>
      </w:r>
      <w:r>
        <w:rPr>
          <w:rFonts w:cs="Arial" w:ascii="Arial" w:hAnsi="Arial"/>
          <w:color w:val="000000"/>
        </w:rPr>
        <w:t xml:space="preserve"> yet are troubled at that which wicked men do to themselves and the grievous misery that attends them.</w:t>
      </w:r>
    </w:p>
    <w:p>
      <w:pPr>
        <w:pStyle w:val="Web"/>
        <w:snapToGrid w:val="false"/>
        <w:spacing w:lineRule="atLeast" w:line="360" w:before="0" w:after="0"/>
        <w:jc w:val="both"/>
        <w:rPr>
          <w:rFonts w:ascii="Arial" w:hAnsi="Arial" w:cs="Arial"/>
          <w:color w:val="000000"/>
        </w:rPr>
      </w:pPr>
      <w:r>
        <w:rPr>
          <w:rFonts w:cs="Arial" w:ascii="Arial" w:hAnsi="Arial"/>
          <w:color w:val="000000"/>
        </w:rPr>
        <w:t>[3.] How much more are they troubled at the injuries wicked men are continually offering to God! This was the circumstance which made the contradiction of sinners so severe a trial to our Lord himself: “He that despiseth me, despiseth Him that sent me.” And how are these despisers now multiplied upon earth! Who fear not the Son, neither the Father. How are we surrounded with those who blaspheme the Lord and his Anointed; either reviling the whole of his glorious gospel, or making him a liar as to some of the blessed truths which he hath graciously revealed therein! How many of those who profess to believe the whole, yet, in effect preach another gospel; so disguising the most essential doctrines thereof by their new interpretations, as to retain the words only, but nothing of “the faith once delivered to the saints!” How many who have not yet made shipwreck of the faith are strangers to the fruits of it! It hath not purified their hearts; it hath not overcome the world; they are yet “in the gall of bitterness, and in the bond of iniquity.” They are still “lovers of themselves,” “lovers of the world,” “lovers of pleasure,” and not “lovers of God.” Lovers of God? No. He “is not in all their thoughts!” They delight not in Him, they do not thirst after Him; they do not rejoice in doing his will, neither make their boast of his praise! O faith, working by love, whither art thou fled? Surely the Son of man did once plant thee upon earth. Where then art thou now? Among the wealthy? No. “The deceitfulness of riches” there “chokes the word, and it becometh unfruitful.” Among the poor? No. “The cares of the world” are there, so that it bringeth forth no fruit to perfection. However, there is nothing to prevent its growth among those who have neither poverty nor riches:” — Yes; “the desire of other things.” And experience shows, by a thousand melancholy examples, that the allowed desire of anything, great or small, otherwise than as a means to the one thing needful, will by degrees banish the care of that out of the soul, and unfit it for every good word or work.</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trouble — not to descend to particulars, which are endless — that wicked men [continually] occasion to the good. Such is the state of all good men while on earth: But it is not so with their souls in paradise. In the moment wherein they are loosed from the body they know pain no more. Though they are not yet possessed of the “fullness of joy,” yet all grief is done away. For “there the wicked cease from troubling; and there the weary be at rest.”</w:t>
      </w:r>
    </w:p>
    <w:p>
      <w:pPr>
        <w:pStyle w:val="Web"/>
        <w:snapToGrid w:val="false"/>
        <w:spacing w:lineRule="atLeast" w:line="360" w:before="0" w:after="0"/>
        <w:jc w:val="both"/>
        <w:rPr>
          <w:rFonts w:ascii="Arial" w:hAnsi="Arial" w:cs="Arial"/>
          <w:color w:val="000000"/>
        </w:rPr>
      </w:pPr>
      <w:r>
        <w:rPr>
          <w:rFonts w:cs="Arial" w:ascii="Arial" w:hAnsi="Arial"/>
          <w:color w:val="000000"/>
        </w:rPr>
        <w:t>II. 1. “There the weary are at rest” — which was the Second thing to be considered, — not only from those evils which prudence might have prevented, or piety removed, even in this life; but from those which were inseparable therefrom, which were their unavoidable portion on earth. They are now at rest, whom wicked men would not suffer to rest before: For into the seat of the spirits of just men, none but the spirits of the just can enter. They are at length hid from the scourge of the tongue: Their name is not here cast out as evil. Abraham, Isaac, and Jacob, and the Prophets, do not revile, or separate them from their company. They are no longer despitefully used, and persecuted; neither do they groan under the hand of the oppressor. No injustice, no malice, no fraud is there; they are all “Israelites indeed, in whom there is no guile.” There are no sinners against their own souls; therefore there is no painful pity, no fear for them. There are no blasphemers of God or of his word; no profaners of his name or of his Sabbaths; no denier of the Lord that bought him; none that trample upon the blood of his everlasting covenant: In a word, no earthly or sensual, no devilish spirit; none who do not love the Lord their God with all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2. There, therefore, “the weary are at rest” from all the troubles which the wicked occasioned; and, indeed, from all the other evils which are necessary in this world, either as the consequence of sin, or for the cure of it. They are at rest, in the First place, from bodily pain. In order to judge of the greatness of this deliverance, let but those who have not felt it take a view of one who lies on a sick or death bed. Is this he that was “made a little lower than the angels?” How is the glory departed from him! His eye is dim and heavy; his cheek pale and wan; his tongue falters; [his hand trembles;] his breast heaves and pants; his whole body is now distorted, and writhed to and fro; now moist, and cold, and motionless, like the earth to which it is going. And yet, all this which you see is but the shadow of what he feels. You see not the pain that tears his heart, that shoots through all his veins, and chases the flying soul through every part of her once-loved habitation. Could we see this, too, how earnestly should we cry out: “O sin, what hast thou done! To what hast thou brought the noblest part of the visible creation! Was it for this the good God made man?” O no! Neither will he suffer it long. Yet a little while, and all the storms of life shall be over, and thou shalt be gathered into the storehouse of the dead; and “there “the weary are at rest.”</w:t>
      </w:r>
    </w:p>
    <w:p>
      <w:pPr>
        <w:pStyle w:val="Web"/>
        <w:snapToGrid w:val="false"/>
        <w:spacing w:lineRule="atLeast" w:line="360" w:before="0" w:after="0"/>
        <w:jc w:val="both"/>
        <w:rPr>
          <w:rFonts w:ascii="Arial" w:hAnsi="Arial" w:cs="Arial"/>
          <w:color w:val="000000"/>
        </w:rPr>
      </w:pPr>
      <w:r>
        <w:rPr>
          <w:rFonts w:cs="Arial" w:ascii="Arial" w:hAnsi="Arial"/>
          <w:color w:val="000000"/>
        </w:rPr>
        <w:t>3. They “are at rest” from all these infirmities and follies which they could not escape in this life. They are no longer exposed to the delusions of sense, or the dreams of imagination. They are not hindered from seeing the noblest truths, by inadvertence; nor do they ever lose the sight they have once gained, by inattention. They are not entangled with prejudice, nor ever misled by hasty or partial views of the object: And, consequently, no error is there. O blessed place, where truth alone can enter! truth unmixed, undisguised, enlightening every man who cometh into the world! where there is no difference of opinions; but all think alike; all are of one heart, and of one mind: Where that offspring of hell, controversy, which turneth this world upside down, can never come: Where those who have been sawn asunder thereby, and often cried out in the bitterness of their soul, “Peace, peace!” shall find what they then sought in vain, even a peace which none taketh from them.</w:t>
      </w:r>
    </w:p>
    <w:p>
      <w:pPr>
        <w:pStyle w:val="Web"/>
        <w:snapToGrid w:val="false"/>
        <w:spacing w:lineRule="atLeast" w:line="360" w:before="0" w:after="0"/>
        <w:jc w:val="both"/>
        <w:rPr>
          <w:rFonts w:ascii="Arial" w:hAnsi="Arial" w:cs="Arial"/>
          <w:color w:val="000000"/>
        </w:rPr>
      </w:pPr>
      <w:r>
        <w:rPr>
          <w:rFonts w:cs="Arial" w:ascii="Arial" w:hAnsi="Arial"/>
          <w:color w:val="000000"/>
        </w:rPr>
        <w:t>4. And yet all this, inconceivably great as it is, is the least part of their deliverance. For in the moment wherein they shake off the flesh, they are delivered, not only from the troubling of the wicked, not only from pain and sickness, from folly and infirmity; but also from all sin. A deliverance this, in sight of which all the rest vanish away. This is the triumphal song which everyone heareth when he entereth the gates of paradise: — “Thou, being dead, sinnest no more. Sin hath no more dominion over thee. For in that thou diedst, thou diedst unto sin once; but in that thou livest, thou livest unto God.” [The sentiment which is here again expressed, that it is death which destroys sin in the human heart, though couched in the language of an Apostle, is a branch of that philosophical Mysticism which Mr. Wesley entertained at this early period of his life, and which he afterwards renounced for the scriptural doctrine of salvation by faith. According to the New Testament, every believer is already delivered from the dominion of sin; and the Bible never represents the entire sanctification of our nature as effected by death. It is the work of the Holy Spirit; and is not suspended upon the dissolution of the body; but upon the exercise of a steadfast faith in the almighty Saviour. — Edit.]</w:t>
      </w:r>
    </w:p>
    <w:p>
      <w:pPr>
        <w:pStyle w:val="Web"/>
        <w:snapToGrid w:val="false"/>
        <w:spacing w:lineRule="atLeast" w:line="360" w:before="0" w:after="0"/>
        <w:jc w:val="both"/>
        <w:rPr>
          <w:rFonts w:ascii="Arial" w:hAnsi="Arial" w:cs="Arial"/>
          <w:color w:val="000000"/>
        </w:rPr>
      </w:pPr>
      <w:r>
        <w:rPr>
          <w:rFonts w:cs="Arial" w:ascii="Arial" w:hAnsi="Arial"/>
          <w:color w:val="000000"/>
        </w:rPr>
        <w:t>5. There then “the weary be at rest.” The blood of the Lamb hath healed all their sickness, hath washed them throughly from their wickedness, and cleansed them from their sin. The disease of their nature is cured; they are at length made whole; they are restored to perfect soundness. They no longer mourn the “flesh lusting against the Spirit;” the “law in their members” is now at an end, and no longer “wars against the law of their mind, and brings them into captivity to the law of sin.” There is no root of bitterness left; no remains even of that sin which did “so easily beset them;” no forgetfulness of “Him in whom they live, move, and have their being;” no ingratitude to their gracious Redeemer, who poured out his soul unto the death for them; no unfaithfulness to that blessed Spirit who so long bore with their infirmities. In a word, no pride, no self-will is there; so that they who are thus “delivered from the bondage of corruption” may indeed say one to another, and that in an emphatical sense, “Beloved, now we are the children of God; and it doth not yet appear what we shall be; but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6. Let us view a little more nearly the state of a Christian at his entrance into the other world. Suppose “the silver cord” of life just “loosed,” and “the wheel broken at the cistern;” the heart can now beat no more; the blood ceases to move; the last breath flies off from the quivering lips, and the soul springs forth into eternity. What are the thoughts of such a soul, that has just subdued her last enemy, death? That sees the body of sin lying beneath her, and is new born into the world of spirits? How does she sing, “‘O death, where is thy sting? O grave, where is thy victory? Thanks be unto God,’ who hath given me ‘the victory, through our Lord Jesus Christ!’ O happy day, wherein I shall begin to live! wherein I shall taste my native freedom! When I was ‘born of a woman’ I had ‘but a short time to live,’ and that time was ‘full of misery;’ that corruptible body pressed me down, and enslaved me to sin and pain. But the snare is broken, and I am delivered. Henceforth I know them no more. That head is no more an aching head: Those eyes shall no more run down with tears: That heart shall no more pant with anguish or fear; be weighed down with sorrow or care: Those limbs shall no more be racked with pain: Yea, ‘sin hath no more dominion over’ me. At length, I have parted from thee, O my enemy; and I shall see thy face no more! I shall never more be unfaithful to my Lord, or offend the eyes of his glory: I am no longer that wavering, fickle, self-inconsistent creature, sinning and repenting, and sinning again. No. I shall never cease, day or night, to love and praise the Lord my God, with all my heart, and with all my strength. But what are ye? Are ‘all these ministering spirits sent forth to minister to’ one ‘heir of salvation?’ Then, dust and ashes, farewell! I hear a voice from heaven saying, ‘Come away, and rest from thy labours. Thy warfare is accomplished, thy sin is pardoned; and the days of thy mourning are ended.’”</w:t>
      </w:r>
    </w:p>
    <w:p>
      <w:pPr>
        <w:pStyle w:val="Web"/>
        <w:snapToGrid w:val="false"/>
        <w:spacing w:lineRule="atLeast" w:line="360" w:before="0" w:after="0"/>
        <w:jc w:val="both"/>
        <w:rPr>
          <w:rFonts w:ascii="Arial" w:hAnsi="Arial" w:cs="Arial"/>
          <w:color w:val="000000"/>
        </w:rPr>
      </w:pPr>
      <w:r>
        <w:rPr>
          <w:rFonts w:cs="Arial" w:ascii="Arial" w:hAnsi="Arial"/>
          <w:color w:val="000000"/>
        </w:rPr>
        <w:t>7. My brethren, these truths need little application. Believe ye that these things are so? What then hath each of you to do, but to “lay aside every weight, and run with patience the race set before him?” To “count all things” else “but dung” and dross; especially those grand idols, learning and reputation, if they are pursued in any other measure, or with any other view, than as they conduce to the knowledge and love of God? to have this “one thing” continually in thine heart, “when thou sittest in thine house, and when thou walkest by the way, and when thou liest down, and when thou risest up?” — to have thy “loins” ever “girt,” and “thy light burning?” — to serve the Lord thy God with all thy might; if by any means, when He requireth thy soul of thee, perhaps in an hour when thou lookest not for Him, thou mayst enter “where the wicked cease from troubling, and where the weary are at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ree Grace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at Bristol, in the year 1740 </w:t>
      </w:r>
    </w:p>
    <w:p>
      <w:pPr>
        <w:pStyle w:val="Web"/>
        <w:snapToGrid w:val="false"/>
        <w:spacing w:lineRule="atLeast" w:line="360" w:before="0" w:after="0"/>
        <w:jc w:val="both"/>
        <w:rPr>
          <w:rFonts w:ascii="Arial" w:hAnsi="Arial" w:cs="Arial"/>
          <w:color w:val="000000"/>
        </w:rPr>
      </w:pPr>
      <w:r>
        <w:rPr>
          <w:rFonts w:cs="Arial" w:ascii="Arial" w:hAnsi="Arial"/>
          <w:color w:val="000000"/>
        </w:rPr>
        <w:t>To The Reader:</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the strongest conviction, not only that what is here advanced is “the truth as it is in Jesus,” but also that I am indispensably obliged to declare this truth to all the world, could have induced me openly to oppose the sentiments of those whom I esteem for their work’s sake: At whose feet may I be found in the day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Should any believe it his duty to reply hereto, I have only one request to make, — Let whatsoever you do, be done inherently, in love, and in the spirit of meekness. Let your very disputing show that you have “put on, as the elect of God, bowel of mercies, gentleness, longsuffering; “that even according to this time it may be said, “See how these Christians love one ano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Whereas a pamphlet entitled, “Free Grace Indeed,” has been published against this Sermon; this is to inform the publisher, that I cannot answer his tract till he appears to be more in earnest. For I dare not speak of “the deep things of God” in the spirit of a prize-fighter or a stage-pl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spared not his own Son, but delivered him up for us all, how</w:t>
      </w:r>
    </w:p>
    <w:p>
      <w:pPr>
        <w:pStyle w:val="Web"/>
        <w:snapToGrid w:val="false"/>
        <w:spacing w:lineRule="atLeast" w:line="360" w:before="0" w:after="0"/>
        <w:jc w:val="both"/>
        <w:rPr>
          <w:rFonts w:ascii="Arial" w:hAnsi="Arial" w:cs="Arial"/>
          <w:color w:val="000000"/>
        </w:rPr>
      </w:pPr>
      <w:r>
        <w:rPr>
          <w:rFonts w:cs="Arial" w:ascii="Arial" w:hAnsi="Arial"/>
          <w:color w:val="000000"/>
        </w:rPr>
        <w:t>shall he not with him also freely give us all thing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 8:32</w:t>
      </w:r>
    </w:p>
    <w:p>
      <w:pPr>
        <w:pStyle w:val="Web"/>
        <w:snapToGrid w:val="false"/>
        <w:spacing w:lineRule="atLeast" w:line="360" w:before="0" w:after="0"/>
        <w:jc w:val="both"/>
        <w:rPr>
          <w:rFonts w:ascii="Arial" w:hAnsi="Arial" w:cs="Arial"/>
          <w:color w:val="000000"/>
        </w:rPr>
      </w:pPr>
      <w:r>
        <w:rPr>
          <w:rFonts w:cs="Arial" w:ascii="Arial" w:hAnsi="Arial"/>
          <w:color w:val="000000"/>
        </w:rPr>
        <w:t>1. How freely does God love the world! While we were yet sinners, “Christ died for the ungodly.” While we were “dead in our sin,” God “spared not his own Son, but delivered him up for us all.” And how freely with him does he “give us all things!” Verily, FREE GRACE i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2. The grace or love of God, whence cometh our salvation, is FREE IN ALL, and FREE FOR ALL.</w:t>
      </w:r>
    </w:p>
    <w:p>
      <w:pPr>
        <w:pStyle w:val="Web"/>
        <w:snapToGrid w:val="false"/>
        <w:spacing w:lineRule="atLeast" w:line="360" w:before="0" w:after="0"/>
        <w:jc w:val="both"/>
        <w:rPr>
          <w:rFonts w:ascii="Arial" w:hAnsi="Arial" w:cs="Arial"/>
          <w:color w:val="000000"/>
        </w:rPr>
      </w:pPr>
      <w:r>
        <w:rPr>
          <w:rFonts w:cs="Arial" w:ascii="Arial" w:hAnsi="Arial"/>
          <w:color w:val="000000"/>
        </w:rPr>
        <w:t>3. First. It is free in all to whom it is given. It does not</w:t>
      </w:r>
    </w:p>
    <w:p>
      <w:pPr>
        <w:pStyle w:val="Web"/>
        <w:snapToGrid w:val="false"/>
        <w:spacing w:lineRule="atLeast" w:line="360" w:before="0" w:after="0"/>
        <w:jc w:val="both"/>
        <w:rPr>
          <w:rFonts w:ascii="Arial" w:hAnsi="Arial" w:cs="Arial"/>
          <w:color w:val="000000"/>
        </w:rPr>
      </w:pPr>
      <w:r>
        <w:rPr>
          <w:rFonts w:cs="Arial" w:ascii="Arial" w:hAnsi="Arial"/>
          <w:color w:val="000000"/>
        </w:rPr>
        <w:t>depend on any power or merit in man; no, not in any degree, neither in whole, nor in part. It does not in anywise depend either on the good works or righteousness of the receiver; not on anything he has done, or anything he is. It does not depend on his endeavors. It does not depend on his good tempers, or good desires, or good purposes and intentions; for all these flow from the free grace of God; they are the streams only, not the fountain. They are the fruits of free grace, and not the root. They are not the cause, but the effects of it. Whatsoever good is in man, or is done by man, God is the author and doer of it. Thus is his grace free in all; that is, no way depending on any power or merit in man, but on God alone, who freely gave us his own Son, and “with him freely giveth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4. But it is free for ALL, as well as IN ALL. To this some have answered, “No: It is free only for those whom God hath ordained to life; and they are but a little flock. The greater part of God hath ordained to death; and it is not free for them. Them God hateth; and, therefore, before they were born, decreed they should die eternally. And this he absolutely decreed; because so was his good pleasure; because it was his sovereign will. Accordingly, they are born for this, — to be destroyed body and soul in hell. And they grow up under the irrevocable curse of God, without any possibility of redemption; for what grace God gives. he gives only for this, to increase, not prevent, their damnation.”</w:t>
      </w:r>
    </w:p>
    <w:p>
      <w:pPr>
        <w:pStyle w:val="Web"/>
        <w:snapToGrid w:val="false"/>
        <w:spacing w:lineRule="atLeast" w:line="360" w:before="0" w:after="0"/>
        <w:jc w:val="both"/>
        <w:rPr>
          <w:rFonts w:ascii="Arial" w:hAnsi="Arial" w:cs="Arial"/>
          <w:color w:val="000000"/>
        </w:rPr>
      </w:pPr>
      <w:r>
        <w:rPr>
          <w:rFonts w:cs="Arial" w:ascii="Arial" w:hAnsi="Arial"/>
          <w:color w:val="000000"/>
        </w:rPr>
        <w:t>5. This that decree of predestination. But methinks I hear one say, “This is not the predestination which I hold: I hold only the election of grace. What I believe is not more than this, — that God,, before the foundation of the world, did elect a certain number of men to be justified, sanctified, and glorified. Now, all these will be saved, and none else; for the rest of mankind God leaves to themselves: So they follow the imaginations of their own hearts, which are only evil continually, and, waxing worse and worse, are at length justly punished with everlasting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6. Is this all the predestination which you hold? Consider; perhaps this is not all. Do not you believe God ordained them to this very thing” If so, you believe the whole degree; you hold predestination in the full sense which has been above described. But it may be you think you do not. Do not you then believe, God hardens the hearts of them that perish: Do not you believe, he (literally) hardened Pharaoh’s heart; and that for this end he raised him up, or created him? Why, this amounts to just the same thing. If you believe Pharaoh, or any one man upon earth, was created for this end, — to be damned, — you hold all that has been said of predestination. And there is no need you should add, that God seconds his degree, which is supposed unchangeable and irresistible, by hardening the hearts of those vessels of wrath whom that decree had before fitted fo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7. well, but it may be you do not believe even this; you do not hold any decree of reprobation; you do not think God decrees any man to be damned, not hardens, irresistibly fits him, for damnation; you only say, “God eternally decreed, that all being dead in sin, he would say to some of the dry bones, Live, and to others he would not; that, consequently, these should be made alive, and those abide in death, — these should glorify God by their salvation, and those by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8. Is not this what you mean by the election of grace? If it be, I would ask one or two question: Are any who are not thus elected saved? or were any, from the foundation of the world? Is it possible any man should be saved unless he be thus elected? If you say, “No,” you are but where you was; you are not got one hair’s breadth farther; you still believe, that, in consequence of an unchangeable, irresistible decree of God, the greater part of mankind abide in death, without any possibility of redemption; inasmuch as none can save them but God, and he will not save them. You believe he hath absolutely decreed not to save them; and what is this but decreeing to damn them? It is, in effect, neither more not less; it comes to the same thing; for if you are dead, and altogether unable to make yourself alive, then, if God has absolutely decreed he will make only others alive, and not you, he hath absolutely decreed your everlasting death; you are absolutely consigned to damnation. So then, though you use softer words than some, you mean the self-same thing; and God’s decree concerning the election of grace, according to your account of it, amounts to neither more not less than what others call God’s decree of reprobation.</w:t>
      </w:r>
    </w:p>
    <w:p>
      <w:pPr>
        <w:pStyle w:val="Web"/>
        <w:snapToGrid w:val="false"/>
        <w:spacing w:lineRule="atLeast" w:line="360" w:before="0" w:after="0"/>
        <w:jc w:val="both"/>
        <w:rPr>
          <w:rFonts w:ascii="Arial" w:hAnsi="Arial" w:cs="Arial"/>
          <w:color w:val="000000"/>
        </w:rPr>
      </w:pPr>
      <w:r>
        <w:rPr>
          <w:rFonts w:cs="Arial" w:ascii="Arial" w:hAnsi="Arial"/>
          <w:color w:val="000000"/>
        </w:rPr>
        <w:t>9. Call it therefore by whatever name you please, election, preterition, predestination, or reprobation, it comes in the end to the same thing. The sense of all is plainly this, — by virtue of an eternal, unchangeable, irresistible decree of God, on part of mankind are infallibly saved, and the rest infallibly damned; it being impossible that any of the former should be damned. or that any of the latter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10. But if this be so, then is all preaching vain. It is needless to them that are elected; for they, whether with preaching or without, will infallibly be saved. Therefore, the end of preaching — to save should — is void with regard to them; and it is useless to them that are not elected, for they cannot possibly be saved: They, whether with preaching or without, will infallibly be damned. The end of preaching is therefore void with regard to them likewise; so that in either case our preaching is vain, as you hearing is also vain.</w:t>
      </w:r>
    </w:p>
    <w:p>
      <w:pPr>
        <w:pStyle w:val="Web"/>
        <w:snapToGrid w:val="false"/>
        <w:spacing w:lineRule="atLeast" w:line="360" w:before="0" w:after="0"/>
        <w:jc w:val="both"/>
        <w:rPr>
          <w:rFonts w:ascii="Arial" w:hAnsi="Arial" w:cs="Arial"/>
          <w:color w:val="000000"/>
        </w:rPr>
      </w:pPr>
      <w:r>
        <w:rPr>
          <w:rFonts w:cs="Arial" w:ascii="Arial" w:hAnsi="Arial"/>
          <w:color w:val="000000"/>
        </w:rPr>
        <w:t>11. This then, is a plain proof that the doctrine of predestination is not a doctrine of God, because it makes void the ordinance of God; and God is not divided against himself. A Second is, that it directly tends to destroy that holiness which is the end of all the ordinances of God. I do not say, none who hold it are holy; (for God is of tender mercy to those who are unavoidably entangled in errors of any kind;) but that the doctrine itself, — that every man is either elected or not elected from eternity, and that the one must inevitably be saved, and the other inevitably damned, — has a manifest tendency to destroy holiness in general; for it wholly takes away those first motives to follow after it, so frequently proposed in Scripture, the hope of future reward and fear of punishment, the hope of heaven and fear of hell. That these shall go away into everlasting punishment, and those into life eternal, is not motive to him to struggle for life who believes his lot is cast already; it is not reasonable for him so to do, if he thinks he is unalterably adjudged either to life or death. You will say, “But he knows not whether it is life or death.” What then? — this helps not the matter; for if a sick man knows that he must unavoidably die, or unavoidably recover, though he knows not which, it is unreasonable for him to take any physic at all. He might justly say, (and so I have heard some speak, both in bodily sickness and in spiritual,) “If I am ordained to life, I shall live; if to death, I shall live; so I need not trouble myself about it.” So directly does this doctrine tend to shut the very gate of holiness in general, — to hinder unholy men from ever approaching thereto, or striving to enter in thereat.</w:t>
      </w:r>
    </w:p>
    <w:p>
      <w:pPr>
        <w:pStyle w:val="Web"/>
        <w:snapToGrid w:val="false"/>
        <w:spacing w:lineRule="atLeast" w:line="360" w:before="0" w:after="0"/>
        <w:jc w:val="both"/>
        <w:rPr>
          <w:rFonts w:ascii="Arial" w:hAnsi="Arial" w:cs="Arial"/>
          <w:color w:val="000000"/>
        </w:rPr>
      </w:pPr>
      <w:r>
        <w:rPr>
          <w:rFonts w:cs="Arial" w:ascii="Arial" w:hAnsi="Arial"/>
          <w:color w:val="000000"/>
        </w:rPr>
        <w:t>12. as directly does this doctrine tend to destroy several particular branches of holiness. Such are meekness and love, — love, I mean, of our enemies, — of the evil and unthankful. I say not, that none who hold it have meekness and love; (for as is the power of God, so is his mercy;) but that it naturally tends to inspire, or increase, a sharpness or eagerness of temper, which is quite contrary to the meekness of Christ; as then especially appears, when they are opposed on this head. And it as naturally inspires contempt or coldness towards those whom we suppose outcast form God. “O but,” you say. “I suppose no particular man a reprobate.” You mean you would not if you could help it: But you cannot help sometimes applying your general doctrine to particular persons: The enemy of souls will apply it for you. You know how often he has done so. But you rejected the thought with abhorrence. True; as soon as you could; but how did it sour and sharpen your spirit in the mean time! you well know it was not the spirit of love which you then felt towards that poor sinner, whom you supposed or suspected, whether you would or no, to have been hated of God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13. Thirdly. This doctrine tends to destroy the comfort of religion, the happiness of Christianity. This is evident as to all those who believe themselves to be reprobated, or who only suspect or fear it. All the great and precious promises are lost to them; they afford them no ray of comfort: For they are not the elect of God; therefore they have neither lot nor portion in them. This is an effectual bar to their finding any comfort or happiness, even in that religion whose ways are designed to be “ways of pleasantness, and all her paths peace.”</w:t>
      </w:r>
    </w:p>
    <w:p>
      <w:pPr>
        <w:pStyle w:val="Web"/>
        <w:snapToGrid w:val="false"/>
        <w:spacing w:lineRule="atLeast" w:line="360" w:before="0" w:after="0"/>
        <w:jc w:val="both"/>
        <w:rPr/>
      </w:pPr>
      <w:r>
        <w:rPr>
          <w:rFonts w:cs="Arial" w:ascii="Arial" w:hAnsi="Arial"/>
          <w:color w:val="000000"/>
        </w:rPr>
        <w:t xml:space="preserve">14. And as to you who believe yourselves the elect of God, what is your happiness? I hoe, not a notion, a speculative belief, a bare opinion of any kind; but a feeling possession of God in your heart, wrought in you by the Holy Ghost, or, the witness of God’s Spirit with your spirit that you are a child of God. This, otherwise termed “the full assurance of faith,: is the true ground of a Christian’s happiness. And it does indeed imply a full assurance that all your past sins are forgiven, and that you are </w:t>
      </w:r>
      <w:r>
        <w:rPr>
          <w:rFonts w:cs="Arial" w:ascii="Arial" w:hAnsi="Arial"/>
          <w:i/>
          <w:iCs/>
          <w:color w:val="000000"/>
        </w:rPr>
        <w:t>now</w:t>
      </w:r>
      <w:r>
        <w:rPr>
          <w:rFonts w:cs="Arial" w:ascii="Arial" w:hAnsi="Arial"/>
          <w:color w:val="000000"/>
        </w:rPr>
        <w:t xml:space="preserve"> a child of God. But it does not necessarily imply a full assurance of our future perseverance. I do not say this is never joined to it, but that it is not necessarily implied therein; for many have the one who have not the other.</w:t>
      </w:r>
    </w:p>
    <w:p>
      <w:pPr>
        <w:pStyle w:val="Web"/>
        <w:snapToGrid w:val="false"/>
        <w:spacing w:lineRule="atLeast" w:line="360" w:before="0" w:after="0"/>
        <w:jc w:val="both"/>
        <w:rPr>
          <w:rFonts w:ascii="Arial" w:hAnsi="Arial" w:cs="Arial"/>
          <w:color w:val="000000"/>
        </w:rPr>
      </w:pPr>
      <w:r>
        <w:rPr>
          <w:rFonts w:cs="Arial" w:ascii="Arial" w:hAnsi="Arial"/>
          <w:color w:val="000000"/>
        </w:rPr>
        <w:t>15. Now, this witness of the Spirit experience shows to be much obstructed by this doctrine; and not only in those who, Believing themselves reprobated, by this belief thrust it far from them, but even in them that have tasted of that good gift, who yet have soon lost it again, and fallen back into doubts, and fears, and darkness, — horrible darkness, that might be felt! And I appeal to any of you who hold this doctrine, to say, between God and your own hearts, whether you have not often a return of doubts and fears concerning your election or perseverance! If you ask, “Who has not?” I answer, Very few of those that hold this doctrine; but many, very many, of those that hold it not, in all parts of the earth; — many of these have enjoyed the uninterrupted witness of his Spirit, the continual light of his countenance, from the moment wherein they first believed, for many months or years, to this day.</w:t>
      </w:r>
    </w:p>
    <w:p>
      <w:pPr>
        <w:pStyle w:val="Web"/>
        <w:snapToGrid w:val="false"/>
        <w:spacing w:lineRule="atLeast" w:line="360" w:before="0" w:after="0"/>
        <w:jc w:val="both"/>
        <w:rPr/>
      </w:pPr>
      <w:r>
        <w:rPr>
          <w:rFonts w:cs="Arial" w:ascii="Arial" w:hAnsi="Arial"/>
          <w:color w:val="000000"/>
        </w:rPr>
        <w:t xml:space="preserve">16. That assurance of faith which these enjoy excludes all doubt and fear, It excludes all kinds of doubt and fear concerning their future perseverance; though it is not properly, as was said before, an assurance of what is future, but only of what </w:t>
      </w:r>
      <w:r>
        <w:rPr>
          <w:rFonts w:cs="Arial" w:ascii="Arial" w:hAnsi="Arial"/>
          <w:i/>
          <w:iCs/>
          <w:color w:val="000000"/>
        </w:rPr>
        <w:t>now</w:t>
      </w:r>
      <w:r>
        <w:rPr>
          <w:rFonts w:cs="Arial" w:ascii="Arial" w:hAnsi="Arial"/>
          <w:color w:val="000000"/>
        </w:rPr>
        <w:t xml:space="preserve"> is. And this needs not for its support a speculative belief, that whoever is once ordained to life must live; for it is wrought from hour to hour, by the mighty power of God, “by the Holy Ghost which is given unto them.” And therefore that doctrine is not of God, because it tends to obstruct, if not destroy, this great work of the Holy Ghost, whence flows the chief comfort of religion, the happines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17. Again: How uncomfortable a thought is this, that thousands and millions of men, without any preceding offense or fault of theirs, were unchangeably doomed to everlasting burnings! How peculiarly uncomfortable must it be to those who have put on Christ! to those who, being filled with bowels of mercy, tenderness, and compassion, could even “wish themselves accursed for their brethren’s sake!”</w:t>
      </w:r>
    </w:p>
    <w:p>
      <w:pPr>
        <w:pStyle w:val="Web"/>
        <w:snapToGrid w:val="false"/>
        <w:spacing w:lineRule="atLeast" w:line="360" w:before="0" w:after="0"/>
        <w:jc w:val="both"/>
        <w:rPr>
          <w:rFonts w:ascii="Arial" w:hAnsi="Arial" w:cs="Arial"/>
          <w:color w:val="000000"/>
        </w:rPr>
      </w:pPr>
      <w:r>
        <w:rPr>
          <w:rFonts w:cs="Arial" w:ascii="Arial" w:hAnsi="Arial"/>
          <w:color w:val="000000"/>
        </w:rPr>
        <w:t>18. Fourthly. This uncomfortable doctrine directly tends to destroy our zeal for good works. And this it does, First, as it naturally tends (according to what was observed before) to destroy our love to the greater part of mankind, namely, the evil and unthankful. For whatever lessens our love, must go far lessen our desire to do them good. This it does, Secondly, as it cuts off one of the strongest motives to all acts of bodily mercy, such as feeding the hungry, clothing the naked, and the like, — viz., the hope of saving their souls from death. For what avails it to relieve their temporal wants, who are just dropping into eternal fire? “Well; but run and snatch them as brands out of the fire.: Nay, this you suppose impossible. They were appointed thereunto, you say, from eternity, before they had done either good or evil. you believe it is the will of God they should die. And “who hath resisted his will?” But you say you do not know whether these are elected or not. What then? If you know they are the one or the other, — that they are either elected or not elected, — all your labour is void and vain. In either case, your advice, reproof, or exhortation is as needless and useless as our preaching. It is needless to them that are elected; for they will infallibly be saved without it. It is useless to them that are not elected; for with or without it they will infallibly be damned; therefore you cannot consistently with your principles take any pains about their salvation. Consequently, those principles directly tend to destroy you zeal for good works; for all good works; but particularly for the greatest of all, the saving of souls from death.</w:t>
      </w:r>
    </w:p>
    <w:p>
      <w:pPr>
        <w:pStyle w:val="Web"/>
        <w:snapToGrid w:val="false"/>
        <w:spacing w:lineRule="atLeast" w:line="360" w:before="0" w:after="0"/>
        <w:jc w:val="both"/>
        <w:rPr>
          <w:rFonts w:ascii="Arial" w:hAnsi="Arial" w:cs="Arial"/>
          <w:color w:val="000000"/>
        </w:rPr>
      </w:pPr>
      <w:r>
        <w:rPr>
          <w:rFonts w:cs="Arial" w:ascii="Arial" w:hAnsi="Arial"/>
          <w:color w:val="000000"/>
        </w:rPr>
        <w:t>19. But, Fifthly, this doctrine not only tends to destroy Christian holiness, happiness, and good works, but hath also a direct and manifest tendency to overthrow the whole Christian Revelation. The point which the wisest of the modern unbelievers most industriously labour to prove, is, that the Christian Revelation is not necessary. They well know, could they once show this, the conclusion would be too plain to be denied, “If it be not necessary, it is not true,” Now, this fundamental point you give up. For supposing that eternal, unchangeable decree, one part of mankind must be saved, though the Christian Revelation were not in being, and the other part of mankind must be damned, notwithstanding that Revelation. And what would an infidel desire more? You allow him all he asks. In making the gospel thus unnecessary to all sorts of men, you give up the whole Christian cause. “O tell it not in Gath! lest the daughters of the uncircumcised rejoice; “lest the sons of unbelief triumph!</w:t>
      </w:r>
    </w:p>
    <w:p>
      <w:pPr>
        <w:pStyle w:val="Web"/>
        <w:snapToGrid w:val="false"/>
        <w:spacing w:lineRule="atLeast" w:line="360" w:before="0" w:after="0"/>
        <w:jc w:val="both"/>
        <w:rPr>
          <w:rFonts w:ascii="Arial" w:hAnsi="Arial" w:cs="Arial"/>
          <w:color w:val="000000"/>
        </w:rPr>
      </w:pPr>
      <w:r>
        <w:rPr>
          <w:rFonts w:cs="Arial" w:ascii="Arial" w:hAnsi="Arial"/>
          <w:color w:val="000000"/>
        </w:rPr>
        <w:t>20. And as this doctrine manifestly and directly tends to overthrow the whole Christian Revelation, so it does the same thing, by plain consequence, in making that Revelation contradict itself. For it is grounded on such an interpretation of some texts (more or fewer it matters not) as flatly contradicts all the other texts, and indeed the whole scope and tenor of Scripture. For instance: The assertors of this doctrine interpret that text of Scripture, “Jacob have I loved, but Esau have I hated,” as implying that God in a literal sense hated Esau, and all the reprobated, from eternity. Now, what can possibly be a more flat contradiction than this, not only to the whole scope and tenor of Scripture, but also to all those particular texts which expressly declare, “God is love?” Again: They infer from that text, “I will have mercy on whom I will have mercy,” (Romans 4:15) that God is love only to some men, viz.,the elect, and that he hath mercy for those only; flatly contrary to which is the whole tenor of Scripture, as is that express declaration in particular, “The Lord is loving unto every man; and his mercy is over all his works.” (Psalm 145:9.) Again: They infer from that and the like texts, “It is not of him that willeth, nor of him that runneth, but of God that showeth mercy,: that he showeth mercy only to those to whom he had respect from all eternity. Nay, but who replieth against God now? You now contradict the whole oracles of God, which declare throughout, “God is no respecter of persons:’ (Acts 10:34) “There is no respect of persons with him.” (Rom. 2:11.) Again: from that text, “The children being not yet born, neither having done any good or evil, that the purpose of God according to election might stand, not of works, but of him that calleth; it was said unto her,” unto Rebecca, “The elder shall serve the younger;“you infer, that our being predestinated, or elect, no way depends on the foreknowledge of God. Flatly contrary to this are all the scriptures; and those in particular, “Elect according to the foreknowledge of God;” (1 Peter 1:2; ) “Whom he did foreknow, he also did predestinate.” (Rom. 8:29.)</w:t>
      </w:r>
    </w:p>
    <w:p>
      <w:pPr>
        <w:pStyle w:val="Web"/>
        <w:snapToGrid w:val="false"/>
        <w:spacing w:lineRule="atLeast" w:line="360" w:before="0" w:after="0"/>
        <w:jc w:val="both"/>
        <w:rPr>
          <w:rFonts w:ascii="Arial" w:hAnsi="Arial" w:cs="Arial"/>
          <w:color w:val="000000"/>
        </w:rPr>
      </w:pPr>
      <w:r>
        <w:rPr>
          <w:rFonts w:cs="Arial" w:ascii="Arial" w:hAnsi="Arial"/>
          <w:color w:val="000000"/>
        </w:rPr>
        <w:t>21. And “the same Lord over all is rich” in mercy “to all that call upon him:” (Romans 10:12:) But you say, “No; he is such only to those for whom Christ died. And those are not all, but only a few, whom God hath chosen out of the world; for he died not for all, but only for those who were ‘chosen in him before the foundation of the world.’” (Eph. 1:4.) Flatly contrary to your interpretation of these scriptures, also, is the whole tenor of the New Testament; as are in particular those texts: — “Destroy not him with thy meat, for whom Christ died,” (Rom. 14:15, ) — a clear proof that Christ died, not only for those that are saved, but also for them that perish: He is “the Saviour of the world;” (John 4:42; ) He is “the Lamb of God that taketh away the sins of the world;” (John 1:29; ) “He is the propitiation, not for our sins only, but also for the sins of the whole world;” (1 John 2:2; ) “He,” the living God, “is the Savior of all men;” (1 Timothy 4:10; ) “He gave himself a ransom for all;” (1 Tim. 2:6; ) “He tasted death for every man.” (Heb. 2:9.)</w:t>
      </w:r>
    </w:p>
    <w:p>
      <w:pPr>
        <w:pStyle w:val="Web"/>
        <w:snapToGrid w:val="false"/>
        <w:spacing w:lineRule="atLeast" w:line="360" w:before="0" w:after="0"/>
        <w:jc w:val="both"/>
        <w:rPr>
          <w:rFonts w:ascii="Arial" w:hAnsi="Arial" w:cs="Arial"/>
          <w:color w:val="000000"/>
        </w:rPr>
      </w:pPr>
      <w:r>
        <w:rPr>
          <w:rFonts w:cs="Arial" w:ascii="Arial" w:hAnsi="Arial"/>
          <w:color w:val="000000"/>
        </w:rPr>
        <w:t>22. If you ask, “Why then are not all men saved?” the whole law and the testimony answer, First, Not because of any decree of God; not because it is his pleasure they should die; for, As I live, saith the Lord God,” I have no pleasure in the death of him that dieth.” (Ezek. 18:3, 32.) Whatever be the cause of their perishing, it cannot be his will, if the oracles of God are true; for they declare, “He is not willing that any should perish, but that all should come to repentance;” (2 Pet. 3:9; ) “He willeth that all men should be saved.” And they, Secondly, declare what is the cause why all men are not saved, namely, that they will not be saved: So our Lord expressly, “Ye will not come unto me that ye may have life.” (John 5:40.) “The power of the Lord is present to heal” them, but they will not be healed. “They reject the counsel,” the merciful counsel, “of God against themselves,” as did their stiff-necked forefathers. And therefore are they without excuse; because God would save them, but they will not be saved: This is the condemnation, “How often would I have gathered you together, and ye would not!” (Matt. 23:37.)</w:t>
      </w:r>
    </w:p>
    <w:p>
      <w:pPr>
        <w:pStyle w:val="Web"/>
        <w:snapToGrid w:val="false"/>
        <w:spacing w:lineRule="atLeast" w:line="360" w:before="0" w:after="0"/>
        <w:jc w:val="both"/>
        <w:rPr>
          <w:rFonts w:ascii="Arial" w:hAnsi="Arial" w:cs="Arial"/>
          <w:color w:val="000000"/>
        </w:rPr>
      </w:pPr>
      <w:r>
        <w:rPr>
          <w:rFonts w:cs="Arial" w:ascii="Arial" w:hAnsi="Arial"/>
          <w:color w:val="000000"/>
        </w:rPr>
        <w:t>23. Thus manifestly does this doctrine tend to overthrow the whole Christian Revelation, by making it contradict itself; by giving such an interpretation of some texts, as flatly contradicts all the other texts, and indeed the whole scope and tenor of Scripture; — an abundant proof that it is not of God. But neither is this all: For, Seventhly, it is a doctrine full of blasphemy; of such blasphemy as I should dread to mention, but that the honour of our gracious God, and the cause of his truth, will not suffer me to be silent. In the cause of God, then, and from a sincere concern for the glory of his great name, I will mention a few of the horrible blasphemies contained in this horrible doctrine. But first, I must warn every one of you that hears, as ye will answer it at the great day, not to charge me (as some have done) with blaspheming, because I mention the blasphemy of others. And the more you are grieve with them that do thus blaspheme, see that ye “confirm your love towards them: the more, and that your heart’s desire, and continual prayer to God, be, “Father, forgive them; for they know not what they do!”</w:t>
      </w:r>
    </w:p>
    <w:p>
      <w:pPr>
        <w:pStyle w:val="Web"/>
        <w:snapToGrid w:val="false"/>
        <w:spacing w:lineRule="atLeast" w:line="360" w:before="0" w:after="0"/>
        <w:jc w:val="both"/>
        <w:rPr/>
      </w:pPr>
      <w:r>
        <w:rPr>
          <w:rFonts w:cs="Arial" w:ascii="Arial" w:hAnsi="Arial"/>
          <w:color w:val="000000"/>
        </w:rPr>
        <w:t xml:space="preserve">24. This premised, let it be observed, that this doctrine represents our blessed Lord, “Jesus Christ the righteous,” “the only begotten Son of the Father, full of grace and truth,” as an hypocrite, a deceiver of the people, a man void of common sincerity. For it cannot be denied, that he everywhere speaks as if he was willing that all men should be saved. Therefore, to say he was not willing that all men should be saved, is to represent him as a mere hypocrite and dissembler. It cannot be denied that the gracious words which came out of his mouth are full of invitations to all sinners. To say, then, he did not intend to save all sinners, is to represent him as a gross deceiver of the people. You cannot deny that he says, “Come unto me, all ye that are weary and heavy laden.” If, then, you say he calls those that cannot come; those whom he knows to be unable to come; those whom he can make able to come, but will not; how is it possible to describe greater insincerity? You represent him as mocking his helpless creatures, by offering what he never intends to give. You describe him as saying on thing, and meaning another; as pretending the love which his had not. Him, in “whose mouth was no guile,” you make full of deceit, void of common sincerity; — then especially, when, drawing nigh the city, He wept over it, and said, “O Jerusalem, Jerusalem, thou killest the prophets, and stonest them that are sent unto thee; how often </w:t>
      </w:r>
      <w:r>
        <w:rPr>
          <w:rFonts w:cs="Arial" w:ascii="Arial" w:hAnsi="Arial"/>
          <w:i/>
          <w:iCs/>
          <w:color w:val="000000"/>
        </w:rPr>
        <w:t>would</w:t>
      </w:r>
      <w:r>
        <w:rPr>
          <w:rFonts w:cs="Arial" w:ascii="Arial" w:hAnsi="Arial"/>
          <w:color w:val="000000"/>
        </w:rPr>
        <w:t xml:space="preserve"> I have gathered thy children together, — and </w:t>
      </w:r>
      <w:r>
        <w:rPr>
          <w:rFonts w:cs="Arial" w:ascii="Arial" w:hAnsi="Arial"/>
          <w:i/>
          <w:iCs/>
          <w:color w:val="000000"/>
        </w:rPr>
        <w:t>ye would not</w:t>
      </w:r>
      <w:r>
        <w:rPr>
          <w:rFonts w:cs="Arial" w:ascii="Arial" w:hAnsi="Arial"/>
          <w:color w:val="000000"/>
        </w:rPr>
        <w:t xml:space="preserve">;” </w:t>
      </w:r>
      <w:r>
        <w:rPr>
          <w:rStyle w:val="Greek"/>
          <w:rFonts w:cs="Arial" w:ascii="Arial" w:hAnsi="Arial"/>
          <w:color w:val="000000"/>
          <w:lang w:val="el-GR"/>
        </w:rPr>
        <w:t>ethelesakai ouk ethelesate</w:t>
      </w:r>
      <w:r>
        <w:rPr>
          <w:rFonts w:cs="Arial" w:ascii="Arial" w:hAnsi="Arial"/>
          <w:color w:val="000000"/>
        </w:rPr>
        <w:t xml:space="preserve">. Now, if you say, </w:t>
      </w:r>
      <w:r>
        <w:rPr>
          <w:rFonts w:cs="Arial" w:ascii="Arial" w:hAnsi="Arial"/>
          <w:i/>
          <w:iCs/>
          <w:color w:val="000000"/>
        </w:rPr>
        <w:t>they would</w:t>
      </w:r>
      <w:r>
        <w:rPr>
          <w:rFonts w:cs="Arial" w:ascii="Arial" w:hAnsi="Arial"/>
          <w:color w:val="000000"/>
        </w:rPr>
        <w:t xml:space="preserve">, but </w:t>
      </w:r>
      <w:r>
        <w:rPr>
          <w:rFonts w:cs="Arial" w:ascii="Arial" w:hAnsi="Arial"/>
          <w:i/>
          <w:iCs/>
          <w:color w:val="000000"/>
        </w:rPr>
        <w:t>he would not</w:t>
      </w:r>
      <w:r>
        <w:rPr>
          <w:rFonts w:cs="Arial" w:ascii="Arial" w:hAnsi="Arial"/>
          <w:color w:val="000000"/>
        </w:rPr>
        <w:t>, you represent him (which who could hear?) as weeping crocodiles’ tears; weeping over the prey which himself had doomed to destruction!</w:t>
      </w:r>
    </w:p>
    <w:p>
      <w:pPr>
        <w:pStyle w:val="Web"/>
        <w:snapToGrid w:val="false"/>
        <w:spacing w:lineRule="atLeast" w:line="360" w:before="0" w:after="0"/>
        <w:jc w:val="both"/>
        <w:rPr/>
      </w:pPr>
      <w:r>
        <w:rPr>
          <w:rFonts w:cs="Arial" w:ascii="Arial" w:hAnsi="Arial"/>
          <w:color w:val="000000"/>
        </w:rPr>
        <w:t xml:space="preserve">25. Such blasphemy this, as one would think might make the ears of a Christian to tingle! But there is yet more behind; for just as it honours the Son, so doth this doctrine honour the Father. It destroys all his attributes at once: It overturns both his justice, mercy, and truth; yea, it represents the most holy God as worse than the devil, as both more false, more cruel, and more unjust. More </w:t>
      </w:r>
      <w:r>
        <w:rPr>
          <w:rFonts w:cs="Arial" w:ascii="Arial" w:hAnsi="Arial"/>
          <w:i/>
          <w:iCs/>
          <w:color w:val="000000"/>
        </w:rPr>
        <w:t>false</w:t>
      </w:r>
      <w:r>
        <w:rPr>
          <w:rFonts w:cs="Arial" w:ascii="Arial" w:hAnsi="Arial"/>
          <w:color w:val="000000"/>
        </w:rPr>
        <w:t xml:space="preserve">; because the devil, liar as he is, hath never said, “He willeth all men to be saved:” More </w:t>
      </w:r>
      <w:r>
        <w:rPr>
          <w:rFonts w:cs="Arial" w:ascii="Arial" w:hAnsi="Arial"/>
          <w:i/>
          <w:iCs/>
          <w:color w:val="000000"/>
        </w:rPr>
        <w:t>unjust</w:t>
      </w:r>
      <w:r>
        <w:rPr>
          <w:rFonts w:cs="Arial" w:ascii="Arial" w:hAnsi="Arial"/>
          <w:color w:val="000000"/>
        </w:rPr>
        <w:t xml:space="preserve">; because the devil cannot, if he would, be guilty of such injustice as you ascribe to God, when you say that God condemned millions of souls to everlasting fire, prepared for the devil and his angels, for continuing in sin, which, for want of that grace </w:t>
      </w:r>
      <w:r>
        <w:rPr>
          <w:rFonts w:cs="Arial" w:ascii="Arial" w:hAnsi="Arial"/>
          <w:i/>
          <w:iCs/>
          <w:color w:val="000000"/>
        </w:rPr>
        <w:t>he will not</w:t>
      </w:r>
      <w:r>
        <w:rPr>
          <w:rFonts w:cs="Arial" w:ascii="Arial" w:hAnsi="Arial"/>
          <w:color w:val="000000"/>
        </w:rPr>
        <w:t xml:space="preserve"> give them, they cannot avoid: And more </w:t>
      </w:r>
      <w:r>
        <w:rPr>
          <w:rFonts w:cs="Arial" w:ascii="Arial" w:hAnsi="Arial"/>
          <w:i/>
          <w:iCs/>
          <w:color w:val="000000"/>
        </w:rPr>
        <w:t>cruel</w:t>
      </w:r>
      <w:r>
        <w:rPr>
          <w:rFonts w:cs="Arial" w:ascii="Arial" w:hAnsi="Arial"/>
          <w:color w:val="000000"/>
        </w:rPr>
        <w:t>; because that unhappy spirit “seeketh rest and findeth none;” so that his own restless misery is a kind of temptation to him to tempt others. But God resteth in his high and holy place; so that to suppose him, of his own mere motion, of his pure will and pleasure, happy as he is, to doom his creatures, whether they will or no, to endless misery, is to impute such cruelty to him as we cannot impute even to the great enemy of God and man. It is to represent the high God (he that hath ears to hear let him hear!) as more cruel, false, and unjust than the devil!</w:t>
      </w:r>
    </w:p>
    <w:p>
      <w:pPr>
        <w:pStyle w:val="Web"/>
        <w:snapToGrid w:val="false"/>
        <w:spacing w:lineRule="atLeast" w:line="360" w:before="0" w:after="0"/>
        <w:jc w:val="both"/>
        <w:rPr/>
      </w:pPr>
      <w:r>
        <w:rPr>
          <w:rFonts w:cs="Arial" w:ascii="Arial" w:hAnsi="Arial"/>
          <w:color w:val="000000"/>
        </w:rPr>
        <w:t xml:space="preserve">26. This is the blasphemy clearly contained in </w:t>
      </w:r>
      <w:r>
        <w:rPr>
          <w:rFonts w:cs="Arial" w:ascii="Arial" w:hAnsi="Arial"/>
          <w:i/>
          <w:iCs/>
          <w:color w:val="000000"/>
        </w:rPr>
        <w:t>the horrible decree</w:t>
      </w:r>
      <w:r>
        <w:rPr>
          <w:rFonts w:cs="Arial" w:ascii="Arial" w:hAnsi="Arial"/>
          <w:color w:val="000000"/>
        </w:rPr>
        <w:t xml:space="preserve"> of predestination! And here I fix my foot. On this I join issue with every assertor of it. You represent God as worse than the devil; more false, more cruel, more unjust. But you say you will prove it by scripture. Hold! What will you prove by Scripture? that God is worse than the devil? I cannot be. Whatever that Scripture proves, it never an prove this; whatever its true meaning be. This cannot be its true meaning. Do you ask, “What is its true meaning then?” If I say, “I know not,” you have gained nothing; for there are many scriptures the true sense whereof neither you nor I shall know till death is swallowed up in victory. But this I know, better it were to say it had no sense, than to say it had such a sense as this. It cannot mean, whatever it mean besides, that the God of truth is a liar. Let it mean what it will it cannot mean that the Judge of all the world is unjust. No scripture can mean that God is not love, or that his mercy is not over all his works; that is, whatever it prove beside, no scripture can prove predestination.</w:t>
      </w:r>
    </w:p>
    <w:p>
      <w:pPr>
        <w:pStyle w:val="Web"/>
        <w:snapToGrid w:val="false"/>
        <w:spacing w:lineRule="atLeast" w:line="360" w:before="0" w:after="0"/>
        <w:jc w:val="both"/>
        <w:rPr>
          <w:rFonts w:ascii="Arial" w:hAnsi="Arial" w:cs="Arial"/>
          <w:color w:val="000000"/>
        </w:rPr>
      </w:pPr>
      <w:r>
        <w:rPr>
          <w:rFonts w:cs="Arial" w:ascii="Arial" w:hAnsi="Arial"/>
          <w:color w:val="000000"/>
        </w:rPr>
        <w:t>27. This is the blasphemy for which (however I love the persons who assert it) I abhor the doctrine of predestination, a doctrine, upon the supposition of which, if one could possibly suppose it for a moment, (call it election, reprobation, or what you please, for all comes to the same thing,) one might say to our adversary, the devil, “Thou fool, why dost thou roar about any longer? Thy lying in wait for souls is as needless and useless as our preaching. Hearest thou not, that God hath taken thy work out of thy hands; and that he doeth it much more effectually? Thou, with all thy principalities and powers, canst only so assault that we may resist thee; but He can irresistibly destroy both body and soul in hell! Thou canst only entice; but his unchangeable decrees, to leave thousands of souls in death, compels them to continue in sin, till they drop into everlasting burnings. Thou temptest; He forceth us to be damned; for we cannot resist his will. Thou fool, why goest thou about any longer, seeking whom thou mayest devour? Hearest thou not that God is the devouring lion, the destroyer of souls, the murderer of men” Moloch caused only children to pass though the fire: and that fire was soon quenched; or, the corruptible body being consumed, its torment was at an end; but God, thou are told, by his eternal decree, fixed before they had done good or evil, causes, not only children of a span long, but the parents also, to pass through the fire of hell, the ‘fire which never shall be quenched; and the body which is cast thereinto, being now incorruptible and immortal, will be ever consuming and never consumed, but ‘the smoke of their torment,’ because it is God’s good pleasure, ‘ascendeth up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28. O how would the enemy of God and man rejoice to hear these things were so! How would he cry aloud and spare not! How would he lift up his voice and say, “To your tents, O Israel! Flee from the face of this God, or ye shall utterly perish! But whither will ye flee? Into heaven? He is there, Down to hell? He is there also. Ye cannot flee from an omnipresent, almighty tyrant. And whether ye flee or stay, I call heaven, his throne, and earth, his footstool, to witness against you, ye shall perish, ye shall die eternally. Sing, O hell, and rejoice, ye that are under the earth! For God, even the mighty God, hath spoken, and devoted to death thousands of souls, form the rising of the sun unto the going down thereof! Here, O death, is they sting! They shall not, cannot escape; for the mouth of the Lord hath spoken it. Here, O grave is thy victory Nations yet unborn, or ever they have done good or evil are doomed never to see the light of life, but thou shalt gnaw upon them for ever and ever! Let all those morning stars sing together, who fell with Lucifer, son of the morning! Let all the sons of hell shout for joy! For the decree is past, and who shall disannul it?”</w:t>
      </w:r>
    </w:p>
    <w:p>
      <w:pPr>
        <w:pStyle w:val="Web"/>
        <w:snapToGrid w:val="false"/>
        <w:spacing w:lineRule="atLeast" w:line="360" w:before="0" w:after="0"/>
        <w:jc w:val="both"/>
        <w:rPr>
          <w:rFonts w:ascii="Arial" w:hAnsi="Arial" w:cs="Arial"/>
          <w:color w:val="000000"/>
        </w:rPr>
      </w:pPr>
      <w:r>
        <w:rPr>
          <w:rFonts w:cs="Arial" w:ascii="Arial" w:hAnsi="Arial"/>
          <w:color w:val="000000"/>
        </w:rPr>
        <w:t>29. Yea, the decree is past; and so it was before the foundation of the world. But what decree? Even this: “I will set before the sons of men ‘life and death, blessing cursing.’ And the soul that chooseth life shall live, as the soul that chooseth death shall die.” This decree whereby “whom God did foreknow, he did predestinate,” was indeed from everlasting; this, whereby all who suffer Christ to make them alive are “elect according to the foreknowledge of God,” now standeth fast, even as the moon, and as the faithful witnesses in heaven; and when heaven and earth shall pass away, yet this shall not pass away; for it is as unchangeable and eternal as is the being of God that gave it. This decree yields the strongest encouragement to abound in all good works and in all holiness; and it is a well-spring of joy, of happiness also, to our great and endless comfort. This is worthy of God; it is every way consistent with all the perfections of his nature. It gives us the noblest view both of his justice, mercy, and truth. To this agrees the whole scope of the Christian Revelation, as well as all the parts thereof. To this Moses and all the Prophets bear witness, and our blessed Lord and all his Apostles Thus Moses, in the name of his Lord: “I call heaven and earth to record against you this day, that I have set before you life and death, blessing and cursing; therefore choose life, that thou and thy seed may live.” Thus Ezekiel: choose life, that thou and thy seed may live;“Thus Ezekiel: (To cite one Prophet for all:) “The soul that sinneth, it shall die: The son shall not bear” eternally, “the iniquity of the father. The righteousness of the righteous shall be upon him, and the wickedness of the wicked shall be upon him.” (18:20.) Thus our blessed Lord: “If any man thirst, let him come unto me and drink.” (John 7:37.) Thus his great Apostle, St. Paul: (Acts 17:30:) “God commandeth all men everywhere to repent; — “all men everywhere;” every man in every place, without any exception either of place or person. Thus St. James: “If any of you lack wisdom, let him ask of God, who giveth to all men liberally, and upbraideth not, and it shall be given him.” (James 1:5.) Thus St. Peter: (2 Pet. 3:9:) “The Lord is not willing that any should perish, but that all should come to repentance.” And thus St. John: “If any man sin, we have an Advocate with the Father; and he is the propitiation for our sins; and not for ours only, but for the sins of the whole world.” (1 John 2:1, 2.)</w:t>
      </w:r>
    </w:p>
    <w:p>
      <w:pPr>
        <w:pStyle w:val="Web"/>
        <w:snapToGrid w:val="false"/>
        <w:spacing w:lineRule="atLeast" w:line="360" w:before="0" w:after="0"/>
        <w:jc w:val="both"/>
        <w:rPr>
          <w:rFonts w:ascii="Arial" w:hAnsi="Arial" w:cs="Arial"/>
          <w:color w:val="000000"/>
        </w:rPr>
      </w:pPr>
      <w:r>
        <w:rPr>
          <w:rFonts w:cs="Arial" w:ascii="Arial" w:hAnsi="Arial"/>
          <w:color w:val="000000"/>
        </w:rPr>
        <w:t>30. O hear ye this, ye that forget God! Ye cannot charge your death upon him! “‘Have I any pleasure at all that the wicked should die?’ saith the Lord God.” (Ezek. 18:23ff.) “Repent, and turn from all your transgressions; so iniquity shall not be your ruin. Cast away from you all your transgressions where by ye have transgressed, — for why will ye die, O house of Israel? For I have no pleasure in the death of him that dieth, saith the Lord God. Wherefore turn yourselves, and live ye.” “As I live, saith the Lord God, I have no pleasure in the death of the wicked. — Turn ye, turn ye from your evil ways; for why will ye die, O house of Israel?” (Ezekiel 3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Cause and Cure of Earthquakes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First published in the year 1750.]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come hither, and behold the works of the Lord; what destruction he hath brought upon the eart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s. 46:8.</w:t>
      </w:r>
    </w:p>
    <w:p>
      <w:pPr>
        <w:pStyle w:val="Web"/>
        <w:snapToGrid w:val="false"/>
        <w:spacing w:lineRule="atLeast" w:line="360" w:before="0" w:after="0"/>
        <w:jc w:val="both"/>
        <w:rPr>
          <w:rFonts w:ascii="Arial" w:hAnsi="Arial" w:cs="Arial"/>
          <w:color w:val="000000"/>
        </w:rPr>
      </w:pPr>
      <w:r>
        <w:rPr>
          <w:rFonts w:cs="Arial" w:ascii="Arial" w:hAnsi="Arial"/>
          <w:color w:val="000000"/>
        </w:rPr>
        <w:t>Of all the judgments which the righteous God inflicts on sinners here, the most dreadful and destructive is an earthquake. This he has lately brought on our part of the earth, and thereby alarmed our fears, and bid us “prepare to meet our God!” The shocks which have been felt in divers places, since that which made this city tremble, may convince us that the danger is not over, and ought to keep us still in awe; seeing “his anger is not turned away, but his band is stretched out still.” (Isa. 10:4.)</w:t>
      </w:r>
    </w:p>
    <w:p>
      <w:pPr>
        <w:pStyle w:val="Web"/>
        <w:snapToGrid w:val="false"/>
        <w:spacing w:lineRule="atLeast" w:line="360" w:before="0" w:after="0"/>
        <w:jc w:val="both"/>
        <w:rPr>
          <w:rFonts w:ascii="Arial" w:hAnsi="Arial" w:cs="Arial"/>
          <w:color w:val="000000"/>
        </w:rPr>
      </w:pPr>
      <w:r>
        <w:rPr>
          <w:rFonts w:cs="Arial" w:ascii="Arial" w:hAnsi="Arial"/>
          <w:color w:val="000000"/>
        </w:rPr>
        <w:t>That I may fall in with the design of Providence at this awful crisis, I shall take occasion from the words of my text,</w:t>
      </w:r>
    </w:p>
    <w:p>
      <w:pPr>
        <w:pStyle w:val="Web"/>
        <w:snapToGrid w:val="false"/>
        <w:spacing w:lineRule="atLeast" w:line="360" w:before="0" w:after="0"/>
        <w:jc w:val="both"/>
        <w:rPr>
          <w:rFonts w:ascii="Arial" w:hAnsi="Arial" w:cs="Arial"/>
          <w:color w:val="000000"/>
        </w:rPr>
      </w:pPr>
      <w:r>
        <w:rPr>
          <w:rFonts w:cs="Arial" w:ascii="Arial" w:hAnsi="Arial"/>
          <w:color w:val="000000"/>
        </w:rPr>
        <w:t>I. To show that earthquakes are the works of the Lord, and He only bringeth this destruction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Call you to behold the works of the Lord, in two or three terrible instances: And,</w:t>
      </w:r>
    </w:p>
    <w:p>
      <w:pPr>
        <w:pStyle w:val="Web"/>
        <w:snapToGrid w:val="false"/>
        <w:spacing w:lineRule="atLeast" w:line="360" w:before="0" w:after="0"/>
        <w:jc w:val="both"/>
        <w:rPr>
          <w:rFonts w:ascii="Arial" w:hAnsi="Arial" w:cs="Arial"/>
          <w:color w:val="000000"/>
        </w:rPr>
      </w:pPr>
      <w:r>
        <w:rPr>
          <w:rFonts w:cs="Arial" w:ascii="Arial" w:hAnsi="Arial"/>
          <w:color w:val="000000"/>
        </w:rPr>
        <w:t>III. Give you some directions suitable to the occasion.</w:t>
      </w:r>
    </w:p>
    <w:p>
      <w:pPr>
        <w:pStyle w:val="Web"/>
        <w:snapToGrid w:val="false"/>
        <w:spacing w:lineRule="atLeast" w:line="360" w:before="0" w:after="0"/>
        <w:jc w:val="both"/>
        <w:rPr/>
      </w:pPr>
      <w:r>
        <w:rPr>
          <w:rFonts w:cs="Arial" w:ascii="Arial" w:hAnsi="Arial"/>
          <w:color w:val="000000"/>
        </w:rPr>
        <w:t xml:space="preserve">I. I am to show you that earthquakes are the works of the Lord, and He only bringeth this destruction upon the earth. Now, that God is himself the Author, and sin the </w:t>
      </w:r>
      <w:r>
        <w:rPr>
          <w:rFonts w:cs="Arial" w:ascii="Arial" w:hAnsi="Arial"/>
          <w:i/>
          <w:iCs/>
          <w:color w:val="000000"/>
        </w:rPr>
        <w:t>moral</w:t>
      </w:r>
      <w:r>
        <w:rPr>
          <w:rFonts w:cs="Arial" w:ascii="Arial" w:hAnsi="Arial"/>
          <w:color w:val="000000"/>
        </w:rPr>
        <w:t xml:space="preserve"> cause, of earthquakes, (whatever the natural cause may be,) cannot be denied by any who believe the Scriptures; for these are they which testify of Him, that it is God” which removeth the mountains, and overturneth them in his anger; which shaketh the earth out of her place, and the pillars thereof tremble.” (Job 9:5, 6.) “He looketh on the earth, and it trembleth he toucheth the hills, and they smoke.” (Ps. 104:32.) “The hills melted like wax at the presence of the Lord, at the presence of the Lord of the whole earth.” (Ps. 97:5.) “The mountains quake at him, and the hills melt. Who can stand before his indignation, and who can abide in the fierceness of his anger? His fury is poured out like fire, and the rocks are thrown down by him.” (Nahum 1:5, 6.)</w:t>
      </w:r>
    </w:p>
    <w:p>
      <w:pPr>
        <w:pStyle w:val="Web"/>
        <w:snapToGrid w:val="false"/>
        <w:spacing w:lineRule="atLeast" w:line="360" w:before="0" w:after="0"/>
        <w:jc w:val="both"/>
        <w:rPr/>
      </w:pPr>
      <w:r>
        <w:rPr>
          <w:rFonts w:cs="Arial" w:ascii="Arial" w:hAnsi="Arial"/>
          <w:color w:val="000000"/>
        </w:rPr>
        <w:t xml:space="preserve">Earthquakes are set forth by the inspired writers as God’s proper judicial act, or the punishment of sin: Sin is the cause, earthquakes the effect, of his anger. So the Psalmist: “The earth trembled and quaked; the very foundations also of the hills shook, and were removed, because he was wroth” (Ps. 18:7.) So the Prophet Isaiah: “I will punish the world for their evil, — and will lay low the haughtiness of the terrible: — Therefore I will shake the heavens, and the earth shalt remove out of her place, in the wrath of the Lord of host, and in the day of his fierce anger.” (Isa. 13:11, 13.) And again. “Behold, the Lord maketh the earth empty; and maketh it waste, and turneth it upside down,” (in the original, </w:t>
      </w:r>
      <w:r>
        <w:rPr>
          <w:rFonts w:cs="Arial" w:ascii="Arial" w:hAnsi="Arial"/>
          <w:i/>
          <w:iCs/>
          <w:color w:val="000000"/>
        </w:rPr>
        <w:t>perverteth the face thereof,</w:t>
      </w:r>
      <w:r>
        <w:rPr>
          <w:rFonts w:cs="Arial" w:ascii="Arial" w:hAnsi="Arial"/>
          <w:color w:val="000000"/>
        </w:rPr>
        <w:t>) “and scattereth abroad the inhabitants thereof. For the windows from on high are open, and the foundations of the earth do shake. The earth is utterly broken down, the earth is clean dissolved, the earth is moved exceedingly. The earth shall reel to and fro like a drunkard, and shall be removed like a cottage; and the transgression thereof shall be heavy upon it; and it shall fall and not rise again.” (Isa. 24:1, 18–20.) “Tremble, thou earth, at the presence of the God of Jacob.” (Ps. 114:7.) “thou shalt be visited of the Lord of hosts with thunder, and with earthquake, and great noise.” (Isa. 29:6.)</w:t>
      </w:r>
    </w:p>
    <w:p>
      <w:pPr>
        <w:pStyle w:val="Web"/>
        <w:snapToGrid w:val="false"/>
        <w:spacing w:lineRule="atLeast" w:line="360" w:before="0" w:after="0"/>
        <w:jc w:val="both"/>
        <w:rPr/>
      </w:pPr>
      <w:r>
        <w:rPr>
          <w:rFonts w:cs="Arial" w:ascii="Arial" w:hAnsi="Arial"/>
          <w:color w:val="000000"/>
        </w:rPr>
        <w:t xml:space="preserve">Nothing can be more express than these scripture testimonies, which determine both the cause and author of this terrible calamity. But reason, as well as faith, doth sufficiently assure us it must be the punishment of sin, and the effect of that curse which was brought upon the earth by the original transgression. Steadfastness must be no longer looked for in the world, since innocency is banished thence: But we cannot conceive that the universe would have been disturbed by these furious accidents during the state of original righteousness. Wherefore should God’s anger have armed the elements against his faithful subjects? Wherefore should he have overthrown all his works to destroy innocent men? or why overwhelmed the inhabitants of the earth with the ruins thereof, if they had not been sinful? why buried those in the bowels of the earth who were not to die? Let us then conclude, both from Scripture and reason, that earthquakes are God’s </w:t>
      </w:r>
      <w:r>
        <w:rPr>
          <w:rFonts w:cs="Arial" w:ascii="Arial" w:hAnsi="Arial"/>
          <w:i/>
          <w:iCs/>
          <w:color w:val="000000"/>
        </w:rPr>
        <w:t>strange works</w:t>
      </w:r>
      <w:r>
        <w:rPr>
          <w:rFonts w:cs="Arial" w:ascii="Arial" w:hAnsi="Arial"/>
          <w:color w:val="000000"/>
        </w:rPr>
        <w:t xml:space="preserve"> of judgment — the proper effect and punishment of sin. I proceed,</w:t>
      </w:r>
    </w:p>
    <w:p>
      <w:pPr>
        <w:pStyle w:val="Web"/>
        <w:snapToGrid w:val="false"/>
        <w:spacing w:lineRule="atLeast" w:line="360" w:before="0" w:after="0"/>
        <w:jc w:val="both"/>
        <w:rPr>
          <w:rFonts w:ascii="Arial" w:hAnsi="Arial" w:cs="Arial"/>
          <w:color w:val="000000"/>
        </w:rPr>
      </w:pPr>
      <w:r>
        <w:rPr>
          <w:rFonts w:cs="Arial" w:ascii="Arial" w:hAnsi="Arial"/>
          <w:color w:val="000000"/>
        </w:rPr>
        <w:t>II. To set before you these works of the Lord in two or three terrible instances.</w:t>
      </w:r>
    </w:p>
    <w:p>
      <w:pPr>
        <w:pStyle w:val="Web"/>
        <w:snapToGrid w:val="false"/>
        <w:spacing w:lineRule="atLeast" w:line="360" w:before="0" w:after="0"/>
        <w:jc w:val="both"/>
        <w:rPr>
          <w:rFonts w:ascii="Arial" w:hAnsi="Arial" w:cs="Arial"/>
          <w:color w:val="000000"/>
        </w:rPr>
      </w:pPr>
      <w:r>
        <w:rPr>
          <w:rFonts w:cs="Arial" w:ascii="Arial" w:hAnsi="Arial"/>
          <w:color w:val="000000"/>
        </w:rPr>
        <w:t>In the year 1692 there happened in Sicily one of the most dreadful earthquakes in all history. It shook the whole island and not only that, but Naples and Malta shared in the shock. It was impossible for any one to keep on their legs on the dancing earth: Nay, those who lay on the ground were tossed from side to side, as on a rolling billow. High walls leaped from their foundations several paces.</w:t>
      </w:r>
    </w:p>
    <w:p>
      <w:pPr>
        <w:pStyle w:val="Web"/>
        <w:snapToGrid w:val="false"/>
        <w:spacing w:lineRule="atLeast" w:line="360" w:before="0" w:after="0"/>
        <w:jc w:val="both"/>
        <w:rPr>
          <w:rFonts w:ascii="Arial" w:hAnsi="Arial" w:cs="Arial"/>
          <w:color w:val="000000"/>
        </w:rPr>
      </w:pPr>
      <w:r>
        <w:rPr>
          <w:rFonts w:cs="Arial" w:ascii="Arial" w:hAnsi="Arial"/>
          <w:color w:val="000000"/>
        </w:rPr>
        <w:t>The mischief it did is amazing: Fifty-four cities and towns, besides an incredible number of villages, were almost entirely destroyed. Catania, one of the most famous, ancient, and flourishing cities in the kingdom, the residence of several monarchs, and an university, had the greatest share in the judgment. Father Anth. Serrvoita, being on his way thither, a few miles from the city observed a black cloud like night hovering over it; and there arose from the mouth of Etna great spires of flame, which spread all around. The sea, all on a sudden, began to roar, and rise in billows; the birds flew about astonished; the cattle ran crying in the fields; and there was a blow as if all the artillery in the world had been discharged at once!</w:t>
      </w:r>
    </w:p>
    <w:p>
      <w:pPr>
        <w:pStyle w:val="Web"/>
        <w:snapToGrid w:val="false"/>
        <w:spacing w:lineRule="atLeast" w:line="360" w:before="0" w:after="0"/>
        <w:jc w:val="both"/>
        <w:rPr>
          <w:rFonts w:ascii="Arial" w:hAnsi="Arial" w:cs="Arial"/>
          <w:color w:val="000000"/>
        </w:rPr>
      </w:pPr>
      <w:r>
        <w:rPr>
          <w:rFonts w:cs="Arial" w:ascii="Arial" w:hAnsi="Arial"/>
          <w:color w:val="000000"/>
        </w:rPr>
        <w:t>His and his companions’ horses stopped short, trembling; so that they were forced to alight. They were no sooner off; but they were lifted from the ground above two palms; when, casting his eyes towards Catania, he was astonished to see nothing but a thick cloud of dust in the air. This was the scene of their calamity; for of the magnificent Catania there is not the least footstep to be seen. Of eighteen thousand nine hundred and fourteen inhabitants, eighteen thousand perished therein: In the several cities and towns sixty thousand were destroyed out of two hundred and fifty-four thousand nine hundred!</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year, 1692, on June 7, was the earthquake in Jamaica. It threw down most of the houses, churches, sugar-works, mills, and bridges throughout the island; tore the rocks and mountains, reducing some of them to plains ; destroyed whole plantations, and threw them into the sea; and, in two minutes time, shook down and destroyed nine-tenths of the town of Port Royal; the houses sunk outright thirty or forty fathom deep!</w:t>
      </w:r>
    </w:p>
    <w:p>
      <w:pPr>
        <w:pStyle w:val="Web"/>
        <w:snapToGrid w:val="false"/>
        <w:spacing w:lineRule="atLeast" w:line="360" w:before="0" w:after="0"/>
        <w:jc w:val="both"/>
        <w:rPr>
          <w:rFonts w:ascii="Arial" w:hAnsi="Arial" w:cs="Arial"/>
          <w:color w:val="000000"/>
        </w:rPr>
      </w:pPr>
      <w:r>
        <w:rPr>
          <w:rFonts w:cs="Arial" w:ascii="Arial" w:hAnsi="Arial"/>
          <w:color w:val="000000"/>
        </w:rPr>
        <w:t>The earth, opening, swallowed up people; and they rose in other streets; some in the midst of the harbour, (being driven up again by the sea which rose in those breaches,) and so wonderfully escaped.</w:t>
      </w:r>
    </w:p>
    <w:p>
      <w:pPr>
        <w:pStyle w:val="Web"/>
        <w:snapToGrid w:val="false"/>
        <w:spacing w:lineRule="atLeast" w:line="360" w:before="0" w:after="0"/>
        <w:jc w:val="both"/>
        <w:rPr>
          <w:rFonts w:ascii="Arial" w:hAnsi="Arial" w:cs="Arial"/>
          <w:color w:val="000000"/>
        </w:rPr>
      </w:pPr>
      <w:r>
        <w:rPr>
          <w:rFonts w:cs="Arial" w:ascii="Arial" w:hAnsi="Arial"/>
          <w:color w:val="000000"/>
        </w:rPr>
        <w:t>Of all wells, from one fathom to six or seven, the water flew out of the top with a vehement motion. While the houses on one side of the street were swallowed up, on the other they were thrown into heaps. The sand in the street rose like waves of the sea, lifting up every body that stood on it, and immediately dropping down into pits; and at the same instant, a flood of water, breaking in, rolled them over and over, while catching hold of beams and rafters to sav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hips and sloops in the harbour were overset and lost. A vessel, by the motion if the sea and sinking of the wharf, was driven over the tops of many houses, and sunk there.</w:t>
      </w:r>
    </w:p>
    <w:p>
      <w:pPr>
        <w:pStyle w:val="Web"/>
        <w:snapToGrid w:val="false"/>
        <w:spacing w:lineRule="atLeast" w:line="360" w:before="0" w:after="0"/>
        <w:jc w:val="both"/>
        <w:rPr>
          <w:rFonts w:ascii="Arial" w:hAnsi="Arial" w:cs="Arial"/>
          <w:color w:val="000000"/>
        </w:rPr>
      </w:pPr>
      <w:r>
        <w:rPr>
          <w:rFonts w:cs="Arial" w:ascii="Arial" w:hAnsi="Arial"/>
          <w:color w:val="000000"/>
        </w:rPr>
        <w:t>The earthquake was attended with a hollow rumbling sound, like that of thunder. In less than a minute, three quarters of the houses, and the ground they stood on, with the inhabitants, were quite sunk under water, and the little part left behind was no better than a heap of rubbish!</w:t>
      </w:r>
    </w:p>
    <w:p>
      <w:pPr>
        <w:pStyle w:val="Web"/>
        <w:snapToGrid w:val="false"/>
        <w:spacing w:lineRule="atLeast" w:line="360" w:before="0" w:after="0"/>
        <w:jc w:val="both"/>
        <w:rPr>
          <w:rFonts w:ascii="Arial" w:hAnsi="Arial" w:cs="Arial"/>
          <w:color w:val="000000"/>
        </w:rPr>
      </w:pPr>
      <w:r>
        <w:rPr>
          <w:rFonts w:cs="Arial" w:ascii="Arial" w:hAnsi="Arial"/>
          <w:color w:val="000000"/>
        </w:rPr>
        <w:t>The shock was so violent that it threw people down on their knees or their faces, as they were running about for shelter; the ground heaved and swelled like a rolling sea; and several houses, still standing were shuffled and moved some yards out of their places; a whole street is said to be twice as broad now as before.</w:t>
      </w:r>
    </w:p>
    <w:p>
      <w:pPr>
        <w:pStyle w:val="Web"/>
        <w:snapToGrid w:val="false"/>
        <w:spacing w:lineRule="atLeast" w:line="360" w:before="0" w:after="0"/>
        <w:jc w:val="both"/>
        <w:rPr>
          <w:rFonts w:ascii="Arial" w:hAnsi="Arial" w:cs="Arial"/>
          <w:color w:val="000000"/>
        </w:rPr>
      </w:pPr>
      <w:r>
        <w:rPr>
          <w:rFonts w:cs="Arial" w:ascii="Arial" w:hAnsi="Arial"/>
          <w:color w:val="000000"/>
        </w:rPr>
        <w:t>In many places the earth would crack, and open and shut quick and fast, of which openings, two or three hundred might be seen at a time; in some whereof the people were swallowed up; others the closing earth caught by the middle, and squeezed to death; and in that manner they were left buried with only their heads above ground; some heads the dogs ate!</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 of the place, in his account, saith, that such was the desperate wickedness of the people, that he was afraid to continue among them; that on the day of the earthquake some sailors and others fell to breaking open and rifling warehouses, and houses deserted, while the earth trembled under them, and the houses fell upon them in the act; that he met many swearing and blaspheming; and that the common harlots, who remained still upon the place, were as drunken and impudent as ever.</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running towards the Fort, a wide open place, to save himself, he saw the earth open and swallow up a multitude of people; and the sea mounting in upon them over the fortifications, it likewise destroyed their large burying-place, and washed away the carcases out of their graves, dashing their tombs to pieces. The whole harbour was covered with dead bodies, floating up and down without burial!</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violent shock was over, he desired all people to join with him in prayer. Among them were several Jews, who kneeled and answered as they did, and were heard even to call upon Jesus Christ. After he had spent an hour and an half with them in prayer, and exhortations to repentance, he was desired to retire to some ship in the harbour, and, passing over the tops of some houses which lay level with) the water, got first into a canoe, and then into a long-boat, which put him on board a ship.</w:t>
      </w:r>
    </w:p>
    <w:p>
      <w:pPr>
        <w:pStyle w:val="Web"/>
        <w:snapToGrid w:val="false"/>
        <w:spacing w:lineRule="atLeast" w:line="360" w:before="0" w:after="0"/>
        <w:jc w:val="both"/>
        <w:rPr>
          <w:rFonts w:ascii="Arial" w:hAnsi="Arial" w:cs="Arial"/>
          <w:color w:val="000000"/>
        </w:rPr>
      </w:pPr>
      <w:r>
        <w:rPr>
          <w:rFonts w:cs="Arial" w:ascii="Arial" w:hAnsi="Arial"/>
          <w:color w:val="000000"/>
        </w:rPr>
        <w:t>The larger openings swallowed up houses; and out of some would issue whole rivers of water, spouted up a great height into the air, and threatening a deluge to that part which the earthquake spared. The whole was attended with offensive smells, and the noise of falling mountains. The sky in a minutes time was turned dull and red, like a glowing oven. Scarce a planting-house or sugar-work was left standing in all Jamaica. A great part of them was swallowed up, houses, trees, people, and all at one gape; in the place of which afterwards appeared great pools of water, which, when dried up, left nothing but sand, without any mark that ever tree or plant had been thereon.</w:t>
      </w:r>
    </w:p>
    <w:p>
      <w:pPr>
        <w:pStyle w:val="Web"/>
        <w:snapToGrid w:val="false"/>
        <w:spacing w:lineRule="atLeast" w:line="360" w:before="0" w:after="0"/>
        <w:jc w:val="both"/>
        <w:rPr>
          <w:rFonts w:ascii="Arial" w:hAnsi="Arial" w:cs="Arial"/>
          <w:color w:val="000000"/>
        </w:rPr>
      </w:pPr>
      <w:r>
        <w:rPr>
          <w:rFonts w:cs="Arial" w:ascii="Arial" w:hAnsi="Arial"/>
          <w:color w:val="000000"/>
        </w:rPr>
        <w:t>About twelve miles from the sea, the earth gaped, and spouted out, with a prodigious force, vast quantities of water into the air. But the greatest violence was among the mountains and rocks. Most of the rivers were stopped for twenty-four hours, by the falling of the mountains; till, swelling up, they made themselves new channels, tearing up trees, and all they met with, in their passage.</w:t>
      </w:r>
    </w:p>
    <w:p>
      <w:pPr>
        <w:pStyle w:val="Web"/>
        <w:snapToGrid w:val="false"/>
        <w:spacing w:lineRule="atLeast" w:line="360" w:before="0" w:after="0"/>
        <w:jc w:val="both"/>
        <w:rPr>
          <w:rFonts w:ascii="Arial" w:hAnsi="Arial" w:cs="Arial"/>
          <w:color w:val="000000"/>
        </w:rPr>
      </w:pPr>
      <w:r>
        <w:rPr>
          <w:rFonts w:cs="Arial" w:ascii="Arial" w:hAnsi="Arial"/>
          <w:color w:val="000000"/>
        </w:rPr>
        <w:t>A great mountain split, and fell into the level ground, and covered several settlements, and destroyed the people there. Another mountain, having made several leaps or moves, overwhelmed [a] great part of a plantation lying a mile off. Another large high mountain, near a day’s journey over, was quite swallowed up, and where it stood is now a great lake some leagues over.</w:t>
      </w:r>
    </w:p>
    <w:p>
      <w:pPr>
        <w:pStyle w:val="Web"/>
        <w:snapToGrid w:val="false"/>
        <w:spacing w:lineRule="atLeast" w:line="360" w:before="0" w:after="0"/>
        <w:jc w:val="both"/>
        <w:rPr>
          <w:rFonts w:ascii="Arial" w:hAnsi="Arial" w:cs="Arial"/>
          <w:color w:val="000000"/>
        </w:rPr>
      </w:pPr>
      <w:r>
        <w:rPr>
          <w:rFonts w:cs="Arial" w:ascii="Arial" w:hAnsi="Arial"/>
          <w:color w:val="000000"/>
        </w:rPr>
        <w:t>After the great shake, those who escaped got on board ships in the harbour, where many continued above two months; the shakes all that time being so violent, and coming so thick, sometimes two or three in an hour, accompanied with frightful noises, like a ruffling wind, or a hollow rumbling thunder, with brimstone blasts, that they durst not come ashore. The consequence of the earthquake was, a general sickness from the noisome vapours, which swept away above three thousand persons.</w:t>
      </w:r>
    </w:p>
    <w:p>
      <w:pPr>
        <w:pStyle w:val="Web"/>
        <w:snapToGrid w:val="false"/>
        <w:spacing w:lineRule="atLeast" w:line="360" w:before="0" w:after="0"/>
        <w:jc w:val="both"/>
        <w:rPr>
          <w:rFonts w:ascii="Arial" w:hAnsi="Arial" w:cs="Arial"/>
          <w:color w:val="000000"/>
        </w:rPr>
      </w:pPr>
      <w:r>
        <w:rPr>
          <w:rFonts w:cs="Arial" w:ascii="Arial" w:hAnsi="Arial"/>
          <w:color w:val="000000"/>
        </w:rPr>
        <w:t>On the 28th of October, 1746, half an hour past ten at night, Lima, the capital city of Peru, was destroyed by an earthquake, which extended an hundred leagues northward and as many more to the south, all along the sea-coast. The destruction did not so much as give time for fright; for, at one and the same instant, the noise, the shock, and the ruin were perceived. In the space of four minutes, during which the greatest force of the earthquake lasted, some found themselves buried under the ruins of the falling houses; and others crushed to death in the streets by the tumbling of the walls, which fell upon them as they ran here and ther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greater part of the inhabitants (who were computed near sixty thousand) were providentially preserved, either in the hollow places which the ruins left, or on the top of the very ruins themselves, without knowing how they got up thither. For no person, at such a season, had time for deliberation; and supposing he had, there was no place of retreat: For the parts which seemed most firm sometimes proved the weakest; on the contrary the weakest, at intervals, made the greatest resistance; and the consternation was such, that no one thought himself secure, till he had made his escape ou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earth struck against the buildings with such violence, that every shock beat down the greatest part of them; and these, tearing along with them vast weights in their fall, (especially the churches and high houses,) completed the destruction of everything they encountered with, even of what the earth-quake had spared. The shocks, although instantaneous, were yet successive; and at intervals men were transported from one place to another, which was the means of safety to some, while the utter impossibility of moving preserved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nty-four churches, besides chapels, and fourteen monasteries, with as many more hospitals and infirmaries, which were in all instant reduced to a ruinous heap, and their immense riches buried in the earth! But though scarce twenty houses were left standing, yet it does not appear that the number of the dead amounted to much more than one thousand one hundred and forty-one persons; seventy of whom were patients in an hospital, who were buried by the roof falling upon them as they lay in their beds, no person being able to give them any assistance.</w:t>
      </w:r>
    </w:p>
    <w:p>
      <w:pPr>
        <w:pStyle w:val="Web"/>
        <w:snapToGrid w:val="false"/>
        <w:spacing w:lineRule="atLeast" w:line="360" w:before="0" w:after="0"/>
        <w:jc w:val="both"/>
        <w:rPr>
          <w:rFonts w:ascii="Arial" w:hAnsi="Arial" w:cs="Arial"/>
          <w:color w:val="000000"/>
        </w:rPr>
      </w:pPr>
      <w:r>
        <w:rPr>
          <w:rFonts w:cs="Arial" w:ascii="Arial" w:hAnsi="Arial"/>
          <w:color w:val="000000"/>
        </w:rPr>
        <w:t>Callao, a sea-port town, two leagues distant from Lima, was swallowed up by, the sea in the same earthquake. It vanished out of sight in a moment; so that not the least sight of it now appears.</w:t>
      </w:r>
    </w:p>
    <w:p>
      <w:pPr>
        <w:pStyle w:val="Web"/>
        <w:snapToGrid w:val="false"/>
        <w:spacing w:lineRule="atLeast" w:line="360" w:before="0" w:after="0"/>
        <w:jc w:val="both"/>
        <w:rPr>
          <w:rFonts w:ascii="Arial" w:hAnsi="Arial" w:cs="Arial"/>
          <w:color w:val="000000"/>
        </w:rPr>
      </w:pPr>
      <w:r>
        <w:rPr>
          <w:rFonts w:cs="Arial" w:ascii="Arial" w:hAnsi="Arial"/>
          <w:color w:val="000000"/>
        </w:rPr>
        <w:t>Some few towers, indeed, and the strength of its walls, for a time, endured the whole force of the earthquake: But scarcely had its poor inhabitants begun to recover their first fright which the dreadful ruin had occasioned, when, suddenly, the sea began to swell, and, rising to a prodigious height, rushed furiously forward, and overflowed, with so vast a deluge of water, its ancient bounds, that, foundering most of the ships which were at anchor in the port, and lifting the rest above the height of the walls and towers, it drove them on and left them on dry ground far beyond the town. At the same time, it tore up from the foundations everything therein of houses and buildings, excepting the two gates, and here and there some small fragments of the walls themselves, which, as registers of the calamity, are still to be seen among the ruins and the waters, — a dreadful monument of what they were!</w:t>
      </w:r>
    </w:p>
    <w:p>
      <w:pPr>
        <w:pStyle w:val="Web"/>
        <w:snapToGrid w:val="false"/>
        <w:spacing w:lineRule="atLeast" w:line="360" w:before="0" w:after="0"/>
        <w:jc w:val="both"/>
        <w:rPr>
          <w:rFonts w:ascii="Arial" w:hAnsi="Arial" w:cs="Arial"/>
          <w:color w:val="000000"/>
        </w:rPr>
      </w:pPr>
      <w:r>
        <w:rPr>
          <w:rFonts w:cs="Arial" w:ascii="Arial" w:hAnsi="Arial"/>
          <w:color w:val="000000"/>
        </w:rPr>
        <w:t>In this raging flood were drowned all the inhabitants of the place, about five thousand persons. Such as could lay hold on any pieces of timber, floated about for a considerable time; but those fragments, for want of room, were continually striking against each other, and so beat off those who had clung to them.</w:t>
      </w:r>
    </w:p>
    <w:p>
      <w:pPr>
        <w:pStyle w:val="Web"/>
        <w:snapToGrid w:val="false"/>
        <w:spacing w:lineRule="atLeast" w:line="360" w:before="0" w:after="0"/>
        <w:jc w:val="both"/>
        <w:rPr>
          <w:rFonts w:ascii="Arial" w:hAnsi="Arial" w:cs="Arial"/>
          <w:color w:val="000000"/>
        </w:rPr>
      </w:pPr>
      <w:r>
        <w:rPr>
          <w:rFonts w:cs="Arial" w:ascii="Arial" w:hAnsi="Arial"/>
          <w:color w:val="000000"/>
        </w:rPr>
        <w:t>About two hundred, mostly fishermen and sailors, saved themselves. They declared that the waves in their retreat surrounded the whole town, without leaving any means for preservation; ad that, in the intervals, when the violence of the inundation was a little abated, they heard the most mournful cries and shrieks of those who perished. Those, likewise, who were on board the ships, which, by the elevation of the sea, were carried quite over the town, had the opportunity of escaping. Of twenty-three ships in the port at the time of the earthquake, four were stranded, and all the rest foundered. The few persons who saved themselves upon planks were several times driven about as far as the island of St. Lawrence, more than two leagues from the fort. At last some of them were cast upon the sea-shore, others upon the island, and so were preserved.</w:t>
      </w:r>
    </w:p>
    <w:p>
      <w:pPr>
        <w:pStyle w:val="Web"/>
        <w:snapToGrid w:val="false"/>
        <w:spacing w:lineRule="atLeast" w:line="360" w:before="0" w:after="0"/>
        <w:jc w:val="both"/>
        <w:rPr>
          <w:rFonts w:ascii="Arial" w:hAnsi="Arial" w:cs="Arial"/>
          <w:color w:val="000000"/>
        </w:rPr>
      </w:pPr>
      <w:r>
        <w:rPr>
          <w:rFonts w:cs="Arial" w:ascii="Arial" w:hAnsi="Arial"/>
          <w:color w:val="000000"/>
        </w:rPr>
        <w:t>In these instances we may behold and see the works of the Lord, and how “terrible he is in his doings toward the children of me.” (Ps. 66:5.) Indeed, nothing can be so affecting as this judgment of earthquakes when it comes unexpectedly as a thief in the night; — “when hell enlarges herself, and open her mouth without measure; and their glory, and their multitude, and their pomp, and he that rejoiceth, descent into it;” (Isa. 5:14; ) — when there is no time to flee, or method to escape, or possibility to resist; — when no sanctuary or refuge remains; no shelter is to be found in the highest towers or lowest caverns; — when the earth opens on a sudden, and becomes the grave of whole families, streets, and cities; and effects this in less time than you are able to tell the story of it; either sending out a flood of waters to drown, or vomiting out flames of fire to consume them, or closing again upon them, that they die by suffocation or famine, if not by the ruins of their own dwelling; — when parents and children, husbands and wives, masters and servants, magistrates, Ministers, and people, without distinction, in the midst of health, and peace, and business, are buried in a common ruin, and pass all together into the eternal world: and there is only the difference of a few hours or minutes between a famous city and none at all!</w:t>
      </w:r>
    </w:p>
    <w:p>
      <w:pPr>
        <w:pStyle w:val="Web"/>
        <w:snapToGrid w:val="false"/>
        <w:spacing w:lineRule="atLeast" w:line="360" w:before="0" w:after="0"/>
        <w:jc w:val="both"/>
        <w:rPr>
          <w:rFonts w:ascii="Arial" w:hAnsi="Arial" w:cs="Arial"/>
          <w:color w:val="000000"/>
        </w:rPr>
      </w:pPr>
      <w:r>
        <w:rPr>
          <w:rFonts w:cs="Arial" w:ascii="Arial" w:hAnsi="Arial"/>
          <w:color w:val="000000"/>
        </w:rPr>
        <w:t>Now, if war be a terrible evil, how much more an earthquake, which, in the midst of peace, brings a worse evil than the extremity of war! If a raging pestilence be dreadful, which sweeps away thousands in a day, and ten thousands in a night; if a consuming fire be an amazing judgment; how much more astonishing is this, whereby houses, and inhabitants, towns, and cities, and countries, are all destroyed at one stroke in a few minutes! Death is the only presage of such a judgment, without giving leisure to prepare for another world, or opportunity to look for any shelter in this.</w:t>
      </w:r>
    </w:p>
    <w:p>
      <w:pPr>
        <w:pStyle w:val="Web"/>
        <w:snapToGrid w:val="false"/>
        <w:spacing w:lineRule="atLeast" w:line="360" w:before="0" w:after="0"/>
        <w:jc w:val="both"/>
        <w:rPr>
          <w:rFonts w:ascii="Arial" w:hAnsi="Arial" w:cs="Arial"/>
          <w:color w:val="000000"/>
        </w:rPr>
      </w:pPr>
      <w:r>
        <w:rPr>
          <w:rFonts w:cs="Arial" w:ascii="Arial" w:hAnsi="Arial"/>
          <w:color w:val="000000"/>
        </w:rPr>
        <w:t>For a man to feel the earth, which hangeth upon nothing, (but as some vast ball in the midst of a thin yielding air,) totter under him, must fill him with secret fright and confusion. History informs us of the fearful effects of earthquakes in all ages; where you may see rocks torn in pieces; mountains not cast down only, but removed; hills raised, not out of valleys only, but out of seas; fires breaking out of waters; stones and cinders belched up; rivers changed; seas dislodged; earth opening; towns swallowed up; and many such-like hideous events!</w:t>
      </w:r>
    </w:p>
    <w:p>
      <w:pPr>
        <w:pStyle w:val="Web"/>
        <w:snapToGrid w:val="false"/>
        <w:spacing w:lineRule="atLeast" w:line="360" w:before="0" w:after="0"/>
        <w:jc w:val="both"/>
        <w:rPr>
          <w:rFonts w:ascii="Arial" w:hAnsi="Arial" w:cs="Arial"/>
          <w:color w:val="000000"/>
        </w:rPr>
      </w:pPr>
      <w:r>
        <w:rPr>
          <w:rFonts w:cs="Arial" w:ascii="Arial" w:hAnsi="Arial"/>
          <w:color w:val="000000"/>
        </w:rPr>
        <w:t>Of all divine animadversions, there is none more horrid, more inevitable, than this. For where can we think to escape danger, if the most solid thing in all the world shakes? If that which sustains all other things threaten us with sinking under our feet, what sanctuary shall we find from an evil that encompasses us about? And whither can we withdraw, if the gulfs which open themselves shut up our passages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With what horror are men struck when they hear the earth groan; when her trembling succeeds her complaints; when houses are loosened from their foundations; when the roofs fall upon their heads, and the pavement sinks under their feet! What hope, when fear cannot he fenced by flight! In other evils there is some way to escape; but an earthquake incloses what it overthrows, and wages war with whole provinces; and sometimes leaves nothing behind it to inform posterity of its outrages. More insolent than fire, which spares rocks; more cruel than the conqueror, who leaves walls; more greedy than the sea, which vomits up shipwrecks; it swallows and devours whatsoever it overturns. The sea itself is subject to its empire, and the most dangerous storms are those occasioned by earthquakes.</w:t>
      </w:r>
    </w:p>
    <w:p>
      <w:pPr>
        <w:pStyle w:val="Web"/>
        <w:snapToGrid w:val="false"/>
        <w:spacing w:lineRule="atLeast" w:line="360" w:before="0" w:after="0"/>
        <w:jc w:val="both"/>
        <w:rPr>
          <w:rFonts w:ascii="Arial" w:hAnsi="Arial" w:cs="Arial"/>
          <w:color w:val="000000"/>
        </w:rPr>
      </w:pPr>
      <w:r>
        <w:rPr>
          <w:rFonts w:cs="Arial" w:ascii="Arial" w:hAnsi="Arial"/>
          <w:color w:val="000000"/>
        </w:rPr>
        <w:t>I come, in the Third and last place, to give you some directions suitable to the occasion. And this is the more needful, because ye know not how soon the late earthquake, wherewith God hath visited us, may return, or whether He may not enlarge as well as repeat its commission. Once, yea, twice, hath the Lord warned us, that he is arisen to shake terribly the earth. Wherefore, 1. Fear God, even that God can in a moment cast both body and soul into hell! “Enter into the rock, and hide thee in the dust, for fear of the Lord, and for the glory of his majesty.” (Isa. 1:10.) Ought we not all to cry out, “Great and marvellous are thy works, Lord God Almighty! Who shall not fear thee, O Lord, and glorify thy name? for thy judgments are made manifest!” (Rev. 15:3, 4.)</w:t>
      </w:r>
    </w:p>
    <w:p>
      <w:pPr>
        <w:pStyle w:val="Web"/>
        <w:snapToGrid w:val="false"/>
        <w:spacing w:lineRule="atLeast" w:line="360" w:before="0" w:after="0"/>
        <w:jc w:val="both"/>
        <w:rPr>
          <w:rFonts w:ascii="Arial" w:hAnsi="Arial" w:cs="Arial"/>
          <w:color w:val="000000"/>
        </w:rPr>
      </w:pPr>
      <w:r>
        <w:rPr>
          <w:rFonts w:cs="Arial" w:ascii="Arial" w:hAnsi="Arial"/>
          <w:color w:val="000000"/>
        </w:rPr>
        <w:t>God speaks to your hearts, as in subterranean thunder, “The Lord’s voice crieth unto the city, — Hear the rod, and who hath appointed it.” (Mic. 6:9.) He commands you to take notice of his power and justice. “Come and see!” (Rev. 6:5, ) while a fresh seal is opening; yea, “come and see the works of God; his is terrible in his doings towards the children of men.” (Ps. 66:5.)</w:t>
      </w:r>
    </w:p>
    <w:p>
      <w:pPr>
        <w:pStyle w:val="Web"/>
        <w:snapToGrid w:val="false"/>
        <w:spacing w:lineRule="atLeast" w:line="360" w:before="0" w:after="0"/>
        <w:jc w:val="both"/>
        <w:rPr>
          <w:rFonts w:ascii="Arial" w:hAnsi="Arial" w:cs="Arial"/>
          <w:color w:val="000000"/>
        </w:rPr>
      </w:pPr>
      <w:r>
        <w:rPr>
          <w:rFonts w:cs="Arial" w:ascii="Arial" w:hAnsi="Arial"/>
          <w:color w:val="000000"/>
        </w:rPr>
        <w:t>When he makes the mountains tremble, and the earth shake, shall not our hearts be moved? “Fear ye not me? saith the Lord; and will ye not tremble at my presence?” (Jer. 5:22.) Will ye not fear me, who can open the windows of heaven above, or break up the fountains of the deep below, and pour forth whole floods of vengeance when I please? — who can “rain upon the wicked snares, fire and brimstone, and an horrible tempest;” (Ps. 11:6; ) or kindle those streams and exhalations in the bowels and caverns of the earth, and make them force their way to the destruction of towns, cities, and countries? who can thus suddenly turn a fruitful land into a barren wilderness; an amazing spectacle of desolation and ru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all a trumpet be blown in the city, and the people not be afraid? Shall there be evil in a city, and the Lord hath not done it.” “The lion hath roared; who will not fear? With God is terrible majesty; men do therefore fear him.” Some </w:t>
      </w:r>
      <w:r>
        <w:rPr>
          <w:rFonts w:cs="Arial" w:ascii="Arial" w:hAnsi="Arial"/>
          <w:i/>
          <w:iCs/>
          <w:color w:val="000000"/>
        </w:rPr>
        <w:t>do;</w:t>
      </w:r>
      <w:r>
        <w:rPr>
          <w:rFonts w:cs="Arial" w:ascii="Arial" w:hAnsi="Arial"/>
          <w:color w:val="000000"/>
        </w:rPr>
        <w:t xml:space="preserve"> and all </w:t>
      </w:r>
      <w:r>
        <w:rPr>
          <w:rFonts w:cs="Arial" w:ascii="Arial" w:hAnsi="Arial"/>
          <w:i/>
          <w:iCs/>
          <w:color w:val="000000"/>
        </w:rPr>
        <w:t>ought.</w:t>
      </w:r>
      <w:r>
        <w:rPr>
          <w:rFonts w:cs="Arial" w:ascii="Arial" w:hAnsi="Arial"/>
          <w:color w:val="000000"/>
        </w:rPr>
        <w:t xml:space="preserve"> O that his fear might this moment fall upon all you who hear these words; constraining every one of you to cry out, “My flesh trembleth for fear of thee; and I am afraid of thy judgments!” (Ps. 109:10.) O that all might see, now His hand is lifted up, as in act to strike; is stretched out still; and shakes his rod over a guilty land, a people fitted for destruction! For is not this the nation to be visited? And “shall not I wait for these things? saith the Lord; and shall not my soul be avenged on such a nation as this?” (Jer. 5:9.) What but national repentance can prevent national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consider this, ye that forget God, lest he pluck you away, and there be none to deliver you!” (Ps. 50:22.) That iniquity may not be your ruin, repent! This is the Second advice I would offer you; or, rather, the First enforced upon you farther, and explained. Fear God, and depart from evil; repent, and bring forth fruits meet for repentance; break off our sins this moment. “Wash ye, make you clean; put away the evil of your doings from before mine eyes; cease to do evil; learn to do well,” saith the Lord. (Isa. :16,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cept ye repent, ye shall all likewise perish.” (Luke 13:3.) “Therefore now, saith the Lord,” who is not willing any should perish, “turn ye unto me with all your heart, and with fasting, and with weeping, and with mourning; and rend your heart, and not your garments, and turn unto the Lord your God; for he is gracious and merciful, slow to anger, and of great kindness, and repenteth him of the evil. Who knoweth if he will return and repent, and leave a blessing behind him?” (Joel 2:12–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knoweth?” A question which should make you tremble. God is weighing you in the balance, and, as it were, considering whether to save or to destroy! “Say unto the children of Israel, Ye are a stiff-necked people: I will come up into the midst of thee in a moment, and consume thee; therefore now put off thy ornaments from thee, that I may know what to do unto thee.” (Exod. 33:5.)</w:t>
      </w:r>
    </w:p>
    <w:p>
      <w:pPr>
        <w:pStyle w:val="Web"/>
        <w:snapToGrid w:val="false"/>
        <w:spacing w:lineRule="atLeast" w:line="360" w:before="0" w:after="0"/>
        <w:jc w:val="both"/>
        <w:rPr>
          <w:rFonts w:ascii="Arial" w:hAnsi="Arial" w:cs="Arial"/>
          <w:color w:val="000000"/>
        </w:rPr>
      </w:pPr>
      <w:r>
        <w:rPr>
          <w:rFonts w:cs="Arial" w:ascii="Arial" w:hAnsi="Arial"/>
          <w:color w:val="000000"/>
        </w:rPr>
        <w:t>God waits to see what effect his warnings will have upon you. He pauses on the point of executing judgment, and cries, “How shall I give thee up?” (Hos. 11:8) Or, “Why should ye be stricken any more?” (Isa. 1:5.) He hath no pleasure in the death of him that dieth. He would not bring to pass his strange act, unless your obstinate impenitence compel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will you die, O house of Israel?” (Ezek. 18:31.) God warns you of the approaching judgment, that ye may take warning, and escape it by timely repentance. He lifts up his hand, and shakes it over you, that ye may see it, and prevent the stroke. He tells you, “Now is the axe laid unto the root of the trees:” (Matt. 3:10:) Therefore repent; bring forth good fruit; and ye shall not be hewn down, and cast into the fire. O do not despise the riches of his mercy, but let it lead you to repentance! “Account that the longsuffering of the Lord is salvation.” (2 Pet. 3:15.) Harden not your hearts, but turn to Him that smites you; or, rather, threatens to smite, that ye may turn and be spared!</w:t>
      </w:r>
    </w:p>
    <w:p>
      <w:pPr>
        <w:pStyle w:val="Web"/>
        <w:snapToGrid w:val="false"/>
        <w:spacing w:lineRule="atLeast" w:line="360" w:before="0" w:after="0"/>
        <w:jc w:val="both"/>
        <w:rPr>
          <w:rFonts w:ascii="Arial" w:hAnsi="Arial" w:cs="Arial"/>
          <w:color w:val="000000"/>
        </w:rPr>
      </w:pPr>
      <w:r>
        <w:rPr>
          <w:rFonts w:cs="Arial" w:ascii="Arial" w:hAnsi="Arial"/>
          <w:color w:val="000000"/>
        </w:rPr>
        <w:t>How slow is the Lord to anger! how unwilling to punish! By what leisurely steps does he come to take vengeance! How many lighter afflictions before the final blow!</w:t>
      </w:r>
    </w:p>
    <w:p>
      <w:pPr>
        <w:pStyle w:val="Web"/>
        <w:snapToGrid w:val="false"/>
        <w:spacing w:lineRule="atLeast" w:line="360" w:before="0" w:after="0"/>
        <w:jc w:val="both"/>
        <w:rPr>
          <w:rFonts w:ascii="Arial" w:hAnsi="Arial" w:cs="Arial"/>
          <w:color w:val="000000"/>
        </w:rPr>
      </w:pPr>
      <w:r>
        <w:rPr>
          <w:rFonts w:cs="Arial" w:ascii="Arial" w:hAnsi="Arial"/>
          <w:color w:val="000000"/>
        </w:rPr>
        <w:t>Should he beckon the man on the red horse to return, and say, “Sword, go through this land;” can we complain he gave us no warning? Did not the sword first bereave abroad; and did we not then see it within our borders? Yet the merciful God said, “Hitherto shalt thou come, and no further;” he stopped the invaders in the midst of our land, and turned them back again, and destroyed them.</w:t>
      </w:r>
    </w:p>
    <w:p>
      <w:pPr>
        <w:pStyle w:val="Web"/>
        <w:snapToGrid w:val="false"/>
        <w:spacing w:lineRule="atLeast" w:line="360" w:before="0" w:after="0"/>
        <w:jc w:val="both"/>
        <w:rPr>
          <w:rFonts w:ascii="Arial" w:hAnsi="Arial" w:cs="Arial"/>
          <w:color w:val="000000"/>
        </w:rPr>
      </w:pPr>
      <w:r>
        <w:rPr>
          <w:rFonts w:cs="Arial" w:ascii="Arial" w:hAnsi="Arial"/>
          <w:color w:val="000000"/>
        </w:rPr>
        <w:t>Should he send the man on the pale horse, whose name is Death, and the pestilence destroy thousands and ten thousands of us; can we deny that first he warned us by the raging mortality among our cattle?</w:t>
      </w:r>
    </w:p>
    <w:p>
      <w:pPr>
        <w:pStyle w:val="Web"/>
        <w:snapToGrid w:val="false"/>
        <w:spacing w:lineRule="atLeast" w:line="360" w:before="0" w:after="0"/>
        <w:jc w:val="both"/>
        <w:rPr>
          <w:rFonts w:ascii="Arial" w:hAnsi="Arial" w:cs="Arial"/>
          <w:color w:val="000000"/>
        </w:rPr>
      </w:pPr>
      <w:r>
        <w:rPr>
          <w:rFonts w:cs="Arial" w:ascii="Arial" w:hAnsi="Arial"/>
          <w:color w:val="000000"/>
        </w:rPr>
        <w:t>So, if we provoke him to lay waste our earth, and turn it upside down, and overthrow us, as he overthrew Sodom and Gomorrah; shall we not have procured this unto ourselves? Had we no reason to expect any such calamity; no previous notice; no trembling of the earth before it clave; no shock before it opened its mouth? Did he set no examples of so terrible a judgment before our eyes? Had we never heard of the destruction of Jamaica, or Catania, or that of Lima, which happened but yesterday? If we perish at last, we perish without excuse; for what could have been done more to save us?</w:t>
      </w:r>
    </w:p>
    <w:p>
      <w:pPr>
        <w:pStyle w:val="Web"/>
        <w:snapToGrid w:val="false"/>
        <w:spacing w:lineRule="atLeast" w:line="360" w:before="0" w:after="0"/>
        <w:jc w:val="both"/>
        <w:rPr>
          <w:rFonts w:ascii="Arial" w:hAnsi="Arial" w:cs="Arial"/>
          <w:color w:val="000000"/>
        </w:rPr>
      </w:pPr>
      <w:r>
        <w:rPr>
          <w:rFonts w:cs="Arial" w:ascii="Arial" w:hAnsi="Arial"/>
          <w:color w:val="000000"/>
        </w:rPr>
        <w:t>Yes; thou hast now another call to repentance, another offer of mercy, whosoever thou art that hearest these words. In the name of the Lord Jesus, I warn thee once more, as a watchman over the house of Israel, to flee from the wrath to come! I put thee in remembrance (if thou hast so soon forgotten it) of the late awful judgment, whereby God shook thee over the mouth of hell! Thy body he probably awoke by it; but did he awake thy soul? The Lord was in the earthquake, and put a solemn question to thy conscience: “Art thou ready to die?” “Is thy peace made with God?” Was the earth just now to open its mouth, and swallow thee up, what would become of thee? Where wouldest thou be? in Abraham’s bosom, or lifting up thine eyes in torment? Hadst thou perished by the late earthquake, wouldest thou not have died in thy sins, or rather gone down quick into hell? Who prevented thy damnation? it was the Son of God! O fall down, and worship him! Give Him the glory of thy deliverance; and devote the residue of thy days to his service!</w:t>
      </w:r>
    </w:p>
    <w:p>
      <w:pPr>
        <w:pStyle w:val="Web"/>
        <w:snapToGrid w:val="false"/>
        <w:spacing w:lineRule="atLeast" w:line="360" w:before="0" w:after="0"/>
        <w:jc w:val="both"/>
        <w:rPr/>
      </w:pPr>
      <w:r>
        <w:rPr>
          <w:rFonts w:cs="Arial" w:ascii="Arial" w:hAnsi="Arial"/>
          <w:color w:val="000000"/>
        </w:rPr>
        <w:t xml:space="preserve">This is the Third advice I would give you: Repent and believe the gospel. Believe on the Lord Jesus, and ye shall yet be saved. Kiss the Son, lest he be angry, and ye perish. Repentance </w:t>
      </w:r>
      <w:r>
        <w:rPr>
          <w:rFonts w:cs="Arial" w:ascii="Arial" w:hAnsi="Arial"/>
          <w:i/>
          <w:iCs/>
          <w:color w:val="000000"/>
        </w:rPr>
        <w:t>alone</w:t>
      </w:r>
      <w:r>
        <w:rPr>
          <w:rFonts w:cs="Arial" w:ascii="Arial" w:hAnsi="Arial"/>
          <w:color w:val="000000"/>
        </w:rPr>
        <w:t xml:space="preserve"> will profit you nothing; neither do ye repent, unless ye confess with broken hearts the most damnable of all your sins, your unbelief; your having rejected, or not accepted, Jesus Christ as your only Saviour. Neither can ye repent unless he himself gives the power; unless his Spirit convince you of sin, because ye believe not in Him.</w:t>
      </w:r>
    </w:p>
    <w:p>
      <w:pPr>
        <w:pStyle w:val="Web"/>
        <w:snapToGrid w:val="false"/>
        <w:spacing w:lineRule="atLeast" w:line="360" w:before="0" w:after="0"/>
        <w:jc w:val="both"/>
        <w:rPr>
          <w:rFonts w:ascii="Arial" w:hAnsi="Arial" w:cs="Arial"/>
          <w:color w:val="000000"/>
        </w:rPr>
      </w:pPr>
      <w:r>
        <w:rPr>
          <w:rFonts w:cs="Arial" w:ascii="Arial" w:hAnsi="Arial"/>
          <w:color w:val="000000"/>
        </w:rPr>
        <w:t>Till ye repent of your unbelief, all your good desires and promises are vain, and will pass away as a morning cloud. The vows which ye make in a time of trouble, ye will forget and break as soon as the trouble is over and the danger past.</w:t>
      </w:r>
    </w:p>
    <w:p>
      <w:pPr>
        <w:pStyle w:val="Web"/>
        <w:snapToGrid w:val="false"/>
        <w:spacing w:lineRule="atLeast" w:line="360" w:before="0" w:after="0"/>
        <w:jc w:val="both"/>
        <w:rPr>
          <w:rFonts w:ascii="Arial" w:hAnsi="Arial" w:cs="Arial"/>
          <w:color w:val="000000"/>
        </w:rPr>
      </w:pPr>
      <w:r>
        <w:rPr>
          <w:rFonts w:cs="Arial" w:ascii="Arial" w:hAnsi="Arial"/>
          <w:color w:val="000000"/>
        </w:rPr>
        <w:t>But shall ye escape for your wickedness, suppose the earthquake should not return? God will never want ways and means to punish impenitent sinners. He hath a thousand other judgments in reserve; and if the earth should not open its mouth, yet ye shall surely at last be swallowed up in the bottomless pit of hell!</w:t>
      </w:r>
    </w:p>
    <w:p>
      <w:pPr>
        <w:pStyle w:val="Web"/>
        <w:snapToGrid w:val="false"/>
        <w:spacing w:lineRule="atLeast" w:line="360" w:before="0" w:after="0"/>
        <w:jc w:val="both"/>
        <w:rPr>
          <w:rFonts w:ascii="Arial" w:hAnsi="Arial" w:cs="Arial"/>
          <w:color w:val="000000"/>
        </w:rPr>
      </w:pPr>
      <w:r>
        <w:rPr>
          <w:rFonts w:cs="Arial" w:ascii="Arial" w:hAnsi="Arial"/>
          <w:color w:val="000000"/>
        </w:rPr>
        <w:t>Wouldest thou yet escape that eternal death? Then receive the sentence of death in thyself, thou miserable self-destroyed sinner! Know thy want of living, saving, divine faith! Groan under thy burden of unbelief, and refuse to be comforted till thou hear Him of his own mouth say, “Be of good cheer, thy sins b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I cannot take it for granted, that all men have faith; or speak to the sinners of this land as to believers in Jesus Christ. For where are the fruits of faith? Faith worketh by love; faith overcometh the world; faith purifieth the heart; faith, in the smallest measure, removeth mountains. If thou canst believe, all things are possible to thee. If thou art justified by faith, thou hast peace with God, and rejoicest in hope of his glorious appearing.</w:t>
      </w:r>
    </w:p>
    <w:p>
      <w:pPr>
        <w:pStyle w:val="Web"/>
        <w:snapToGrid w:val="false"/>
        <w:spacing w:lineRule="atLeast" w:line="360" w:before="0" w:after="0"/>
        <w:jc w:val="both"/>
        <w:rPr>
          <w:rFonts w:ascii="Arial" w:hAnsi="Arial" w:cs="Arial"/>
          <w:color w:val="000000"/>
        </w:rPr>
      </w:pPr>
      <w:r>
        <w:rPr>
          <w:rFonts w:cs="Arial" w:ascii="Arial" w:hAnsi="Arial"/>
          <w:color w:val="000000"/>
        </w:rPr>
        <w:t>He that believeth hath the witness in himself; hath the earnest of heaven in his heart; hath love stronger than death. Death to a believer has lost its sting; “therefore will he not fear, though the earth be removed, and though the mountains be carried into the midst of the sea.” (Ps. 46:2.) For he knows in whom he has believed; and that “neither life nor death shall be able to separate him from the love of God which is in Christ Jesus his Lord.”</w:t>
      </w:r>
    </w:p>
    <w:p>
      <w:pPr>
        <w:pStyle w:val="Web"/>
        <w:snapToGrid w:val="false"/>
        <w:spacing w:lineRule="atLeast" w:line="360" w:before="0" w:after="0"/>
        <w:jc w:val="both"/>
        <w:rPr/>
      </w:pPr>
      <w:r>
        <w:rPr>
          <w:rFonts w:cs="Arial" w:ascii="Arial" w:hAnsi="Arial"/>
          <w:color w:val="000000"/>
        </w:rPr>
        <w:t xml:space="preserve">Dost thou </w:t>
      </w:r>
      <w:r>
        <w:rPr>
          <w:rFonts w:cs="Arial" w:ascii="Arial" w:hAnsi="Arial"/>
          <w:i/>
          <w:iCs/>
          <w:color w:val="000000"/>
        </w:rPr>
        <w:t>so</w:t>
      </w:r>
      <w:r>
        <w:rPr>
          <w:rFonts w:cs="Arial" w:ascii="Arial" w:hAnsi="Arial"/>
          <w:color w:val="000000"/>
        </w:rPr>
        <w:t xml:space="preserve"> believe? Prove thy own self by the infallible word of God. If thou hast not the fruits, effects, or inseparable properties of faith, thou hast not faith. Come, then, to the Author and Finisher of faith, confessing thy sins, and the root of all — thy unbelief, till he forgive thee thy sins, and cleanse thee from all unrighteousness. Come to the Friend of sinners, weary and heavy laden, and he will give thee pardon! Cast thy poor desperate soul on his dying love! Enter into the rock, the ark, the city of refuge! Ask, and thou shalt receive faith and forgiveness together. He waited to be gracious. He hath spared thee for this very thing; that thine eyes might see his salvation. Whatever judgments come in these latter days, yet whosoever shall call on the name of the Lord Jesus hall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Call upon Him now, O sinner! and continue instant in prayer, till he answer thee in peace and power! Wrestle for the blessing! Thy life, thy soul, is at stake! Cry mightily unto Him, — “Jesus, thou Son of David, have mercy on me “God he merciful unto me a sinner!” Lord, help me! Help my unbelief! Save, or I perish! Sprinkle my troubled heart! Wash me throughly in the fountain of thy blood; guide me by thy Spirit; sanctify me throughout, and receive me up into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o God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tional Sins and Miseries</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at St. Matthew’s, Bethnal-Green, on Sunday, November 12, 1775, for the benefit of the Widows and Orphans of the Soldiers who lately fell, near Boston, in New-Engla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I have sinned, and I have done wickedly: But these sheep, what have they don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 Sam. 24:17.</w:t>
      </w:r>
    </w:p>
    <w:p>
      <w:pPr>
        <w:pStyle w:val="Web"/>
        <w:snapToGrid w:val="false"/>
        <w:spacing w:lineRule="atLeast" w:line="360" w:before="0" w:after="0"/>
        <w:jc w:val="both"/>
        <w:rPr/>
      </w:pPr>
      <w:r>
        <w:rPr>
          <w:rFonts w:cs="Arial" w:ascii="Arial" w:hAnsi="Arial"/>
          <w:color w:val="000000"/>
        </w:rPr>
        <w:t xml:space="preserve">1. The chapter begins, “And again the anger of the Lord was kindled against Israel, and he moved David against them to say, Go, number Israel and Judah.” </w:t>
      </w:r>
      <w:r>
        <w:rPr>
          <w:rFonts w:cs="Arial" w:ascii="Arial" w:hAnsi="Arial"/>
          <w:i/>
          <w:iCs/>
          <w:color w:val="000000"/>
        </w:rPr>
        <w:t>“Again;”</w:t>
      </w:r>
      <w:r>
        <w:rPr>
          <w:rFonts w:cs="Arial" w:ascii="Arial" w:hAnsi="Arial"/>
          <w:color w:val="000000"/>
        </w:rPr>
        <w:t xml:space="preserve"> — it had been kindled against them but a few years before; in consequence of which “there had been a famine in the land three years, year after year,” (2 Sam. 21:1, ) till David inquired of the Lord, and was taught the way of appeasing it. We are not informed, in what particular manner Israel had now offended God; by what particular cause his anger was kindled, but barely with the effect. “He moved David against them to say, Go, number Israel and Judah.” </w:t>
      </w:r>
      <w:r>
        <w:rPr>
          <w:rFonts w:cs="Arial" w:ascii="Arial" w:hAnsi="Arial"/>
          <w:i/>
          <w:iCs/>
          <w:color w:val="000000"/>
        </w:rPr>
        <w:t>“He,”</w:t>
      </w:r>
      <w:r>
        <w:rPr>
          <w:rFonts w:cs="Arial" w:ascii="Arial" w:hAnsi="Arial"/>
          <w:color w:val="000000"/>
        </w:rPr>
        <w:t xml:space="preserve"> — not God! Beware how you impute this to the fountain of love and holiness! It was not God, but Satan, who thus moved David. So the parallel Scripture expressly declares: “And Satan stood up against Israel, and provoked David to number Israel.” (1 Chron. 21:1.) Satan stood before God, to accuse David and Israel, and to beg God’s permission to tempt David. Standing is properly the accuser’s posture before the tribunals of men; and therefore the Scripture, which uses to speak of the things of God after the manner of men, represents Satan as appearing in this posture before the tribunal of God. “And David said to Joab, and to the rulers of the people, Go, number Israel, from Beersheba even to Dan; and bring the number of them to me, that I may know it.” (2 Sam. 23:2.)</w:t>
      </w:r>
    </w:p>
    <w:p>
      <w:pPr>
        <w:pStyle w:val="Web"/>
        <w:snapToGrid w:val="false"/>
        <w:spacing w:lineRule="atLeast" w:line="360" w:before="0" w:after="0"/>
        <w:jc w:val="both"/>
        <w:rPr>
          <w:rFonts w:ascii="Arial" w:hAnsi="Arial" w:cs="Arial"/>
          <w:color w:val="000000"/>
        </w:rPr>
      </w:pPr>
      <w:r>
        <w:rPr>
          <w:rFonts w:cs="Arial" w:ascii="Arial" w:hAnsi="Arial"/>
          <w:color w:val="000000"/>
        </w:rPr>
        <w:t>2. It does not clearly appear wherein the sin of thus numbering the people consisted. There is no express prohibition of it in any of the Scriptures which were then extant. Yet we read, “The king’s word was abominable to Joab,” (2 Sam. 23:6, ) who was not a man of the tenderest conscience, so that he expostulated with David before he obeyed. “Joab answered, Why doth my lord require this thing?” “Why will he be a cause of trespass” — of punishment or calamity, — “to Israel?” God frequently punishes a people for the sins of their rulers, because they are generally partakers of their sins, in one kind or other. And the righteous Judge takes this occasion of punishing them for all their sins. In this, Joab was right; for after they were numbered, it is said, “And God was displeased with this thing.” Yea, “David’s heart smote him, and he said unto the Lord, I have sinned greatly in that I have done: and now, I beseech thee, O Lord, take away the iniquity of thy servant.” (2 Sam. 24:10). Did not the sin lie in the motive on which the thing was done? Did he not do it in the pride of his heart? Probably out of a principle of vanity and ostentation; glorying not in God, but in the number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3. In the sequel we find that even Joab was for once a true prophet: David was a cause of trespass, of punishment, to Israel. His sin, added to all the sins of the people, filled up the measure of their iniquities. So “the Lord sent a pestilence upon Israel, from the morning,” wherein Gad the prophet gave David his choice of war, famine, or pestilence, “unto the evening of the third day. And there died of the people from Dan unto Beersheba, seventy thousand men.” (2 Sam. 24:15.) “And when David saw the angel that smote the people,” — who appeared in the form of a man with a drawn sword in his hand, to convince him the more fully, that this plague was immediately from God, — “he said, Lo, I have sinned, I have done wickedly: but these sheep, what have they done?”</w:t>
      </w:r>
    </w:p>
    <w:p>
      <w:pPr>
        <w:pStyle w:val="Web"/>
        <w:snapToGrid w:val="false"/>
        <w:spacing w:lineRule="atLeast" w:line="360" w:before="0" w:after="0"/>
        <w:jc w:val="both"/>
        <w:rPr>
          <w:rFonts w:ascii="Arial" w:hAnsi="Arial" w:cs="Arial"/>
          <w:color w:val="000000"/>
        </w:rPr>
      </w:pPr>
      <w:r>
        <w:rPr>
          <w:rFonts w:cs="Arial" w:ascii="Arial" w:hAnsi="Arial"/>
          <w:color w:val="000000"/>
        </w:rPr>
        <w:t>4. Is there not in several respects, a remarkable resemblance between the case of Israel and our own? General wickedness then occasioned a general visitation; and does not the same cause now produce the same effect? We likewise have sinned, and we are punished; and perhaps these are only the beginning of sorrows. Perhaps the angel is now stretching out his hand over England to destroy it. O that the Lord would at length say to him that destroyeth, “It is enough; stay now thine hand!”</w:t>
      </w:r>
    </w:p>
    <w:p>
      <w:pPr>
        <w:pStyle w:val="Web"/>
        <w:snapToGrid w:val="false"/>
        <w:spacing w:lineRule="atLeast" w:line="360" w:before="0" w:after="0"/>
        <w:jc w:val="both"/>
        <w:rPr/>
      </w:pPr>
      <w:r>
        <w:rPr>
          <w:rFonts w:cs="Arial" w:ascii="Arial" w:hAnsi="Arial"/>
          <w:color w:val="000000"/>
        </w:rPr>
        <w:t xml:space="preserve">5. That vice is the parent of misery, few deny; it is confirmed by the general suffrage of all ages. But we seldom bring this home to ourselves; when we speak of sin as the cause of misery, we usually mean, the sin of other people, and suppose </w:t>
      </w:r>
      <w:r>
        <w:rPr>
          <w:rFonts w:cs="Arial" w:ascii="Arial" w:hAnsi="Arial"/>
          <w:i/>
          <w:iCs/>
          <w:color w:val="000000"/>
        </w:rPr>
        <w:t>we</w:t>
      </w:r>
      <w:r>
        <w:rPr>
          <w:rFonts w:cs="Arial" w:ascii="Arial" w:hAnsi="Arial"/>
          <w:color w:val="000000"/>
        </w:rPr>
        <w:t xml:space="preserve"> suffer, because </w:t>
      </w:r>
      <w:r>
        <w:rPr>
          <w:rFonts w:cs="Arial" w:ascii="Arial" w:hAnsi="Arial"/>
          <w:i/>
          <w:iCs/>
          <w:color w:val="000000"/>
        </w:rPr>
        <w:t>they</w:t>
      </w:r>
      <w:r>
        <w:rPr>
          <w:rFonts w:cs="Arial" w:ascii="Arial" w:hAnsi="Arial"/>
          <w:color w:val="000000"/>
        </w:rPr>
        <w:t xml:space="preserve"> sin. But need we go so far? Are not our own vices sufficient to account for all our sufferings? Let us fairly and impartially consider this; let us examine our own hearts and lives. We all suffer: and we have all sinned. But will it not be most profitable for us, to consider every one his own sins, as bringing sufferings both on himself and others; to say, “Lo, I have sinned, I have done wickedly; but these sheep, what have they done?”</w:t>
      </w:r>
    </w:p>
    <w:p>
      <w:pPr>
        <w:pStyle w:val="Web"/>
        <w:snapToGrid w:val="false"/>
        <w:spacing w:lineRule="atLeast" w:line="360" w:before="0" w:after="0"/>
        <w:jc w:val="both"/>
        <w:rPr>
          <w:rFonts w:ascii="Arial" w:hAnsi="Arial" w:cs="Arial"/>
          <w:color w:val="000000"/>
        </w:rPr>
      </w:pPr>
      <w:r>
        <w:rPr>
          <w:rFonts w:cs="Arial" w:ascii="Arial" w:hAnsi="Arial"/>
          <w:color w:val="000000"/>
        </w:rPr>
        <w:t>I. 1. Let us inquire, First, what they suffer; and, afterwards, What is the cause of these sufferings? That the people suffer, none can deny; — that they are afflicted in a more than ordinary manner. Thousands and tens of thousands are at this day deeply afflicted through want of business. It is true that this want is in some measure removed in some large and opulent towns. But it is also true, that this is far, very far, from being the general case of the kingdom. Nothing is more sure than that thousands of people in the west of England, throughout Cornwall in particular, in the north, and even in the midland counties, are totally unemployed. Hence those who formerly wanted nothing, are now in want of all things. They are so far from the plenty they once enjoyed that they are in the most deplorable distress, deprived not only of the conveniences, but most of the necessaries of life. I have seen not a few of these wretched creatures, within little more than an hundred miles of London, standing in the streets with pale looks, hollow eyes, and meager limbs; or creeping up and down like walking shadows. I have known families, who a few years ago lived in an easy, genteel manner, reduced to just as much raiment as they had on, and as much food as they could gather in the field. To this one or other of them repaired once a day, to pick up the turnips which the cattle had left; which they boiled, if they could get a few sticks, or otherwise ate them raw. Such is the want of food to which many of our countrymen are at this day reduced by want of business!</w:t>
      </w:r>
    </w:p>
    <w:p>
      <w:pPr>
        <w:pStyle w:val="Web"/>
        <w:snapToGrid w:val="false"/>
        <w:spacing w:lineRule="atLeast" w:line="360" w:before="0" w:after="0"/>
        <w:jc w:val="both"/>
        <w:rPr>
          <w:rFonts w:ascii="Arial" w:hAnsi="Arial" w:cs="Arial"/>
          <w:color w:val="000000"/>
        </w:rPr>
      </w:pPr>
      <w:r>
        <w:rPr>
          <w:rFonts w:cs="Arial" w:ascii="Arial" w:hAnsi="Arial"/>
          <w:color w:val="000000"/>
        </w:rPr>
        <w:t>2. Grievous enough is this calamity, which multitudes every day suffer. But I do not know whether many more do not labour under a still more grievous calamity. It is a great affliction to be deprived of bread; but it is a still greater to be deprived of our senses. And this is the case with thousands upon thousands of our countrymen at this day. Wide-spread poverty (though not in so high a degree) I have seen several years ago. But so widespread a lunacy I never saw, nor, I believe the oldest man alive. Thousands of plain, honest people throughout the land are driven utterly out of their senses, by means of the poison which is so diligently spread through every city and town in the kingdom. They are screaming out for liberty while they have it in their hands, while they actually possess it; and to so great an extent, that the like is not known in any other nation under heaven; whether we mean civil liberty, a liberty of enjoying all our legal property, — or religious liberty, a liberty of worshipping God according to the dictates of our own conscience. Therefore all those who are either passionately or dolefully crying out, “Bondage! Slavery!” while there is no more danger of any such thing, than there is of the sky falling upon their head, are utterly distracted; their reason is gone; their intellects are quite confounded. Indeed, many of these have lately recovered their senses; yet are there multitudes still remaining, who are in this respect as perfectly mad as any of the inhabitants of Bedlam.</w:t>
      </w:r>
    </w:p>
    <w:p>
      <w:pPr>
        <w:pStyle w:val="Web"/>
        <w:snapToGrid w:val="false"/>
        <w:spacing w:lineRule="atLeast" w:line="360" w:before="0" w:after="0"/>
        <w:jc w:val="both"/>
        <w:rPr>
          <w:rFonts w:ascii="Arial" w:hAnsi="Arial" w:cs="Arial"/>
          <w:color w:val="000000"/>
        </w:rPr>
      </w:pPr>
      <w:r>
        <w:rPr>
          <w:rFonts w:cs="Arial" w:ascii="Arial" w:hAnsi="Arial"/>
          <w:color w:val="000000"/>
        </w:rPr>
        <w:t>3. Let not anyone think, this is but a small calamity which has fallen upon our land. If you saw, as I have seen, in every county, city, town, men who were once of a calm, mild, friendly temper, mad with party-zeal, foaming with rage against their quiet neighbours, ready to tear out one another’s throats, and to plunge their swords into each other’s bowels; if you had heard men who once feared God and honoured the king, now breathing out the bitterest invectives against him, and just ripe, should any occasion offer, for treason and rebellion; you would not then judge this to be a little evil, a matter of small moment, but one of the heaviest judgments which God can permit to fall upon a guilty land.</w:t>
      </w:r>
    </w:p>
    <w:p>
      <w:pPr>
        <w:pStyle w:val="Web"/>
        <w:snapToGrid w:val="false"/>
        <w:spacing w:lineRule="atLeast" w:line="360" w:before="0" w:after="0"/>
        <w:jc w:val="both"/>
        <w:rPr/>
      </w:pPr>
      <w:r>
        <w:rPr>
          <w:rFonts w:cs="Arial" w:ascii="Arial" w:hAnsi="Arial"/>
          <w:color w:val="000000"/>
        </w:rPr>
        <w:t xml:space="preserve">4. Such is the condition of Englishmen at home. And is it any better abroad? I fear not. From those who are now upon the spot, I learn that in our colonies also many are causing the people to drink largely of the same deadly wine; thousands of whom are thereby inflamed more and more, till their heads are utterly turned, and they are mad to all intents and purposes. Reason is lost in rage; its small still voice is drowned by popular clamour. Wisdom is fallen in the streets. And where is the place of understanding? It is hardly to be found in these provinces. Here is </w:t>
      </w:r>
      <w:r>
        <w:rPr>
          <w:rFonts w:cs="Arial" w:ascii="Arial" w:hAnsi="Arial"/>
          <w:i/>
          <w:iCs/>
          <w:color w:val="000000"/>
        </w:rPr>
        <w:t>slavery,</w:t>
      </w:r>
      <w:r>
        <w:rPr>
          <w:rFonts w:cs="Arial" w:ascii="Arial" w:hAnsi="Arial"/>
          <w:color w:val="000000"/>
        </w:rPr>
        <w:t xml:space="preserve"> real slavery indeed, most properly so called. For the regular, legal, constitutional form of government is no more. Here is real, not imaginary, bondage: Not the shadow of English liberty is left. Not only no </w:t>
      </w:r>
      <w:r>
        <w:rPr>
          <w:rFonts w:cs="Arial" w:ascii="Arial" w:hAnsi="Arial"/>
          <w:i/>
          <w:iCs/>
          <w:color w:val="000000"/>
        </w:rPr>
        <w:t>liberty of the press</w:t>
      </w:r>
      <w:r>
        <w:rPr>
          <w:rFonts w:cs="Arial" w:ascii="Arial" w:hAnsi="Arial"/>
          <w:color w:val="000000"/>
        </w:rPr>
        <w:t xml:space="preserve"> is allowed, — none dare print a page, or a line, unless it be exactly conformable to the sentiments of our lords, the people, — but </w:t>
      </w:r>
      <w:r>
        <w:rPr>
          <w:rFonts w:cs="Arial" w:ascii="Arial" w:hAnsi="Arial"/>
          <w:i/>
          <w:iCs/>
          <w:color w:val="000000"/>
        </w:rPr>
        <w:t>no liberty of speech.</w:t>
      </w:r>
      <w:r>
        <w:rPr>
          <w:rFonts w:cs="Arial" w:ascii="Arial" w:hAnsi="Arial"/>
          <w:color w:val="000000"/>
        </w:rPr>
        <w:t xml:space="preserve"> Their </w:t>
      </w:r>
      <w:r>
        <w:rPr>
          <w:rFonts w:cs="Arial" w:ascii="Arial" w:hAnsi="Arial"/>
          <w:i/>
          <w:iCs/>
          <w:color w:val="000000"/>
        </w:rPr>
        <w:t>tongue is</w:t>
      </w:r>
      <w:r>
        <w:rPr>
          <w:rFonts w:cs="Arial" w:ascii="Arial" w:hAnsi="Arial"/>
          <w:color w:val="000000"/>
        </w:rPr>
        <w:t xml:space="preserve"> not </w:t>
      </w:r>
      <w:r>
        <w:rPr>
          <w:rFonts w:cs="Arial" w:ascii="Arial" w:hAnsi="Arial"/>
          <w:i/>
          <w:iCs/>
          <w:color w:val="000000"/>
        </w:rPr>
        <w:t>their own.</w:t>
      </w:r>
      <w:r>
        <w:rPr>
          <w:rFonts w:cs="Arial" w:ascii="Arial" w:hAnsi="Arial"/>
          <w:color w:val="000000"/>
        </w:rPr>
        <w:t xml:space="preserve"> None must dare to utter one word, either in favour of King George, or in disfavour of the idol they have set up, — the new, illegal, unconstitutional government, utterly unknown to us and to our forefathers. Here is no </w:t>
      </w:r>
      <w:r>
        <w:rPr>
          <w:rFonts w:cs="Arial" w:ascii="Arial" w:hAnsi="Arial"/>
          <w:i/>
          <w:iCs/>
          <w:color w:val="000000"/>
        </w:rPr>
        <w:t>religious liberty;</w:t>
      </w:r>
      <w:r>
        <w:rPr>
          <w:rFonts w:cs="Arial" w:ascii="Arial" w:hAnsi="Arial"/>
          <w:color w:val="000000"/>
        </w:rPr>
        <w:t xml:space="preserve"> no liberty of conscience for them that “honour the king,” and whom, consequently, a sense of duty prompts them to defend from the vile calumnies continually vented against him. Here is no </w:t>
      </w:r>
      <w:r>
        <w:rPr>
          <w:rFonts w:cs="Arial" w:ascii="Arial" w:hAnsi="Arial"/>
          <w:i/>
          <w:iCs/>
          <w:color w:val="000000"/>
        </w:rPr>
        <w:t>civil liberty;</w:t>
      </w:r>
      <w:r>
        <w:rPr>
          <w:rFonts w:cs="Arial" w:ascii="Arial" w:hAnsi="Arial"/>
          <w:color w:val="000000"/>
        </w:rPr>
        <w:t xml:space="preserve"> no enjoying the fruit of their labour, any further than the populace pleases. A man has no security for his trade, his house, his property, unless he will swim with the stream. Nay, he has no security for his life, if his popular neighbour has a mind to cut his throat: For there is no law; and no legal magistrate to take cognizance of offences. There is the gulf of tyranny, — of arbitrary power on one hand, and of anarchy on the other. And, as if all this were not misery enough, see likewise the fell monster, war! But who can describe the complicated misery which is contained in this? Hark! the cannons roar! A pitchy cloud covers the face of the sky. Noise, confusion, terror, reign over all! Dying groans are on every side. The bodies of men are pierced, torn, hewed in pieces; their blood is poured on the earth like water! Their souls take their flight into the eternal world; perhaps into everlasting misery. The ministers of grace turn away from the horrid scene; the ministers of vengeance triumph. Such already has been the face of things in that once happy land where peace and plenty, even while banished from great part of Europe, smiled for near an hundred years.</w:t>
      </w:r>
    </w:p>
    <w:p>
      <w:pPr>
        <w:pStyle w:val="Web"/>
        <w:snapToGrid w:val="false"/>
        <w:spacing w:lineRule="atLeast" w:line="360" w:before="0" w:after="0"/>
        <w:jc w:val="both"/>
        <w:rPr/>
      </w:pPr>
      <w:r>
        <w:rPr>
          <w:rFonts w:cs="Arial" w:ascii="Arial" w:hAnsi="Arial"/>
          <w:color w:val="000000"/>
        </w:rPr>
        <w:t xml:space="preserve">5. And what is it which drags on these poor victims into the field of blood? It is a great phantom, which stalks before them, which they are taught to call, </w:t>
      </w:r>
      <w:r>
        <w:rPr>
          <w:rFonts w:cs="Arial" w:ascii="Arial" w:hAnsi="Arial"/>
          <w:i/>
          <w:iCs/>
          <w:color w:val="000000"/>
        </w:rPr>
        <w:t>liberty!</w:t>
      </w:r>
      <w:r>
        <w:rPr>
          <w:rFonts w:cs="Arial" w:ascii="Arial" w:hAnsi="Arial"/>
          <w:color w:val="000000"/>
        </w:rPr>
        <w:t xml:space="preserve"> It is this</w:t>
      </w:r>
    </w:p>
    <w:p>
      <w:pPr>
        <w:pStyle w:val="Normal"/>
        <w:snapToGrid w:val="false"/>
        <w:spacing w:lineRule="atLeast" w:line="360"/>
        <w:jc w:val="both"/>
        <w:rPr>
          <w:rFonts w:ascii="Arial" w:hAnsi="Arial" w:cs="Arial"/>
          <w:color w:val="000000"/>
        </w:rPr>
      </w:pPr>
      <w:r>
        <w:rPr>
          <w:rFonts w:cs="Arial" w:ascii="Arial" w:hAnsi="Arial"/>
          <w:color w:val="000000"/>
        </w:rPr>
        <w:t>Which breathes into their hearts stern love of war, And thirst of vengeance, and contempt of death.  </w:t>
      </w:r>
    </w:p>
    <w:p>
      <w:pPr>
        <w:pStyle w:val="Web"/>
        <w:snapToGrid w:val="false"/>
        <w:spacing w:lineRule="atLeast" w:line="360" w:before="0" w:after="0"/>
        <w:jc w:val="both"/>
        <w:rPr>
          <w:rFonts w:ascii="Arial" w:hAnsi="Arial" w:cs="Arial"/>
          <w:color w:val="000000"/>
        </w:rPr>
      </w:pPr>
      <w:r>
        <w:rPr>
          <w:rFonts w:cs="Arial" w:ascii="Arial" w:hAnsi="Arial"/>
          <w:color w:val="000000"/>
        </w:rPr>
        <w:t>Real liberty, meantime, is trampled underfoot, and is lost in anarchy and confusion.</w:t>
      </w:r>
    </w:p>
    <w:p>
      <w:pPr>
        <w:pStyle w:val="Web"/>
        <w:snapToGrid w:val="false"/>
        <w:spacing w:lineRule="atLeast" w:line="360" w:before="0" w:after="0"/>
        <w:jc w:val="both"/>
        <w:rPr>
          <w:rFonts w:ascii="Arial" w:hAnsi="Arial" w:cs="Arial"/>
          <w:color w:val="000000"/>
        </w:rPr>
      </w:pPr>
      <w:r>
        <w:rPr>
          <w:rFonts w:cs="Arial" w:ascii="Arial" w:hAnsi="Arial"/>
          <w:color w:val="000000"/>
        </w:rPr>
        <w:t>6. But which of these warriors all the while considered the wife of his youth, that is now left a disconsolate widow, — perhaps with none that careth for her; perhaps deprived of her only comfort and support, and not having where to lay her head? Who considered his helpless children, now desolate orphans, — it may be, crying for bread, while their mother has nothing left to give them but her sorrows and her tears?</w:t>
      </w:r>
    </w:p>
    <w:p>
      <w:pPr>
        <w:pStyle w:val="Web"/>
        <w:snapToGrid w:val="false"/>
        <w:spacing w:lineRule="atLeast" w:line="360" w:before="0" w:after="0"/>
        <w:jc w:val="both"/>
        <w:rPr>
          <w:rFonts w:ascii="Arial" w:hAnsi="Arial" w:cs="Arial"/>
          <w:color w:val="000000"/>
        </w:rPr>
      </w:pPr>
      <w:r>
        <w:rPr>
          <w:rFonts w:cs="Arial" w:ascii="Arial" w:hAnsi="Arial"/>
          <w:color w:val="000000"/>
        </w:rPr>
        <w:t>II. 1. And yet “these sheep, what have they done,” although all this is come upon them? “Suppose ye that they are sinners above other men, because they suffer such things? I tell you, Nay; but except ye repent, ye shall all likewise perish.” It therefore behoves us to consider our own sins; — the cause of all our sufferings. It behoves each of us to say, “Lo, I have sinned; I have done wickedly.”</w:t>
      </w:r>
    </w:p>
    <w:p>
      <w:pPr>
        <w:pStyle w:val="Web"/>
        <w:snapToGrid w:val="false"/>
        <w:spacing w:lineRule="atLeast" w:line="360" w:before="0" w:after="0"/>
        <w:jc w:val="both"/>
        <w:rPr>
          <w:rFonts w:ascii="Arial" w:hAnsi="Arial" w:cs="Arial"/>
          <w:color w:val="000000"/>
        </w:rPr>
      </w:pPr>
      <w:r>
        <w:rPr>
          <w:rFonts w:cs="Arial" w:ascii="Arial" w:hAnsi="Arial"/>
          <w:color w:val="000000"/>
        </w:rPr>
        <w:t>2. The time would fail, should I attempt to enumerate all the ways wherein we have sinned; but in general, this is certain: —</w:t>
      </w:r>
    </w:p>
    <w:p>
      <w:pPr>
        <w:pStyle w:val="Normal"/>
        <w:snapToGrid w:val="false"/>
        <w:spacing w:lineRule="atLeast" w:line="360"/>
        <w:jc w:val="both"/>
        <w:rPr>
          <w:rFonts w:ascii="Arial" w:hAnsi="Arial" w:cs="Arial"/>
          <w:color w:val="000000"/>
        </w:rPr>
      </w:pPr>
      <w:r>
        <w:rPr>
          <w:rFonts w:cs="Arial" w:ascii="Arial" w:hAnsi="Arial"/>
          <w:color w:val="000000"/>
        </w:rPr>
        <w:t>The rich, the poor, the high, the low, Have wander’d from his mild command; The floods of wickedness o’erflow, And deluge all the guilty land: People and Priest lie drown’d in sin, And Tophet yawns to take them in.  </w:t>
      </w:r>
    </w:p>
    <w:p>
      <w:pPr>
        <w:pStyle w:val="Web"/>
        <w:snapToGrid w:val="false"/>
        <w:spacing w:lineRule="atLeast" w:line="360" w:before="0" w:after="0"/>
        <w:jc w:val="both"/>
        <w:rPr/>
      </w:pPr>
      <w:r>
        <w:rPr>
          <w:rFonts w:cs="Arial" w:ascii="Arial" w:hAnsi="Arial"/>
          <w:color w:val="000000"/>
        </w:rPr>
        <w:t xml:space="preserve">How innumerable are the violations of justice among us! Who does not adopt the old maxim, </w:t>
      </w:r>
      <w:r>
        <w:rPr>
          <w:rFonts w:cs="Arial" w:ascii="Arial" w:hAnsi="Arial"/>
          <w:color w:val="000000"/>
          <w:lang w:val="la-VA"/>
        </w:rPr>
        <w:t>Si possis, recte; si non, quocunque modo rem:</w:t>
      </w:r>
      <w:r>
        <w:rPr>
          <w:rFonts w:cs="Arial" w:ascii="Arial" w:hAnsi="Arial"/>
          <w:color w:val="000000"/>
        </w:rPr>
        <w:t xml:space="preserve"> “If you can get money honestly, do; but, however, get money?”</w:t>
      </w:r>
    </w:p>
    <w:p>
      <w:pPr>
        <w:pStyle w:val="Web"/>
        <w:snapToGrid w:val="false"/>
        <w:spacing w:lineRule="atLeast" w:line="360" w:before="0" w:after="0"/>
        <w:jc w:val="both"/>
        <w:rPr/>
      </w:pPr>
      <w:r>
        <w:rPr>
          <w:rFonts w:cs="Arial" w:ascii="Arial" w:hAnsi="Arial"/>
          <w:color w:val="000000"/>
        </w:rPr>
        <w:t xml:space="preserve">Where is mercy to be found, if it would stand in opposition to interest? How few will scruple, for a valuable consideration, to oppress the widow or fatherless? And where shall we find truth? Deceit and fraud go not out of our streets. Who is it that speaks the truth from his heart? Whose words are the picture of his thoughts? Where is he that has “put away all lying,” that never speaks what he does not mean? Who is ashamed of this? Indeed it was once said, and even by a statesman, “All other vices have had their patrons; but lying is so base, so abominable a vice, that never was anyone found yet who dared openly to plead for it.” Would one imagine this writer lived in a Court? yea, and that in the present century? Did not he himself, then, as well as all his brother-statesmen, plead for a trade of deliberate lying? Did he not plead for the innocence, yea, and the necessity, of employing </w:t>
      </w:r>
      <w:r>
        <w:rPr>
          <w:rFonts w:cs="Arial" w:ascii="Arial" w:hAnsi="Arial"/>
          <w:i/>
          <w:iCs/>
          <w:color w:val="000000"/>
        </w:rPr>
        <w:t>spies?</w:t>
      </w:r>
      <w:r>
        <w:rPr>
          <w:rFonts w:cs="Arial" w:ascii="Arial" w:hAnsi="Arial"/>
          <w:color w:val="000000"/>
        </w:rPr>
        <w:t xml:space="preserve"> — the vilest race of liars under the sun? Yet who ever scrupled using them, but Lord Clarendon?</w:t>
      </w:r>
    </w:p>
    <w:p>
      <w:pPr>
        <w:pStyle w:val="Web"/>
        <w:snapToGrid w:val="false"/>
        <w:spacing w:lineRule="atLeast" w:line="360" w:before="0" w:after="0"/>
        <w:jc w:val="both"/>
        <w:rPr>
          <w:rFonts w:ascii="Arial" w:hAnsi="Arial" w:cs="Arial"/>
          <w:color w:val="000000"/>
        </w:rPr>
      </w:pPr>
      <w:r>
        <w:rPr>
          <w:rFonts w:cs="Arial" w:ascii="Arial" w:hAnsi="Arial"/>
          <w:color w:val="000000"/>
        </w:rPr>
        <w:t>3. O truth, whither art thou fled? How few have any acquaintance with thee! Do not we continually tell lies for the nonce, without gaining thereby either profit or pleasure? Is not even our common language replete with falsehood? Above a hundred years ago the poet complained,</w:t>
      </w:r>
    </w:p>
    <w:p>
      <w:pPr>
        <w:pStyle w:val="Normal"/>
        <w:snapToGrid w:val="false"/>
        <w:spacing w:lineRule="atLeast" w:line="360"/>
        <w:jc w:val="both"/>
        <w:rPr>
          <w:rFonts w:ascii="Arial" w:hAnsi="Arial" w:cs="Arial"/>
          <w:color w:val="000000"/>
        </w:rPr>
      </w:pPr>
      <w:r>
        <w:rPr>
          <w:rFonts w:cs="Arial" w:ascii="Arial" w:hAnsi="Arial"/>
          <w:color w:val="000000"/>
        </w:rPr>
        <w:t>It never was good day Since lowly fawning was called compliment.  </w:t>
      </w:r>
    </w:p>
    <w:p>
      <w:pPr>
        <w:pStyle w:val="Web"/>
        <w:snapToGrid w:val="false"/>
        <w:spacing w:lineRule="atLeast" w:line="360" w:before="0" w:after="0"/>
        <w:jc w:val="both"/>
        <w:rPr>
          <w:rFonts w:ascii="Arial" w:hAnsi="Arial" w:cs="Arial"/>
          <w:color w:val="000000"/>
        </w:rPr>
      </w:pPr>
      <w:r>
        <w:rPr>
          <w:rFonts w:cs="Arial" w:ascii="Arial" w:hAnsi="Arial"/>
          <w:color w:val="000000"/>
        </w:rPr>
        <w:t>What would he have said had he lived a century later, when that art was brought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4. Perhaps there is one palpable evidence of this which is not usually attended to. If you blame a man in many other respects, he is not much affronted. But if you say he is a liar, he will not bear it; he takes fire at once. Why is this? Because a man can bear to be blamed when he is conscious of his own innocence. But if you say he is a liar, you touch a sore spot: he is guilty, and therefore cannot bear it.</w:t>
      </w:r>
    </w:p>
    <w:p>
      <w:pPr>
        <w:pStyle w:val="Web"/>
        <w:snapToGrid w:val="false"/>
        <w:spacing w:lineRule="atLeast" w:line="360" w:before="0" w:after="0"/>
        <w:jc w:val="both"/>
        <w:rPr/>
      </w:pPr>
      <w:r>
        <w:rPr>
          <w:rFonts w:cs="Arial" w:ascii="Arial" w:hAnsi="Arial"/>
          <w:color w:val="000000"/>
        </w:rPr>
        <w:t xml:space="preserve">5. Is there a character more despicable than even that of a liar? Perhaps there is; even that of an epicure. And are we not a generation of epicures? Is not our </w:t>
      </w:r>
      <w:r>
        <w:rPr>
          <w:rFonts w:cs="Arial" w:ascii="Arial" w:hAnsi="Arial"/>
          <w:i/>
          <w:iCs/>
          <w:color w:val="000000"/>
        </w:rPr>
        <w:t>belly</w:t>
      </w:r>
      <w:r>
        <w:rPr>
          <w:rFonts w:cs="Arial" w:ascii="Arial" w:hAnsi="Arial"/>
          <w:color w:val="000000"/>
        </w:rPr>
        <w:t xml:space="preserve"> our </w:t>
      </w:r>
      <w:r>
        <w:rPr>
          <w:rFonts w:cs="Arial" w:ascii="Arial" w:hAnsi="Arial"/>
          <w:i/>
          <w:iCs/>
          <w:color w:val="000000"/>
        </w:rPr>
        <w:t>god?</w:t>
      </w:r>
      <w:r>
        <w:rPr>
          <w:rFonts w:cs="Arial" w:ascii="Arial" w:hAnsi="Arial"/>
          <w:color w:val="000000"/>
        </w:rPr>
        <w:t xml:space="preserve"> Are not eating and drinking our chief delight, our highest happiness? Is it not the main study (I fear, the only study) of many honourable men to enlarge the pleasure of tasting? When was luxury (not in food only, but in dress, furniture, equipage) carried to such an height in Great Britain ever since it was a nation? We have lately extended the British empire almost over the globe. We have carried our laurels into Africa, into Asia, into the burning and the frozen climes of America. And what have we brought thence? All the elegance of vice which either the eastern or western world could afford.</w:t>
      </w:r>
    </w:p>
    <w:p>
      <w:pPr>
        <w:pStyle w:val="Web"/>
        <w:snapToGrid w:val="false"/>
        <w:spacing w:lineRule="atLeast" w:line="360" w:before="0" w:after="0"/>
        <w:jc w:val="both"/>
        <w:rPr>
          <w:rFonts w:ascii="Arial" w:hAnsi="Arial" w:cs="Arial"/>
          <w:color w:val="000000"/>
        </w:rPr>
      </w:pPr>
      <w:r>
        <w:rPr>
          <w:rFonts w:cs="Arial" w:ascii="Arial" w:hAnsi="Arial"/>
          <w:color w:val="000000"/>
        </w:rPr>
        <w:t>6. Luxury is constantly the parent of sloth. Every glutton will, in due time, be a drone. The more of meat and drink he devours, the less taste will he have for labour. This degeneracy of the Britons from their temperate, active forefathers, was taken notice of in the last century. But if Mr. Herbert then said,</w:t>
      </w:r>
    </w:p>
    <w:p>
      <w:pPr>
        <w:pStyle w:val="Normal"/>
        <w:snapToGrid w:val="false"/>
        <w:spacing w:lineRule="atLeast" w:line="360"/>
        <w:jc w:val="both"/>
        <w:rPr>
          <w:rFonts w:ascii="Arial" w:hAnsi="Arial" w:cs="Arial"/>
          <w:color w:val="000000"/>
        </w:rPr>
      </w:pPr>
      <w:r>
        <w:rPr>
          <w:rFonts w:cs="Arial" w:ascii="Arial" w:hAnsi="Arial"/>
          <w:color w:val="000000"/>
        </w:rPr>
        <w:t>O England, full of sin, but most of sloth!  </w:t>
      </w:r>
    </w:p>
    <w:p>
      <w:pPr>
        <w:pStyle w:val="Web"/>
        <w:snapToGrid w:val="false"/>
        <w:spacing w:lineRule="atLeast" w:line="360" w:before="0" w:after="0"/>
        <w:jc w:val="both"/>
        <w:rPr/>
      </w:pPr>
      <w:r>
        <w:rPr>
          <w:rFonts w:cs="Arial" w:ascii="Arial" w:hAnsi="Arial"/>
          <w:color w:val="000000"/>
        </w:rPr>
        <w:t xml:space="preserve">what would he have said now? Observe the difference between the last and the present century, only in a single instance: In the last, the Parliament used to meet </w:t>
      </w:r>
      <w:r>
        <w:rPr>
          <w:rFonts w:cs="Arial" w:ascii="Arial" w:hAnsi="Arial"/>
          <w:color w:val="000000"/>
          <w:lang w:val="la-VA"/>
        </w:rPr>
        <w:t>hora quinta, ante meridiem,</w:t>
      </w:r>
      <w:r>
        <w:rPr>
          <w:rFonts w:cs="Arial" w:ascii="Arial" w:hAnsi="Arial"/>
          <w:color w:val="000000"/>
        </w:rPr>
        <w:t xml:space="preserve"> “at five in the morning!” Could these Britons look out of their graves, what would they think of the presen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7. Permit me to touch on one article more, wherein, indeed, we excel all the nations upon earth. Not one nation under the canopy of heaven can vie with the English in profaneness. Such a total neglect, such an utter contempt of God, is nowhere else to be found. In no other streets, except in Ireland, can you hear on every side,</w:t>
      </w:r>
    </w:p>
    <w:p>
      <w:pPr>
        <w:pStyle w:val="Normal"/>
        <w:snapToGrid w:val="false"/>
        <w:spacing w:lineRule="atLeast" w:line="360"/>
        <w:jc w:val="both"/>
        <w:rPr>
          <w:rFonts w:ascii="Arial" w:hAnsi="Arial" w:cs="Arial"/>
          <w:color w:val="000000"/>
        </w:rPr>
      </w:pPr>
      <w:r>
        <w:rPr>
          <w:rFonts w:cs="Arial" w:ascii="Arial" w:hAnsi="Arial"/>
          <w:color w:val="000000"/>
        </w:rPr>
        <w:t>The horrid oath, the direful curse, That latest weapon of the wretch’s war, And blasphemy, sad comrade of despair!  </w:t>
      </w:r>
    </w:p>
    <w:p>
      <w:pPr>
        <w:pStyle w:val="Web"/>
        <w:snapToGrid w:val="false"/>
        <w:spacing w:lineRule="atLeast" w:line="360" w:before="0" w:after="0"/>
        <w:jc w:val="both"/>
        <w:rPr/>
      </w:pPr>
      <w:r>
        <w:rPr>
          <w:rFonts w:cs="Arial" w:ascii="Arial" w:hAnsi="Arial"/>
          <w:color w:val="000000"/>
        </w:rPr>
        <w:t xml:space="preserve">8. Now let each of us lay his hand upon his heart and say, “‘Lord, is it I?’ Have I added to this flood of unrighteousness and ungodliness, and thereby to the misery of my countrymen? Am not I guilty in any of the preceding respects? And do not </w:t>
      </w:r>
      <w:r>
        <w:rPr>
          <w:rFonts w:cs="Arial" w:ascii="Arial" w:hAnsi="Arial"/>
          <w:i/>
          <w:iCs/>
          <w:color w:val="000000"/>
        </w:rPr>
        <w:t>they</w:t>
      </w:r>
      <w:r>
        <w:rPr>
          <w:rFonts w:cs="Arial" w:ascii="Arial" w:hAnsi="Arial"/>
          <w:color w:val="000000"/>
        </w:rPr>
        <w:t xml:space="preserve"> suffer because </w:t>
      </w:r>
      <w:r>
        <w:rPr>
          <w:rFonts w:cs="Arial" w:ascii="Arial" w:hAnsi="Arial"/>
          <w:i/>
          <w:iCs/>
          <w:color w:val="000000"/>
        </w:rPr>
        <w:t>I</w:t>
      </w:r>
      <w:r>
        <w:rPr>
          <w:rFonts w:cs="Arial" w:ascii="Arial" w:hAnsi="Arial"/>
          <w:color w:val="000000"/>
        </w:rPr>
        <w:t xml:space="preserve"> have sinned?” If we have any tenderness of heart, any bowels of mercies, any sympathy with the afflicted, let us pursue this thought till we are deeply sensible of </w:t>
      </w:r>
      <w:r>
        <w:rPr>
          <w:rFonts w:cs="Arial" w:ascii="Arial" w:hAnsi="Arial"/>
          <w:i/>
          <w:iCs/>
          <w:color w:val="000000"/>
        </w:rPr>
        <w:t>our</w:t>
      </w:r>
      <w:r>
        <w:rPr>
          <w:rFonts w:cs="Arial" w:ascii="Arial" w:hAnsi="Arial"/>
          <w:color w:val="000000"/>
        </w:rPr>
        <w:t xml:space="preserve"> sins, as one great cause of </w:t>
      </w:r>
      <w:r>
        <w:rPr>
          <w:rFonts w:cs="Arial" w:ascii="Arial" w:hAnsi="Arial"/>
          <w:i/>
          <w:iCs/>
          <w:color w:val="000000"/>
        </w:rPr>
        <w:t>their</w:t>
      </w:r>
      <w:r>
        <w:rPr>
          <w:rFonts w:cs="Arial" w:ascii="Arial" w:hAnsi="Arial"/>
          <w:color w:val="000000"/>
        </w:rPr>
        <w:t xml:space="preserve"> sufferings.</w:t>
      </w:r>
    </w:p>
    <w:p>
      <w:pPr>
        <w:pStyle w:val="Web"/>
        <w:snapToGrid w:val="false"/>
        <w:spacing w:lineRule="atLeast" w:line="360" w:before="0" w:after="0"/>
        <w:jc w:val="both"/>
        <w:rPr/>
      </w:pPr>
      <w:r>
        <w:rPr>
          <w:rFonts w:cs="Arial" w:ascii="Arial" w:hAnsi="Arial"/>
          <w:color w:val="000000"/>
        </w:rPr>
        <w:t xml:space="preserve">9. But now the plague is begun, and has already made such ravages both in England and America, what can </w:t>
      </w:r>
      <w:r>
        <w:rPr>
          <w:rFonts w:cs="Arial" w:ascii="Arial" w:hAnsi="Arial"/>
          <w:i/>
          <w:iCs/>
          <w:color w:val="000000"/>
        </w:rPr>
        <w:t>we</w:t>
      </w:r>
      <w:r>
        <w:rPr>
          <w:rFonts w:cs="Arial" w:ascii="Arial" w:hAnsi="Arial"/>
          <w:color w:val="000000"/>
        </w:rPr>
        <w:t xml:space="preserve"> do, in order that it may be stayed? How shall we stand “between the living and the dead?” Is there any better way to turn aside the anger of God, than that prescribed by St. James: “Purge your hands, ye sinners, and purify your hearts, ye double-minded?” First. “Purge your hands.” Immediately put away the evil of your doings. Instantly flee from sin, from every evil word and work, as from the face of a serpent. “Let no corrupt communication proceed out of your mouth;” no uncharitable, no unprofitable, conversation. Let no guile be found in your mouth: Speak to every man the truth from your heart. Renounce every way of acting, however gainful, which is contrary either to justice or mercy. Do to everyone as, in parallel circumstances, you would wish he should do unto you. Be sober, temperate, active; and in every word and work, labour to have a conscience void of offence toward God and toward man. Next, through the almighty grace of Him that loved you, and gave himself for you, “purify your hearts by faith.” Be no longer double-minded, halting between earth and heaven, striving to serve God and mammon. Purify your hearts from pride, — humbling yourselves under the mighty hand of God; from all party-zeal, anger, resentment, bitterness, which now, especially, will easily beset you; from all prejudice, bigotry, narrowness of spirit; from impetuosity, and impatience of contradiction; from love of dispute, and from every degree of an unmerciful or implacable temper. Instead of this </w:t>
      </w:r>
      <w:r>
        <w:rPr>
          <w:rFonts w:cs="Arial" w:ascii="Arial" w:hAnsi="Arial"/>
          <w:i/>
          <w:iCs/>
          <w:color w:val="000000"/>
        </w:rPr>
        <w:t>earthly, devilish wisdom,</w:t>
      </w:r>
      <w:r>
        <w:rPr>
          <w:rFonts w:cs="Arial" w:ascii="Arial" w:hAnsi="Arial"/>
          <w:color w:val="000000"/>
        </w:rPr>
        <w:t xml:space="preserve"> let “the wisdom from above” sink deep into your hearts; that “wisdom” which “is first pure,” then “peaceable, easy to be entreated,” — convinced, persuaded, or appeased, — “full of mercy and good fruits; without partiality,” — embracing all men; “without hypocrisy,” genuine and unfeigned. Now, if ever, “putting away with all malice, all clamour,” (railing,) “and evil-speaking: Be ye kind one to another,” to all your brethren and countrymen, — “tender-hearted” to all that are in distress; “forgiving one another, even as God for Christ’s sake hath forgiven you.”</w:t>
      </w:r>
    </w:p>
    <w:p>
      <w:pPr>
        <w:pStyle w:val="Web"/>
        <w:snapToGrid w:val="false"/>
        <w:spacing w:lineRule="atLeast" w:line="360" w:before="0" w:after="0"/>
        <w:jc w:val="both"/>
        <w:rPr>
          <w:rFonts w:ascii="Arial" w:hAnsi="Arial" w:cs="Arial"/>
          <w:color w:val="000000"/>
        </w:rPr>
      </w:pPr>
      <w:r>
        <w:rPr>
          <w:rFonts w:cs="Arial" w:ascii="Arial" w:hAnsi="Arial"/>
          <w:color w:val="000000"/>
        </w:rPr>
        <w:t>10. And “now let my counsel be acceptable to” you, to every one of you present before God. “Break off thy sins by repentance, and thy iniquities by showing mercy to the poor, if it may be a lengthening of thy tranquility,” —of what degree of it still remains among us. Show mercy more especially to the poor widows, to the helpless orphans, of your countrymen who are now numbered among the dead, who fell among the slain in a distant land. Who knoweth but the Lord will yet be entreated, will calm the madness of the people, will quench the flames of contention, and breathe into all the spirit of love, unity, and concord? Then brother shall not lift up sword against brother, neither shall they know war any more. Then shall plenty and peace flourish in our land, and all the inhabitants of it be thankful for the innumerable blessings which they enjoy, and shall “fear God, and honour the king.”</w:t>
      </w:r>
    </w:p>
    <w:p>
      <w:pPr>
        <w:pStyle w:val="Web"/>
        <w:snapToGrid w:val="false"/>
        <w:spacing w:lineRule="atLeast" w:line="360" w:before="0" w:after="0"/>
        <w:jc w:val="both"/>
        <w:rPr>
          <w:rFonts w:ascii="Arial" w:hAnsi="Arial" w:cs="Arial"/>
          <w:color w:val="000000"/>
        </w:rPr>
      </w:pPr>
      <w:r>
        <w:rPr>
          <w:rFonts w:cs="Arial" w:ascii="Arial" w:hAnsi="Arial"/>
          <w:color w:val="000000"/>
        </w:rPr>
        <w:t>London, Nov. 7, 17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te Work of God in North Americ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pearance was as it were a wheel in the middle of a wheel.”</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zek. 1:16.</w:t>
      </w:r>
    </w:p>
    <w:p>
      <w:pPr>
        <w:pStyle w:val="Web"/>
        <w:snapToGrid w:val="false"/>
        <w:spacing w:lineRule="atLeast" w:line="360" w:before="0" w:after="0"/>
        <w:jc w:val="both"/>
        <w:rPr>
          <w:rFonts w:ascii="Arial" w:hAnsi="Arial" w:cs="Arial"/>
          <w:color w:val="000000"/>
        </w:rPr>
      </w:pPr>
      <w:r>
        <w:rPr>
          <w:rFonts w:cs="Arial" w:ascii="Arial" w:hAnsi="Arial"/>
          <w:color w:val="000000"/>
        </w:rPr>
        <w:t>1. Whatever may be the primary meaning of this mysterious passage of Scripture, many serious Christians, in all ages have applied it in a secondary sense, to the manner wherein the adorable providence of God usually works in governing the world. They have judged this expression manifestly to allude to the complicated wheels of his providence, adapting one event to another, and working one thing by means of another. In the whole process of this, there is an endless variety of wheels within wheels. But they are frequently so disposed and complicated, that we cannot understand them at first sight; nay, we can seldom fully comprehend them till they are explained by the event.</w:t>
      </w:r>
    </w:p>
    <w:p>
      <w:pPr>
        <w:pStyle w:val="Web"/>
        <w:snapToGrid w:val="false"/>
        <w:spacing w:lineRule="atLeast" w:line="360" w:before="0" w:after="0"/>
        <w:jc w:val="both"/>
        <w:rPr>
          <w:rFonts w:ascii="Arial" w:hAnsi="Arial" w:cs="Arial"/>
          <w:color w:val="000000"/>
        </w:rPr>
      </w:pPr>
      <w:r>
        <w:rPr>
          <w:rFonts w:cs="Arial" w:ascii="Arial" w:hAnsi="Arial"/>
          <w:color w:val="000000"/>
        </w:rPr>
        <w:t>2. Perhaps no age ever afforded a more striking instance of this kind than the present does, in the dispensations of divine providence with respect to our colonies in North-America. In order to see this clearly, let us endeavour, according to the measure of our weak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irst, to trace each wheel apart: And,</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consider both, as they relate to and answer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we are to trace each wheel apart.</w:t>
      </w:r>
    </w:p>
    <w:p>
      <w:pPr>
        <w:pStyle w:val="Web"/>
        <w:snapToGrid w:val="false"/>
        <w:spacing w:lineRule="atLeast" w:line="360" w:before="0" w:after="0"/>
        <w:jc w:val="both"/>
        <w:rPr>
          <w:rFonts w:ascii="Arial" w:hAnsi="Arial" w:cs="Arial"/>
          <w:color w:val="000000"/>
        </w:rPr>
      </w:pPr>
      <w:r>
        <w:rPr>
          <w:rFonts w:cs="Arial" w:ascii="Arial" w:hAnsi="Arial"/>
          <w:color w:val="000000"/>
        </w:rPr>
        <w:t>It is by no means my design to give a particular detail of the late transactions in America; but barely to give a simple and naked deduction of a few well-known facts.</w:t>
      </w:r>
    </w:p>
    <w:p>
      <w:pPr>
        <w:pStyle w:val="Web"/>
        <w:snapToGrid w:val="false"/>
        <w:spacing w:lineRule="atLeast" w:line="360" w:before="0" w:after="0"/>
        <w:jc w:val="both"/>
        <w:rPr>
          <w:rFonts w:ascii="Arial" w:hAnsi="Arial" w:cs="Arial"/>
          <w:color w:val="000000"/>
        </w:rPr>
      </w:pPr>
      <w:r>
        <w:rPr>
          <w:rFonts w:cs="Arial" w:ascii="Arial" w:hAnsi="Arial"/>
          <w:color w:val="000000"/>
        </w:rPr>
        <w:t>I know this is a very delicate subject; and that it is difficult, if not impossible, to treat it in such a manner as not to offend any, particularly those who are warmly attached to either party. But I would not willingly offend; and shall therefore studiously avoid all keen and reproachful language, and use the softest terms I can, without either betraying or disguising the truth.</w:t>
      </w:r>
    </w:p>
    <w:p>
      <w:pPr>
        <w:pStyle w:val="Web"/>
        <w:snapToGrid w:val="false"/>
        <w:spacing w:lineRule="atLeast" w:line="360" w:before="0" w:after="0"/>
        <w:jc w:val="both"/>
        <w:rPr>
          <w:rFonts w:ascii="Arial" w:hAnsi="Arial" w:cs="Arial"/>
          <w:color w:val="000000"/>
        </w:rPr>
      </w:pPr>
      <w:r>
        <w:rPr>
          <w:rFonts w:cs="Arial" w:ascii="Arial" w:hAnsi="Arial"/>
          <w:color w:val="000000"/>
        </w:rPr>
        <w:t>1. In the year 1736 it pleased God to begin a work of grace in the newly planted colony of Georgia, then the southernmost of our settlements on the continent of America. To those English who had settled there the year before, were then added a body of Moravians, so called; and a larger body who had been expelled from Germany by the Archbishop of Salzburg. These were men truly fearing God and working righteousness. At the same time there began an awakening among the English, both at Savannah and Frederica; many inquiring what they must do to be saved, and “bringing forth fruits meet fo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2. In the same year there broke out a wonderful work of God in several parts of New-England. It began in Northampton, and in a little time appeared in the adjoining towns. A particular and beautiful account of this was published by Mr. Edwards, Minister of Northampton. Many sinners were deeply convinced of sin, and many truly converted to God. I suppose there had been no instance in America of so swift and deep a work of grace, for an hundred years before; nay, nor perhaps since the English settled there.</w:t>
      </w:r>
    </w:p>
    <w:p>
      <w:pPr>
        <w:pStyle w:val="Web"/>
        <w:snapToGrid w:val="false"/>
        <w:spacing w:lineRule="atLeast" w:line="360" w:before="0" w:after="0"/>
        <w:jc w:val="both"/>
        <w:rPr>
          <w:rFonts w:ascii="Arial" w:hAnsi="Arial" w:cs="Arial"/>
          <w:color w:val="000000"/>
        </w:rPr>
      </w:pPr>
      <w:r>
        <w:rPr>
          <w:rFonts w:cs="Arial" w:ascii="Arial" w:hAnsi="Arial"/>
          <w:color w:val="000000"/>
        </w:rPr>
        <w:t>3. The following year, the work of God spread by degrees from New-England towards the south. At the same time it advanced by slow degrees, from Georgia towards the north. In a few souls it deepened likewise; and some of them witnessed a good confession, both in life and in death.</w:t>
      </w:r>
    </w:p>
    <w:p>
      <w:pPr>
        <w:pStyle w:val="Web"/>
        <w:snapToGrid w:val="false"/>
        <w:spacing w:lineRule="atLeast" w:line="360" w:before="0" w:after="0"/>
        <w:jc w:val="both"/>
        <w:rPr>
          <w:rFonts w:ascii="Arial" w:hAnsi="Arial" w:cs="Arial"/>
          <w:color w:val="000000"/>
        </w:rPr>
      </w:pPr>
      <w:r>
        <w:rPr>
          <w:rFonts w:cs="Arial" w:ascii="Arial" w:hAnsi="Arial"/>
          <w:color w:val="000000"/>
        </w:rPr>
        <w:t>4. In the year 1738 Mr. Whitefield came over to Georgia, with a design to assist me in preaching, either to the English or the Indians. But as I was embarked for England before he arrived, he preached to the English altogether, first in Georgia, to which his chief service was due, then in South and North Carolina, and afterwards in the intermediate provinces, till he came to New-England. And all men owned that God was with him, wheresoever he went; giving a general call to high and low, rich and poor, to “repent, and believe the gospel.” Many were not disobedient to the heavenly calling: They did repent and believe the gospel. And by his ministry a line of communication was formed, quite from Georgia to New-England.</w:t>
      </w:r>
    </w:p>
    <w:p>
      <w:pPr>
        <w:pStyle w:val="Web"/>
        <w:snapToGrid w:val="false"/>
        <w:spacing w:lineRule="atLeast" w:line="360" w:before="0" w:after="0"/>
        <w:jc w:val="both"/>
        <w:rPr>
          <w:rFonts w:ascii="Arial" w:hAnsi="Arial" w:cs="Arial"/>
          <w:color w:val="000000"/>
        </w:rPr>
      </w:pPr>
      <w:r>
        <w:rPr>
          <w:rFonts w:cs="Arial" w:ascii="Arial" w:hAnsi="Arial"/>
          <w:color w:val="000000"/>
        </w:rPr>
        <w:t>5. Within a few years he made several more voyages to America, and took several more journeys through the provinces. And in every journey he found fresh reason to bless God, who still prospered the work of his hands; there being more and more, in all the provinces, who found his word to be “the power of God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6. But the last journey he made, he acknowledged to some of his friends, that he had much sorrow and heaviness in his heart, on account of multitudes who for a time ran well, but afterwards “drew back unto perdition.” Indeed, in a few years, the far greater part of those who had once “received the word with joy,” yea, had “escaped the corruption that is in the world,” were “entangled again and overcome.” Some were like those who received the seed on stony ground, which “in time of temptation withered away.” Others were like those who “received it among thorns: “the thorns” soon “sprang up, and choked it.” Insomuch that he found exceeding few who “brought forth fruit to perfection.” A vast majority had entirely “turned back from the holy commandment delivered to them.”</w:t>
      </w:r>
    </w:p>
    <w:p>
      <w:pPr>
        <w:pStyle w:val="Web"/>
        <w:snapToGrid w:val="false"/>
        <w:spacing w:lineRule="atLeast" w:line="360" w:before="0" w:after="0"/>
        <w:jc w:val="both"/>
        <w:rPr>
          <w:rFonts w:ascii="Arial" w:hAnsi="Arial" w:cs="Arial"/>
          <w:color w:val="000000"/>
        </w:rPr>
      </w:pPr>
      <w:r>
        <w:rPr>
          <w:rFonts w:cs="Arial" w:ascii="Arial" w:hAnsi="Arial"/>
          <w:color w:val="000000"/>
        </w:rPr>
        <w:t>7. And what wonder! for it was a true saying, which was common in the ancient Church, “The soul and the body make a man; and the spirit and discipline make a Christian.” But those who were more or less affected by Mr. Whitefield’s preaching had no discipline at all. They had no shadow of discipline; nothing of the kind. They were formed into no societies: They had no Christian connection with each other, nor were ever taught to watch over each other’s souls. So that if any fell into lukewarmness, or even into sin, he had none to lift him up: He might fall lower and lower, yea, into hell, if he would, for who regarded it?</w:t>
      </w:r>
    </w:p>
    <w:p>
      <w:pPr>
        <w:pStyle w:val="Web"/>
        <w:snapToGrid w:val="false"/>
        <w:spacing w:lineRule="atLeast" w:line="360" w:before="0" w:after="0"/>
        <w:jc w:val="both"/>
        <w:rPr>
          <w:rFonts w:ascii="Arial" w:hAnsi="Arial" w:cs="Arial"/>
          <w:color w:val="000000"/>
        </w:rPr>
      </w:pPr>
      <w:r>
        <w:rPr>
          <w:rFonts w:cs="Arial" w:ascii="Arial" w:hAnsi="Arial"/>
          <w:color w:val="000000"/>
        </w:rPr>
        <w:t>8. Things were in this state when about eleven years ago I received several letters from America, giving a melancholy account of the state of religion in most of the colonies, and earnestly entreating that some of our Preachers would come over and help them. It was believed they might confirm many that were weak or wavering, and lift up many that were fallen; nay, and that they would see more fruit of their labours in America than they had done either in England or Ireland.</w:t>
      </w:r>
    </w:p>
    <w:p>
      <w:pPr>
        <w:pStyle w:val="Web"/>
        <w:snapToGrid w:val="false"/>
        <w:spacing w:lineRule="atLeast" w:line="360" w:before="0" w:after="0"/>
        <w:jc w:val="both"/>
        <w:rPr>
          <w:rFonts w:ascii="Arial" w:hAnsi="Arial" w:cs="Arial"/>
          <w:color w:val="000000"/>
        </w:rPr>
      </w:pPr>
      <w:r>
        <w:rPr>
          <w:rFonts w:cs="Arial" w:ascii="Arial" w:hAnsi="Arial"/>
          <w:color w:val="000000"/>
        </w:rPr>
        <w:t>9. This was considered at large in our yearly Conference at Bristol, in the year 1769: And two of our Preachers willingly offered themselves; viz., Richard Boardman and Joseph Pillmoor. They were men well reported of by all, and (we believed) fully qualified for the work. Accordingly, after a few days spent in London, they cheerfully went over. They laboured first in Philadelphia and New-York; afterwards in many other places: And everywhere God was eminently with them, and gave them to see much fruit of their labour. What was wanting before was now supplied: Those who were desirous to save their souls were no longer a rope of sand, but clave to one another, and began to watch over each other in love. Societies were formed, and Christian discipline introduced in all its branches. Within a few years after, several more of the Preachers were willing to go and assist them. And God raised up many natives of the country who were glad to act in connexion with them; till there were two-and-twenty Travelling Preachers in America, who kept their circuits as regularly as those in England.</w:t>
      </w:r>
    </w:p>
    <w:p>
      <w:pPr>
        <w:pStyle w:val="Web"/>
        <w:snapToGrid w:val="false"/>
        <w:spacing w:lineRule="atLeast" w:line="360" w:before="0" w:after="0"/>
        <w:jc w:val="both"/>
        <w:rPr>
          <w:rFonts w:ascii="Arial" w:hAnsi="Arial" w:cs="Arial"/>
          <w:color w:val="000000"/>
        </w:rPr>
      </w:pPr>
      <w:r>
        <w:rPr>
          <w:rFonts w:cs="Arial" w:ascii="Arial" w:hAnsi="Arial"/>
          <w:color w:val="000000"/>
        </w:rPr>
        <w:t>10. The work of God then not only spread wider, particularly in North Carolina, Maryland, Virginia, Pennsylvania, and the Jerseys, but sunk abundantly deeper than ever it had done before. So that at the beginning of the late troubles there were three thousand souls connected together in religious societies; and a great number of these witnessed that the Son of God hath power on earth to forgive sin.</w:t>
      </w:r>
    </w:p>
    <w:p>
      <w:pPr>
        <w:pStyle w:val="Web"/>
        <w:snapToGrid w:val="false"/>
        <w:spacing w:lineRule="atLeast" w:line="360" w:before="0" w:after="0"/>
        <w:jc w:val="both"/>
        <w:rPr>
          <w:rFonts w:ascii="Arial" w:hAnsi="Arial" w:cs="Arial"/>
          <w:color w:val="000000"/>
        </w:rPr>
      </w:pPr>
      <w:r>
        <w:rPr>
          <w:rFonts w:cs="Arial" w:ascii="Arial" w:hAnsi="Arial"/>
          <w:color w:val="000000"/>
        </w:rPr>
        <w:t>11. But now it was that a bar appeared in the way, a grand hindrance to the progress of religion. The immense trade of America, greater in proportion than even that of the mother-country, brought in an immense flow of wealth; which was also continually increasing. Hence both merchants and tradesmen of various kinds accumulated money without end, and rose from indigence to opulent fortunes, quicker than any could do in Europe. Riches poured in upon them as a flood, and treasures were heaped up as the sand of the sea. And hence naturally arose unbounded plenty of all the necessaries, conveniences, yea, and superflui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12. One general consequence of this was pride. The more riches they acquired, the more they were regarded by their neighbours as men of weight and importance: And they would naturally see themselves in at least as fair a light as their neighbours saw them. And, accordingly, as they rose in the world, they rose in their opinion of themselves. As it is generally allowed,</w:t>
      </w:r>
    </w:p>
    <w:p>
      <w:pPr>
        <w:pStyle w:val="Normal"/>
        <w:snapToGrid w:val="false"/>
        <w:spacing w:lineRule="atLeast" w:line="360"/>
        <w:jc w:val="both"/>
        <w:rPr>
          <w:rFonts w:ascii="Arial" w:hAnsi="Arial" w:cs="Arial"/>
          <w:color w:val="000000"/>
        </w:rPr>
      </w:pPr>
      <w:r>
        <w:rPr>
          <w:rFonts w:cs="Arial" w:ascii="Arial" w:hAnsi="Arial"/>
          <w:color w:val="000000"/>
        </w:rPr>
        <w:t>A thousand pound supplies The want of twenty thousand qualities;  </w:t>
      </w:r>
    </w:p>
    <w:p>
      <w:pPr>
        <w:pStyle w:val="Web"/>
        <w:snapToGrid w:val="false"/>
        <w:spacing w:lineRule="atLeast" w:line="360" w:before="0" w:after="0"/>
        <w:jc w:val="both"/>
        <w:rPr>
          <w:rFonts w:ascii="Arial" w:hAnsi="Arial" w:cs="Arial"/>
          <w:color w:val="000000"/>
        </w:rPr>
      </w:pPr>
      <w:r>
        <w:rPr>
          <w:rFonts w:cs="Arial" w:ascii="Arial" w:hAnsi="Arial"/>
          <w:color w:val="000000"/>
        </w:rPr>
        <w:t>so, the richer they grew, the more admiration they gained, and the more applause they received. Wealth then bringing in more applause, of course brought in more pride, till they really thought themselves as much wiser, as they were wealthier, than thei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13. Another natural consequence of wealth was luxury, particularly in food. We are apt to imagine nothing can exceed the luxurious living which now prevails in Great Britain and Ireland. But alas! what is this to that which lately prevailed in Philadelphia, and other parts of North America? A merchant or middling tradesman there kept a table equal to that of a nobleman in England; entertaining his guests with ten, twelve, yea, sometimes twenty dishes of meat at a meal! And this was so far from being blamed by any one, that it was applauded as generosity and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14. And is not idleness naturally joined with “fullness of bread?” Doth not sloth easily spring from luxury? It did so here in an eminent degree; such sloth as is scarce named in England. Persons in the bloom of youth, and in perfect health, could hardly bear to put on their own clothes. The slave must be called to do this, and that, and everything: It is too great labour for the master or mistress. It is a wonder they would be at the pains of putting meat into their own mouths. Why did they not imitate the lordly lubbers in China, who are fed by a slave standing on each side?</w:t>
      </w:r>
    </w:p>
    <w:p>
      <w:pPr>
        <w:pStyle w:val="Web"/>
        <w:snapToGrid w:val="false"/>
        <w:spacing w:lineRule="atLeast" w:line="360" w:before="0" w:after="0"/>
        <w:jc w:val="both"/>
        <w:rPr>
          <w:rFonts w:ascii="Arial" w:hAnsi="Arial" w:cs="Arial"/>
          <w:color w:val="000000"/>
        </w:rPr>
      </w:pPr>
      <w:r>
        <w:rPr>
          <w:rFonts w:cs="Arial" w:ascii="Arial" w:hAnsi="Arial"/>
          <w:color w:val="000000"/>
        </w:rPr>
        <w:t>15. Who can wonder, if sloth alone beget wantonness? Has it not always had this effect? Was it not said near two thousand years ago,</w:t>
      </w:r>
    </w:p>
    <w:p>
      <w:pPr>
        <w:pStyle w:val="Normal"/>
        <w:snapToGrid w:val="false"/>
        <w:spacing w:lineRule="atLeast" w:line="360"/>
        <w:jc w:val="both"/>
        <w:rPr>
          <w:rFonts w:ascii="Arial" w:hAnsi="Arial" w:cs="Arial"/>
          <w:color w:val="000000"/>
        </w:rPr>
      </w:pPr>
      <w:r>
        <w:rPr>
          <w:rFonts w:cs="Arial" w:ascii="Arial" w:hAnsi="Arial"/>
          <w:color w:val="000000"/>
        </w:rPr>
        <w:t>Quaeritur, Aegisthus quare sit factus adulter? In promptu causa est; Desidiosus erat.  </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Tate’s translation of this quotation from Ovid: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adulterous lust that did Aegisthus seize, And brought on murder, sprang from wanton ease.” — Edit.]  </w:t>
      </w:r>
    </w:p>
    <w:p>
      <w:pPr>
        <w:pStyle w:val="Web"/>
        <w:snapToGrid w:val="false"/>
        <w:spacing w:lineRule="atLeast" w:line="360" w:before="0" w:after="0"/>
        <w:jc w:val="both"/>
        <w:rPr>
          <w:rFonts w:ascii="Arial" w:hAnsi="Arial" w:cs="Arial"/>
          <w:color w:val="000000"/>
        </w:rPr>
      </w:pPr>
      <w:r>
        <w:rPr>
          <w:rFonts w:cs="Arial" w:ascii="Arial" w:hAnsi="Arial"/>
          <w:color w:val="000000"/>
        </w:rPr>
        <w:t>And when sloth and luxury are joined together, will they not produce an abundant offspring? This they certainly have done in these parts. I was surprised a few years ago at a letter I received from Philadelphia, wherein were (nearly) these words: “You think the women in England (many of them, I mean) do not abound in chastity. But yet the generality of your women, if compared with ours, might almost pass for vestal virgins.” Now this complication of pride, luxury, sloth, and wantonness, naturally arising from vast wealth and plenty, was the grand hindrance to the spreading of true religion through the cities of North-America.</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w see the other wheel of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1. It may reasonably be supposed that the colonies in New-England had, from their very beginning, an hankering after independency. It could not be expected to be otherwise, considering their families, their education, their relations, and the connections they had formed before they left their native country. They were farther inclined to it by the severe and unjust treatment which many of them had met with in England. This might well create in them a fear lest they should meet with the like again, a jealousy of their governors, and a desire of shaking off that dependence, to which they were never thoroughly reconciled. The same spirit they communicated to their children, from whom it descended to the present generation. Nor could it be effaced by all the favours and benefits which they continually received from the English Government.</w:t>
      </w:r>
    </w:p>
    <w:p>
      <w:pPr>
        <w:pStyle w:val="Web"/>
        <w:snapToGrid w:val="false"/>
        <w:spacing w:lineRule="atLeast" w:line="360" w:before="0" w:after="0"/>
        <w:jc w:val="both"/>
        <w:rPr>
          <w:rFonts w:ascii="Arial" w:hAnsi="Arial" w:cs="Arial"/>
          <w:color w:val="000000"/>
        </w:rPr>
      </w:pPr>
      <w:r>
        <w:rPr>
          <w:rFonts w:cs="Arial" w:ascii="Arial" w:hAnsi="Arial"/>
          <w:color w:val="000000"/>
        </w:rPr>
        <w:t>2. This spirit generally prevailed, especially in Boston, as early as the year 1737. In that year, my brother, being detained there some time, was greatly surprised to hear almost in every company, whether of Ministers, gentlemen, merchants, or common people, where anything of the kind was mentioned, “We must be independent! We will be independent! We will bear the English yoke no longer! We will be our own governors!” This appeared to be even then the general desire of the people; although it is not probable that there was at that time any formed design. No; they could not be so vain as to think they were able to stand alone against the power of Great Britain.</w:t>
      </w:r>
    </w:p>
    <w:p>
      <w:pPr>
        <w:pStyle w:val="Web"/>
        <w:snapToGrid w:val="false"/>
        <w:spacing w:lineRule="atLeast" w:line="360" w:before="0" w:after="0"/>
        <w:jc w:val="both"/>
        <w:rPr/>
      </w:pPr>
      <w:r>
        <w:rPr>
          <w:rFonts w:cs="Arial" w:ascii="Arial" w:hAnsi="Arial"/>
          <w:color w:val="000000"/>
        </w:rPr>
        <w:t xml:space="preserve">3. A gentleman who was there in the following year observed the same spirit in every corner of the town: “Why should these </w:t>
      </w:r>
      <w:r>
        <w:rPr>
          <w:rFonts w:cs="Arial" w:ascii="Arial" w:hAnsi="Arial"/>
          <w:i/>
          <w:iCs/>
          <w:color w:val="000000"/>
        </w:rPr>
        <w:t>English</w:t>
      </w:r>
      <w:r>
        <w:rPr>
          <w:rFonts w:cs="Arial" w:ascii="Arial" w:hAnsi="Arial"/>
          <w:color w:val="000000"/>
        </w:rPr>
        <w:t xml:space="preserve"> blockheads rule over us?” was then the common language. And as one encouraged another herein, the spirit of independency rose higher and higher, till it began to spread into the other colonies bordering upon New-England. Nevertheless the fear of their troublesome neighbours, then in possession of Canada, kept them within bounds, and for a time prevented the flame from breaking out. But when the English had removed that fear from them, when Canada was ceded to the king of Great Britain, the desire then ripened into a formed design; only a convenient opportunity was wanting.</w:t>
      </w:r>
    </w:p>
    <w:p>
      <w:pPr>
        <w:pStyle w:val="Web"/>
        <w:snapToGrid w:val="false"/>
        <w:spacing w:lineRule="atLeast" w:line="360" w:before="0" w:after="0"/>
        <w:jc w:val="both"/>
        <w:rPr>
          <w:rFonts w:ascii="Arial" w:hAnsi="Arial" w:cs="Arial"/>
          <w:color w:val="000000"/>
        </w:rPr>
      </w:pPr>
      <w:r>
        <w:rPr>
          <w:rFonts w:cs="Arial" w:ascii="Arial" w:hAnsi="Arial"/>
          <w:color w:val="000000"/>
        </w:rPr>
        <w:t>4. It was not long before that opportunity appeared. The Stamp-Act was passed, and sent over to America. The malcontents saw and pressed their advantage; they represented it as a common cause; and by proper emissaries spread their own spirit through another and another colony. By inflammatory papers of every kind, they stirred up the minds of the people. They vilified, first, the English Ministry, representing them, one and all, as the veriest wretches alive, void of all honesty, honour, and humanity. By the same methods they next inflamed the people in general against the British Parliament, representing them as the most infamous villains upon earth, as a company of base, unprincipled hirelings. But still they affected to reverence the King, and spoke very honourably of him. Not long; a few months after, they treated him in the same manner they had done his ministers and his Parliament.</w:t>
      </w:r>
    </w:p>
    <w:p>
      <w:pPr>
        <w:pStyle w:val="Web"/>
        <w:snapToGrid w:val="false"/>
        <w:spacing w:lineRule="atLeast" w:line="360" w:before="0" w:after="0"/>
        <w:jc w:val="both"/>
        <w:rPr>
          <w:rFonts w:ascii="Arial" w:hAnsi="Arial" w:cs="Arial"/>
          <w:color w:val="000000"/>
        </w:rPr>
      </w:pPr>
      <w:r>
        <w:rPr>
          <w:rFonts w:cs="Arial" w:ascii="Arial" w:hAnsi="Arial"/>
          <w:color w:val="000000"/>
        </w:rPr>
        <w:t>5. Matters being now, it was judged, in sufficient forwardness, an association was formed between the northern and southern colonies; both took up arms, and constituted a supreme power which they termed the Congress. But still they affirmed, their whole design was to secure their liberty; and even to insinuate that they aimed at anything more, was said to be quite cruel and unjust. But in a little time they threw off the mask, and boldly asserted their own independency. Accordingly, Dr. Witherspoon, President of the College in New-Jersey, in his address to the Congress (added to a Fast-Sermon, published by him, August 3, 1776,) uses the following words: — “It appears now, in the clearest manner, that till very lately those who seemed to take the part of America, in the British Parliament, never did it on American principles. They either did not understand, or were not willing to admit, the extent of our claim. Even the great Lord Chatham’s Bill for Reconciliation would not have been accepted here, and did not materially differ from what the Ministry would have consented to.” Here it is avowed, that their claim was independency; and that they would accept of nothing less.</w:t>
      </w:r>
    </w:p>
    <w:p>
      <w:pPr>
        <w:pStyle w:val="Web"/>
        <w:snapToGrid w:val="false"/>
        <w:spacing w:lineRule="atLeast" w:line="360" w:before="0" w:after="0"/>
        <w:jc w:val="both"/>
        <w:rPr>
          <w:rFonts w:ascii="Arial" w:hAnsi="Arial" w:cs="Arial"/>
          <w:color w:val="000000"/>
        </w:rPr>
      </w:pPr>
      <w:r>
        <w:rPr>
          <w:rFonts w:cs="Arial" w:ascii="Arial" w:hAnsi="Arial"/>
          <w:color w:val="000000"/>
        </w:rPr>
        <w:t>6. By this open and avowed defection from, and defiance of, their mother-country, (whether it was defensible or not, is another question,) at least nine parts in ten of their immense trade to Europe, Asia, Africa, and other parts of America were cut off at one stroke. In lieu of this they gained at first, perhaps, an hundred thousand pounds a year by their numerous privateers. But even then, this was, upon the whole, no gain at all; for they lost as many ships as they took. Afterwards they took fewer and fewer; and in the meantime they lost four or five millions yearly, (perhaps six or seven,) which their trade brought them in. What was the necessary consequence of this? Why, that, as the fountain of their wealth was dammed up, the streams of it must run lower and lower, till they were wholly exhausted; so that at present these provinces are no richer than the poorest parts either of Scotland or Ireland.</w:t>
      </w:r>
    </w:p>
    <w:p>
      <w:pPr>
        <w:pStyle w:val="Web"/>
        <w:snapToGrid w:val="false"/>
        <w:spacing w:lineRule="atLeast" w:line="360" w:before="0" w:after="0"/>
        <w:jc w:val="both"/>
        <w:rPr>
          <w:rFonts w:ascii="Arial" w:hAnsi="Arial" w:cs="Arial"/>
          <w:color w:val="000000"/>
        </w:rPr>
      </w:pPr>
      <w:r>
        <w:rPr>
          <w:rFonts w:cs="Arial" w:ascii="Arial" w:hAnsi="Arial"/>
          <w:color w:val="000000"/>
        </w:rPr>
        <w:t>7. Plenty declined in the same proportion as wealth, till universal scarcity took place. In a short time there was everywhere felt a deep want, not only of the superfluities, not only of the common conveniences, but even of the necessaries, of life. Wholesome food was not to be procured but at a very advanced price. Decent apparel was not to be had, not even in the large towns. Not only velvets, and silks, and fashionable ornaments, (which might well be spared,), but even linen and woollen clothes, were not to be purchased at any price whatsoever.</w:t>
      </w:r>
    </w:p>
    <w:p>
      <w:pPr>
        <w:pStyle w:val="Web"/>
        <w:snapToGrid w:val="false"/>
        <w:spacing w:lineRule="atLeast" w:line="360" w:before="0" w:after="0"/>
        <w:jc w:val="both"/>
        <w:rPr>
          <w:rFonts w:ascii="Arial" w:hAnsi="Arial" w:cs="Arial"/>
          <w:color w:val="000000"/>
        </w:rPr>
      </w:pPr>
      <w:r>
        <w:rPr>
          <w:rFonts w:cs="Arial" w:ascii="Arial" w:hAnsi="Arial"/>
          <w:color w:val="000000"/>
        </w:rPr>
        <w:t>8. Thus have we observed each of these wheels apart; — on the one hand, trade, wealth, pride, luxury, sloth, and wantonness spreading far and wide, through the American provinces; on the other, the spirit of independency diffusing itself from north to sout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observe how each of these wheels relates to, and answers, the other; how the wise and gracious providence of God uses one to check the course of the other, and even employs (if so strong an expression may be allowed) Satan to cast out Satan. Probably, that subtle spirit hoped, by adding to all those other vices the spirit of independency, to have overturned the whole work of God, as well as the British Government, in North-America. But he that sitteth in heaven laughed him to scorn, and took the wise in his own craftiness. By means of this very spirit, there is reason to believe, God will overturn every hindrance of that work.</w:t>
      </w:r>
    </w:p>
    <w:p>
      <w:pPr>
        <w:pStyle w:val="Web"/>
        <w:snapToGrid w:val="false"/>
        <w:spacing w:lineRule="atLeast" w:line="360" w:before="0" w:after="0"/>
        <w:jc w:val="both"/>
        <w:rPr>
          <w:rFonts w:ascii="Arial" w:hAnsi="Arial" w:cs="Arial"/>
          <w:color w:val="000000"/>
        </w:rPr>
      </w:pPr>
      <w:r>
        <w:rPr>
          <w:rFonts w:cs="Arial" w:ascii="Arial" w:hAnsi="Arial"/>
          <w:color w:val="000000"/>
        </w:rPr>
        <w:t>9. We have seen, how by the breaking out of this spirit, in open defiance of the British Government, an effectual check was given to the trade of those colonies. They themselves, by a wonderful stroke of policy, threw up the whole trade of their mother-country, and all its dependencies; made an Act, that no British ship should enter into any of their harbours; nay, they fitted out numberless privateers, which seized upon all the British ships they could find. The King’s ships seized an equal number of theirs. So their foreign trade too was brought almost to nothing. Their riches died away with their trade, especially as they had no internal resources; the flower of their youth, before employed in husbandry, being now drawn off into their armies, so that the most fruitful lands were of no use, none being left to till the ground. And when wealth fled away, (as was before observed,) so did plenty too; — abundance of all things being succeeded by scarcity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10. The wheel now began to move within the wheel. The trade and wealth of the Americans failing, the grand incentives of pride failed also; for few admire or flatter the poor. And, being deserted by most of their admirers, they did not altogether so much admire themselves; especially when they found, upon the trial, that they had grievously miscalculated their own strength; which they had made no doubt would be sufficient to carry all before it. It is true, many of them still exalted themselves; but others were truly and deeply humbled.</w:t>
      </w:r>
    </w:p>
    <w:p>
      <w:pPr>
        <w:pStyle w:val="Web"/>
        <w:snapToGrid w:val="false"/>
        <w:spacing w:lineRule="atLeast" w:line="360" w:before="0" w:after="0"/>
        <w:jc w:val="both"/>
        <w:rPr>
          <w:rFonts w:ascii="Arial" w:hAnsi="Arial" w:cs="Arial"/>
          <w:color w:val="000000"/>
        </w:rPr>
      </w:pPr>
      <w:r>
        <w:rPr>
          <w:rFonts w:cs="Arial" w:ascii="Arial" w:hAnsi="Arial"/>
          <w:color w:val="000000"/>
        </w:rPr>
        <w:t>11. Poverty, and scarcity consequent upon it, struck still more directly at the root of their luxury. There was no place now for that immoderate superfluity either of food or apparel. They sought no more, and could seldom obtain, so much as plain food, sufficient to sustain nature. And they were content if they could procure coarse apparel, to keep them clean and warm. Thus they were reduced to the same condition their forefathers were in when the providence of God brought them into this country. They were nearly in the same outward circumstances. Happy, if they were likewise in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12. Poverty and want struck at the root of sloth also. It was now no time to say, “A little more sleep, a little more slumber, a little more folding of the hands to rest.” If a man would not work now, it was plain he could not eat. All the pains he could take were little enough to procure the bare necessaries of life: Seeing, on the one hand, so few of them remained, their own armies having swept away all before them; and, on the other, what remained bore so high a price, that exceeding few were able to purchase them.</w:t>
      </w:r>
    </w:p>
    <w:p>
      <w:pPr>
        <w:pStyle w:val="Web"/>
        <w:snapToGrid w:val="false"/>
        <w:spacing w:lineRule="atLeast" w:line="360" w:before="0" w:after="0"/>
        <w:jc w:val="both"/>
        <w:rPr>
          <w:rFonts w:ascii="Arial" w:hAnsi="Arial" w:cs="Arial"/>
          <w:color w:val="000000"/>
        </w:rPr>
      </w:pPr>
      <w:r>
        <w:rPr>
          <w:rFonts w:cs="Arial" w:ascii="Arial" w:hAnsi="Arial"/>
          <w:color w:val="000000"/>
        </w:rPr>
        <w:t>13. Thus, by the adorable providence of God, the main hindrances of his work are removed. And in how wonderful a manner; — such as it never could have entered into the heart of man to conceive! Those hindrances had been growing up and continually increasing for many years. What God foresaw would prove the remedy grew up with the disease; and when the disease was come to its height, then only began to operate. Immense trade, wealth, and plenty begot and nourished proportionable pride, and luxury, and sloth, and wantonness. Meantime the same trade, wealth, and plenty begot or nourished the spirit of independency. Who would have imagined that this evil disease would lay a foundation for the cure of all the rest? And yet so it was. For this spirit, now come to maturity, and disdaining all restraint, is now swiftly destroying the trade, and wealth, and plenty whereby it was nourished, and thereby makes way for the happy return of humility, temperance, industry, and chastity. Such unspeakable good does the all-wise God bring out of all this evil! So does “the fierceness of man,” of the Americans, “turn to his praise,” in a very different sense from what Dr. Witherspoon supposes!</w:t>
      </w:r>
    </w:p>
    <w:p>
      <w:pPr>
        <w:pStyle w:val="Web"/>
        <w:snapToGrid w:val="false"/>
        <w:spacing w:lineRule="atLeast" w:line="360" w:before="0" w:after="0"/>
        <w:jc w:val="both"/>
        <w:rPr>
          <w:rFonts w:ascii="Arial" w:hAnsi="Arial" w:cs="Arial"/>
          <w:color w:val="000000"/>
        </w:rPr>
      </w:pPr>
      <w:r>
        <w:rPr>
          <w:rFonts w:cs="Arial" w:ascii="Arial" w:hAnsi="Arial"/>
          <w:color w:val="000000"/>
        </w:rPr>
        <w:t>14. May we not observe, how exactly in this grand scene of providence, one wheel answers to the other? The spirit of independency, which our poet so justly terms,</w:t>
      </w:r>
    </w:p>
    <w:p>
      <w:pPr>
        <w:pStyle w:val="Normal"/>
        <w:snapToGrid w:val="false"/>
        <w:spacing w:lineRule="atLeast" w:line="360"/>
        <w:jc w:val="both"/>
        <w:rPr>
          <w:rFonts w:ascii="Arial" w:hAnsi="Arial" w:cs="Arial"/>
          <w:color w:val="000000"/>
        </w:rPr>
      </w:pPr>
      <w:r>
        <w:rPr>
          <w:rFonts w:cs="Arial" w:ascii="Arial" w:hAnsi="Arial"/>
          <w:color w:val="000000"/>
        </w:rPr>
        <w:t>The glorious fault of angels and of gods,  </w:t>
      </w:r>
    </w:p>
    <w:p>
      <w:pPr>
        <w:pStyle w:val="Web"/>
        <w:snapToGrid w:val="false"/>
        <w:spacing w:lineRule="atLeast" w:line="360" w:before="0" w:after="0"/>
        <w:jc w:val="both"/>
        <w:rPr>
          <w:rFonts w:ascii="Arial" w:hAnsi="Arial" w:cs="Arial"/>
          <w:color w:val="000000"/>
        </w:rPr>
      </w:pPr>
      <w:r>
        <w:rPr>
          <w:rFonts w:cs="Arial" w:ascii="Arial" w:hAnsi="Arial"/>
          <w:color w:val="000000"/>
        </w:rPr>
        <w:t>(that is, in plain terms, of devils,) the same which so many call liberty, is over-ruled by the justice and mercy of God, first to punish those crying sins, and afterwards to heal them. He punishes them by poverty, coming as an armed man, and over-running the land; by such scarcity as has hardly been known there for an hundred years past; by want of every kind, even of necessary clothing, even of bread to eat. But with what intent does he do this? Surely that mercy may rejoice over judgment. He punishes that he may amend, that he may first make them sensible of their sins, which anyone that has eyes to see may read in their punishment; and then bring them back to the spirit of their forefathers, the spirit of humility, temperance, industry, chastity; yea, and a general willingness to hear and receive the word which is able to save their souls. “O the depth, both of the wisdom and knowledge of God! How unsearchable are his judgments, and his ways past finding out!” — unless so far as they are revealed in his word, and explained by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15. From these we learn that the spiritual blessings are what God principally intends in all these severe dispensations. He intends they should all work together for the destruction of Satan’s kingdom, and the promotion of the kingdom of his dear Son; that they should all minister to the general spread of “righteousness, and peace, and joy in the Holy Ghost.” But after the inhabitants of these provinces are brought again to “seek the kingdom of God, and his righteousness,” there can be no doubt, but all other things, all temporal blessings, will be added unto them. He will send through all the happy land, with all the necessaries and conveniences of life, not independency, (which would be no blessing, but an heavy curse, both to them and their children,) but liberty, real, legal liberty; which is an unspeakable blessing. He will superadd to Christian liberty, liberty from sin, true civil liberty; a liberty from oppression of every kind; from illegal violence; a liberty to enjoy their lives, their persons, and their property; in a word, a liberty to be governed in all things by the laws of their country. They will again enjoy true British liberty, such as they enjoyed before these commotions: Neither less nor more than they have enjoyed from their first settlement in America. Neither less nor more than is now enjoyed by the inhabitants of their mother country. If their mother-country had ever designed to deprive them of this, she might have done it long ago; and that this was never done, is a demonstration that it was never intended. But God permitted this strange dread of imaginary evils to spread over all the people that he might have mercy upon all, that he might do good to all, by saving them from the bondage of sin, and bringing them into “the glorious liberty of the children of God!”</w:t>
      </w:r>
    </w:p>
    <w:p>
      <w:pPr>
        <w:pStyle w:val="Div2"/>
        <w:snapToGrid w:val="false"/>
        <w:spacing w:lineRule="atLeast" w:line="360" w:before="0" w:after="0"/>
        <w:jc w:val="both"/>
        <w:rPr>
          <w:rFonts w:ascii="Arial" w:hAnsi="Arial" w:cs="Arial"/>
          <w:color w:val="000000"/>
        </w:rPr>
      </w:pPr>
      <w:r>
        <w:rPr>
          <w:rFonts w:cs="Arial" w:ascii="Arial" w:hAnsi="Arial"/>
          <w:color w:val="000000"/>
        </w:rPr>
        <w:t>Preached on Monday, April 21, 177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Laying the Foundation of the New Chapel, Near the City-Road, Lond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ached on Monday, April 21, 177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is time it shall be said, — What hath God wrough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um. 23:23.</w:t>
      </w:r>
    </w:p>
    <w:p>
      <w:pPr>
        <w:pStyle w:val="Web"/>
        <w:snapToGrid w:val="false"/>
        <w:spacing w:lineRule="atLeast" w:line="360" w:before="0" w:after="0"/>
        <w:jc w:val="both"/>
        <w:rPr>
          <w:rFonts w:ascii="Arial" w:hAnsi="Arial" w:cs="Arial"/>
          <w:color w:val="000000"/>
        </w:rPr>
      </w:pPr>
      <w:r>
        <w:rPr>
          <w:rFonts w:cs="Arial" w:ascii="Arial" w:hAnsi="Arial"/>
          <w:color w:val="000000"/>
        </w:rPr>
        <w:t>1. We need not now inquire, in what sense this was applicable to the children of Israel. It may be of more use to consider in what sense the words are applicable to ourselves; — how far the people of England have reason to say, “According to this time, what hath God wrought!”</w:t>
      </w:r>
    </w:p>
    <w:p>
      <w:pPr>
        <w:pStyle w:val="Web"/>
        <w:snapToGrid w:val="false"/>
        <w:spacing w:lineRule="atLeast" w:line="360" w:before="0" w:after="0"/>
        <w:jc w:val="both"/>
        <w:rPr>
          <w:rFonts w:ascii="Arial" w:hAnsi="Arial" w:cs="Arial"/>
          <w:color w:val="000000"/>
        </w:rPr>
      </w:pPr>
      <w:r>
        <w:rPr>
          <w:rFonts w:cs="Arial" w:ascii="Arial" w:hAnsi="Arial"/>
          <w:color w:val="000000"/>
        </w:rPr>
        <w:t>2. A great man, indeed, who I trust is now in a better world, Dr. Gibson, late Lord Bishop of London, in one of his Charges to his Clergy, flatly denies that God has wrought any “extraordinary work” in our nation; — nay, affirms, that to imagine any such thing is no better than downright enthusiasm. It is so, if his Lordship’s supposition is true, — if God has not wrought any extraordinary work; but if he really has, then we may believe and assert it, without incurring any such imputation.</w:t>
      </w:r>
    </w:p>
    <w:p>
      <w:pPr>
        <w:pStyle w:val="Web"/>
        <w:snapToGrid w:val="false"/>
        <w:spacing w:lineRule="atLeast" w:line="360" w:before="0" w:after="0"/>
        <w:jc w:val="both"/>
        <w:rPr>
          <w:rFonts w:ascii="Arial" w:hAnsi="Arial" w:cs="Arial"/>
          <w:color w:val="000000"/>
        </w:rPr>
      </w:pPr>
      <w:r>
        <w:rPr>
          <w:rFonts w:cs="Arial" w:ascii="Arial" w:hAnsi="Arial"/>
          <w:color w:val="000000"/>
        </w:rPr>
        <w:t>3. Yet a still greater man of a neighbouring nation, a burning and a shining light, equally eminent in piety and in learning, partly confirmed the Bishop’s supposition; for Bengelius, being asked why he placed the grand revival of religion so late as the year 1836, replied, “I acknowledge all the prophecies would incline me to place it a century sooner; but an insurmountable difficulty lies in the way: I cannot reconcile this to matter of fact; for I do not know of any remarkable work of God which has been wrought upon earth between the years 1730 and 1740.” This is really surprising. It is strange that sensible men should know so little of what is done at so small a distance. How could so great a man be ignorant of what was transacted no farther off than England? — especially considering the accounts then published in Germany, some of which were tolerably impartial; nay, considering the particular account which I had sent, as early as the year 1742, to one well known through all the empire, Pastor (afterwards Superintendent) Steinmetz.</w:t>
      </w:r>
    </w:p>
    <w:p>
      <w:pPr>
        <w:pStyle w:val="Web"/>
        <w:snapToGrid w:val="false"/>
        <w:spacing w:lineRule="atLeast" w:line="360" w:before="0" w:after="0"/>
        <w:jc w:val="both"/>
        <w:rPr>
          <w:rFonts w:ascii="Arial" w:hAnsi="Arial" w:cs="Arial"/>
          <w:color w:val="000000"/>
        </w:rPr>
      </w:pPr>
      <w:r>
        <w:rPr>
          <w:rFonts w:cs="Arial" w:ascii="Arial" w:hAnsi="Arial"/>
          <w:color w:val="000000"/>
        </w:rPr>
        <w:t>4. But has there, indeed, been any extraordinary work of God wrought in England during this century? This is an important question: It is certainly worthy of our serious consideration; and it is capable of being answered to the full satisfaction of every fair inquirer. He may easily be informed, what work it is, and in what manner it has been wrought. It is true, I am in one respect an improper person to give this information; as it will oblige me frequently to speak of myself, which may have the appearance of ostentation: But, with regard to this, I can only cast myself upon the candour of my hearers, being persuaded they will put the most favourable construction upon what is not a matter of choice, but of necessity. For there is no other person, if I decline the task, who can supply my place, — who has a perfect knowledge of the work in question, from the beginning of it to this day. We may consider, First, the rise and progress of this work: Secondly, the nature of it.</w:t>
      </w:r>
    </w:p>
    <w:p>
      <w:pPr>
        <w:pStyle w:val="Web"/>
        <w:snapToGrid w:val="false"/>
        <w:spacing w:lineRule="atLeast" w:line="360" w:before="0" w:after="0"/>
        <w:jc w:val="both"/>
        <w:rPr>
          <w:rFonts w:ascii="Arial" w:hAnsi="Arial" w:cs="Arial"/>
          <w:color w:val="000000"/>
        </w:rPr>
      </w:pPr>
      <w:r>
        <w:rPr>
          <w:rFonts w:cs="Arial" w:ascii="Arial" w:hAnsi="Arial"/>
          <w:color w:val="000000"/>
        </w:rPr>
        <w:t>I. 1. As to the rise of it. In the year 1725, a young student at Oxford was much affected by reading Kempis’s “Christian Pattern,” and Bishop Taylor’s “Rules of Holy Living and Dying.” He found an earnest desire to live according to those rules, and to flee from the wrath to come. He sought for some that would be his companions in the way, but could find none; so that, for several years, he was constrained to travel alone, having no man either to guide or to help him. But in the year 1729, he found one who had the same desire. They then endeavoured to help each other; and, in the close of the year, were joined by two more. They soon agreed to spend two or three hours together every Sunday evening. Afterwards they sat two evenings together, and, in a while, six evenings, in the week; spending that time in reading the Scriptures, and provoking one another to love and to good works.</w:t>
      </w:r>
    </w:p>
    <w:p>
      <w:pPr>
        <w:pStyle w:val="Web"/>
        <w:snapToGrid w:val="false"/>
        <w:spacing w:lineRule="atLeast" w:line="360" w:before="0" w:after="0"/>
        <w:jc w:val="both"/>
        <w:rPr/>
      </w:pPr>
      <w:r>
        <w:rPr>
          <w:rFonts w:cs="Arial" w:ascii="Arial" w:hAnsi="Arial"/>
          <w:color w:val="000000"/>
        </w:rPr>
        <w:t xml:space="preserve">2. The regularity of their behaviour gave occasion to a young gentleman of the college to say, “I think we have got a new set of </w:t>
      </w:r>
      <w:r>
        <w:rPr>
          <w:rFonts w:cs="Arial" w:ascii="Arial" w:hAnsi="Arial"/>
          <w:i/>
          <w:iCs/>
          <w:color w:val="000000"/>
        </w:rPr>
        <w:t>Methodists</w:t>
      </w:r>
      <w:r>
        <w:rPr>
          <w:rFonts w:cs="Arial" w:ascii="Arial" w:hAnsi="Arial"/>
          <w:color w:val="000000"/>
        </w:rPr>
        <w:t xml:space="preserve">,” — alluding to a set of Physicians, who began to flourish at Rome about the time of Nero, and continued for several ages. The name was new and quaint; it clave to them immediately; and from that time, both those four young gentlemen, and all that had any religious connection with them, were distinguished by the name of </w:t>
      </w:r>
      <w:r>
        <w:rPr>
          <w:rFonts w:cs="Arial" w:ascii="Arial" w:hAnsi="Arial"/>
          <w:i/>
          <w:iCs/>
          <w:color w:val="000000"/>
        </w:rPr>
        <w:t>Methodi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In the four or five years following, another and another were added to the number, till, in the year 1735, there were fourteen of them who constantly met together. Three of these were Tutors in their several Colleges; the rest, Bachelors of Arts or Under-graduates. They were all precisely of one judgment, as well as of one soul; all tenacious of order to the last degree, and observant, for conscience’ sake, of every rule of the Church, and every statute both of the University and of their respective Colleges. They were all orthodox in every point; firmly believing, not only the Three Creeds, but whatsoever they judged to be the doctrine of the Church of England, as contained in her Articles and Homilies. As to that practice of the Apostolic Church, (which continued till the time of Tertullian, at least in many Churches,) the having all things in common, they had no rule, nor any formed design concerning it; but it was so in effect. and it could not be otherwise; for none could want anything that another could spare. This was the infancy of the work. They had no conception of anything that would follow. Indeed, they took “no thought for the morrow,” desiring only to live today.</w:t>
      </w:r>
    </w:p>
    <w:p>
      <w:pPr>
        <w:pStyle w:val="Web"/>
        <w:snapToGrid w:val="false"/>
        <w:spacing w:lineRule="atLeast" w:line="360" w:before="0" w:after="0"/>
        <w:jc w:val="both"/>
        <w:rPr>
          <w:rFonts w:ascii="Arial" w:hAnsi="Arial" w:cs="Arial"/>
          <w:color w:val="000000"/>
        </w:rPr>
      </w:pPr>
      <w:r>
        <w:rPr>
          <w:rFonts w:cs="Arial" w:ascii="Arial" w:hAnsi="Arial"/>
          <w:color w:val="000000"/>
        </w:rPr>
        <w:t>4. Many imagined that little society would be dispersed, and Methodism (so called) come to an end, when, in October, 1735, my brother, Mr. Ingham, and I, were induced, by a strange chain of providences, to go over to the new colony in Georgia. Our design was to preach to the Indian nations bordering upon that province; but we were detained at Savannah and Frederica, by the importunity of the people, who, having no other Ministers, earnestly requested that we would not leave them. After a time, I desired the most serious of them to meet me once or twice a week at my house. Here were the rudiments of a Methodist society; but, notwithstanding this, both my brother and I were as vehemently attached to the Church as ever, and to every rubric of it; insomuch that I would never admit a Dissenter to the Lord’s Supper, unless he would be re-baptized. Nay, when the Lutheran Minister of the Saltzburgers at Ebenezer, being at Savannah, desired to receive it, I told him, I did not dare to administer it to him, because I looked upon him as unbaptized; as I judged baptism by laymen to be invalid: And such I counted all that were not episcopally ordained.</w:t>
      </w:r>
    </w:p>
    <w:p>
      <w:pPr>
        <w:pStyle w:val="Web"/>
        <w:snapToGrid w:val="false"/>
        <w:spacing w:lineRule="atLeast" w:line="360" w:before="0" w:after="0"/>
        <w:jc w:val="both"/>
        <w:rPr>
          <w:rFonts w:ascii="Arial" w:hAnsi="Arial" w:cs="Arial"/>
          <w:color w:val="000000"/>
        </w:rPr>
      </w:pPr>
      <w:r>
        <w:rPr>
          <w:rFonts w:cs="Arial" w:ascii="Arial" w:hAnsi="Arial"/>
          <w:color w:val="000000"/>
        </w:rPr>
        <w:t>5. Full of these sentiments, of this zeal for the Church, (from which, I bless God, he has now delivered me,) I returned to England in the beginning of February, 1738. I was now in haste to retire to Oxford, and bury myself in my beloved obscurity; but I was detained in London, week after week, by the Trustees for the Colony of Georgia. In the meantime, I was continually importuned to preach in one and another church; and that not only morning, afternoon, and night, on Sunday, but on week-days also. As I was lately come from a far country, vast multitudes flocked together; but in a short time, partly because of those unwieldy crowds, partly because of my unfashionable doctrine, I was excluded from one and another church, and, at length, shut out of all! Not daring to be silent, after a short struggle between honour and conscience, I made a virtue of necessity, and preached in the middle of Moorfields. Here were thousands upon thousands, abundantly more than any church could contain; and numbers among them, who never went to any church or place of public worship at all. More and more of them were cut to the heart, and came to me all in tears, inquiring with the utmost eagerness, what they must do to be saved. I said, “If all of you will meet on Thursday evening, I will advise you as well as I can.” The first evening about twelve persons came; the next week, thirty or forty. When they were increased to about an hundred, I took down their names and places of abode, intending, as often as it was convenient, to call upon them at their own houses. Thus, without any previous plan or design, began the Methodist society in England, — a company of people associating together, to help each other to work out their own salvation.</w:t>
      </w:r>
    </w:p>
    <w:p>
      <w:pPr>
        <w:pStyle w:val="Web"/>
        <w:snapToGrid w:val="false"/>
        <w:spacing w:lineRule="atLeast" w:line="360" w:before="0" w:after="0"/>
        <w:jc w:val="both"/>
        <w:rPr>
          <w:rFonts w:ascii="Arial" w:hAnsi="Arial" w:cs="Arial"/>
          <w:color w:val="000000"/>
        </w:rPr>
      </w:pPr>
      <w:r>
        <w:rPr>
          <w:rFonts w:cs="Arial" w:ascii="Arial" w:hAnsi="Arial"/>
          <w:color w:val="000000"/>
        </w:rPr>
        <w:t>6. The next spring we were invited to Bristol and Kingswood; where, likewise, Societies were quickly formed. The year following we went to Newcastle-upon-Tyne, and preached to all the colliers and keelmen round it. In 1744, we went through Cornwall, as far as Sennen, near the Land’s End; and, in the compass of two or three years more, to almost every part of England. Some time after, we were desired to go over to Ireland; and, in process of time, to every county therein. Last of all, we were invited to Musselburgh, Glasgow, and several other parts of Scotland. But it was in Edinburgh, Glasgow, Dundee, Arbroath, and Aberdeen, that we saw the greatest fruit of our labour.</w:t>
      </w:r>
    </w:p>
    <w:p>
      <w:pPr>
        <w:pStyle w:val="Web"/>
        <w:snapToGrid w:val="false"/>
        <w:spacing w:lineRule="atLeast" w:line="360" w:before="0" w:after="0"/>
        <w:jc w:val="both"/>
        <w:rPr>
          <w:rFonts w:ascii="Arial" w:hAnsi="Arial" w:cs="Arial"/>
          <w:color w:val="000000"/>
        </w:rPr>
      </w:pPr>
      <w:r>
        <w:rPr>
          <w:rFonts w:cs="Arial" w:ascii="Arial" w:hAnsi="Arial"/>
          <w:color w:val="000000"/>
        </w:rPr>
        <w:t>II. 1. Such was the rise, and such has been the progress, of Methodism, from the beginning to the present time. But you will naturally ask, “What is Methodism? What does this new word mean? Is it not a new religion?” This is a very common, nay, almost an universal, supposition; but nothing can be more remote from the truth. It is a mistake all over. Methodism, so called, is the old religion, the religion of the Bible, the religion of the primitive Church, the religion of the Church of England. This old religion, (as I observed in the “Earnest Appeal to Men of Reason and Religion,”) is “no other than love, the love of God and of all mankind; the loving God with all our heart, and soul, and strength, as having first loved us, — as the fountain of all the good we have received, and of all we ever hope to enjoy; and the loving every soul which God hath made, every man on earth as our own soul. This love is the great medicine of life; the neverfailing remedy for all the evils of a disordered world; for all the miseries and vices of men. Wherever this is, there are virtue and happiness going hand in hand; there is humbleness of mind, gentleness, long-suffering, the whole image of God; and, at the same time, a ‘peace that passeth all understanding,’ with ‘joy unspeakable and full of glory.’ This religion of love, and joy, and peace, has its seat in the inmost soul; but is ever showing itself by its fruits, continually springing up, not only in all innocence, (for love worketh no ill to his neighbour,) but, likewise, in every kind of beneficence, — spreading virtue and happiness all around it.”</w:t>
      </w:r>
    </w:p>
    <w:p>
      <w:pPr>
        <w:pStyle w:val="Web"/>
        <w:snapToGrid w:val="false"/>
        <w:spacing w:lineRule="atLeast" w:line="360" w:before="0" w:after="0"/>
        <w:jc w:val="both"/>
        <w:rPr>
          <w:rFonts w:ascii="Arial" w:hAnsi="Arial" w:cs="Arial"/>
          <w:color w:val="000000"/>
        </w:rPr>
      </w:pPr>
      <w:r>
        <w:rPr>
          <w:rFonts w:cs="Arial" w:ascii="Arial" w:hAnsi="Arial"/>
          <w:color w:val="000000"/>
        </w:rPr>
        <w:t>2. This is the religion of the Bible, as no one can deny who reads it with any attention. It is the religion which is continually inculcated therein, which runs through both the Old and New Testament. Moses and the Prophets, our blessed Lord and his Apostles, proclaim with one voice, “Thou shalt love the Lord thy God with all thy soul, and thy neighbour as thyself.” The Bible declares, “Love is the fulfilling of the Law,” “the end of the commandment,” — of all the commandments which are contained in the oracles of God. The inward and outward fruits of this love are also largely described by the inspired writers; so that whoever allows the Scripture to be the Word of God, must allow this to be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3. This is the religion of the primitive Church, of the whole Church in the purest ages. It is clearly expressed, even in the small remains of Clemens Romanus, Ignatius, and Polycarp; it is seen more at large in the writings of Tertullian, Origen, Clemens Alexandrinus, and Cyprian; and, even in the fourth century, it was found in the works of Chrysostom, Basil, Ephrem Syrus, and Macarius. It would be easy to produce “a cloud of witnesses,” testifying the same thing; were not this a point which no one will contest, who has the least acquaintance with Christian antiquity.</w:t>
      </w:r>
    </w:p>
    <w:p>
      <w:pPr>
        <w:pStyle w:val="Web"/>
        <w:snapToGrid w:val="false"/>
        <w:spacing w:lineRule="atLeast" w:line="360" w:before="0" w:after="0"/>
        <w:jc w:val="both"/>
        <w:rPr>
          <w:rFonts w:ascii="Arial" w:hAnsi="Arial" w:cs="Arial"/>
          <w:color w:val="000000"/>
        </w:rPr>
      </w:pPr>
      <w:r>
        <w:rPr>
          <w:rFonts w:cs="Arial" w:ascii="Arial" w:hAnsi="Arial"/>
          <w:color w:val="000000"/>
        </w:rPr>
        <w:t>4. And this is the religion of the Church of England; as appears from all her authentic records, from the uniform tenor of her Liturgy, and from numberless passages in her Homilies. The scriptural, primitive religion of love, which is now reviving throughout the three kingdoms, is to be found in her Morning and Evening Service, and in her daily, as well as occasional, Prayers; and the whole of it is beautifully summed up in that one comprehensive petition, “Cleanse the thoughts of our hearts by the inspiration of thy Holy Spirit, that we may perfectly love thee, and worthily magnify thy holy name.”</w:t>
      </w:r>
    </w:p>
    <w:p>
      <w:pPr>
        <w:pStyle w:val="Web"/>
        <w:snapToGrid w:val="false"/>
        <w:spacing w:lineRule="atLeast" w:line="360" w:before="0" w:after="0"/>
        <w:jc w:val="both"/>
        <w:rPr>
          <w:rFonts w:ascii="Arial" w:hAnsi="Arial" w:cs="Arial"/>
          <w:color w:val="000000"/>
        </w:rPr>
      </w:pPr>
      <w:r>
        <w:rPr>
          <w:rFonts w:cs="Arial" w:ascii="Arial" w:hAnsi="Arial"/>
          <w:color w:val="000000"/>
        </w:rPr>
        <w:t>5. Permit me to give a little fuller account, both of the progress and nature of this religion, by an extract from a treatise which was published many years ago: — [Farther Appeal, Part II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st at the time when we wanted little of filling up the measure of our iniquities, two or three Clergymen of the Church of England began vehemently to call sinners to repentance. Many thousands gathered together to hear them; and, in every place where they came, many began to show such concern for religion as they never had done before. Many were in a short time deeply convinced of the number and heinousness of their sins, of their evil tempers, of their inability to help themselves, and of the insignificancy of their outside religion. And from this repentance sprung fruits meet for repentance; the whole form of their life was changed. They ‘ceased to do evil, and learned to do well.’ Neither was this all; but over and above this outward change they began to experience inward religion; the love of God was shed abroad in their hearts, which they enjoy to this day. They ‘love Him, because he first loved us;’ and this love constrains them to love all mankind, and inspires them with every holy and heavenly temper, with the mind which was in Christ. Hence it is that they are now uniform in their behaviour, unblamable in all manner of conversation; and in whatsoever state they are, they have learned therewith to be content. Thus they calmly travel on through life, never repining, or murmuring, or dissatisfied, till the hour comes that they shall drop this covering of earth, and return to the Father of spirits.”</w:t>
      </w:r>
    </w:p>
    <w:p>
      <w:pPr>
        <w:pStyle w:val="Web"/>
        <w:snapToGrid w:val="false"/>
        <w:spacing w:lineRule="atLeast" w:line="360" w:before="0" w:after="0"/>
        <w:jc w:val="both"/>
        <w:rPr/>
      </w:pPr>
      <w:r>
        <w:rPr>
          <w:rFonts w:cs="Arial" w:ascii="Arial" w:hAnsi="Arial"/>
          <w:color w:val="000000"/>
        </w:rPr>
        <w:t xml:space="preserve">6. This revival of religion has spread to such a degree, as neither we nor our fathers had known. How </w:t>
      </w:r>
      <w:r>
        <w:rPr>
          <w:rFonts w:cs="Arial" w:ascii="Arial" w:hAnsi="Arial"/>
          <w:i/>
          <w:iCs/>
          <w:color w:val="000000"/>
        </w:rPr>
        <w:t>extensive</w:t>
      </w:r>
      <w:r>
        <w:rPr>
          <w:rFonts w:cs="Arial" w:ascii="Arial" w:hAnsi="Arial"/>
          <w:color w:val="000000"/>
        </w:rPr>
        <w:t xml:space="preserve"> has it been! There is scarce a considerable town in the kingdom, where some have not been made witnesses of it. It has spread to every age and sex, to most orders and degrees of men; and even to abundance of those who, in time past, were accounted monsters of wickedness.</w:t>
      </w:r>
    </w:p>
    <w:p>
      <w:pPr>
        <w:pStyle w:val="Web"/>
        <w:snapToGrid w:val="false"/>
        <w:spacing w:lineRule="atLeast" w:line="360" w:before="0" w:after="0"/>
        <w:jc w:val="both"/>
        <w:rPr/>
      </w:pPr>
      <w:r>
        <w:rPr>
          <w:rFonts w:cs="Arial" w:ascii="Arial" w:hAnsi="Arial"/>
          <w:color w:val="000000"/>
        </w:rPr>
        <w:t xml:space="preserve">Consider the </w:t>
      </w:r>
      <w:r>
        <w:rPr>
          <w:rFonts w:cs="Arial" w:ascii="Arial" w:hAnsi="Arial"/>
          <w:i/>
          <w:iCs/>
          <w:color w:val="000000"/>
        </w:rPr>
        <w:t>swiftness</w:t>
      </w:r>
      <w:r>
        <w:rPr>
          <w:rFonts w:cs="Arial" w:ascii="Arial" w:hAnsi="Arial"/>
          <w:color w:val="000000"/>
        </w:rPr>
        <w:t xml:space="preserve"> as well as extent of it. “In what age has such a number of sinners been recovered in so short a time from the error of their ways? When has true religion, I will not say since the Reformation, but since the time of Constantine the Great, made so large a progress in any nation, within so small a space? I believe hardly can either ancient or modern history afford a parallel instance.</w:t>
      </w:r>
    </w:p>
    <w:p>
      <w:pPr>
        <w:pStyle w:val="Web"/>
        <w:snapToGrid w:val="false"/>
        <w:spacing w:lineRule="atLeast" w:line="360" w:before="0" w:after="0"/>
        <w:jc w:val="both"/>
        <w:rPr/>
      </w:pPr>
      <w:r>
        <w:rPr>
          <w:rFonts w:cs="Arial" w:ascii="Arial" w:hAnsi="Arial"/>
          <w:color w:val="000000"/>
        </w:rPr>
        <w:t xml:space="preserve">7. “We may likewise observe the </w:t>
      </w:r>
      <w:r>
        <w:rPr>
          <w:rFonts w:cs="Arial" w:ascii="Arial" w:hAnsi="Arial"/>
          <w:i/>
          <w:iCs/>
          <w:color w:val="000000"/>
        </w:rPr>
        <w:t>depth</w:t>
      </w:r>
      <w:r>
        <w:rPr>
          <w:rFonts w:cs="Arial" w:ascii="Arial" w:hAnsi="Arial"/>
          <w:color w:val="000000"/>
        </w:rPr>
        <w:t xml:space="preserve"> of the work so extensively and swiftly wrought. Multitudes have been throughly convinced of sin; and, shortly after, so filled with joy and love, that whether they were in the body, or out of the body, they could hardly tell; and, in the power of this love, they have trampled underfoot whatever the world accounts either terrible or desirable, having evidenced, in the severest trials, an invariable and tender good-will to mankind, and all the fruits of holiness. Now so deep a repentance, so strong a faith, so fervent love, and so unblemished holiness, wrought in so many persons in so short a time, the world has not seen for many ages.</w:t>
      </w:r>
    </w:p>
    <w:p>
      <w:pPr>
        <w:pStyle w:val="Web"/>
        <w:snapToGrid w:val="false"/>
        <w:spacing w:lineRule="atLeast" w:line="360" w:before="0" w:after="0"/>
        <w:jc w:val="both"/>
        <w:rPr/>
      </w:pPr>
      <w:r>
        <w:rPr>
          <w:rFonts w:cs="Arial" w:ascii="Arial" w:hAnsi="Arial"/>
          <w:color w:val="000000"/>
        </w:rPr>
        <w:t xml:space="preserve">8. “No less remarkable is the </w:t>
      </w:r>
      <w:r>
        <w:rPr>
          <w:rFonts w:cs="Arial" w:ascii="Arial" w:hAnsi="Arial"/>
          <w:i/>
          <w:iCs/>
          <w:color w:val="000000"/>
        </w:rPr>
        <w:t>purity</w:t>
      </w:r>
      <w:r>
        <w:rPr>
          <w:rFonts w:cs="Arial" w:ascii="Arial" w:hAnsi="Arial"/>
          <w:color w:val="000000"/>
        </w:rPr>
        <w:t xml:space="preserve"> of the religion which has extended itself so deeply and swiftly: I speak particularly as to the doctrines held by those who are the subjects of it. Those of the Church of England, at least, must acknowledge this; for where is there a body of people, who, number for number, so closely adhere to the doctrines of the Chur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r is their religion more pure from heresy than it is from </w:t>
      </w:r>
      <w:r>
        <w:rPr>
          <w:rFonts w:cs="Arial" w:ascii="Arial" w:hAnsi="Arial"/>
          <w:i/>
          <w:iCs/>
          <w:color w:val="000000"/>
        </w:rPr>
        <w:t>superstition</w:t>
      </w:r>
      <w:r>
        <w:rPr>
          <w:rFonts w:cs="Arial" w:ascii="Arial" w:hAnsi="Arial"/>
          <w:color w:val="000000"/>
        </w:rPr>
        <w:t>. In former times, wherever any unusual religious concern has appeared, there has sprung up with it a zeal for things that were no part of religion. But it has not been so in the present case; no stress has been laid on anything, as though it was necessary to salvation, but what is plainly contained in the word of God. And of the things contained therein, the stress laid on each has been in proportion to the nearness of its relation to what is there laid down as the sum of all, — the love of God and our neighbour. So pure, both from superstition and error, is the religion which has lately spread in this nation.</w:t>
      </w:r>
    </w:p>
    <w:p>
      <w:pPr>
        <w:pStyle w:val="Web"/>
        <w:snapToGrid w:val="false"/>
        <w:spacing w:lineRule="atLeast" w:line="360" w:before="0" w:after="0"/>
        <w:jc w:val="both"/>
        <w:rPr/>
      </w:pPr>
      <w:r>
        <w:rPr>
          <w:rFonts w:cs="Arial" w:ascii="Arial" w:hAnsi="Arial"/>
          <w:color w:val="000000"/>
        </w:rPr>
        <w:t xml:space="preserve">9. “It is likewise </w:t>
      </w:r>
      <w:r>
        <w:rPr>
          <w:rFonts w:cs="Arial" w:ascii="Arial" w:hAnsi="Arial"/>
          <w:i/>
          <w:iCs/>
          <w:color w:val="000000"/>
        </w:rPr>
        <w:t>rational</w:t>
      </w:r>
      <w:r>
        <w:rPr>
          <w:rFonts w:cs="Arial" w:ascii="Arial" w:hAnsi="Arial"/>
          <w:color w:val="000000"/>
        </w:rPr>
        <w:t>. It is as pure from enthusiasm as from superstition. It is true the contrary has been continually affirmed; but to affirm is one thing, to prove is another. Who will prove that it is enthusiasm to love God, yea, to love him with all our heart? Who is able to make good this charge against the love of all mankind? (I do but just touch on the general heads.) But if you cannot make it good, own this religion to be sober, manly, rational, divine.</w:t>
      </w:r>
    </w:p>
    <w:p>
      <w:pPr>
        <w:pStyle w:val="Web"/>
        <w:snapToGrid w:val="false"/>
        <w:spacing w:lineRule="atLeast" w:line="360" w:before="0" w:after="0"/>
        <w:jc w:val="both"/>
        <w:rPr/>
      </w:pPr>
      <w:r>
        <w:rPr>
          <w:rFonts w:cs="Arial" w:ascii="Arial" w:hAnsi="Arial"/>
          <w:color w:val="000000"/>
        </w:rPr>
        <w:t xml:space="preserve">10. “It is also pure from </w:t>
      </w:r>
      <w:r>
        <w:rPr>
          <w:rFonts w:cs="Arial" w:ascii="Arial" w:hAnsi="Arial"/>
          <w:i/>
          <w:iCs/>
          <w:color w:val="000000"/>
        </w:rPr>
        <w:t>bigotry</w:t>
      </w:r>
      <w:r>
        <w:rPr>
          <w:rFonts w:cs="Arial" w:ascii="Arial" w:hAnsi="Arial"/>
          <w:color w:val="000000"/>
        </w:rPr>
        <w:t>. Those who hold it are not bigoted to opinions. They would hold right opinions; but they are peculiarly cautious not to rest the weight of Christianity there. They have no such overgrown fondness for any opinions, as to think those alone will make them Christians; or to confine their affection, or esteem, to those that agree with them therein. Nor are they bigoted to any particular branch even of practical religion; they are not attached to one point more than another; they aim at uniform, universal obedience. They contend for nothing circumstantial, as if it were essential to religion; but for everything in its own order.</w:t>
      </w:r>
    </w:p>
    <w:p>
      <w:pPr>
        <w:pStyle w:val="Web"/>
        <w:snapToGrid w:val="false"/>
        <w:spacing w:lineRule="atLeast" w:line="360" w:before="0" w:after="0"/>
        <w:jc w:val="both"/>
        <w:rPr/>
      </w:pPr>
      <w:r>
        <w:rPr>
          <w:rFonts w:cs="Arial" w:ascii="Arial" w:hAnsi="Arial"/>
          <w:color w:val="000000"/>
        </w:rPr>
        <w:t xml:space="preserve">11. “They dread that </w:t>
      </w:r>
      <w:r>
        <w:rPr>
          <w:rFonts w:cs="Arial" w:ascii="Arial" w:hAnsi="Arial"/>
          <w:i/>
          <w:iCs/>
          <w:color w:val="000000"/>
        </w:rPr>
        <w:t>bitter zeal</w:t>
      </w:r>
      <w:r>
        <w:rPr>
          <w:rFonts w:cs="Arial" w:ascii="Arial" w:hAnsi="Arial"/>
          <w:color w:val="000000"/>
        </w:rPr>
        <w:t xml:space="preserve">, that spirit of </w:t>
      </w:r>
      <w:r>
        <w:rPr>
          <w:rFonts w:cs="Arial" w:ascii="Arial" w:hAnsi="Arial"/>
          <w:i/>
          <w:iCs/>
          <w:color w:val="000000"/>
        </w:rPr>
        <w:t>persecution</w:t>
      </w:r>
      <w:r>
        <w:rPr>
          <w:rFonts w:cs="Arial" w:ascii="Arial" w:hAnsi="Arial"/>
          <w:color w:val="000000"/>
        </w:rPr>
        <w:t>, which has so often accompanied the spirit of reformation. They do not approve of using any kind of violence, on any pretence, in matters of religion. They allow no method of bringing any to the knowledge of the truth, except the methods of reason and persuasion; and their practice is consistent with their profession. They do not, in fact, hinder their dependents from worshipping God, in every respect, according to their own conscience.”</w:t>
      </w:r>
    </w:p>
    <w:p>
      <w:pPr>
        <w:pStyle w:val="Web"/>
        <w:snapToGrid w:val="false"/>
        <w:spacing w:lineRule="atLeast" w:line="360" w:before="0" w:after="0"/>
        <w:jc w:val="both"/>
        <w:rPr/>
      </w:pPr>
      <w:r>
        <w:rPr>
          <w:rFonts w:cs="Arial" w:ascii="Arial" w:hAnsi="Arial"/>
          <w:color w:val="000000"/>
        </w:rPr>
        <w:t xml:space="preserve">But if these things are so, may we not well say, “What hath God wrought!” For such a work, if we consider the </w:t>
      </w:r>
      <w:r>
        <w:rPr>
          <w:rFonts w:cs="Arial" w:ascii="Arial" w:hAnsi="Arial"/>
          <w:i/>
          <w:iCs/>
          <w:color w:val="000000"/>
        </w:rPr>
        <w:t>extensiveness</w:t>
      </w:r>
      <w:r>
        <w:rPr>
          <w:rFonts w:cs="Arial" w:ascii="Arial" w:hAnsi="Arial"/>
          <w:color w:val="000000"/>
        </w:rPr>
        <w:t xml:space="preserve"> of it, the </w:t>
      </w:r>
      <w:r>
        <w:rPr>
          <w:rFonts w:cs="Arial" w:ascii="Arial" w:hAnsi="Arial"/>
          <w:i/>
          <w:iCs/>
          <w:color w:val="000000"/>
        </w:rPr>
        <w:t>swiftness</w:t>
      </w:r>
      <w:r>
        <w:rPr>
          <w:rFonts w:cs="Arial" w:ascii="Arial" w:hAnsi="Arial"/>
          <w:color w:val="000000"/>
        </w:rPr>
        <w:t xml:space="preserve"> with which it has spread, the </w:t>
      </w:r>
      <w:r>
        <w:rPr>
          <w:rFonts w:cs="Arial" w:ascii="Arial" w:hAnsi="Arial"/>
          <w:i/>
          <w:iCs/>
          <w:color w:val="000000"/>
        </w:rPr>
        <w:t>depth</w:t>
      </w:r>
      <w:r>
        <w:rPr>
          <w:rFonts w:cs="Arial" w:ascii="Arial" w:hAnsi="Arial"/>
          <w:color w:val="000000"/>
        </w:rPr>
        <w:t xml:space="preserve"> of the religion so swiftly diffused, and its </w:t>
      </w:r>
      <w:r>
        <w:rPr>
          <w:rFonts w:cs="Arial" w:ascii="Arial" w:hAnsi="Arial"/>
          <w:i/>
          <w:iCs/>
          <w:color w:val="000000"/>
        </w:rPr>
        <w:t>purity</w:t>
      </w:r>
      <w:r>
        <w:rPr>
          <w:rFonts w:cs="Arial" w:ascii="Arial" w:hAnsi="Arial"/>
          <w:color w:val="000000"/>
        </w:rPr>
        <w:t xml:space="preserve"> from all corrupt mixtures, we must acknowledge cannot easily be paralleled, in all these concurrent circumstances, by anything that is found in the English annals, since Christianity was first planted in this island.</w:t>
      </w:r>
    </w:p>
    <w:p>
      <w:pPr>
        <w:pStyle w:val="Web"/>
        <w:snapToGrid w:val="false"/>
        <w:spacing w:lineRule="atLeast" w:line="360" w:before="0" w:after="0"/>
        <w:jc w:val="both"/>
        <w:rPr>
          <w:rFonts w:ascii="Arial" w:hAnsi="Arial" w:cs="Arial"/>
          <w:color w:val="000000"/>
        </w:rPr>
      </w:pPr>
      <w:r>
        <w:rPr>
          <w:rFonts w:cs="Arial" w:ascii="Arial" w:hAnsi="Arial"/>
          <w:color w:val="000000"/>
        </w:rPr>
        <w:t>12. It may throw considerable light upon the nature of this work, to mention one circumstance more, attending the present revival of religion, which, I apprehend, is quite peculiar to it. I do not remember to have either seen, heard, or read of anything parallel. It cannot be denied that there have been several considerable revivals of religion in England since the Reformation. But the generality of the English nation were little profited thereby; because they that were the subjects of those revivals, Preachers as well as people, soon separated from the Established Church, and formed themselves into a distinct sect. So did the Presbyterians first; afterwards, the Independents, the Anabaptists, and the Quakers: And after this was done, they did scarce any good, except to their own little body. As they chose to separate from the Church, so the people remaining therein separated from them, and generally contracted a prejudice against them. But these were immensely the greatest number; so that, by that unhappy separation, the hope of a general, national reformation was totally cut off.</w:t>
      </w:r>
    </w:p>
    <w:p>
      <w:pPr>
        <w:pStyle w:val="Web"/>
        <w:snapToGrid w:val="false"/>
        <w:spacing w:lineRule="atLeast" w:line="360" w:before="0" w:after="0"/>
        <w:jc w:val="both"/>
        <w:rPr/>
      </w:pPr>
      <w:r>
        <w:rPr>
          <w:rFonts w:cs="Arial" w:ascii="Arial" w:hAnsi="Arial"/>
          <w:color w:val="000000"/>
        </w:rPr>
        <w:t xml:space="preserve">13. But it is not so in the present revival of religion. The Methodists (so termed) know their calling. They weighed the matter at first, and, upon mature deliberation, determined to continue in the Church. Since that time, they have not wanted temptations of every kind to alter their resolution. They have heard abundance said upon the subject, perhaps all that can be said: They have read the writings of the most eminent pleaders for separation, both in the last and present century: They have spent several days in a General Conference upon this very question, “Is it </w:t>
      </w:r>
      <w:r>
        <w:rPr>
          <w:rFonts w:cs="Arial" w:ascii="Arial" w:hAnsi="Arial"/>
          <w:i/>
          <w:iCs/>
          <w:color w:val="000000"/>
        </w:rPr>
        <w:t>expedient</w:t>
      </w:r>
      <w:r>
        <w:rPr>
          <w:rFonts w:cs="Arial" w:ascii="Arial" w:hAnsi="Arial"/>
          <w:color w:val="000000"/>
        </w:rPr>
        <w:t xml:space="preserve"> (supposing, not granting, that it is </w:t>
      </w:r>
      <w:r>
        <w:rPr>
          <w:rFonts w:cs="Arial" w:ascii="Arial" w:hAnsi="Arial"/>
          <w:i/>
          <w:iCs/>
          <w:color w:val="000000"/>
        </w:rPr>
        <w:t>lawful</w:t>
      </w:r>
      <w:r>
        <w:rPr>
          <w:rFonts w:cs="Arial" w:ascii="Arial" w:hAnsi="Arial"/>
          <w:color w:val="000000"/>
        </w:rPr>
        <w:t>) to separate from the Established Church?” But still they could see no sufficient cause to depart from their first resolution. So that their fixed purpose is, let the Clergy or laity use them well or ill, by the grace of God, to endure all things, to hold on their even course, and to continue in the Church, maugre men or devils, unless God permits them to be thrust out.</w:t>
      </w:r>
    </w:p>
    <w:p>
      <w:pPr>
        <w:pStyle w:val="Web"/>
        <w:snapToGrid w:val="false"/>
        <w:spacing w:lineRule="atLeast" w:line="360" w:before="0" w:after="0"/>
        <w:jc w:val="both"/>
        <w:rPr>
          <w:rFonts w:ascii="Arial" w:hAnsi="Arial" w:cs="Arial"/>
          <w:color w:val="000000"/>
        </w:rPr>
      </w:pPr>
      <w:r>
        <w:rPr>
          <w:rFonts w:cs="Arial" w:ascii="Arial" w:hAnsi="Arial"/>
          <w:color w:val="000000"/>
        </w:rPr>
        <w:t>14. Near twenty years ago, immediately after their solemn consultation on the subject, a Clergyman, who had heard the whole, said, with great earnestness, “In the name of God, let nothing move you to recede from this resolution. God is with you, of a truth; and so he will be, while you continue in the Church: But whenever the Methodists leave the Church, God will leave them.” Lord, what is man! In a few months after, Mr. Ingham himself left the Church, and turned all the societies under his care into congregations of Independents. And what was the event? The same that he had foretold! — They swiftly mouldered into nothing.</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fter, a person of honour told me, “This is the peculiar glory of the Methodists: However convenient it might be, they will not, on any account or pretence whatever, form a distinct sect or party. Let no one rob you of this glorying.” I trust none will, as long as I live. But the giver of this advice entirely forgot it in a very short time, and has, almost ever since, been labouring to form Independent congregations.</w:t>
      </w:r>
    </w:p>
    <w:p>
      <w:pPr>
        <w:pStyle w:val="Web"/>
        <w:snapToGrid w:val="false"/>
        <w:spacing w:lineRule="atLeast" w:line="360" w:before="0" w:after="0"/>
        <w:jc w:val="both"/>
        <w:rPr>
          <w:rFonts w:ascii="Arial" w:hAnsi="Arial" w:cs="Arial"/>
          <w:color w:val="000000"/>
        </w:rPr>
      </w:pPr>
      <w:r>
        <w:rPr>
          <w:rFonts w:cs="Arial" w:ascii="Arial" w:hAnsi="Arial"/>
          <w:color w:val="000000"/>
        </w:rPr>
        <w:t>15. This has occasioned many to ask, “Why do you say the Methodists form no distinct party, — that they do not leave the Church? Are there not thousands of Methodists who have, in fact, left the Church; who never attend the Church Service; never receive the Lord’s Supper there; nay, who speak against the Church, even with bitterness, both in public and private; yea, who appoint and frequent meetings for divine service at the same hour? How, then, can you affirm that the Methodists do not leav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am glad of so public an opportunity of explaining this; in order to which, it will be necessary to look back some years. The Methodists at Oxford were all one body, and, as it were, one soul; zealous for the religion of the Bible, of the primitive church, and, in consequence, of the Church of England; as they believed it to come nearer the scriptural and primitive plan than any other national Church upon earth.</w:t>
      </w:r>
    </w:p>
    <w:p>
      <w:pPr>
        <w:pStyle w:val="Web"/>
        <w:snapToGrid w:val="false"/>
        <w:spacing w:lineRule="atLeast" w:line="360" w:before="0" w:after="0"/>
        <w:jc w:val="both"/>
        <w:rPr>
          <w:rFonts w:ascii="Arial" w:hAnsi="Arial" w:cs="Arial"/>
          <w:color w:val="000000"/>
        </w:rPr>
      </w:pPr>
      <w:r>
        <w:rPr>
          <w:rFonts w:cs="Arial" w:ascii="Arial" w:hAnsi="Arial"/>
          <w:color w:val="000000"/>
        </w:rPr>
        <w:t>When my brother and I returned from Georgia, we were in the same sentiments. And at that time we and our friends were the only persons to whom that innocent name was affixed. Thus far, therefore, all the Methodists were firm to the Church of England.</w:t>
      </w:r>
    </w:p>
    <w:p>
      <w:pPr>
        <w:pStyle w:val="Web"/>
        <w:snapToGrid w:val="false"/>
        <w:spacing w:lineRule="atLeast" w:line="360" w:before="0" w:after="0"/>
        <w:jc w:val="both"/>
        <w:rPr>
          <w:rFonts w:ascii="Arial" w:hAnsi="Arial" w:cs="Arial"/>
          <w:color w:val="000000"/>
        </w:rPr>
      </w:pPr>
      <w:r>
        <w:rPr>
          <w:rFonts w:cs="Arial" w:ascii="Arial" w:hAnsi="Arial"/>
          <w:color w:val="000000"/>
        </w:rPr>
        <w:t>16. But a good man who met with us when we were at Oxford, while he was absent from us, conversed much with Dissenters, and contracted strong prejudices against the Church: I mean Mr. Whitefield: And not long after he totally separated from us. In some years, William Cudworth and several others separated from him, and turned Independents; as did Mr. Maxfield and a few more, after separating from us. Lastly, a school was set up near Trevecka, in Wales; and almost all who were educated there, (except those that were ordained, and some of them too,) as they disclaimed all connexion with the Methodists, so they disclaimed the Church also: Nay, they spoke of it, upon all occasions, with exquisite bitterness and contempt.</w:t>
      </w:r>
    </w:p>
    <w:p>
      <w:pPr>
        <w:pStyle w:val="Web"/>
        <w:snapToGrid w:val="false"/>
        <w:spacing w:lineRule="atLeast" w:line="360" w:before="0" w:after="0"/>
        <w:jc w:val="both"/>
        <w:rPr>
          <w:rFonts w:ascii="Arial" w:hAnsi="Arial" w:cs="Arial"/>
          <w:color w:val="000000"/>
        </w:rPr>
      </w:pPr>
      <w:r>
        <w:rPr>
          <w:rFonts w:cs="Arial" w:ascii="Arial" w:hAnsi="Arial"/>
          <w:color w:val="000000"/>
        </w:rPr>
        <w:t>Now, let every impartial person judge whether we are accountable for any of these. None of these have any manner of connexion with the original Methodists. They are branches broken off from the tree: If they break from the Church also, we are not accountable for it.</w:t>
      </w:r>
    </w:p>
    <w:p>
      <w:pPr>
        <w:pStyle w:val="Web"/>
        <w:snapToGrid w:val="false"/>
        <w:spacing w:lineRule="atLeast" w:line="360" w:before="0" w:after="0"/>
        <w:jc w:val="both"/>
        <w:rPr>
          <w:rFonts w:ascii="Arial" w:hAnsi="Arial" w:cs="Arial"/>
          <w:color w:val="000000"/>
        </w:rPr>
      </w:pPr>
      <w:r>
        <w:rPr>
          <w:rFonts w:cs="Arial" w:ascii="Arial" w:hAnsi="Arial"/>
          <w:color w:val="000000"/>
        </w:rPr>
        <w:t>These, therefore, cannot make our glorying void, that we do not, will not, form any separate sect, but from principle remain, what we always have been, true members of the Church of England.</w:t>
      </w:r>
    </w:p>
    <w:p>
      <w:pPr>
        <w:pStyle w:val="Web"/>
        <w:snapToGrid w:val="false"/>
        <w:spacing w:lineRule="atLeast" w:line="360" w:before="0" w:after="0"/>
        <w:jc w:val="both"/>
        <w:rPr/>
      </w:pPr>
      <w:r>
        <w:rPr>
          <w:rFonts w:cs="Arial" w:ascii="Arial" w:hAnsi="Arial"/>
          <w:color w:val="000000"/>
        </w:rPr>
        <w:t xml:space="preserve">17. Brethren, I presume the greater part of you also are members of the Church of England. So, at least, you are called; but you are not so indeed, unless you are witnesses of the religion above described. And are you really such? Judge not one another; but every man look into his own bosom. How stands the matter in your own breast? Examine your conscience before God. Are you an happy partaker of this scriptural, this truly primitive, religion? Are you a witness of the religion of love? Are you a lover of God and all mankind? Does your heart glow with gratitude to the Giver of every good and perfect gift, the Father of the spirit flesh, who giveth you life, and breath, and all things; who hath given you his Son, his only Son, that you “might not perish, but have everlasting life?” Is your soul warm with benevolence to all mankind? Do you long to have all men virtuous and happy? And does the constant tenor of your life and conversation bear witness of this? Do you “love, not in word” only, “but in deed and in truth?” Do you persevere in the “work of faith, and the labour of Love?” Do you “walk in love, as Christ also loved us, and gave himself for us?” Do you, as you have time, “do good unto all men;” and in as high a degree as you are able? </w:t>
      </w:r>
      <w:r>
        <w:rPr>
          <w:rFonts w:cs="Arial" w:ascii="Arial" w:hAnsi="Arial"/>
          <w:i/>
          <w:iCs/>
          <w:color w:val="000000"/>
        </w:rPr>
        <w:t>Whosoever</w:t>
      </w:r>
      <w:r>
        <w:rPr>
          <w:rFonts w:cs="Arial" w:ascii="Arial" w:hAnsi="Arial"/>
          <w:color w:val="000000"/>
        </w:rPr>
        <w:t xml:space="preserve"> thus “doeth the will of my Father which is in heaven, the same is my brother, and sister, and mother.” Whosoever thou art, whose heart is herein as my heart, give me thine hand! Come, and let us magnify the Lord together, and labour to promote his kingdom upon earth! Let us join hearts and hands in this blessed work, in striving to bring glory to God in the highest, by establishing peace and good-will among men, to the uttermost of our power! First. Let our hearts be joined herein; let us unite our wishes and prayers; let our whole soul pant after a general revival of pure religion and undefiled, the restoration of the image of God, pure love, in every child of man! Then let us endeavour to promote, in our several stations, this scriptural, primitive religion; let us, with all diligence, diffuse the religion of love among all we have any intercourse with; let us provoke all men, not to enmity and contention, but to love and to good works; always remembering those deep words, (God engrave them on all our hearts!) “God is love; and he that dwelleth in love dwelleth in God, and Go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eached on Occasion of the Death of the Rev. Mr. John Fletcher, Vicar of Madeley, Shropshire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To the Reader: It was a consciousness of my own inability to describe in a manner worthy of the subject such a person as Mr. Fletcher, which was one great reason of my not writing this sooner. I judged only an Apelles was proper to paint an Alexander. But I at length submitted to importunity, and hastily put together some memorials of this great man; intending, if God permit, when I have more leisure and more materials, to write a fuller account of his life (London, Nov. 9, 1785, John Wesle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the perfect man, and behold the upright: For the end of that man is peac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s. 37:37.</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s, taken together with this, there is a beautiful contrast between the death of a wicked and that of a good man. “I myself,” says the Psalmist, “have seen the ungodly in great power, and flourishing like a green bay tree. I went by and lo, he was gone: I sought him, but his place could nowhere be found.” Dost thou desire to be found happy, both in life and in death? Then “keep innocency, and take heed unto the thing that is right; for that shall bring a man peace at the last.” The words are rendered in the new translation, with far more force and elegance: “Mark the perfect man, and behold the upright: For the end of that man is peace.” It is not improbable that David, while he uttered these words, had a particular instance before his eyes. Such an instance was that of the great and good man whom God has not long ago take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I purpose, First, briefly to inquire, Who is the person that is here spoken of, “the perfect, the upright man.” I will endeavour, Secondly, to explain the promise, “That shall bring a man peace at the last;” or, as it is expressed in the other version, “The end of that man is peace.” I will then, with the divine assistance, show a little more at large, in how glorious a manner it was fulfilled in the end of that “perfect and upright man” who has been lately removed from us.</w:t>
      </w:r>
    </w:p>
    <w:p>
      <w:pPr>
        <w:pStyle w:val="Web"/>
        <w:snapToGrid w:val="false"/>
        <w:spacing w:lineRule="atLeast" w:line="360" w:before="0" w:after="0"/>
        <w:jc w:val="both"/>
        <w:rPr>
          <w:rFonts w:ascii="Arial" w:hAnsi="Arial" w:cs="Arial"/>
          <w:color w:val="000000"/>
        </w:rPr>
      </w:pPr>
      <w:r>
        <w:rPr>
          <w:rFonts w:cs="Arial" w:ascii="Arial" w:hAnsi="Arial"/>
          <w:color w:val="000000"/>
        </w:rPr>
        <w:t>I. 1. I am, First, briefly to inquire who is the person that is here spoken of, “the upright and perfect man.” In speaking on this head, I shall not endeavour to describe the character of an upright Jew, such as David himself was, or any of those holy men that lived under the Mosaic dispensation: It more nearly imports us to consider such an upright man as are those that live under the Christian dispensation; such as have lived and died since “life and immortality” have been “brought to light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In this sense, he is a perfect and upright man who believes in the name of the Son of God; he is one in whom it has pleased the Father to reveal the Son of his love, and who, consequently, is able to declare, “The life that I now live, I live by faith in the Son of God; who loved me, and gave himself for me.” He is one that finds “the Spirit of God witnessing with his spirit, that he is a child of God,” and unto whom Jesus Christ is made of God “wisdom, and righteousness, and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3. This faith will undoubtedly work by love. Accordingly, every Christian believer has “the love of God shed abroad in his heart, by the Holy Ghost which is given unto him.” And, loving God, he loves his brother also; his good-will extends to every child of man. By this, as well as by the fruits of love, — lowliness, meekness, and resignation, — he shows that there is the same “mind in him which wa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4. As to his outward behaviour, the upright Christian believer is blameless and unreprovable. He is holy, as Christ that has called him is holy, in all manner of conversation; ever labouring to “have a conscience void of offence toward God and toward man.” He not only avoids all outward sin, but “abstains from all appearance of evil.” He steadily walks in all the public and private ordinances of the Lord blameless. He is zealous of good works; as he hath time, doing good, in every kind and degree, to all men. And in the whole course of his life he pursues one invariable rule, — “whether he eats or drinks, or whatever he does, to do all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I. And surely “the end of this man is peace;” the meaning of which words we are now, in the Second place,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 do not conceive this immediately to refer to that glorious peace which is prepared for him in the presence of God to all eternity; but rather to that which he will enjoy in the present world, before his spirit returns to God that gave it. Neither does it seem directly to refer to outward peace, or deliverance from outward trouble; although it is true, many good men, who have been long buffeted by adversity, and troubled on every side, have experienced an entire deliverance from it, and enjoyed a remarkable calm before they went hence. But this seems chiefly to refer to inward peace; even that “peace of God which passeth all understanding.” Therefore it is no wonder that it cannot be fully and adequately expressed in human language. We can only say, it is an unspeakable calmness and serenity of spirit, a tranquillity in the blood of Christ, which keeps the souls of believers, in their latest hour, even as a garrison keeps a city; which keeps not only their hearts, all their passions and affections, but also their minds, all the motions of their understanding and imagination, and all the workings of their reason, in Christ Jesus. This peace they experienced in a higher or lower degree, (suppose they continued in the faith,) from the time they first found redemption in the blood of Jesus, even the forgiveness of sins. But when they have nearly finished their course, it generally flows as a river, even in such a degree as it had not before entered into their hearts to conceive. A remarkable instance of this, out of a thousand, occurred many years ago: — Enoch Williams, one of the first of our Preachers that was stationed at Cork, (who had received this peace when he was eleven years old, and never lost it for an hour,) after he had rejoiced in God with joy unspeakable during the whole course of his illness, was too much exhausted to speak many words, but just said, “Peace! peace!” and died.</w:t>
      </w:r>
    </w:p>
    <w:p>
      <w:pPr>
        <w:pStyle w:val="Web"/>
        <w:snapToGrid w:val="false"/>
        <w:spacing w:lineRule="atLeast" w:line="360" w:before="0" w:after="0"/>
        <w:jc w:val="both"/>
        <w:rPr>
          <w:rFonts w:ascii="Arial" w:hAnsi="Arial" w:cs="Arial"/>
          <w:color w:val="000000"/>
        </w:rPr>
      </w:pPr>
      <w:r>
        <w:rPr>
          <w:rFonts w:cs="Arial" w:ascii="Arial" w:hAnsi="Arial"/>
          <w:color w:val="000000"/>
        </w:rPr>
        <w:t>III. So was the Scripture fulfilled. But it was far more gloriously fulfilled in that late eminent servant of God; as will clearly appear if we consider a few circumstances, First, of his life, and Secondly, of his triumphant death.</w:t>
      </w:r>
    </w:p>
    <w:p>
      <w:pPr>
        <w:pStyle w:val="Web"/>
        <w:snapToGrid w:val="false"/>
        <w:spacing w:lineRule="atLeast" w:line="360" w:before="0" w:after="0"/>
        <w:jc w:val="both"/>
        <w:rPr>
          <w:rFonts w:ascii="Arial" w:hAnsi="Arial" w:cs="Arial"/>
          <w:color w:val="000000"/>
        </w:rPr>
      </w:pPr>
      <w:r>
        <w:rPr>
          <w:rFonts w:cs="Arial" w:ascii="Arial" w:hAnsi="Arial"/>
          <w:color w:val="000000"/>
        </w:rPr>
        <w:t>1. Indeed we have, as yet, but a very imperfect knowledge of his life. We know little more of his early years, than that he was from his infancy so remarkably regardless of food, that he would scarce take enough to sustain life; and that he had always much of the fear of God, and a real sense of religion. He was born September 12, in the year 1729, at Nyon, in Switzerland, of a very reputable family. He went through the usual course of academical studies in the University of Geneva. One of his uncles, who was at that time a General Officer in the Imperial service, then invited him into the same service, promising to procure him a commission. But just as he came into Germany, the war was at an end. Being so far on his way, he was then invited into Holland by another uncle, who had, a little before been desired by a correspondent in England to procure a tutor for a gentleman’s sons. He asked Mr. Fletcher whether he was willing to go into England and undertake this office. He consented, and accordingly went over to England, and undertook the care of Mr. Hill’s two sons, at Tern, in Shropshire; and he continued in that office till the young gentlemen went to the University.</w:t>
      </w:r>
    </w:p>
    <w:p>
      <w:pPr>
        <w:pStyle w:val="Web"/>
        <w:snapToGrid w:val="false"/>
        <w:spacing w:lineRule="atLeast" w:line="360" w:before="0" w:after="0"/>
        <w:jc w:val="both"/>
        <w:rPr>
          <w:rFonts w:ascii="Arial" w:hAnsi="Arial" w:cs="Arial"/>
          <w:color w:val="000000"/>
        </w:rPr>
      </w:pPr>
      <w:r>
        <w:rPr>
          <w:rFonts w:cs="Arial" w:ascii="Arial" w:hAnsi="Arial"/>
          <w:color w:val="000000"/>
        </w:rPr>
        <w:t>2. When Mr. Hill went up to London, to attend the Parliament, he took his lady and Mr. Fletcher with him. While they were dining at St. Alban’s, he walked out into the town, but did not return till the coach was set out for London. However, a saddle-horse being left, he came after, and overtook them on the same evening. Mrs. Hill asking him why he stayed behind, he said, “I was walking through the market-place, and I heard a poor old woman talk so sweetly of Jesus Christ, that I knew not how the time past away.” “I will be hanged,” said Mrs. Hill, “if our tutor does not turn Methodist by and by!” “Methodist, Madam,” said he, “pray what is that?” She replied, “Why, the Methodists are a people that do nothing but pray. They are praying all day and all night.” “Are they?” said he, “then, with the help of God, I will find them out, if they be above ground.” He did, not long after, find them out, and had his desire, being admitted into the society. While he was in town, he met in Mr. Richard Edwards’s class, and lost no opportunity of meeting. And he retained a peculiar regard for Mr. Edwards to the day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3. It was not long before he was pressed in spirit to call sinners to repentance. Seeing the world all around him lying in wickedness, he found an earnest desire</w:t>
      </w:r>
    </w:p>
    <w:p>
      <w:pPr>
        <w:pStyle w:val="Normal"/>
        <w:snapToGrid w:val="false"/>
        <w:spacing w:lineRule="atLeast" w:line="360"/>
        <w:jc w:val="both"/>
        <w:rPr>
          <w:rFonts w:ascii="Arial" w:hAnsi="Arial" w:cs="Arial"/>
          <w:color w:val="000000"/>
        </w:rPr>
      </w:pPr>
      <w:r>
        <w:rPr>
          <w:rFonts w:cs="Arial" w:ascii="Arial" w:hAnsi="Arial"/>
          <w:color w:val="000000"/>
        </w:rPr>
        <w:t>To pluck poor brands out of the fire, To snatch them from the verge of hell.  </w:t>
      </w:r>
    </w:p>
    <w:p>
      <w:pPr>
        <w:pStyle w:val="Web"/>
        <w:snapToGrid w:val="false"/>
        <w:spacing w:lineRule="atLeast" w:line="360" w:before="0" w:after="0"/>
        <w:jc w:val="both"/>
        <w:rPr>
          <w:rFonts w:ascii="Arial" w:hAnsi="Arial" w:cs="Arial"/>
          <w:color w:val="000000"/>
        </w:rPr>
      </w:pPr>
      <w:r>
        <w:rPr>
          <w:rFonts w:cs="Arial" w:ascii="Arial" w:hAnsi="Arial"/>
          <w:color w:val="000000"/>
        </w:rPr>
        <w:t>And though he was yet far from being perfect in the English tongue, particularly with regard to the pronunciation of it, yet the earnestness with which he spake, seldom to be seen in England, and the unspeakably tender affection to poor, lost sinners which breathed in every word and gesture, made so deep an impression on all that heard that very few went empty away.</w:t>
      </w:r>
    </w:p>
    <w:p>
      <w:pPr>
        <w:pStyle w:val="Web"/>
        <w:snapToGrid w:val="false"/>
        <w:spacing w:lineRule="atLeast" w:line="360" w:before="0" w:after="0"/>
        <w:jc w:val="both"/>
        <w:rPr>
          <w:rFonts w:ascii="Arial" w:hAnsi="Arial" w:cs="Arial"/>
          <w:color w:val="000000"/>
        </w:rPr>
      </w:pPr>
      <w:r>
        <w:rPr>
          <w:rFonts w:cs="Arial" w:ascii="Arial" w:hAnsi="Arial"/>
          <w:color w:val="000000"/>
        </w:rPr>
        <w:t>4. About the year 1753, (being now of a sufficient age,) he was ordained Deacon and Priest, and soon after presented to the little living of Madeley, in Shropshire. This, he had frequently said, was the only living which he ever desired to have. He was ordained at Whitehall, and the same day, being informed that I had no one to assist me at West-street chapel, he came away as soon as ever the ordination was over, and assisted me in the administration of the Lord’s Supper. And he was now doubly diligent in preaching, not only in the chapels of West-street and Spitalfields, but wherever the providence of God opened a door to proclaim the everlasting gospel. This he did frequently in French, (as well as in English,) of which all judges allowed him to be a complete master.</w:t>
      </w:r>
    </w:p>
    <w:p>
      <w:pPr>
        <w:pStyle w:val="Web"/>
        <w:snapToGrid w:val="false"/>
        <w:spacing w:lineRule="atLeast" w:line="360" w:before="0" w:after="0"/>
        <w:jc w:val="both"/>
        <w:rPr>
          <w:rFonts w:ascii="Arial" w:hAnsi="Arial" w:cs="Arial"/>
          <w:color w:val="000000"/>
        </w:rPr>
      </w:pPr>
      <w:r>
        <w:rPr>
          <w:rFonts w:cs="Arial" w:ascii="Arial" w:hAnsi="Arial"/>
          <w:color w:val="000000"/>
        </w:rPr>
        <w:t>5. Hence he removed into the Vicarage-house at Madeley. Here he was fully employed among his parishioners, both in the town and in Madeley-Wood, a mile or two from it, — a place much resembling Kingswood, almost wholly inhabited by poor colliers [coal miners], and their numerous families. These forlorn ones (little wiser than the beasts that perish) he took great pains to reform and instruct. And they are now as judicious and as well-behaved a people as most of their station in the three kingdoms.</w:t>
      </w:r>
    </w:p>
    <w:p>
      <w:pPr>
        <w:pStyle w:val="Web"/>
        <w:snapToGrid w:val="false"/>
        <w:spacing w:lineRule="atLeast" w:line="360" w:before="0" w:after="0"/>
        <w:jc w:val="both"/>
        <w:rPr>
          <w:rFonts w:ascii="Arial" w:hAnsi="Arial" w:cs="Arial"/>
          <w:color w:val="000000"/>
        </w:rPr>
      </w:pPr>
      <w:r>
        <w:rPr>
          <w:rFonts w:cs="Arial" w:ascii="Arial" w:hAnsi="Arial"/>
          <w:color w:val="000000"/>
        </w:rPr>
        <w:t>6. But after some time he was prevailed upon by the Countess of Huntingdon to leave his beloved retreat, and remove into Wales, in order to superintend her school at Trevecka. This he did with all his power, instructing the young men both in learning and philosophy; till he received a letter from the Countess, together with the circular letter signed by Mr. Shirley, summoning all that feared God in England to meet together at Bristol at the time of the Methodist Conference, “in order to bear testimony against the dreadful heresy contained in the Minutes of the preceding Conference.” Her Ladyship declared, that all who did not absolutely renounce those eight propositions which were contained in the Minutes of that Conference must immediately leave her house. Mr. Fletcher was exceedingly surprised at this peremptory declaration. He spent the next day in fasting and prayer, and in the evening wrote to her Ladyship that he not only could not utterly renounce, but must entirely approve of, all those eight propositions; and therefore had obeyed her order, by leaving her house and returning to his own at Madeley.</w:t>
      </w:r>
    </w:p>
    <w:p>
      <w:pPr>
        <w:pStyle w:val="Web"/>
        <w:snapToGrid w:val="false"/>
        <w:spacing w:lineRule="atLeast" w:line="360" w:before="0" w:after="0"/>
        <w:jc w:val="both"/>
        <w:rPr>
          <w:rFonts w:ascii="Arial" w:hAnsi="Arial" w:cs="Arial"/>
          <w:color w:val="000000"/>
        </w:rPr>
      </w:pPr>
      <w:r>
        <w:rPr>
          <w:rFonts w:cs="Arial" w:ascii="Arial" w:hAnsi="Arial"/>
          <w:color w:val="000000"/>
        </w:rPr>
        <w:t>7. That circular letter was the happy occasion of his writing those excellent “Checks to Antinomianism,” in which one knows not which to admire most, the purity of the language, (such as a foreigner scarce ever wrote before,) the strength and clearness of the argument, or the mildness and sweetness of the spirit which breathes throughout the whole; insomuch that I nothing wonder at a clergyman that was resolved never to part with his dear decrees, who, being pressed to read them, replied, “No, I will never read Mr. Fletcher’s writings; for if I did, I should be of his mind.” He now likewise wrote several other valuable tracts. Meantime, he was more abundant in his ministerial labours, both in public and private; visiting his whole parish, early and late, in all weathers; regarding neither heat nor cold, rain nor snow, whether he was on horseback or on foot. But this insensibly weakened his constitution, and sapped the foundation of his health; which was still more effectually done by his intense and uninterrupted studies, at which he frequently continued with scarce any intermission, fourteen, fifteen, or sixteen hours a day. Meantime, he did not allow himself necessary food. He seldom took any regular meals, unless he had company; but twice or thrice in four and twenty hours ate some bread and cheese, or fruit; instead of which he sometimes took a draught of milk, and then wrote on again. When one reproved him for this, for not allowing himself a sufficiency of necessary food, he replied, with surprise, “Not allow myself food? Why, our food seldom costs my housekeeper and me less than two shillings a week!”</w:t>
      </w:r>
    </w:p>
    <w:p>
      <w:pPr>
        <w:pStyle w:val="Web"/>
        <w:snapToGrid w:val="false"/>
        <w:spacing w:lineRule="atLeast" w:line="360" w:before="0" w:after="0"/>
        <w:jc w:val="both"/>
        <w:rPr>
          <w:rFonts w:ascii="Arial" w:hAnsi="Arial" w:cs="Arial"/>
          <w:color w:val="000000"/>
        </w:rPr>
      </w:pPr>
      <w:r>
        <w:rPr>
          <w:rFonts w:cs="Arial" w:ascii="Arial" w:hAnsi="Arial"/>
          <w:color w:val="000000"/>
        </w:rPr>
        <w:t>8. Being informed that his health was greatly impaired, I judged nothing was so likely to restore it as a long journey: So I proposed his taking a journey with me into Scotland, to which he willingly consented. We set out in spring, and after travelling eleven or twelve hundred miles, returned to London in autumn. I verily believe, had he travelled with me a few months longer, he would have quite recovered his health; but being stopped by his friends, he quickly relapsed, and fell into a true pulmonary consumption.</w:t>
      </w:r>
    </w:p>
    <w:p>
      <w:pPr>
        <w:pStyle w:val="Web"/>
        <w:snapToGrid w:val="false"/>
        <w:spacing w:lineRule="atLeast" w:line="360" w:before="0" w:after="0"/>
        <w:jc w:val="both"/>
        <w:rPr>
          <w:rFonts w:ascii="Arial" w:hAnsi="Arial" w:cs="Arial"/>
          <w:color w:val="000000"/>
        </w:rPr>
      </w:pPr>
      <w:r>
        <w:rPr>
          <w:rFonts w:cs="Arial" w:ascii="Arial" w:hAnsi="Arial"/>
          <w:color w:val="000000"/>
        </w:rPr>
        <w:t>9. But this sickness was not unto death; it was only sent that the glory of the Lord might appear. During the whole course of it, he remained at Newington, and was visited by persons of all ranks; and they all marvelled at the grace of God that was in him. In all his pain, no complaint came out of his mouth; but his every breath was spent, either in praising God, or exhorting and comforting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10. When nothing else availed, he was advised to take a journey by sea and by land into his own country. He did this in company with Mr. Ireland, a well-tried and faithful friend, who loved him as a brother, and thought no pains ill bestowed, if he could preserve so valuable a life. He resided in his own country about a year, and was a blessing to all that were round about him. Being much recovered, he spent some months in France, and then returned in perfect health to Madeley.</w:t>
      </w:r>
    </w:p>
    <w:p>
      <w:pPr>
        <w:pStyle w:val="Web"/>
        <w:snapToGrid w:val="false"/>
        <w:spacing w:lineRule="atLeast" w:line="360" w:before="0" w:after="0"/>
        <w:jc w:val="both"/>
        <w:rPr>
          <w:rFonts w:ascii="Arial" w:hAnsi="Arial" w:cs="Arial"/>
          <w:color w:val="000000"/>
        </w:rPr>
      </w:pPr>
      <w:r>
        <w:rPr>
          <w:rFonts w:cs="Arial" w:ascii="Arial" w:hAnsi="Arial"/>
          <w:color w:val="000000"/>
        </w:rPr>
        <w:t>11. In the year 1781, with the full approbation of all his friends, he married Miss Bosanquet; of whom, as she is still alive, I say no more at present, than that she was the only person in England whom I judged to be worthy of Mr. Fletcher. By her tender and judicious care his health was confirmed more and more; and I am firmly convinced, that had he used this health in travelling all over the kingdom, five, or six, or seven months every year, (for which never was man more eminently qualified; no, not Mr. Whitefield himself,) he would have done more good than any other man in England. I cannot doubt but this would have been the more excellent way. However, though he did not accept of this honour, he did abundance of good in that narrower sphere of action which he chose; and was a pattern well worthy the imitation of all the parochial Ministers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12. His manner of life during the time that he and his wife lived together, it may be most satisfactory to give in her own wor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 little grief to me that my dearly beloved husband has left no account of himself in writing; and I am not able to give many particulars of a life the most angelical I have ever kn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born at Nyon, in the Canton of Berne, in Switzerland. In his infancy he discovered a lively genius, and great tenderness of heart. One day, having offended his father, who threatened to correct him, he kept himself at a distance in the garden, till, seeing his father approach, and fearing his anger would be renewed by the sight of him he ran away; but he was presently struck with a deep remorse, thinking, ‘What! Do I run away from my father? What a wicked wretch! It may be, I may live to grow up and have a son that will run away from me!” And it was some years before the impression of sorrow, then made upon him, wore of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was about seven years old, he was reproved by his nurse-maid saying, ‘You are a naughty boy, and the devil takes all such.’ After he was in bed, he began to reflect on her words: His heart smote him, and he said, ‘I am a naughty boy; and perhaps God will let the devil fetch me away.” He got up on the bed and for a considerable time wrestled with God in prayer; till he felt such a sense of the love of God as made him quite easy.”</w:t>
      </w:r>
    </w:p>
    <w:p>
      <w:pPr>
        <w:pStyle w:val="Web"/>
        <w:snapToGrid w:val="false"/>
        <w:spacing w:lineRule="atLeast" w:line="360" w:before="0" w:after="0"/>
        <w:jc w:val="both"/>
        <w:rPr>
          <w:rFonts w:ascii="Arial" w:hAnsi="Arial" w:cs="Arial"/>
          <w:color w:val="000000"/>
        </w:rPr>
      </w:pPr>
      <w:r>
        <w:rPr>
          <w:rFonts w:cs="Arial" w:ascii="Arial" w:hAnsi="Arial"/>
          <w:color w:val="000000"/>
        </w:rPr>
        <w:t>Part of the next paragraph I omit, being nearly the same with what I inserted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entered Mr. Hill’s family, he did not know Christ in his heart. One Sunday evening, as he was writing some music, the servant came in to make up the fire, and, looking at him said, ‘Sir, I am very sorry to see you so employed on the Lord’s day.’ He immediately put away his music, and from that hour, became a strict observer of that holy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long after, he met with a person who asked him to go with her and hear the Methodists. He readily consented. The more he heard, the more uneasy he grew; and, doubling his diligence, he hoped by </w:t>
      </w:r>
      <w:r>
        <w:rPr>
          <w:rFonts w:cs="Arial" w:ascii="Arial" w:hAnsi="Arial"/>
          <w:i/>
          <w:iCs/>
          <w:color w:val="000000"/>
        </w:rPr>
        <w:t>doing much</w:t>
      </w:r>
      <w:r>
        <w:rPr>
          <w:rFonts w:cs="Arial" w:ascii="Arial" w:hAnsi="Arial"/>
          <w:color w:val="000000"/>
        </w:rPr>
        <w:t xml:space="preserve"> to render himself acceptable to God; till one day hearing Mr. Green, he was convinced he did not know what true faith was. This occasioned many reflections in his mind. ‘Is it possible,’ said he, ‘that I, who have made divinity my study, and have received </w:t>
      </w:r>
      <w:r>
        <w:rPr>
          <w:rFonts w:cs="Arial" w:ascii="Arial" w:hAnsi="Arial"/>
          <w:i/>
          <w:iCs/>
          <w:color w:val="000000"/>
        </w:rPr>
        <w:t>the premium of piety</w:t>
      </w:r>
      <w:r>
        <w:rPr>
          <w:rFonts w:cs="Arial" w:ascii="Arial" w:hAnsi="Arial"/>
          <w:color w:val="000000"/>
        </w:rPr>
        <w:t xml:space="preserve"> (so called) from the University for my writings on divine subjects, — that I should still be so ignorant as not to know what faith is?’ But the more he examined, the more he was convinced: Then sin revived, and hope died away. He now sought by the most rigorous austerities, to conquer an evil nature, and bring heaven-born peace into his soul. But the more he struggled, the more he was convinced that all his fallen soul was sin; and that nothing but a revelation of the love of Jesus could make him a Christian. For this he groaned with unwearied assiduity; till one day, after much wrestling with God, lying prostrate on his face before the throne, he felt the application of the blood of Jesus. Now his bonds were broken, and his free soul began to breathe a pure air. Sin was beneath his feet, and he could triumph in the Lord, the God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is time he walked valiantly in the ways of God; and, thinking he had not leisure enough in the day,he made it a constant rule to sit up two nights in a week for reading, prayer, and meditation; in order to sink deeper” into that communion with God which was become his soul’s delight. Meantime he took only vegetable food; and for above six months, lived wholly on bread, with milk-and-wa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withstanding the nights he sat up, he made it a rule never to sleep as long as he could possibly keep awake. For this purpose he always took a candle and book to bed with him; but one night, being overcome of sleep before he had put out the candle, he dreamed his curtains, pillow, and cap were on fire, without doing him any harm. And so it was: In the morning part of his curtains, pillow, and cap were burnt. But not an hair of his head was singed. So did God give his angels charge ove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time after, he was favoured with a particular manifestation of the love of God; so powerful, that it appeared to him as if body and soul would be separated. Now all his desires centred in one, that of devoting himself to the service of his precious Master. This he thought he could do best by entering into Orders. God made his way plain, and he soon after settled in Madeley. He received this parish as from the immediate hand of God, and unweariedly laboured therein, and in the adjacent places, till he had spent himself in his Master’s service, and was ripening fast for glory. Much opposition he met with for many years, and often his life was in danger. Sometimes he was inwardly constrained to warn obstinate sinners that if they did not repent, the hand of God would cut them off. And the event proved the truth of the prediction. But, notwithstanding all their opposition, many were the seals of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d an earnest desire that the pure gospel should remain among his people after he was taken away. For this purpose he surmounted great difficulties in building the house in Madeley-Wood. He not only saved for it the last farthing he had, but when he was abroad, proposed to let the Vicarage-house; designing at his return, to live in a little cottage near it, and appropriating the rent of it for clearing that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the time I had the honour and happiness of living vith him, every day made me more sensible of the mighty work of the Spirit upon him. The fruits of this were manifest in all his life and conversation; but in nothing more than in his meekness and humility. It was a meekness which no affront could move; an humility which loved to be unknown, forgotten, and despised. [I think this was going to an extreme.] How hard is it to find an eminent person who loves an equal! But his delight was in preferring others to himself. It appeared so natural in him, that it seemed as his meat to set everyone before himself. He spake not of the fault of an absent person but when necessary; and then with the utmost caution. He made no account of his own labours; and perhaps carried to an extreme his dislike of hearing them mentio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tience is the daughter of humility. In him it discovered itself in a manner which I wish I could either describe or imitate. It produced in him a ready mind to embrace every cross with alacrity and pleasure. And for the good of his neighbour, (the poor in particular,) nothing seemed hard, nothing wearisome. When I have been grieved to call him out of his study, from his closet-work, two or three times in an hour, he would answer, “O, my dear, never think of that; it matters not what we do, so we are always ready to meet the will of God; it is only conformity to this which makes any employment excell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d a singular love for the lambs of the flock, — the children; and applied himself with the greatest diligence to their instruction, for which he had a peculiar gift: and this populous parish found him full exercise for it. The poorest met with the same attention from him as the rich. For their sakes he almost grudged himself necessaries, and often expressed a pain in using them, while any of his parish wanted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while I mention his meekness and love, let me not forget the peculiar favour of his Master in giving him the most firm and resolute </w:t>
      </w:r>
      <w:r>
        <w:rPr>
          <w:rFonts w:cs="Arial" w:ascii="Arial" w:hAnsi="Arial"/>
          <w:i/>
          <w:iCs/>
          <w:color w:val="000000"/>
        </w:rPr>
        <w:t>courage.</w:t>
      </w:r>
      <w:r>
        <w:rPr>
          <w:rFonts w:cs="Arial" w:ascii="Arial" w:hAnsi="Arial"/>
          <w:color w:val="000000"/>
        </w:rPr>
        <w:t xml:space="preserve"> In reproving sin and daring sinners, he was a “son of thunder;” and regarded neither fear nor favour, when he had a message from God to deli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respect to his communion with God, it is much to be lamented that we have no account of it from his own pen. But thus far I can say, it was his constant care to keep an uninterrupted sense of the divine presence. In order to this he was slow of speech, and had the exactest government of his words. To this he was so inwardly attentive, as sometimes to appear stupid to those who knew him not; though few conversed in a more lively manner when he judged it would be for the glory of God. It was his continual endeavour to draw up his own and every other spirit to an immediate intercourse with God; and all his intercourse with me was so mingled with prayer and praise, that every employment and every meal, was, as it were, perfumed therewith. He often said, ‘It is a very little thing so to hang upon God by faith as to feel no departure from him. But I want to be filled with the fullness of his Spirit.’ ‘I feel,” said he, ‘sometimes such gleams of light, as it were wafts of heavenly air, as seem ready to take my soul with them to glory.’ A little before his last illness, when the fever began to rage among us, he preached a sermon on the duty of visiting the sick, wherein he said: ‘What do you fear? Are you afraid of catching the distemper and dying! O, fear it no more! What an honour to die in your Master’s work! If permitted to me, I should account it a singular favour.’ In his former illness he wrote thus: ‘I calmly wait, in unshaken resignation, for the full salvation of God; ready to venture on his faithful love, and on the sure mercies of David. His time is best, and is my time. Death has lost its sting; and, I bless God, I know not what hurry of spirits is, or unbelieving f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is last months, he scarce ever lay down or rose up without these words in his mouth: —</w:t>
      </w:r>
    </w:p>
    <w:p>
      <w:pPr>
        <w:pStyle w:val="Normal"/>
        <w:snapToGrid w:val="false"/>
        <w:spacing w:lineRule="atLeast" w:line="360"/>
        <w:jc w:val="both"/>
        <w:rPr>
          <w:rFonts w:ascii="Arial" w:hAnsi="Arial" w:cs="Arial"/>
          <w:color w:val="000000"/>
        </w:rPr>
      </w:pPr>
      <w:r>
        <w:rPr>
          <w:rFonts w:cs="Arial" w:ascii="Arial" w:hAnsi="Arial"/>
          <w:color w:val="000000"/>
        </w:rPr>
        <w:t>I nothing have, I nothing am; My treasure’s in the bleeding Lamb, Both now and evermo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one of the letters which he wrote some time since to his dear people of Madeley, some of his words are, “I leave this blessed island for awhile, but I trust I shall never leave the kingdom of God, — the shadow of Christ’s cross, — the clefts of the Rock, smitten and pierced for us. There I meet you in spirit; thence, I trust, I shall joyfully leap into the ocean of eternity, to go and join those ministering spirits who wait on the heirs of salvation. And if I am no more allowed to minister to you on earth, I rejoice at the thought that I shall perhaps be allowed to accompany the angels who, if you abide in the faith, will be commissioned to carry you into Abraham’s bos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ought enlivens my faith! Lord give me to walk in his steps! Then shall I see him again, and my heart shall rejoice, and we shall eternally behold the Lamb together. Faith brings near the welcome moment! And now he beckons me away, and Jesus bids me come!”</w:t>
      </w:r>
    </w:p>
    <w:p>
      <w:pPr>
        <w:pStyle w:val="Web"/>
        <w:snapToGrid w:val="false"/>
        <w:spacing w:lineRule="atLeast" w:line="360" w:before="0" w:after="0"/>
        <w:jc w:val="both"/>
        <w:rPr>
          <w:rFonts w:ascii="Arial" w:hAnsi="Arial" w:cs="Arial"/>
          <w:color w:val="000000"/>
        </w:rPr>
      </w:pPr>
      <w:r>
        <w:rPr>
          <w:rFonts w:cs="Arial" w:ascii="Arial" w:hAnsi="Arial"/>
          <w:color w:val="000000"/>
        </w:rPr>
        <w:t>I know not that anything can or need be added to this, but Mrs. Fletcher’s account of his death, which follows also in her own wor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some time before his late illness he was particularly penetrated with the nearness of eternity. There was scarce an hour in which he was not calling upon us to drop every thought and every care, that we might attend to nothing but drinking deeper into God. We spent much time in wrestling with God, and were led in a peculiar manner to abandon our whole selves into the hands of God, to do or suffer whatever was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On Thursday, August 4, he was employed in the work of God from three in the afternoon till nine at night. When he came home he said, ‘I have taken cold.’ On Friday and Saturday he was not well, but seemed uncommonly drawn out in prayer. On Saturday night his fever appeared very strong. I begged him not to go to church in the morning; but he told me, ‘It was the will of the Lord;’ in which case I never dared to persuade. In reading Prayers, he almost fainted away. I got through the crowd and entreated him to come out of the desk. But he let me and others know, in his sweet manner, that we were not to interrupt the order of God. I then retired to my pew, where all around me were in tears. When he was a little refreshed by the windows being opened, he went on; and then preached with a strength and recollection that surprised us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sermon he went up to the communion-table with these words, ‘I am going to throw myself under the wings of the cherubim, before the mercy-seat.’ The service held till near two. Sometimes he could scarce stand, and was often obliged to stop. The people were deeply affected; weeping was on every side. Gracious Lord! how was it my soul was kept so calm in the midst of the most tender feelings? Notwithstanding his extreme weakness, he gave out several verses of hymns, and lively sentences of exhortation. When service was over, we hurried him to bed, where he immediately fainted away. He afterward dropped into a sleep for some time, and, on waking, cried out, with a pleasant smile, ‘Now, my dear, thou seest I am no worse for doing the Lord’s work: He never fails me when I trust in him.” Having got a little dinner, he dozed most of the evening, now and then waking full of the praises of God. At night his fever returned, though not violent; but his strength decreased amazingly. On Monday and Tuesday we had a little paradise together: He lay on a couch in the study, and, though often changing posture, was sweetly pleasant, and frequently slept a good while. When awake he delighted in hearing me read hymns and tracts on faith and love. His words were all animating, and his patience beyond expression. When he had any nauseous medicines to take, he seemed to enjoy the cross, according to a word he used often to repeat, that we are to seek a perfect conformity to the will of God, and leave him to give us what comfort he saw good. I asked him, whether he had any advice to leave me, if he should be taken from me: He replied, ‘I have nothing particular to say: The Lord will open all before thee.’ I said, ‘Have you any conviction that God is about to take you?’ He said,‘No; not in particular; only I always see death so inexpressibly near that we both seem to stand on the very verge of eternity.’ While he slept a little I besought the Lord, if it was his good pleasure, to spare him to me a little longer; but my prayer seemed to have no wings, and I could not help mingling continually therewith, ‘Lord, give me perfect resignation.’ This uncertainty made me tremble, lest God was going to put into my hand the bitter cup which he lately threatened my husband. Some weeks before, I myself was ill of the fever. My husband then felt the whole parting scene, and struggled for perfect resignation. He said: ‘O Polly, shall I ever see the day when thou must be carried out to bury? How will the little things which thy tender care has prepared for me in every part of the house, — how will they wound and distress me! How is it? I think I feel jealousy! I am jealous of the worms. I seem to shrink at giving my dear Polly to the wor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ll these reflections returned upon my heart with the weight of a millstone. I cried to the Lord, and those words were deeply impressed on my spirit, “Where I am, there shall my servants be, that they may behold my glory.’ This promise was full of comfort to my soul. I saw that in Christ’s immediate presence was our home, and that we should find our re-union in being deeply centred in him. I received it as a fresh marriage for eternity. As such I trust for ever to hold it. All that day, whenever I thought of that expression, ‘to behold my glory,’ it seemed to wipe away every tear, and was as the ring whereby we were joined ane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waking some time after he said: ‘Polly, I have been thinking it was Israel’s fault that they asked for </w:t>
      </w:r>
      <w:r>
        <w:rPr>
          <w:rFonts w:cs="Arial" w:ascii="Arial" w:hAnsi="Arial"/>
          <w:i/>
          <w:iCs/>
          <w:color w:val="000000"/>
        </w:rPr>
        <w:t>signs.</w:t>
      </w:r>
      <w:r>
        <w:rPr>
          <w:rFonts w:cs="Arial" w:ascii="Arial" w:hAnsi="Arial"/>
          <w:color w:val="000000"/>
        </w:rPr>
        <w:t xml:space="preserve"> We will not do so; but abandoning our whole selves into the hands of God, we will lie patiently before him, assured that he will do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dear love,’ said I, ‘if ever I have done or said anything to grieve thee, how will the remembrance wound my heart, shouldst thou be taken from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entreated and charged me, with inexpressible tenderness, not to allow the thought; declaring his thankfulness for our union, in a variety of words written on my heart as with the adamantine pen of friendship, deeply dipped in bl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Wednesday, after groaning all day under the weight of the power of God, he told me he had received such a manifestation of the full meaning of those words, ‘God is love,’ as he could never be able to tell. ‘It fills me,’ said he, ‘every moment. O Polly, my dear Polly, God is love! Shout, shout aloud! I want a gust of praise to go to the ends of the earth! But it seems as if I could not speak much longer. Let us fix on a sign between ourselves;’ (tapping me twice with his fingers;) ‘— now I mean, God is love; and we will draw each other into God. Observe! By this we will draw each other in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ly coming in, he cried out: “O Sally, God is love! Shout, both of you. I want to hear you shout his praise.’ All this time, the medical friend, who diligently attended him hoped he was in no danger; as he had no bad head-ache, much sleep, without the least delirium, and an almost regular pulse. So was the disease, though commissioned to take his life, restrained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ursday his speech began to fail. While he was able, he spoke to all that came in his way. Hearing a stranger was in the house, he ordered her to be called up, though uttering two sentences almost made him faint. To his friendly doctor he would not be silent while he had any power of speech; saying, ‘O Sir, you take much thought for my body; give me leave to take thought for your soul.’ When I could scarce understand anything he said, I spoke these words, ‘God is love.’ Instantly, as if all his powers were awakened, he broke out in a rapture, ‘God is love! love! love! O for that gust of praise I want to sound!’ — Here his voice again failed. He suffered many ways, but with such patience as none but those then present can conceive. If I named his sufferings, he would smile, and make the sig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Friday, finding his body covered with spots, I felt a sword pierce through my soul. As I was kneeling by his side, with my hand in his, entreating the Lord to be with us in this tremendous hour, he strove to say many things, but could not; pressing my hand, and often repeating the sign. At last he breathed out, ‘Head of the Church, be Head to my wife!’ When, for a few moments, I was forced to leave him, Sally said to him, ‘My dear master, do you know me?’ He replied, ‘Sally, God will put his right hand under you.’ She added, ‘O my dear master, should you be taken away, what a disconsolate creature will my poor dear mistress be!’ He replied, ‘God will be her all in all.’ He had always delighted much in these words, —</w:t>
      </w:r>
    </w:p>
    <w:p>
      <w:pPr>
        <w:pStyle w:val="Normal"/>
        <w:snapToGrid w:val="false"/>
        <w:spacing w:lineRule="atLeast" w:line="360"/>
        <w:jc w:val="both"/>
        <w:rPr>
          <w:rFonts w:ascii="Arial" w:hAnsi="Arial" w:cs="Arial"/>
          <w:color w:val="000000"/>
        </w:rPr>
      </w:pPr>
      <w:r>
        <w:rPr>
          <w:rFonts w:cs="Arial" w:ascii="Arial" w:hAnsi="Arial"/>
          <w:color w:val="000000"/>
        </w:rPr>
        <w:t>Jesu’s blood, through earth and skies, Mercy, free, boundless mercy! cries.  </w:t>
      </w:r>
    </w:p>
    <w:p>
      <w:pPr>
        <w:pStyle w:val="Web"/>
        <w:snapToGrid w:val="false"/>
        <w:spacing w:lineRule="atLeast" w:line="360" w:before="0" w:after="0"/>
        <w:jc w:val="both"/>
        <w:rPr>
          <w:rFonts w:ascii="Arial" w:hAnsi="Arial" w:cs="Arial"/>
          <w:color w:val="000000"/>
        </w:rPr>
      </w:pPr>
      <w:r>
        <w:rPr>
          <w:rFonts w:cs="Arial" w:ascii="Arial" w:hAnsi="Arial"/>
          <w:color w:val="000000"/>
        </w:rPr>
        <w:t>Whenever I repeated them to him he would answer, “Boundless! boundless! boundless!’ He now added, though with great difficulty,</w:t>
      </w:r>
    </w:p>
    <w:p>
      <w:pPr>
        <w:pStyle w:val="Normal"/>
        <w:snapToGrid w:val="false"/>
        <w:spacing w:lineRule="atLeast" w:line="360"/>
        <w:jc w:val="both"/>
        <w:rPr/>
      </w:pPr>
      <w:r>
        <w:rPr>
          <w:rFonts w:cs="Arial" w:ascii="Arial" w:hAnsi="Arial"/>
          <w:color w:val="000000"/>
        </w:rPr>
        <w:t xml:space="preserve">Mercy’s full power I </w:t>
      </w:r>
      <w:r>
        <w:rPr>
          <w:rFonts w:cs="Arial" w:ascii="Arial" w:hAnsi="Arial"/>
          <w:i/>
          <w:iCs/>
          <w:color w:val="000000"/>
        </w:rPr>
        <w:t>soon</w:t>
      </w:r>
      <w:r>
        <w:rPr>
          <w:rFonts w:cs="Arial" w:ascii="Arial" w:hAnsi="Arial"/>
          <w:color w:val="000000"/>
        </w:rPr>
        <w:t xml:space="preserve"> shall prove, Loved with an everlasting lo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Saturday afternoon his fever seemed quite off; and a few friends standing near the bed, he reached his hand to each, and, looking on a Minister, said, ‘Are you ready to assist to-morrow?’ His recollection surprised us, as the day of the week had not been named in his room. Many believed he would recover; and one said, ‘Do you think the Lord will raise you up?’ He strove to answer, saying, ‘Raise me in the resur’ — meaning in the resurrection. To another, asking the same question, he said, ‘I leave it all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evening the fever returned with violence, and the mucus falling on his throat almost strangled him. It was supposed the same painful emotion would grow more and more violent to the last. As I felt this exquisitely, I cried to the Lord to remove it; and, glory be to his name, he did. From that time, it returned no more. As night drew on, I perceived him dying very fast. His fingers could hardly make the sign (which he scarce ever forgot,) and his speech seemed quite gone. I said, ‘My dear creature, I ask not for myself, </w:t>
      </w:r>
      <w:r>
        <w:rPr>
          <w:rFonts w:cs="Arial" w:ascii="Arial" w:hAnsi="Arial"/>
          <w:i/>
          <w:iCs/>
          <w:color w:val="000000"/>
        </w:rPr>
        <w:t>I know thy soul;</w:t>
      </w:r>
      <w:r>
        <w:rPr>
          <w:rFonts w:cs="Arial" w:ascii="Arial" w:hAnsi="Arial"/>
          <w:color w:val="000000"/>
        </w:rPr>
        <w:t xml:space="preserve"> but for the sake of others, if Jesus is very present with thee, lift thy right hand.’ He did. ‘If the prospect of glory sweetly opens before thee, repeat the sign.’ He immediately raised it again; and, in half a minute, a second time: He then threw it up, as if he would reach the top of the bed. After this, his dear hands moved no more; but on my saving, ‘Art thou in much pain?’ he answered, ‘No.’ From this time, he lay in a kind of sleep, though with his eyes open and fixed. For the most part he sat upright against pillows, with his head a little inclining to one side; and so remarkably composed and triumphant was his countenance, that the least trace of death was scarce discernible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enty-four hours he was in this situation, breathing like a person in common sleep. About thirty-five minutes past ten, on Sunday night, August 14th, his precious soul entered into the joy of his Lord, without one struggle or groan, in the fifty-sixth year of his 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e I break off my mournful story: But on my bleeding heart the fair picture of his heavenly excellence will be for ever drawn. When I call to mind his ardent zeal, his laborious endeavours to seek and save the lost, his diligence in the employment of his time, his Christ-like condescension toward me, and his uninterrupted converse with heaven, — I may well be allowed to add, my loss is beyond the power of words to paint. I have gone through deep waters; but all my afflictions were nothing compared to this. Well: I want no pleasant prospect, but upwards; nor anything whereon to fix my hope, but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17th, [18th] his dear remains were deposited in Madeley churchyard, amid the tears and lamentations of thousands. The service was performed by the Rev. Mr. Hatton, Rector of Waters-Upton, whom God enabled to speak in a pathetic manner to his weeping flock. In the conclusion, at my request, he read the following pap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t was the desire of my beloved husband to be buried in this plain manner, so, out of tenderness he begged that I might not be present: And in all things I would obey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mit me then, by the mouth of a friend, to bear my open testimony, to the glory of God, that I who have known him in the most perfect manner, am constrained to declare, that I never knew anyone walk so closely in the ways of God as he did. The Lord gave him a conscience tender as the apple of an eye. He literally preferred the interest of everyone to his 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as rigidly just, but perfectly loose from all attachment to the world. He shared </w:t>
      </w:r>
      <w:r>
        <w:rPr>
          <w:rFonts w:cs="Arial" w:ascii="Arial" w:hAnsi="Arial"/>
          <w:i/>
          <w:iCs/>
          <w:color w:val="000000"/>
        </w:rPr>
        <w:t>his all</w:t>
      </w:r>
      <w:r>
        <w:rPr>
          <w:rFonts w:cs="Arial" w:ascii="Arial" w:hAnsi="Arial"/>
          <w:color w:val="000000"/>
        </w:rPr>
        <w:t xml:space="preserve"> with the poor, who lay so close to his heart that at the approach of death, when he could not speak without difficulty, he cried out: ‘O my poor! what will become of my poor?’ He was blessed with so great a degree of humility, as is scarce to be found. I am witness, how often he has rejoiced in being treated with contempt. Indeed, it seemed the very food of his soul to be little and unknown. When he desired me to write a line to his brother, if he died; I replying, ‘I will write him all the Lord’s dealings with thee;’ ‘No, no,” said he, ‘write nothing about me. I only desire to be forgotten. </w:t>
      </w:r>
      <w:r>
        <w:rPr>
          <w:rFonts w:cs="Arial" w:ascii="Arial" w:hAnsi="Arial"/>
          <w:i/>
          <w:iCs/>
          <w:color w:val="000000"/>
        </w:rPr>
        <w:t>God is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zeal for souls I need not tell </w:t>
      </w:r>
      <w:r>
        <w:rPr>
          <w:rFonts w:cs="Arial" w:ascii="Arial" w:hAnsi="Arial"/>
          <w:i/>
          <w:iCs/>
          <w:color w:val="000000"/>
        </w:rPr>
        <w:t>you.</w:t>
      </w:r>
      <w:r>
        <w:rPr>
          <w:rFonts w:cs="Arial" w:ascii="Arial" w:hAnsi="Arial"/>
          <w:color w:val="000000"/>
        </w:rPr>
        <w:t xml:space="preserve"> Let the labours of twenty-five years and a martyr’s death in the conclusion, imprint it on your hearts. His diligent visitation of the sick occasioned the fever which, by God’s commission, tore him from you and me. And his vehement desire to take his last leave of you, with dying lips and hands, gave, it is supposed, the finishing stroke, by preparing his blood for putrefaction. Thus has he lived and died your servant; and will any of you refuse to meet him at God’s right han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lked with death always in sight. About two months ago he came to me and said, ‘My dear love, I know not how it is, but I have a strange impression death is very near us, as if it would be some sudden stroke upon one of us. And it draws out all my soul in prayer, that we may be ready.’ He then broke out: ‘Lord, prepare the soul thou wilt call! And Oh, stand by the poor disconsolate one that shall be left beh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few days before his departure, he was filled with love in an uncommon manner; saying to me, ‘I have had such a discovery of the depth of that word, </w:t>
      </w:r>
      <w:r>
        <w:rPr>
          <w:rFonts w:cs="Arial" w:ascii="Arial" w:hAnsi="Arial"/>
          <w:i/>
          <w:iCs/>
          <w:color w:val="000000"/>
        </w:rPr>
        <w:t>God is love,</w:t>
      </w:r>
      <w:r>
        <w:rPr>
          <w:rFonts w:cs="Arial" w:ascii="Arial" w:hAnsi="Arial"/>
          <w:color w:val="000000"/>
        </w:rPr>
        <w:t xml:space="preserve"> I cannot tell thee half. O shout his praise!’ The same he testified, as long as he had a voice, and continued to testify to the end, by a most lamb-like patience, in which he smiled over death, and set his last seal to the glorious truths he had so long preached among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ee years, nine months, and two days, I have possessed my heavenly- minded husband; but now the sun of my earthly joy is set for ever, and my soul filled with an anguish which only finds its consolation in a total resignation to the will of God. When I was asking the Lord, if he pleased, to spare him to me a little longer, the following promise was impressed on my mind with great power: (In the accomplishment of which I look for our re-union:) — ‘Where I am, there shall my servants be, that they may behold my glory.’ Lord, hasten the hour.</w:t>
      </w:r>
    </w:p>
    <w:p>
      <w:pPr>
        <w:pStyle w:val="Web"/>
        <w:snapToGrid w:val="false"/>
        <w:spacing w:lineRule="atLeast" w:line="360" w:before="0" w:after="0"/>
        <w:jc w:val="both"/>
        <w:rPr/>
      </w:pPr>
      <w:r>
        <w:rPr>
          <w:rFonts w:cs="Arial" w:ascii="Arial" w:hAnsi="Arial"/>
          <w:color w:val="000000"/>
        </w:rPr>
        <w:t xml:space="preserve">There is little need of adding any farther character of this man of God to the foregoing account, given by one who wrote out of the fullness of her heart. I would only observe,that for many years I despaired of finding any inhabitant of Great Britain, that could stand in any degree of comparison with Gregory Lopez or Monsieur de Renty. But let any impartial person judge, if Mr. Fletcher was at all inferior to them. Did he not experience as deep communion with God, and as high a measure of inward holiness, as was experienced either by one or the other of those burning and shining lights? And it is certain his outward holiness shone before men with full as bright a lustre as theirs. But if any should attempt to draw a parallel between them, there are two circumstances that deserve consideration. One is, we are not assured that the writers of </w:t>
      </w:r>
      <w:r>
        <w:rPr>
          <w:rFonts w:cs="Arial" w:ascii="Arial" w:hAnsi="Arial"/>
          <w:i/>
          <w:iCs/>
          <w:color w:val="000000"/>
        </w:rPr>
        <w:t>their</w:t>
      </w:r>
      <w:r>
        <w:rPr>
          <w:rFonts w:cs="Arial" w:ascii="Arial" w:hAnsi="Arial"/>
          <w:color w:val="000000"/>
        </w:rPr>
        <w:t xml:space="preserve"> lives did not extenuate, if not suppress, what was amiss in them; and some things amiss we are assured there were, viz., many touches of superstition, and some of idolatry, in worshipping saints, the Virgin Mary in particular: But I have not suppressed or extenuated anything in Mr. Fletcher’s character; for, indeed, I knew nothing that was amiss, — nothing that needed to be extenuated, much less suppressed. A second circumstance is, that the writers of </w:t>
      </w:r>
      <w:r>
        <w:rPr>
          <w:rFonts w:cs="Arial" w:ascii="Arial" w:hAnsi="Arial"/>
          <w:i/>
          <w:iCs/>
          <w:color w:val="000000"/>
        </w:rPr>
        <w:t>their</w:t>
      </w:r>
      <w:r>
        <w:rPr>
          <w:rFonts w:cs="Arial" w:ascii="Arial" w:hAnsi="Arial"/>
          <w:color w:val="000000"/>
        </w:rPr>
        <w:t xml:space="preserve"> lives could not have so full a knowledge of them, as both Mrs. Fletcher and I had of Mr. Fletcher; being eye and ear witnesses of his whole conduct. Consequently, we know that his life was not sullied with any mixture of either idolatry or superstition. I was intimately acquainted with him for above thirty years; I conversed with him morning, noon, and night, without the least reserve, during a journey of many hundred miles. And in all that time I never heard him speak one improper word nor saw him do an improper action. — To conclude: Many exemplary men have I known, holy in heart and life, within fourscore years, but one equal to him I have not known, — one so inwardly and outwardly devoted to God. So unblamable a character in every respect I have not found either in Europe or America; and I scarce expect to find another such on this side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it is possible we all may be such as he was: Let us then endeavour to follow him as he followed Christ!</w:t>
      </w:r>
    </w:p>
    <w:p>
      <w:pPr>
        <w:pStyle w:val="Web"/>
        <w:snapToGrid w:val="false"/>
        <w:spacing w:lineRule="atLeast" w:line="360" w:before="0" w:after="0"/>
        <w:jc w:val="both"/>
        <w:rPr>
          <w:rFonts w:ascii="Arial" w:hAnsi="Arial" w:cs="Arial"/>
          <w:color w:val="000000"/>
        </w:rPr>
      </w:pPr>
      <w:r>
        <w:rPr>
          <w:rFonts w:cs="Arial" w:ascii="Arial" w:hAnsi="Arial"/>
          <w:color w:val="000000"/>
        </w:rPr>
        <w:t>Norwich, October 24, 17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Se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rue Christianity Defended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The following Sermon was found in a mutilated manuscript among Mr. Wesley’s papers. It is dated June 24, 1741. A Latin copy of the same Discourse has also been discovered. Mr. Pawson, with great care, copied the former, and I have supplied the deficiencies out of the latter. On collating both Sermons, I find several variations, and though not of any great importance, yet sufficient, in my judgment, to vindicate the propriety of translating and publishing the Latin one, not merely as a matter of curiosity, but of utility. The Sermon, no doubt, was written with the design of being preached before the University of Oxford; but whether it ever were preached there, cannot be determined. A. Clark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is the faithful city become an harlo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sa. 2:21.</w:t>
      </w:r>
    </w:p>
    <w:p>
      <w:pPr>
        <w:pStyle w:val="Web"/>
        <w:snapToGrid w:val="false"/>
        <w:spacing w:lineRule="atLeast" w:line="360" w:before="0" w:after="0"/>
        <w:jc w:val="both"/>
        <w:rPr>
          <w:rFonts w:ascii="Arial" w:hAnsi="Arial" w:cs="Arial"/>
          <w:color w:val="000000"/>
        </w:rPr>
      </w:pPr>
      <w:r>
        <w:rPr>
          <w:rFonts w:cs="Arial" w:ascii="Arial" w:hAnsi="Arial"/>
          <w:color w:val="000000"/>
        </w:rPr>
        <w:t>1. “When I bring the sword upon a land, saith the Lord, if the watchman blow the trumpet, and warn the people; then whosoever heareth the sound of the trumpet, and taketh not warning; if the sword come and take him away, his blood shall be upon his own head. But if the watchman see the sword come, and blow not the trumpet, and the people be not warned; if the sword come, and take away any person from among them, he is taken away in his iniquity, but his blood will I require at the watchman’s hand.” (Ezek. 33:2–6.)</w:t>
      </w:r>
    </w:p>
    <w:p>
      <w:pPr>
        <w:pStyle w:val="Web"/>
        <w:snapToGrid w:val="false"/>
        <w:spacing w:lineRule="atLeast" w:line="360" w:before="0" w:after="0"/>
        <w:jc w:val="both"/>
        <w:rPr>
          <w:rFonts w:ascii="Arial" w:hAnsi="Arial" w:cs="Arial"/>
          <w:color w:val="000000"/>
        </w:rPr>
      </w:pPr>
      <w:r>
        <w:rPr>
          <w:rFonts w:cs="Arial" w:ascii="Arial" w:hAnsi="Arial"/>
          <w:color w:val="000000"/>
        </w:rPr>
        <w:t>2. It cannot be doubted, but that word of the Lord is come unto every Minister of Christ also. “So thou, O son of man, I have set thee a watchman unto the house of Israel: Therefore thou shalt hear the word at my mouth, and warn them from me. When I say unto the wicked, O wicked man, thou shalt surely die: If thou dost not speak to warn the wicked from his way, that wicked man shall die in his iniquity; but his blood will I require at thine hand.”</w:t>
      </w:r>
    </w:p>
    <w:p>
      <w:pPr>
        <w:pStyle w:val="Web"/>
        <w:snapToGrid w:val="false"/>
        <w:spacing w:lineRule="atLeast" w:line="360" w:before="0" w:after="0"/>
        <w:jc w:val="both"/>
        <w:rPr>
          <w:rFonts w:ascii="Arial" w:hAnsi="Arial" w:cs="Arial"/>
          <w:color w:val="000000"/>
        </w:rPr>
      </w:pPr>
      <w:r>
        <w:rPr>
          <w:rFonts w:cs="Arial" w:ascii="Arial" w:hAnsi="Arial"/>
          <w:color w:val="000000"/>
        </w:rPr>
        <w:t>3. Nor ought any man, therefore, to be accounted our enemy because he telleth us the truth: The doing of which is indeed an instance of love to our neighbour, as well as of obedience to God. Otherwise, few would undertake so thankless a task: For the return they will find, they know already. The Scripture must be fulfilled: “Me the world hateth,” saith our Lord, “because I testify of it that the deeds thereof are evil.”</w:t>
      </w:r>
    </w:p>
    <w:p>
      <w:pPr>
        <w:pStyle w:val="Web"/>
        <w:snapToGrid w:val="false"/>
        <w:spacing w:lineRule="atLeast" w:line="360" w:before="0" w:after="0"/>
        <w:jc w:val="both"/>
        <w:rPr>
          <w:rFonts w:ascii="Arial" w:hAnsi="Arial" w:cs="Arial"/>
          <w:color w:val="000000"/>
        </w:rPr>
      </w:pPr>
      <w:r>
        <w:rPr>
          <w:rFonts w:cs="Arial" w:ascii="Arial" w:hAnsi="Arial"/>
          <w:color w:val="000000"/>
        </w:rPr>
        <w:t>4. It is from a full, settled conviction, that I owe this labour of love to my brethren, and to my tender parent, [alma mater: The University of Oxford] by whom I have been nourished for now more than twenty years, and from whom, under God, I have received those advantages of which I trust I shall retain a grateful sense till my spirit returns to God who gave it; it is, I say, from a full conviction that love and gratitude, as well as that dispensation of the gospel wherewith I am entrusted, require it of me, that even I have undertaken to speak on a needful, though unwelcome, subject. I would indeed have wished that some more acceptable person would have done this. But should all hold their peace, the very stones would cry out, “How is the faithful city become an harlot!”</w:t>
      </w:r>
    </w:p>
    <w:p>
      <w:pPr>
        <w:pStyle w:val="Web"/>
        <w:snapToGrid w:val="false"/>
        <w:spacing w:lineRule="atLeast" w:line="360" w:before="0" w:after="0"/>
        <w:jc w:val="both"/>
        <w:rPr>
          <w:rFonts w:ascii="Arial" w:hAnsi="Arial" w:cs="Arial"/>
          <w:color w:val="000000"/>
        </w:rPr>
      </w:pPr>
      <w:r>
        <w:rPr>
          <w:rFonts w:cs="Arial" w:ascii="Arial" w:hAnsi="Arial"/>
          <w:color w:val="000000"/>
        </w:rPr>
        <w:t>5. How faithful she was once to her Lord, to whom she had been betrothed as a chaste virgin, let not only the writings of her sons, which shall be had in honour throughout all generations, but also the blood of her martyrs, speak; — a stronger testimony of her faithfulness than could be given by words, even</w:t>
      </w:r>
    </w:p>
    <w:p>
      <w:pPr>
        <w:pStyle w:val="Normal"/>
        <w:snapToGrid w:val="false"/>
        <w:spacing w:lineRule="atLeast" w:line="360"/>
        <w:jc w:val="both"/>
        <w:rPr>
          <w:rFonts w:ascii="Arial" w:hAnsi="Arial" w:cs="Arial"/>
          <w:color w:val="000000"/>
        </w:rPr>
      </w:pPr>
      <w:r>
        <w:rPr>
          <w:rFonts w:cs="Arial" w:ascii="Arial" w:hAnsi="Arial"/>
          <w:color w:val="000000"/>
        </w:rPr>
        <w:t>By all the speeches of the babbling earth.  </w:t>
      </w:r>
    </w:p>
    <w:p>
      <w:pPr>
        <w:pStyle w:val="Web"/>
        <w:snapToGrid w:val="false"/>
        <w:spacing w:lineRule="atLeast" w:line="360" w:before="0" w:after="0"/>
        <w:jc w:val="both"/>
        <w:rPr>
          <w:rFonts w:ascii="Arial" w:hAnsi="Arial" w:cs="Arial"/>
          <w:color w:val="000000"/>
        </w:rPr>
      </w:pPr>
      <w:r>
        <w:rPr>
          <w:rFonts w:cs="Arial" w:ascii="Arial" w:hAnsi="Arial"/>
          <w:color w:val="000000"/>
        </w:rPr>
        <w:t>But how is she now become an harlot! How hath she departed from her Lord! How hath she denied him, and listened to the voice of strangers! both,</w:t>
      </w:r>
    </w:p>
    <w:p>
      <w:pPr>
        <w:pStyle w:val="Web"/>
        <w:snapToGrid w:val="false"/>
        <w:spacing w:lineRule="atLeast" w:line="360" w:before="0" w:after="0"/>
        <w:jc w:val="both"/>
        <w:rPr>
          <w:rFonts w:ascii="Arial" w:hAnsi="Arial" w:cs="Arial"/>
          <w:color w:val="000000"/>
        </w:rPr>
      </w:pPr>
      <w:r>
        <w:rPr>
          <w:rFonts w:cs="Arial" w:ascii="Arial" w:hAnsi="Arial"/>
          <w:color w:val="000000"/>
        </w:rPr>
        <w:t>I. In respect of doctrine; and,</w:t>
      </w:r>
    </w:p>
    <w:p>
      <w:pPr>
        <w:pStyle w:val="Web"/>
        <w:snapToGrid w:val="false"/>
        <w:spacing w:lineRule="atLeast" w:line="360" w:before="0" w:after="0"/>
        <w:jc w:val="both"/>
        <w:rPr>
          <w:rFonts w:ascii="Arial" w:hAnsi="Arial" w:cs="Arial"/>
          <w:color w:val="000000"/>
        </w:rPr>
      </w:pPr>
      <w:r>
        <w:rPr>
          <w:rFonts w:cs="Arial" w:ascii="Arial" w:hAnsi="Arial"/>
          <w:color w:val="000000"/>
        </w:rPr>
        <w:t>II. Of practice.</w:t>
      </w:r>
    </w:p>
    <w:p>
      <w:pPr>
        <w:pStyle w:val="Web"/>
        <w:snapToGrid w:val="false"/>
        <w:spacing w:lineRule="atLeast" w:line="360" w:before="0" w:after="0"/>
        <w:jc w:val="both"/>
        <w:rPr>
          <w:rFonts w:ascii="Arial" w:hAnsi="Arial" w:cs="Arial"/>
          <w:color w:val="000000"/>
        </w:rPr>
      </w:pPr>
      <w:r>
        <w:rPr>
          <w:rFonts w:cs="Arial" w:ascii="Arial" w:hAnsi="Arial"/>
          <w:color w:val="000000"/>
        </w:rPr>
        <w:t>I. In respect of doctrine.</w:t>
      </w:r>
    </w:p>
    <w:p>
      <w:pPr>
        <w:pStyle w:val="Web"/>
        <w:snapToGrid w:val="false"/>
        <w:spacing w:lineRule="atLeast" w:line="360" w:before="0" w:after="0"/>
        <w:jc w:val="both"/>
        <w:rPr>
          <w:rFonts w:ascii="Arial" w:hAnsi="Arial" w:cs="Arial"/>
          <w:color w:val="000000"/>
        </w:rPr>
      </w:pPr>
      <w:r>
        <w:rPr>
          <w:rFonts w:cs="Arial" w:ascii="Arial" w:hAnsi="Arial"/>
          <w:color w:val="000000"/>
        </w:rPr>
        <w:t>1. It cannot be said that all our writers are setters forth of strange doctrines. There are those who expound the oracles of God by the same Spirit wherewith they were written; and who faithfully cleave to the solid foundation which our Church hath laid agreeable thereto; touching which we have His word who cannot lie, that “the gates of hell shall not prevail against it.” There are those also, (blessed be the Author of every good gift!) who, as wise master-builders, build thereon, not hay or stubble, but gold and precious stones, — but that charity which never faileth.</w:t>
      </w:r>
    </w:p>
    <w:p>
      <w:pPr>
        <w:pStyle w:val="Web"/>
        <w:snapToGrid w:val="false"/>
        <w:spacing w:lineRule="atLeast" w:line="360" w:before="0" w:after="0"/>
        <w:jc w:val="both"/>
        <w:rPr/>
      </w:pPr>
      <w:r>
        <w:rPr>
          <w:rFonts w:cs="Arial" w:ascii="Arial" w:hAnsi="Arial"/>
          <w:color w:val="000000"/>
        </w:rPr>
        <w:t>2. We have likewise cause to give thanks to the Father of Lights, for that he hath not left himself without witness; but that there are those who now preach the gospel of peace, the truth as it is in Jesus. But how few are these in comparison of those (</w:t>
      </w:r>
      <w:r>
        <w:rPr>
          <w:rStyle w:val="Greek"/>
          <w:rFonts w:cs="Arial" w:ascii="Arial" w:hAnsi="Arial"/>
          <w:color w:val="000000"/>
          <w:lang w:val="el-GR"/>
        </w:rPr>
        <w:t>hoi kapeleuontes</w:t>
      </w:r>
      <w:r>
        <w:rPr>
          <w:rFonts w:cs="Arial" w:ascii="Arial" w:hAnsi="Arial"/>
          <w:color w:val="000000"/>
        </w:rPr>
        <w:t xml:space="preserve">) who </w:t>
      </w:r>
      <w:r>
        <w:rPr>
          <w:rFonts w:cs="Arial" w:ascii="Arial" w:hAnsi="Arial"/>
          <w:i/>
          <w:iCs/>
          <w:color w:val="000000"/>
        </w:rPr>
        <w:t>adulterate</w:t>
      </w:r>
      <w:r>
        <w:rPr>
          <w:rFonts w:cs="Arial" w:ascii="Arial" w:hAnsi="Arial"/>
          <w:color w:val="000000"/>
        </w:rPr>
        <w:t xml:space="preserve"> the word of God! how little wholesome food have we for our souls, and what abundance of poison! how few are there that, either in writing or preaching, declare the genuine gospel of Christ, in the simplicity and purity wherewith it is set forth in the venerable records of our own Church! And how are we inclosed on every side with those who, neither knowing the doctrines of our Church, nor the Scriptures, nor the power of God, have found out to themselves inventions wherewith they constantly corrupt others also!</w:t>
      </w:r>
    </w:p>
    <w:p>
      <w:pPr>
        <w:pStyle w:val="Web"/>
        <w:snapToGrid w:val="false"/>
        <w:spacing w:lineRule="atLeast" w:line="360" w:before="0" w:after="0"/>
        <w:jc w:val="both"/>
        <w:rPr/>
      </w:pPr>
      <w:r>
        <w:rPr>
          <w:rFonts w:cs="Arial" w:ascii="Arial" w:hAnsi="Arial"/>
          <w:color w:val="000000"/>
        </w:rPr>
        <w:t xml:space="preserve">3. I speak not now of those (prototokoi tou Satana_) </w:t>
      </w:r>
      <w:r>
        <w:rPr>
          <w:rFonts w:cs="Arial" w:ascii="Arial" w:hAnsi="Arial"/>
          <w:i/>
          <w:iCs/>
          <w:color w:val="000000"/>
        </w:rPr>
        <w:t>first-born of Satan,</w:t>
      </w:r>
      <w:r>
        <w:rPr>
          <w:rFonts w:cs="Arial" w:ascii="Arial" w:hAnsi="Arial"/>
          <w:color w:val="000000"/>
        </w:rPr>
        <w:t xml:space="preserve"> the Deists, Arians, or Socinians. These are too infamous among us to do any great service to the cause of their master. But what shall we say of those who are accounted the pillars of our Church, and champions of our faith; who, indeed, betray that Church, and sap the very foundations of the faith we are taught thereby?</w:t>
      </w:r>
    </w:p>
    <w:p>
      <w:pPr>
        <w:pStyle w:val="Web"/>
        <w:snapToGrid w:val="false"/>
        <w:spacing w:lineRule="atLeast" w:line="360" w:before="0" w:after="0"/>
        <w:jc w:val="both"/>
        <w:rPr>
          <w:rFonts w:ascii="Arial" w:hAnsi="Arial" w:cs="Arial"/>
          <w:color w:val="000000"/>
        </w:rPr>
      </w:pPr>
      <w:r>
        <w:rPr>
          <w:rFonts w:cs="Arial" w:ascii="Arial" w:hAnsi="Arial"/>
          <w:color w:val="000000"/>
        </w:rPr>
        <w:t>4. But how invidious a thing it is to show this! Who is sufficient to bear the weight of prejudice which must necessarily follow the very mention of such a charge against men of so established a character? nay, and who have, indeed, in many other respects, done great service to the Church of God? Yet must every faithful Minister say, God forbid that I should accept any mans person! I dare not give any man flattering tithes, nor spare any that corrupt the Gospel. In so doing my Maker would soon take me away.</w:t>
      </w:r>
    </w:p>
    <w:p>
      <w:pPr>
        <w:pStyle w:val="Web"/>
        <w:snapToGrid w:val="false"/>
        <w:spacing w:lineRule="atLeast" w:line="360" w:before="0" w:after="0"/>
        <w:jc w:val="both"/>
        <w:rPr>
          <w:rFonts w:ascii="Arial" w:hAnsi="Arial" w:cs="Arial"/>
          <w:color w:val="000000"/>
        </w:rPr>
      </w:pPr>
      <w:r>
        <w:rPr>
          <w:rFonts w:cs="Arial" w:ascii="Arial" w:hAnsi="Arial"/>
          <w:color w:val="000000"/>
        </w:rPr>
        <w:t>5. Let me, however, be as short as may be upon this head; and I will instance only in two or three men of renown, who have endeavoured to sap the very foundation of our Church, by attacking its fundamental, and, indeed, the fundamental doctrine of all Reformed Churches; viz., justification by faith alone.</w:t>
      </w:r>
    </w:p>
    <w:p>
      <w:pPr>
        <w:pStyle w:val="Web"/>
        <w:snapToGrid w:val="false"/>
        <w:spacing w:lineRule="atLeast" w:line="360" w:before="0" w:after="0"/>
        <w:jc w:val="both"/>
        <w:rPr/>
      </w:pPr>
      <w:r>
        <w:rPr>
          <w:rFonts w:cs="Arial" w:ascii="Arial" w:hAnsi="Arial"/>
          <w:color w:val="000000"/>
        </w:rPr>
        <w:t xml:space="preserve">one of these, and one of the highest station in our Church, hath written and printed, before his death, several sermons, expressly to prove, that not </w:t>
      </w:r>
      <w:r>
        <w:rPr>
          <w:rFonts w:cs="Arial" w:ascii="Arial" w:hAnsi="Arial"/>
          <w:i/>
          <w:iCs/>
          <w:color w:val="000000"/>
        </w:rPr>
        <w:t>faith alone,</w:t>
      </w:r>
      <w:r>
        <w:rPr>
          <w:rFonts w:cs="Arial" w:ascii="Arial" w:hAnsi="Arial"/>
          <w:color w:val="000000"/>
        </w:rPr>
        <w:t xml:space="preserve"> but </w:t>
      </w:r>
      <w:r>
        <w:rPr>
          <w:rFonts w:cs="Arial" w:ascii="Arial" w:hAnsi="Arial"/>
          <w:i/>
          <w:iCs/>
          <w:color w:val="000000"/>
        </w:rPr>
        <w:t>good works</w:t>
      </w:r>
      <w:r>
        <w:rPr>
          <w:rFonts w:cs="Arial" w:ascii="Arial" w:hAnsi="Arial"/>
          <w:color w:val="000000"/>
        </w:rPr>
        <w:t xml:space="preserve"> also, are necessary in order to justification. The unpleasing task of quoting particular passages out of them is superseded by the very title of them; which is this: The Necessity of Regeneration, (which he at large proves to imply holiness both of heart and life,) in order to Justification. [Tillotson’s Sermons, Vol. 1.]</w:t>
      </w:r>
    </w:p>
    <w:p>
      <w:pPr>
        <w:pStyle w:val="Web"/>
        <w:snapToGrid w:val="false"/>
        <w:spacing w:lineRule="atLeast" w:line="360" w:before="0" w:after="0"/>
        <w:jc w:val="both"/>
        <w:rPr>
          <w:rFonts w:ascii="Arial" w:hAnsi="Arial" w:cs="Arial"/>
          <w:color w:val="000000"/>
        </w:rPr>
      </w:pPr>
      <w:r>
        <w:rPr>
          <w:rFonts w:cs="Arial" w:ascii="Arial" w:hAnsi="Arial"/>
          <w:color w:val="000000"/>
        </w:rPr>
        <w:t>6. It may appear strange to some, that an angel of the Church of God, (as the great Shepherd terms the overseers of it,) and one so highly esteemed both in our own and many other nations, should coolly and calmly thus speak. But o, what is he in comparison of the great Bishop Bull! Who shall be able to stand, if this eminent scholar, Christian, and Prelate, in his youth wrote and published to the world, and in his riper years defended, the positions that follow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man is said (</w:t>
      </w:r>
      <w:r>
        <w:rPr>
          <w:rStyle w:val="Greek"/>
          <w:rFonts w:cs="Arial" w:ascii="Arial" w:hAnsi="Arial"/>
          <w:color w:val="000000"/>
          <w:lang w:val="el-GR"/>
        </w:rPr>
        <w:t>ex ergon dikaioutai</w:t>
      </w:r>
      <w:r>
        <w:rPr>
          <w:rFonts w:cs="Arial" w:ascii="Arial" w:hAnsi="Arial"/>
          <w:color w:val="000000"/>
        </w:rPr>
        <w:t xml:space="preserve">) </w:t>
      </w:r>
      <w:r>
        <w:rPr>
          <w:rFonts w:cs="Arial" w:ascii="Arial" w:hAnsi="Arial"/>
          <w:i/>
          <w:iCs/>
          <w:color w:val="000000"/>
        </w:rPr>
        <w:t>to be justified by works;</w:t>
      </w:r>
      <w:r>
        <w:rPr>
          <w:rFonts w:cs="Arial" w:ascii="Arial" w:hAnsi="Arial"/>
          <w:color w:val="000000"/>
        </w:rPr>
        <w:t xml:space="preserve"> because good works are the condition, according to the divine appointment, established in the gospel covenant, requisite and necessary to a man’s justification; that is, to his obtaining remission of sins through Christ.” BULLI </w:t>
      </w:r>
      <w:r>
        <w:rPr>
          <w:rFonts w:cs="Arial" w:ascii="Arial" w:hAnsi="Arial"/>
          <w:i/>
          <w:iCs/>
          <w:color w:val="000000"/>
        </w:rPr>
        <w:t>Harm. Apost.</w:t>
      </w:r>
      <w:r>
        <w:rPr>
          <w:rFonts w:cs="Arial" w:ascii="Arial" w:hAnsi="Arial"/>
          <w:color w:val="000000"/>
        </w:rPr>
        <w:t>, p. 4.</w:t>
      </w:r>
    </w:p>
    <w:p>
      <w:pPr>
        <w:pStyle w:val="Web"/>
        <w:snapToGrid w:val="false"/>
        <w:spacing w:lineRule="atLeast" w:line="360" w:before="0" w:after="0"/>
        <w:jc w:val="both"/>
        <w:rPr>
          <w:rFonts w:ascii="Arial" w:hAnsi="Arial" w:cs="Arial"/>
          <w:color w:val="000000"/>
        </w:rPr>
      </w:pPr>
      <w:r>
        <w:rPr>
          <w:rFonts w:cs="Arial" w:ascii="Arial" w:hAnsi="Arial"/>
          <w:color w:val="000000"/>
        </w:rPr>
        <w:t>A little after, being about to produce testimonies in proof of this proposition, he says, “The first class of these shall be those who speak of good works in a general sense, as the requisite and necessary condition of justification.” Then follow certain texts of Scripture; after which he adds, “Who does not believe that in these scriptures there is an abundance of good works required, which if a man do not perform, he is altogether excluded from the hope of pardon, and remission of sins?” — Ibid., p. 6.</w:t>
      </w:r>
    </w:p>
    <w:p>
      <w:pPr>
        <w:pStyle w:val="Web"/>
        <w:snapToGrid w:val="false"/>
        <w:spacing w:lineRule="atLeast" w:line="360" w:before="0" w:after="0"/>
        <w:jc w:val="both"/>
        <w:rPr/>
      </w:pPr>
      <w:r>
        <w:rPr>
          <w:rFonts w:cs="Arial" w:ascii="Arial" w:hAnsi="Arial"/>
          <w:color w:val="000000"/>
        </w:rPr>
        <w:t xml:space="preserve">Having introduced some other things, he adds, “Besides </w:t>
      </w:r>
      <w:r>
        <w:rPr>
          <w:rFonts w:cs="Arial" w:ascii="Arial" w:hAnsi="Arial"/>
          <w:i/>
          <w:iCs/>
          <w:color w:val="000000"/>
        </w:rPr>
        <w:t>faith,</w:t>
      </w:r>
      <w:r>
        <w:rPr>
          <w:rFonts w:cs="Arial" w:ascii="Arial" w:hAnsi="Arial"/>
          <w:color w:val="000000"/>
        </w:rPr>
        <w:t xml:space="preserve"> there is no one but may see that </w:t>
      </w:r>
      <w:r>
        <w:rPr>
          <w:rFonts w:cs="Arial" w:ascii="Arial" w:hAnsi="Arial"/>
          <w:i/>
          <w:iCs/>
          <w:color w:val="000000"/>
        </w:rPr>
        <w:t>repentance</w:t>
      </w:r>
      <w:r>
        <w:rPr>
          <w:rFonts w:cs="Arial" w:ascii="Arial" w:hAnsi="Arial"/>
          <w:color w:val="000000"/>
        </w:rPr>
        <w:t xml:space="preserve"> is required as necessary to justification. Now, repentance is not one work alone, but is, as it were, a collection of many others: For in its compass the following works are comprehended: — (1.) Sorrow on account of sin: (2.) Humiliation under the hand of God: (3.) Hatred to sin: (4.) Confession of sin: (5.) Ardent supplication of the divine mercy: (6.) The love of God: (7.) Ceasing from sin: (8.) Firm purpose of new obedience: (9.) Restitution of ill-gotten goods: (10.) Forgiving our neighbour his transgressions against us: (11.) Works of beneficence, or alms-giving. How much these things avail to procure remission of sins from God is sufficiently evident from Dan. 4:27; where the Prophet gives this wholesome advice to Nebuchadnezzar, who was at that time cleaving to his sins: ‘Redeem [The Bishop translates </w:t>
      </w:r>
      <w:r>
        <w:rPr>
          <w:rFonts w:cs="Arial" w:ascii="Arial" w:hAnsi="Arial"/>
          <w:i/>
          <w:iCs/>
          <w:color w:val="000000"/>
        </w:rPr>
        <w:t>PRQ</w:t>
      </w:r>
      <w:r>
        <w:rPr>
          <w:rFonts w:cs="Arial" w:ascii="Arial" w:hAnsi="Arial"/>
          <w:color w:val="000000"/>
        </w:rPr>
        <w:t xml:space="preserve"> — </w:t>
      </w:r>
      <w:r>
        <w:rPr>
          <w:rFonts w:cs="Arial" w:ascii="Arial" w:hAnsi="Arial"/>
          <w:i/>
          <w:iCs/>
          <w:color w:val="000000"/>
        </w:rPr>
        <w:t>peruk,</w:t>
      </w:r>
      <w:r>
        <w:rPr>
          <w:rFonts w:cs="Arial" w:ascii="Arial" w:hAnsi="Arial"/>
          <w:color w:val="000000"/>
        </w:rPr>
        <w:t xml:space="preserve"> with the Vulgate, </w:t>
      </w:r>
      <w:r>
        <w:rPr>
          <w:rFonts w:cs="Arial" w:ascii="Arial" w:hAnsi="Arial"/>
          <w:i/>
          <w:iCs/>
          <w:color w:val="000000"/>
        </w:rPr>
        <w:t>redeem,</w:t>
      </w:r>
      <w:r>
        <w:rPr>
          <w:rFonts w:cs="Arial" w:ascii="Arial" w:hAnsi="Arial"/>
          <w:color w:val="000000"/>
        </w:rPr>
        <w:t xml:space="preserve"> or </w:t>
      </w:r>
      <w:r>
        <w:rPr>
          <w:rFonts w:cs="Arial" w:ascii="Arial" w:hAnsi="Arial"/>
          <w:i/>
          <w:iCs/>
          <w:color w:val="000000"/>
        </w:rPr>
        <w:t>buy off</w:t>
      </w:r>
      <w:r>
        <w:rPr>
          <w:rFonts w:cs="Arial" w:ascii="Arial" w:hAnsi="Arial"/>
          <w:color w:val="000000"/>
        </w:rPr>
        <w:t xml:space="preserve"> but the proper and literal meaning is, </w:t>
      </w:r>
      <w:r>
        <w:rPr>
          <w:rFonts w:cs="Arial" w:ascii="Arial" w:hAnsi="Arial"/>
          <w:i/>
          <w:iCs/>
          <w:color w:val="000000"/>
        </w:rPr>
        <w:t>break off.</w:t>
      </w:r>
      <w:r>
        <w:rPr>
          <w:rFonts w:cs="Arial" w:ascii="Arial" w:hAnsi="Arial"/>
          <w:color w:val="000000"/>
        </w:rPr>
        <w:t xml:space="preserve"> A.C.] your sins by alms-giving, and your iniquities by showing mercy to the poor.’” — Ibid., p. 10.</w:t>
      </w:r>
    </w:p>
    <w:p>
      <w:pPr>
        <w:pStyle w:val="Web"/>
        <w:snapToGrid w:val="false"/>
        <w:spacing w:lineRule="atLeast" w:line="360" w:before="0" w:after="0"/>
        <w:jc w:val="both"/>
        <w:rPr>
          <w:rFonts w:ascii="Arial" w:hAnsi="Arial" w:cs="Arial"/>
          <w:color w:val="000000"/>
        </w:rPr>
      </w:pPr>
      <w:r>
        <w:rPr>
          <w:rFonts w:cs="Arial" w:ascii="Arial" w:hAnsi="Arial"/>
          <w:color w:val="000000"/>
        </w:rPr>
        <w:t>7. To instance in one point more: All the Liturgy of the Church is full of petitions for that holiness without which, the Scripture everywhere declares, no man shall see the Lord. And these are all summed up in those comprehensive words which we are supposed to be so frequently repeating: “Cleanse the thoughts of our hearts by the inspiration of thy Holy Spirit, that we may perfectly love thee, and worthily magnify thy holy name.” It is evident that in the last clause of this petition, all outward holiness is contained: Neither can it be carried to a greater height, or expressed in stronger terms. And those words, “Cleanse the thoughts of our hearts,” contain the negative branch of inward holiness; the height and depth of which is purity of heart, by the inspiration of God’s Holy Spirit. The remaining words, “that we may perfectly love thee,” contain the positive part of holiness; seeing this love, which is the fulfilling of the law, implies the whole mind that was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how does the general stream of writers and Preachers (let me be excused the invidious task of instancing in particular persons) agree with this doctrine? Indeed, not at all. Very few can we find who simply and earnestly enforce it. But very many who write and preach as if Christian holiness, or religion, were a purely negative thing; as if; not to curse or swear, not to lie or slander, not to be a drunkard, a thief; or a whoremonger, not to speak or do evil, was religion enough to entitle a man to heaven! How many, if they go something further than this, describe it only as an outward thing; as if it consisted chiefly, if not wholly, in doing good, (as it is called,) and using the means of grace! Or, should they go a little farther still, yet what do they add to this poor account of religion? Why, perhaps, that a man should be orthodox in his opinions, and have a zeal for the constitution in Church and state. And this is all: This is all the religion they can allow, without degenerating into enthusiasm! So true it is, that the faith of a devil, and the life of a Heathen, make up what most men call a </w:t>
      </w:r>
      <w:r>
        <w:rPr>
          <w:rFonts w:cs="Arial" w:ascii="Arial" w:hAnsi="Arial"/>
          <w:i/>
          <w:iCs/>
          <w:color w:val="000000"/>
        </w:rPr>
        <w:t>good Christian!</w:t>
      </w:r>
    </w:p>
    <w:p>
      <w:pPr>
        <w:pStyle w:val="Web"/>
        <w:snapToGrid w:val="false"/>
        <w:spacing w:lineRule="atLeast" w:line="360" w:before="0" w:after="0"/>
        <w:jc w:val="both"/>
        <w:rPr>
          <w:rFonts w:ascii="Arial" w:hAnsi="Arial" w:cs="Arial"/>
          <w:color w:val="000000"/>
        </w:rPr>
      </w:pPr>
      <w:r>
        <w:rPr>
          <w:rFonts w:cs="Arial" w:ascii="Arial" w:hAnsi="Arial"/>
          <w:color w:val="000000"/>
        </w:rPr>
        <w:t>9. But why should we seek further witnesses of this? Are there not many present here who are of the same opinion? who believe that a good moral man, and a good Christian, mean the same thing? that a man need not trouble himself any further, if he only practises as much Christianity as was written over the Heathen Emperor’s gate, — “Do as thou wouldest be done unto;” especially if he be not an infidel, or a heretic, but believes all that the Bible and the Church say is true?</w:t>
      </w:r>
    </w:p>
    <w:p>
      <w:pPr>
        <w:pStyle w:val="Web"/>
        <w:snapToGrid w:val="false"/>
        <w:spacing w:lineRule="atLeast" w:line="360" w:before="0" w:after="0"/>
        <w:jc w:val="both"/>
        <w:rPr>
          <w:rFonts w:ascii="Arial" w:hAnsi="Arial" w:cs="Arial"/>
          <w:color w:val="000000"/>
        </w:rPr>
      </w:pPr>
      <w:r>
        <w:rPr>
          <w:rFonts w:cs="Arial" w:ascii="Arial" w:hAnsi="Arial"/>
          <w:color w:val="000000"/>
        </w:rPr>
        <w:t>10. I would not be understood, as if I despised these things, as if I undervalued right opinions, true morality, or a zealous regard for the constitution we have received from our fathers. Yet what are these things, being alone? What will they profit us in that day? What will it avail to tell the Judge of all) “Lord, I was not as other men were; not unjust, not an adulterer, not a liar, not an immoral man?” Yea, what will it avail, if we have done all good, as well as done no harm, — if we have given all our goods to feed the poor, — and have not charity? How shall we then look on those who taught us to sleep on and take our rest, though “the love of the Father was not in us?” or who, teaching us to seek salvation by works, cut us off from receiving that faith freely, whereby alone the love of God could have been shed abroa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o these miserable corrupters of the gospel of Christ, and the poison they have spread abroad, is chiefly owing,</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that general corruption in practice as well as in doctrine. There is hardly to be found (O tell it not in Gath, publish it not in the streets of Askelon!) either the form of godliness, or the power! So is “the faithful city become an harlot!”</w:t>
      </w:r>
    </w:p>
    <w:p>
      <w:pPr>
        <w:pStyle w:val="Web"/>
        <w:snapToGrid w:val="false"/>
        <w:spacing w:lineRule="atLeast" w:line="360" w:before="0" w:after="0"/>
        <w:jc w:val="both"/>
        <w:rPr>
          <w:rFonts w:ascii="Arial" w:hAnsi="Arial" w:cs="Arial"/>
          <w:color w:val="000000"/>
        </w:rPr>
      </w:pPr>
      <w:r>
        <w:rPr>
          <w:rFonts w:cs="Arial" w:ascii="Arial" w:hAnsi="Arial"/>
          <w:color w:val="000000"/>
        </w:rPr>
        <w:t>1. With grief of heart I speak it, and not with joy, that scarcely is the form of godliness seen among us. We are all indeed called to be saints, and the very name of Christians means no less. But who has so much as the appearance? Take any one you meet; take a second, a third, a fourth, or the twentieth. Not one of them has even the appearance of a saint, any more than of an angel. Observe his look, his air, his gesture! Does it breathe nothing but God? Does it bespeak a temple of the Holy Ghost? Observe his conversation; not an hour only, but day by day. Can you gather from any outward sign, that God dwelleth in his heart? that this is an everlasting spirit, who is going to God? Would you imagine that the blood of Christ was shed for that soul, and had purchased everlasting salvation for it; and that God was now waiting till that salvation should be wrought out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2. Should it be said, “Why, what signifies the form of godliness?” we readily answer, Nothing, if it be alone. But the absence of the form signifies much. It infallibly proves the absence of the power. For though the form may be without the power, yet the power cannot be without the form. Outward religion may be where inward is not; but if there is none without, there can be none within.</w:t>
      </w:r>
    </w:p>
    <w:p>
      <w:pPr>
        <w:pStyle w:val="Web"/>
        <w:snapToGrid w:val="false"/>
        <w:spacing w:lineRule="atLeast" w:line="360" w:before="0" w:after="0"/>
        <w:jc w:val="both"/>
        <w:rPr>
          <w:rFonts w:ascii="Arial" w:hAnsi="Arial" w:cs="Arial"/>
          <w:color w:val="000000"/>
        </w:rPr>
      </w:pPr>
      <w:r>
        <w:rPr>
          <w:rFonts w:cs="Arial" w:ascii="Arial" w:hAnsi="Arial"/>
          <w:color w:val="000000"/>
        </w:rPr>
        <w:t>3. But it may be said, “We have public prayers both morning and evening in all our Colleges.” It is true; and it were to be wished that all the members thereof; more especially the elder, those of note and character, would, by constantly attending them, show how sensible they are of the invaluable privilege. But have all who attend them the form of godliness? Before those solemn addresses to God begin, does the behaviour of all who are present show that they know before whom they stand? What impression appears to be left on their minds when those holy offices are ended? And even during their continuance, can it be reasonably inferred from the tenor of their outward behaviour, that their hearts are earnestly fixed on Him who standeth in the midst of them? I much fear, were a Heathen, who understood not our tongue, to come into one of these our assemblies, he would suspect nothing less than that we were pouring out our hearts before the Majesty of heaven and earth. What then shall we say, (if indeed “God is not mocked,”) but, “What a man soweth, that also shall he reap?”</w:t>
      </w:r>
    </w:p>
    <w:p>
      <w:pPr>
        <w:pStyle w:val="Web"/>
        <w:snapToGrid w:val="false"/>
        <w:spacing w:lineRule="atLeast" w:line="360" w:before="0" w:after="0"/>
        <w:jc w:val="both"/>
        <w:rPr>
          <w:rFonts w:ascii="Arial" w:hAnsi="Arial" w:cs="Arial"/>
          <w:color w:val="000000"/>
        </w:rPr>
      </w:pPr>
      <w:r>
        <w:rPr>
          <w:rFonts w:cs="Arial" w:ascii="Arial" w:hAnsi="Arial"/>
          <w:color w:val="000000"/>
        </w:rPr>
        <w:t>4. “On Sundays, however,” say some, “it cannot be denied that we have the form of godliness, having sermons preached both morning and afternoon, over and above the morning and evening Service.” But do we keep the rest of the Sabbath-day holy? Is there no needless visiting upon it? no trifling, no impertinence of conversation? Do neither you yourself do any unnecessary work upon it, nor suffer others over whom you have any power, to break the laws of God and man herein? If you do, even in this you have nothing whereof to boast. But herein also you are guil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5. But if we have the form of godliness on one day in a week, is there not on other days what is quite contrary thereto? Are not the best of our conversing hours spent in foolish talking and jesting, which are not convenient? nay, perhaps, in wanton talking too; such as modest ears could not hear? Are there not many among us found to eat and drink with the drunken? And if so, what marvel is it that our profaneness should also go up into the heavens, and our oaths and curses into the ears of the Lord of Sabaoth?</w:t>
      </w:r>
    </w:p>
    <w:p>
      <w:pPr>
        <w:pStyle w:val="Web"/>
        <w:snapToGrid w:val="false"/>
        <w:spacing w:lineRule="atLeast" w:line="360" w:before="0" w:after="0"/>
        <w:jc w:val="both"/>
        <w:rPr>
          <w:rFonts w:ascii="Arial" w:hAnsi="Arial" w:cs="Arial"/>
          <w:color w:val="000000"/>
        </w:rPr>
      </w:pPr>
      <w:r>
        <w:rPr>
          <w:rFonts w:cs="Arial" w:ascii="Arial" w:hAnsi="Arial"/>
          <w:color w:val="000000"/>
        </w:rPr>
        <w:t>6. And even as to the hours assigned for study, are they generally spent to any better purpose? Not if they are employed in reading (as is too common) plays, novels, or idle tales, which naturally tend to increase our inbred corruption, and heat the furnace of our unholy desires seven times hotter than it was before? How little preferable is the laborious idleness of those who spend day after day in gaming or diversions, vilely casting away that time the value of which they cannot know, till they are passed through it into eternity!</w:t>
      </w:r>
    </w:p>
    <w:p>
      <w:pPr>
        <w:pStyle w:val="Web"/>
        <w:snapToGrid w:val="false"/>
        <w:spacing w:lineRule="atLeast" w:line="360" w:before="0" w:after="0"/>
        <w:jc w:val="both"/>
        <w:rPr/>
      </w:pPr>
      <w:r>
        <w:rPr>
          <w:rFonts w:cs="Arial" w:ascii="Arial" w:hAnsi="Arial"/>
          <w:color w:val="000000"/>
        </w:rPr>
        <w:t xml:space="preserve">7. Know ye not then so much as this, you that are called moral men, that all idleness is immorality; that there is no grosser dishonesty than sloth; that every voluntary blockhead is a knave? He defrauds his benefactors, his parents, and the world; and robs both God and his own soul. Yet how many of these are among us! How many lazy drones, as if only </w:t>
      </w:r>
      <w:r>
        <w:rPr>
          <w:rFonts w:cs="Arial" w:ascii="Arial" w:hAnsi="Arial"/>
          <w:i/>
          <w:iCs/>
          <w:color w:val="000000"/>
        </w:rPr>
        <w:t>fruges consumere nati!</w:t>
      </w:r>
      <w:r>
        <w:rPr>
          <w:rFonts w:cs="Arial" w:ascii="Arial" w:hAnsi="Arial"/>
          <w:color w:val="000000"/>
        </w:rPr>
        <w:t xml:space="preserve"> “born to eat up the produce of the soil.” How many whose ignorance is not owing to incapacity, but to mere laziness! How few, (let it not seem immodest that even such a one as I should touch on that tender point,) of the vast number who have it in their power, are truly learned men Not to speak of the other eastern tongues, who is there that can be said to understand Hebrew? Might I not say, or even Greek? A little of Homer or Xenophon we may still remember; but how few can readily read or understand so much as a page of Clemens Alexandrinus, Chrysostom, or Ephrem Syrus? And as to philosophy, (not to mention mathematics, or the abstruser branches of it,) how few do we find who have laid the foundation, — who are masters even of logic; who thoroughly understand so much as the rules of syllogizing; the very doctrine of the moods and figures! O what is so scarce as learning, save religion!</w:t>
      </w:r>
    </w:p>
    <w:p>
      <w:pPr>
        <w:pStyle w:val="Web"/>
        <w:snapToGrid w:val="false"/>
        <w:spacing w:lineRule="atLeast" w:line="360" w:before="0" w:after="0"/>
        <w:jc w:val="both"/>
        <w:rPr>
          <w:rFonts w:ascii="Arial" w:hAnsi="Arial" w:cs="Arial"/>
          <w:color w:val="000000"/>
        </w:rPr>
      </w:pPr>
      <w:r>
        <w:rPr>
          <w:rFonts w:cs="Arial" w:ascii="Arial" w:hAnsi="Arial"/>
          <w:color w:val="000000"/>
        </w:rPr>
        <w:t>8. And indeed learning will be seldom found without religion; for temporal views, as experience shows, will very rarely suffice to carry one through the labour required to be a thorough scholar. Can it then be dissembled, that there is too often a defect in those to whom the care of youth is entrusted? Is that solemn direction sufficiently considered, (Statut. p. 7,) “Let the tutor diligently instruct those scholars committed to his care in strict morality; and especially in the first principles of religion, and in the articles of doctrine?”</w:t>
      </w:r>
    </w:p>
    <w:p>
      <w:pPr>
        <w:pStyle w:val="Web"/>
        <w:snapToGrid w:val="false"/>
        <w:spacing w:lineRule="atLeast" w:line="360" w:before="0" w:after="0"/>
        <w:jc w:val="both"/>
        <w:rPr>
          <w:rFonts w:ascii="Arial" w:hAnsi="Arial" w:cs="Arial"/>
          <w:color w:val="000000"/>
        </w:rPr>
      </w:pPr>
      <w:r>
        <w:rPr>
          <w:rFonts w:cs="Arial" w:ascii="Arial" w:hAnsi="Arial"/>
          <w:color w:val="000000"/>
        </w:rPr>
        <w:t>And do they, to whom this important charge is given, labour diligently to lay this good foundation? to fix true principles of religion in the minds of youth entrusted with them by their lectures? to recommend the practice thereof by the powerful and pleasing influence of their example? to enforce this by frequent private advice, earnestly and strongly inculcated? to observe the progress, and carefully inquire into the behaviour, of every one of them? in a word, to watch over their souls as they that must give account?</w:t>
      </w:r>
    </w:p>
    <w:p>
      <w:pPr>
        <w:pStyle w:val="Web"/>
        <w:snapToGrid w:val="false"/>
        <w:spacing w:lineRule="atLeast" w:line="360" w:before="0" w:after="0"/>
        <w:jc w:val="both"/>
        <w:rPr>
          <w:rFonts w:ascii="Arial" w:hAnsi="Arial" w:cs="Arial"/>
          <w:color w:val="000000"/>
        </w:rPr>
      </w:pPr>
      <w:r>
        <w:rPr>
          <w:rFonts w:cs="Arial" w:ascii="Arial" w:hAnsi="Arial"/>
          <w:color w:val="000000"/>
        </w:rPr>
        <w:t>9. Suffer me, since I have begun to speak upon this head, to go a little farther. Is there sufficient care taken that they should know and keep the statutes which we are all engaged to observe? How then is it that they are so notoriously broken every day? To instance only in a few:</w:t>
      </w:r>
    </w:p>
    <w:p>
      <w:pPr>
        <w:pStyle w:val="Web"/>
        <w:snapToGrid w:val="false"/>
        <w:spacing w:lineRule="atLeast" w:line="360" w:before="0" w:after="0"/>
        <w:jc w:val="both"/>
        <w:rPr>
          <w:rFonts w:ascii="Arial" w:hAnsi="Arial" w:cs="Arial"/>
          <w:color w:val="000000"/>
        </w:rPr>
      </w:pPr>
      <w:r>
        <w:rPr>
          <w:rFonts w:cs="Arial" w:ascii="Arial" w:hAnsi="Arial"/>
          <w:color w:val="000000"/>
        </w:rPr>
        <w:t>It is appointed, as to divine offices and preaching, “That ALL shall publicly attend: — Graduates and scholars shall attend punctually, and continue till all be finished with due reverence from the beginning to the end.” (P. 181.)</w:t>
      </w:r>
    </w:p>
    <w:p>
      <w:pPr>
        <w:pStyle w:val="Web"/>
        <w:snapToGrid w:val="false"/>
        <w:spacing w:lineRule="atLeast" w:line="360" w:before="0" w:after="0"/>
        <w:jc w:val="both"/>
        <w:rPr>
          <w:rFonts w:ascii="Arial" w:hAnsi="Arial" w:cs="Arial"/>
          <w:color w:val="000000"/>
        </w:rPr>
      </w:pPr>
      <w:r>
        <w:rPr>
          <w:rFonts w:cs="Arial" w:ascii="Arial" w:hAnsi="Arial"/>
          <w:color w:val="000000"/>
        </w:rPr>
        <w:t>It is appointed, “That scholars of every rank shall abstain from all kinds of play where money is contended for; such as cards, dice, and bowls; nor shall they be present at public games of this nature.” (P. 157.)</w:t>
      </w:r>
    </w:p>
    <w:p>
      <w:pPr>
        <w:pStyle w:val="Web"/>
        <w:snapToGrid w:val="false"/>
        <w:spacing w:lineRule="atLeast" w:line="360" w:before="0" w:after="0"/>
        <w:jc w:val="both"/>
        <w:rPr>
          <w:rFonts w:ascii="Arial" w:hAnsi="Arial" w:cs="Arial"/>
          <w:color w:val="000000"/>
        </w:rPr>
      </w:pPr>
      <w:r>
        <w:rPr>
          <w:rFonts w:cs="Arial" w:ascii="Arial" w:hAnsi="Arial"/>
          <w:color w:val="000000"/>
        </w:rPr>
        <w:t>It is appointed, “That all (the sons of noblemen excepted) shall accustom themselves to black or dark-coloured clothing; and that they shall keep at the utmost distance from pomp and extravagance.” (P. 157.)</w:t>
      </w:r>
    </w:p>
    <w:p>
      <w:pPr>
        <w:pStyle w:val="Web"/>
        <w:snapToGrid w:val="false"/>
        <w:spacing w:lineRule="atLeast" w:line="360" w:before="0" w:after="0"/>
        <w:jc w:val="both"/>
        <w:rPr>
          <w:rFonts w:ascii="Arial" w:hAnsi="Arial" w:cs="Arial"/>
          <w:color w:val="000000"/>
        </w:rPr>
      </w:pPr>
      <w:r>
        <w:rPr>
          <w:rFonts w:cs="Arial" w:ascii="Arial" w:hAnsi="Arial"/>
          <w:color w:val="000000"/>
        </w:rPr>
        <w:t>It is appointed, “That scholars of every rank shall abstain from alehouses, inns, taverns, and from every place within the city where wine, or any other kind of liquor, is ordinarily sold.” (P. 164.)</w:t>
      </w:r>
    </w:p>
    <w:p>
      <w:pPr>
        <w:pStyle w:val="Web"/>
        <w:snapToGrid w:val="false"/>
        <w:spacing w:lineRule="atLeast" w:line="360" w:before="0" w:after="0"/>
        <w:jc w:val="both"/>
        <w:rPr>
          <w:rFonts w:ascii="Arial" w:hAnsi="Arial" w:cs="Arial"/>
          <w:color w:val="000000"/>
        </w:rPr>
      </w:pPr>
      <w:r>
        <w:rPr>
          <w:rFonts w:cs="Arial" w:ascii="Arial" w:hAnsi="Arial"/>
          <w:color w:val="000000"/>
        </w:rPr>
        <w:t>10. It will be objected, perhaps, that “these are but little things.” Nay, but perjury is not a little thing; nor, consequently, the wilful breach of any rule which we have solemnly sworn to observe. Surely those who speak thus have forgotten those words: “Thou shalt pledge thy faith to observe all the statutes of this University. So help thee God, and the holy Inspired Gospels of Christ!” (P. 229.)</w:t>
      </w:r>
    </w:p>
    <w:p>
      <w:pPr>
        <w:pStyle w:val="Web"/>
        <w:snapToGrid w:val="false"/>
        <w:spacing w:lineRule="atLeast" w:line="360" w:before="0" w:after="0"/>
        <w:jc w:val="both"/>
        <w:rPr>
          <w:rFonts w:ascii="Arial" w:hAnsi="Arial" w:cs="Arial"/>
          <w:color w:val="000000"/>
        </w:rPr>
      </w:pPr>
      <w:r>
        <w:rPr>
          <w:rFonts w:cs="Arial" w:ascii="Arial" w:hAnsi="Arial"/>
          <w:color w:val="000000"/>
        </w:rPr>
        <w:t>11. But is this oath sufficiently considered by those who take it; or any of those prescribed by public authority? Is not this solemn act of religion, the calling God to record on our souls, commonly treated as a slight thing? in particular by those who swear by the living God, that “neither entreaties nor reward, neither hatred nor friendship, neither hope nor fear, induce them to give a testimony to any unworthy person?” (P. 88; ) and by those who swear, “I know this person to be meet and fit in morals and knowledge for that high degree to which he is presented?” (P. 114.)</w:t>
      </w:r>
    </w:p>
    <w:p>
      <w:pPr>
        <w:pStyle w:val="Web"/>
        <w:snapToGrid w:val="false"/>
        <w:spacing w:lineRule="atLeast" w:line="360" w:before="0" w:after="0"/>
        <w:jc w:val="both"/>
        <w:rPr>
          <w:rFonts w:ascii="Arial" w:hAnsi="Arial" w:cs="Arial"/>
          <w:color w:val="000000"/>
        </w:rPr>
      </w:pPr>
      <w:r>
        <w:rPr>
          <w:rFonts w:cs="Arial" w:ascii="Arial" w:hAnsi="Arial"/>
          <w:color w:val="000000"/>
        </w:rPr>
        <w:t>12. Yet one thing more. We have all testified before God, “that all and every the Articles of our Church, as also the Book of Common Prayer, and the ordaining of Bishops, Priests, and Deacons, are agreeable to the word of God.” And, in so doing, we have likewise testified, “that both the First and the Second Book of Homilies doth contain godly and wholesome doctrine.” But upon what evidence have many of us declared this? Have we not affirmed the thing we know not. If so, however true they may happen to be, we are found false witnesses before God. Have the greater part of us ever used any means to know whether these things are so or not? Have we ever, for one hour, seriously considered the Articles to which we have subscribed? If not, how shamefully do we elude the design of the very compilers, who compiled them “to remove difference of opinion, and to establish unanimity in the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13. Have we half of us read over the Book of Common Prayer, and of ordaining Bishops, Priests, and Deacons? If not, what is it we have so solemnly confirmed? In plain terms, we cannot tell. And as to the two Books of Homilies, it is well if a tenth part of those who have subscribed to them, I will not say, had considered them before they did this, but if they have even read them over to this day! Alas, my brethren! How shall we reconcile these things even to common honesty, to plain heathen morality? So far are those who do them, nay, and perhaps defend them too, from having even the form of Christian godliness!</w:t>
      </w:r>
    </w:p>
    <w:p>
      <w:pPr>
        <w:pStyle w:val="Web"/>
        <w:snapToGrid w:val="false"/>
        <w:spacing w:lineRule="atLeast" w:line="360" w:before="0" w:after="0"/>
        <w:jc w:val="both"/>
        <w:rPr>
          <w:rFonts w:ascii="Arial" w:hAnsi="Arial" w:cs="Arial"/>
          <w:color w:val="000000"/>
        </w:rPr>
      </w:pPr>
      <w:r>
        <w:rPr>
          <w:rFonts w:cs="Arial" w:ascii="Arial" w:hAnsi="Arial"/>
          <w:color w:val="000000"/>
        </w:rPr>
        <w:t>14. But, waving all these things, where is the power? Who are the living witnesses of this? Who among us (let God witness with our hearts) experimentally knows the force of inward holiness? Who feels in himself the workings of the Spirit of Christ, drawing up his mind to high and heavenly things? Who can witness, — “The thoughts of my heart God hath cleansed by the inspiration of his Holy Spirit?” Who knoweth that “peace of God which passeth all understanding?” Who is he that “rejoiceth with joy unspeakable and full of glory?” Whose “affections are set on things above, not on things of the earth?” Whose “life is hid with Christ in God?” Who can say, “I am crucified with Christ; yet I live; yet not I, but Christ liveth in me; and the life that I now live in the body, I live by the faith of the Son of God, who loved me, and gave himself for me?” In whose heart is the “love of God shed abroad, by the Holy Ghost which is given unto him?”</w:t>
      </w:r>
    </w:p>
    <w:p>
      <w:pPr>
        <w:pStyle w:val="Web"/>
        <w:snapToGrid w:val="false"/>
        <w:spacing w:lineRule="atLeast" w:line="360" w:before="0" w:after="0"/>
        <w:jc w:val="both"/>
        <w:rPr>
          <w:rFonts w:ascii="Arial" w:hAnsi="Arial" w:cs="Arial"/>
          <w:color w:val="000000"/>
        </w:rPr>
      </w:pPr>
      <w:r>
        <w:rPr>
          <w:rFonts w:cs="Arial" w:ascii="Arial" w:hAnsi="Arial"/>
          <w:color w:val="000000"/>
        </w:rPr>
        <w:t>15. Is not almost the very notion of this religion lost? Is there not a gross overflowing ignorance of it? Nay, is it not utterly despised? Is it not wholly set at nought, and trodden under foot? Were any one to witness these things before God, would he not be accounted a madman, an enthusiast? Am not I unto you a barbarian who speak thus? My brethren, my heart bleeds for you. O that you would at length take knowledge, and understand that these are the words of truth and soberness! O that you knew, at least in this your day, the things that make for your peace!</w:t>
      </w:r>
    </w:p>
    <w:p>
      <w:pPr>
        <w:pStyle w:val="Web"/>
        <w:snapToGrid w:val="false"/>
        <w:spacing w:lineRule="atLeast" w:line="360" w:before="0" w:after="0"/>
        <w:jc w:val="both"/>
        <w:rPr>
          <w:rFonts w:ascii="Arial" w:hAnsi="Arial" w:cs="Arial"/>
          <w:color w:val="000000"/>
        </w:rPr>
      </w:pPr>
      <w:r>
        <w:rPr>
          <w:rFonts w:cs="Arial" w:ascii="Arial" w:hAnsi="Arial"/>
          <w:color w:val="000000"/>
        </w:rPr>
        <w:t>16. I have been a messenger of heavy tidings this day. But the love of Christ constraineth me; and to me it was the less grievous, because for you it was safe. I desire not to accuse the children of my people. Therefore, neither do I speak thus in the ears of them that sit on the wall; but to you I endeavour to speak the truth in love, as a faithful Minister of Jesus Christ. And I can now “call you to record this day, that I am pure from the blood of all men. For I have not shunned to declare unto you all th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17. May the God of all grace, who is longsuffering, of tender mercy, and repenteth him of the evil, fix these things in your hearts, and water the seed he hath own with the dew of heaven! May he correct whatsoever he seeth amiss in us! May he supply whatsoever is wanting! May he perfect that which is according to his will; and so establish, strengthen, and settle us, that this place may again be a faithful city to her Lord; yea, the praise of the whol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n Mourning for the Dead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at Epworth, January 11, 1726, at the Funeral of John Griffith: A Hopeful Young Ma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he is dead, wherefore should I fast? Can I bring him back again? I shall go to him, but he shall not return to m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 Sam. 12:23.</w:t>
      </w:r>
    </w:p>
    <w:p>
      <w:pPr>
        <w:pStyle w:val="Web"/>
        <w:snapToGrid w:val="false"/>
        <w:spacing w:lineRule="atLeast" w:line="360" w:before="0" w:after="0"/>
        <w:jc w:val="both"/>
        <w:rPr>
          <w:rFonts w:ascii="Arial" w:hAnsi="Arial" w:cs="Arial"/>
          <w:color w:val="000000"/>
        </w:rPr>
      </w:pPr>
      <w:r>
        <w:rPr>
          <w:rFonts w:cs="Arial" w:ascii="Arial" w:hAnsi="Arial"/>
          <w:color w:val="000000"/>
        </w:rPr>
        <w:t>The resolution of a wise and good man, just recovering the use of his reason and virtue, after the bitterness of soul he had tasted from the hourly expectation of the death of a beloved son, is comprised in these few but strong words. He had fasted and wept, and lay all night upon the earth, and refused not only comfort, but even needful sustenance, whilst the child was still alive, in hopes that God would be gracious, as well in that as in other instances, and reverse the just sentence he had pronounced. When it was put in execution, in the death of the child, he arose and changed his apparel, having first paid his devotions to his great Master, acknowledging, no doubt, the mildness of his severity, and owning, with gratitude and humility, the obligation laid upon him, in that he was not consumed, as well as chastened, by his heavy hand; he then came into his house, and behaved with his usual composure and cheerfulness. The reason of this strange alteration in his proceedings, as it appeared to those who were ignorant of the principles upon which he acted, he here explains, with great brevity, but in the most beautiful language, strength of thought, and energy of expression: “Now he is dead, wherefore should I fast? Can I bring him back again? I shall go to him, but he shall not return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at end,” saith the resigned mourner, “should I fast, now the child is dead? Why should I add grief to grief; which, being a volunteer, increases the affliction I already sustain? Would it not be equally useless to him and me? Have my tears or complaints the power to refix his soul in her decayed and forsaken mansion? Or, indeed, would he wish to change, though the power were in his hands, the happy regions of which lie is now possessed, for this land of care, pain, and misery? O vain thought! Never can he, never will he, return to me: Be it my comfort, my constant comfort, when my sorrows bear hard upon me, that I shall shortly, very shortly, go to him! that I shall soon awake from this tedious dream of life, which will soon be at an end; and then shall I gaze upon him; then shall I behold him again, and behold him with that perfect love, that sincere and elevated affection, to which even the heart of a parent is here a stranger! when the Lord God shall wipe away all tears from my eyes; and the least part of my happiness shall be that the sorrow of absence shall flee away!”</w:t>
      </w:r>
    </w:p>
    <w:p>
      <w:pPr>
        <w:pStyle w:val="Web"/>
        <w:snapToGrid w:val="false"/>
        <w:spacing w:lineRule="atLeast" w:line="360" w:before="0" w:after="0"/>
        <w:jc w:val="both"/>
        <w:rPr>
          <w:rFonts w:ascii="Arial" w:hAnsi="Arial" w:cs="Arial"/>
          <w:color w:val="000000"/>
        </w:rPr>
      </w:pPr>
      <w:r>
        <w:rPr>
          <w:rFonts w:cs="Arial" w:ascii="Arial" w:hAnsi="Arial"/>
          <w:color w:val="000000"/>
        </w:rPr>
        <w:t>The unprofitable and bad consequences, the sinful nature, of profuse sorrowing for the dead, are easily deduced from the former part of this reflection; in the latter, we have the strongest motives to enforce our striving against it, — a remedy exactly suited to the disease, — a consideration which, duly applied, will not fail, either to prevent this sorrow, or rescue us from this real misfortune.</w:t>
      </w:r>
    </w:p>
    <w:p>
      <w:pPr>
        <w:pStyle w:val="Web"/>
        <w:snapToGrid w:val="false"/>
        <w:spacing w:lineRule="atLeast" w:line="360" w:before="0" w:after="0"/>
        <w:jc w:val="both"/>
        <w:rPr>
          <w:rFonts w:ascii="Arial" w:hAnsi="Arial" w:cs="Arial"/>
          <w:color w:val="000000"/>
        </w:rPr>
      </w:pPr>
      <w:r>
        <w:rPr>
          <w:rFonts w:cs="Arial" w:ascii="Arial" w:hAnsi="Arial"/>
          <w:color w:val="000000"/>
        </w:rPr>
        <w:t>Grief, in general, is the parent of so much evil, and the occasion of so little good to mankind, that it may be justly wondered how it found a place in our nature. It was, indeed, of man’s own, not of God’s creation; who may permit, but never was the author of, evil. The same hour gave birth to grief and sin, as the same moment will deliver us from both. For neither did exist before human nature was corrupted, nor will it continue when that is restored to its ancient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ndeed, in this present state of things, that wise Being, who knows well how to extract good out of evil, has shown us one way of making this universal frailty highly conducive both to our virtue and happiness. Even grief, if it lead us to repentance, and proceed from a serious sense of our faults, is not to be repented of; since those who thus sow in tears shall reap in joy. If we confine it to this particular occasion, it does not impair, but greatly assist, our imperfect reason; pain, either of body or mind, acting quicker than reflection, and fixing more deeply in the memory any circumstance it attends.</w:t>
      </w:r>
    </w:p>
    <w:p>
      <w:pPr>
        <w:pStyle w:val="Web"/>
        <w:snapToGrid w:val="false"/>
        <w:spacing w:lineRule="atLeast" w:line="360" w:before="0" w:after="0"/>
        <w:jc w:val="both"/>
        <w:rPr>
          <w:rFonts w:ascii="Arial" w:hAnsi="Arial" w:cs="Arial"/>
          <w:color w:val="000000"/>
        </w:rPr>
      </w:pPr>
      <w:r>
        <w:rPr>
          <w:rFonts w:cs="Arial" w:ascii="Arial" w:hAnsi="Arial"/>
          <w:color w:val="000000"/>
        </w:rPr>
        <w:t>From the very nature of grief; which is an uneasiness in the mind on the apprehension of some present evil, it appears, that its arising in us, on any other occasion than that of sin, is entirely owing to our want of judgment. Are any of those accidents, in the language of men termed misfortunes, such as reproach, poverty, loss of life, or even of friends, real evils? So far from it, that, if we dare believe our Creator, they are often positive blessings. They all work together for our good. And our Lord accordingly commands us, even when the severest loss, that of our reputation, befals us, if it is in a good cause, as it must be our own fault if it be not, to “rejoice, and be exceeding glad.”</w:t>
      </w:r>
    </w:p>
    <w:p>
      <w:pPr>
        <w:pStyle w:val="Web"/>
        <w:snapToGrid w:val="false"/>
        <w:spacing w:lineRule="atLeast" w:line="360" w:before="0" w:after="0"/>
        <w:jc w:val="both"/>
        <w:rPr>
          <w:rFonts w:ascii="Arial" w:hAnsi="Arial" w:cs="Arial"/>
          <w:color w:val="000000"/>
        </w:rPr>
      </w:pPr>
      <w:r>
        <w:rPr>
          <w:rFonts w:cs="Arial" w:ascii="Arial" w:hAnsi="Arial"/>
          <w:color w:val="000000"/>
        </w:rPr>
        <w:t>But what fully proves the utter absurdity of almost all our grief; except that for our own failings, is, that the occasion of it is always past before it begins. To recal what has already been, is utterly impossible, and beyond the reach of Omnipotence itself. Let those who are fond of misery, if any such there be, indulge their minds in this fruitless inquietude. They who desire happiness will have a care how they cherish such a passion, as is neither desirable in itself; nor serves to any good purpose, present or future.</w:t>
      </w:r>
    </w:p>
    <w:p>
      <w:pPr>
        <w:pStyle w:val="Web"/>
        <w:snapToGrid w:val="false"/>
        <w:spacing w:lineRule="atLeast" w:line="360" w:before="0" w:after="0"/>
        <w:jc w:val="both"/>
        <w:rPr>
          <w:rFonts w:ascii="Arial" w:hAnsi="Arial" w:cs="Arial"/>
          <w:color w:val="000000"/>
        </w:rPr>
      </w:pPr>
      <w:r>
        <w:rPr>
          <w:rFonts w:cs="Arial" w:ascii="Arial" w:hAnsi="Arial"/>
          <w:color w:val="000000"/>
        </w:rPr>
        <w:t>If any species of this unprofitable passion be more particularly useless than the rest, it is that which we feel when we sorrow for the dead. We destroy the health of our body, and impair the strength of our minds, and take no price for those invaluable blessings; we give up our present, without any prospect of future, advantage; without any probability of either recalling them hither, or profiting them where they are.</w:t>
      </w:r>
    </w:p>
    <w:p>
      <w:pPr>
        <w:pStyle w:val="Web"/>
        <w:snapToGrid w:val="false"/>
        <w:spacing w:lineRule="atLeast" w:line="360" w:before="0" w:after="0"/>
        <w:jc w:val="both"/>
        <w:rPr>
          <w:rFonts w:ascii="Arial" w:hAnsi="Arial" w:cs="Arial"/>
          <w:color w:val="000000"/>
        </w:rPr>
      </w:pPr>
      <w:r>
        <w:rPr>
          <w:rFonts w:cs="Arial" w:ascii="Arial" w:hAnsi="Arial"/>
          <w:color w:val="000000"/>
        </w:rPr>
        <w:t>As it is an indifferent proof of our wisdom, it is still a worse of our affection for the dead. It is the property of envy, not of love, to repine at another’s happiness; to weep, because all tears are wiped from their eyes. Shall it disturb us, who call ourselves his friends, that a weary wanderer has at length come to his wished-for home? Nay, weep we rather for ourselves, who still want that happiness; even to whom that rest appeareth yet in prospect.</w:t>
      </w:r>
    </w:p>
    <w:p>
      <w:pPr>
        <w:pStyle w:val="Web"/>
        <w:snapToGrid w:val="false"/>
        <w:spacing w:lineRule="atLeast" w:line="360" w:before="0" w:after="0"/>
        <w:jc w:val="both"/>
        <w:rPr/>
      </w:pPr>
      <w:r>
        <w:rPr>
          <w:rFonts w:cs="Arial" w:ascii="Arial" w:hAnsi="Arial"/>
          <w:color w:val="000000"/>
        </w:rPr>
        <w:t xml:space="preserve">Gracious is our God and merciful, who, knowing what is in man, that </w:t>
      </w:r>
      <w:r>
        <w:rPr>
          <w:rFonts w:cs="Arial" w:ascii="Arial" w:hAnsi="Arial"/>
          <w:i/>
          <w:iCs/>
          <w:color w:val="000000"/>
        </w:rPr>
        <w:t>passion,</w:t>
      </w:r>
      <w:r>
        <w:rPr>
          <w:rFonts w:cs="Arial" w:ascii="Arial" w:hAnsi="Arial"/>
          <w:color w:val="000000"/>
        </w:rPr>
        <w:t xml:space="preserve"> when it has conquered reason, always takes the appearance of it, lest we should be misled by this appearance, adds the sanction of his unerring commands to the natural dictates of our own understanding. The judgment, perhaps, might be so clouded by passion, as to think it reasonable to be profuse in our sorrow at parting from a beloved object; but Revelation tells us, that all occurrences of life must be borne with patience and moderation, — otherwise we lay a greater weight on our own souls than external accidents can do without our concurrence, with humility, — because from the offended justice of God we might well have expected he would have inflicted much worse, and with resignation, — because we know, whatsoever happens is for our good; and although it were not, we are not able to contend with, and should not therefore provoke, Him that is stronger than we.</w:t>
      </w:r>
    </w:p>
    <w:p>
      <w:pPr>
        <w:pStyle w:val="Web"/>
        <w:snapToGrid w:val="false"/>
        <w:spacing w:lineRule="atLeast" w:line="360" w:before="0" w:after="0"/>
        <w:jc w:val="both"/>
        <w:rPr>
          <w:rFonts w:ascii="Arial" w:hAnsi="Arial" w:cs="Arial"/>
          <w:color w:val="000000"/>
        </w:rPr>
      </w:pPr>
      <w:r>
        <w:rPr>
          <w:rFonts w:cs="Arial" w:ascii="Arial" w:hAnsi="Arial"/>
          <w:color w:val="000000"/>
        </w:rPr>
        <w:t>Against this fault, which is inconsistent with those virtues, and, therefore, tacitly forbidden in the precepts that enjoin them, St. Paul warns us in express words: “I would not have you to be ignorant, brethren, concerning them which are asleep; that ye sorrow not, even as others who have no hope. For if we believe that Jesus died and rose again, even so them also who sleep in Jesus will God bring with him: — Wherefore, comfort one another with these words.” (1 Thess. 4:13, 14, 18.) And these, indeed, are the only words which can give lasting comfort to a spirit whom such an occasion hath wounded. Why should I be so unreasonable, so unkind, as to desire the return of a soul now in happiness to me, — to this habitation of sin and misery; since I know that the time will come, yea, is now at hand, when, in spite of the great gulf fixed between us, I shall shake off these chains and go to him?</w:t>
      </w:r>
    </w:p>
    <w:p>
      <w:pPr>
        <w:pStyle w:val="Web"/>
        <w:snapToGrid w:val="false"/>
        <w:spacing w:lineRule="atLeast" w:line="360" w:before="0" w:after="0"/>
        <w:jc w:val="both"/>
        <w:rPr>
          <w:rFonts w:ascii="Arial" w:hAnsi="Arial" w:cs="Arial"/>
          <w:color w:val="000000"/>
        </w:rPr>
      </w:pPr>
      <w:r>
        <w:rPr>
          <w:rFonts w:cs="Arial" w:ascii="Arial" w:hAnsi="Arial"/>
          <w:color w:val="000000"/>
        </w:rPr>
        <w:t>What he was, I am both unable to paint in suitable colours, and unwilling to attempt it. Although the chief; at least the most common, argument for those laboured encomiums on the dead, which for many years have so much prevailed among us, is, that there can be no suspicion of flattery; yet we all know, that the pulpit, on those occasions, has been so frequently prostituted to those servile ends, that it is now no longer capable of serving them. Men take it for granted, that what is there said are words of course; that the business of the speaker is to describe the beauty, not the likeness, of the picture; and, so it be only well drawn, he cares not whom it resembles: In a word, that his business is to show his own wit, not the generosity of his friend, by giving him all the virtues he can think on.</w:t>
      </w:r>
    </w:p>
    <w:p>
      <w:pPr>
        <w:pStyle w:val="Web"/>
        <w:snapToGrid w:val="false"/>
        <w:spacing w:lineRule="atLeast" w:line="360" w:before="0" w:after="0"/>
        <w:jc w:val="both"/>
        <w:rPr>
          <w:rFonts w:ascii="Arial" w:hAnsi="Arial" w:cs="Arial"/>
          <w:color w:val="000000"/>
        </w:rPr>
      </w:pPr>
      <w:r>
        <w:rPr>
          <w:rFonts w:cs="Arial" w:ascii="Arial" w:hAnsi="Arial"/>
          <w:color w:val="000000"/>
        </w:rPr>
        <w:t>This, indeed, is an end that is visibly served in those ill-timed commendations; of what other use they are, it is hard to say. It is of no service to the dead to celebrate his actions; since he has the applause of God and his holy angels, and also that of his own conscience. And it is of very little use to the living; since he who desires a pattern may find enough proposed as such in the sacred writings. What! must one be raised from the dead to instruct him, whilst Moses, the Prophets, and the blessed Jesus are still presented to his view in those everlasting tables? Certain it is, that he who will not imitate these, would not be converted, though one literally ro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Let it suffice to have paid my last duty to him, (whether he is now hovering over these lower regions, or retired already to the mansions of eternal glory,) by saying, in a few plain words, such as were his own, and were always agreeable to him, that he was to his parents an affectionate, dutiful son; to his acquaintance, an ingenuous, cheerful, good-natured companion; and to me, a well-tried, sincere friend.</w:t>
      </w:r>
    </w:p>
    <w:p>
      <w:pPr>
        <w:pStyle w:val="Web"/>
        <w:snapToGrid w:val="false"/>
        <w:spacing w:lineRule="atLeast" w:line="360" w:before="0" w:after="0"/>
        <w:jc w:val="both"/>
        <w:rPr>
          <w:rFonts w:ascii="Arial" w:hAnsi="Arial" w:cs="Arial"/>
          <w:color w:val="000000"/>
        </w:rPr>
      </w:pPr>
      <w:r>
        <w:rPr>
          <w:rFonts w:cs="Arial" w:ascii="Arial" w:hAnsi="Arial"/>
          <w:color w:val="000000"/>
        </w:rPr>
        <w:t>At such a loss, if considered without the alleviating circumstances, who can blame him that drops a tear? The tender meltings of a heart dissolved with fondness, when it reflects on the several agreeable moments which have now taken their flight never to return, give an authority to some degree of sorrow. Nor will human frailty permit an ordinary acquaintance to take his last leave of them without it. Who then can conceive, much less describe, the strong emotion, the secret workings of soul which a parent feels on such an occasion? None, surely, but those who are parents themselves; unless those few who have experienced the power of friendship; than which human nature, on this side of the grave, knows no closer, no softer, no stronger tie!</w:t>
      </w:r>
    </w:p>
    <w:p>
      <w:pPr>
        <w:pStyle w:val="Web"/>
        <w:snapToGrid w:val="false"/>
        <w:spacing w:lineRule="atLeast" w:line="360" w:before="0" w:after="0"/>
        <w:jc w:val="both"/>
        <w:rPr>
          <w:rFonts w:ascii="Arial" w:hAnsi="Arial" w:cs="Arial"/>
          <w:color w:val="000000"/>
        </w:rPr>
      </w:pPr>
      <w:r>
        <w:rPr>
          <w:rFonts w:cs="Arial" w:ascii="Arial" w:hAnsi="Arial"/>
          <w:color w:val="000000"/>
        </w:rPr>
        <w:t>At the tearing asunder of these sacred bands, well may we allow, without blame, some parting pangs; but the difficulty is, to put as speedy a period to them as reason and religion command us. What can give us sufficient ease after that rupture, which has left such an aching void in our breasts? What, indeed, but the reflection already mentioned, which can never be inculcated too often, — that we are hastening to him ourselves; that, pass but a few years, perhaps hours, which will soon be over, and not only this, but all other desires will be satisfied; when we shall exchange the gaudy shadow of pleasure we have enjoyed, for sincere, substantial, untransitory happiness?</w:t>
      </w:r>
    </w:p>
    <w:p>
      <w:pPr>
        <w:pStyle w:val="Web"/>
        <w:snapToGrid w:val="false"/>
        <w:spacing w:lineRule="atLeast" w:line="360" w:before="0" w:after="0"/>
        <w:jc w:val="both"/>
        <w:rPr>
          <w:rFonts w:ascii="Arial" w:hAnsi="Arial" w:cs="Arial"/>
          <w:color w:val="000000"/>
        </w:rPr>
      </w:pPr>
      <w:r>
        <w:rPr>
          <w:rFonts w:cs="Arial" w:ascii="Arial" w:hAnsi="Arial"/>
          <w:color w:val="000000"/>
        </w:rPr>
        <w:t>With this consideration well imprinted in our minds, it is far better, as Solomon observes, to go to the house of mourning, than to the house of feasting The one embraces the soul, disarms our resolution, and lays us open to an attack: The other cautions us to recollect our reason, and stand upon our guard and infuses that noble steadiness, and seriousness of temper, which it is not in the power of an ordinary stroke to discompose. Such objects naturally induce us to lay it to heart, that the next summons may be our own; and that since death is the end of all men without exception, it is high time for the living to lay it to heart.</w:t>
      </w:r>
    </w:p>
    <w:p>
      <w:pPr>
        <w:pStyle w:val="Web"/>
        <w:snapToGrid w:val="false"/>
        <w:spacing w:lineRule="atLeast" w:line="360" w:before="0" w:after="0"/>
        <w:jc w:val="both"/>
        <w:rPr>
          <w:rFonts w:ascii="Arial" w:hAnsi="Arial" w:cs="Arial"/>
          <w:color w:val="000000"/>
        </w:rPr>
      </w:pPr>
      <w:r>
        <w:rPr>
          <w:rFonts w:cs="Arial" w:ascii="Arial" w:hAnsi="Arial"/>
          <w:color w:val="000000"/>
        </w:rPr>
        <w:t>If we are, at any time, in danger of being overcome by dwelling too long on the gloomy side of this prospect, to the giving us pain, the making us unfit for the duties and offices of life, impairing our faculties of body or mind, — which proceedings, as has been already shown, are both absurd, unprofitable, and sinful; let us immediately recur to the bright side, and reflect, with gratitude as well as humility, that our time passeth away like a shadow; and that, when we awake from this momentary dream, we shall then have a clearer view of that latter day in which our Redeemer shall stand upon the earth; when this corruptible shall put on incorruption, and this mortal shall be clothed with immortality; and when we shall sing, with the united choirs of men and angels, “O death, where is thy sting? O grave, where is thy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3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Corrupting the Word Of God</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about the year 1728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not as many, who corrupt the word of God: But as of sincerity, but as of God, in the sight of God speak we in Chris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 Cor. 2:17.</w:t>
      </w:r>
    </w:p>
    <w:p>
      <w:pPr>
        <w:pStyle w:val="Web"/>
        <w:snapToGrid w:val="false"/>
        <w:spacing w:lineRule="atLeast" w:line="360" w:before="0" w:after="0"/>
        <w:jc w:val="both"/>
        <w:rPr>
          <w:rFonts w:ascii="Arial" w:hAnsi="Arial" w:cs="Arial"/>
          <w:color w:val="000000"/>
        </w:rPr>
      </w:pPr>
      <w:r>
        <w:rPr>
          <w:rFonts w:cs="Arial" w:ascii="Arial" w:hAnsi="Arial"/>
          <w:color w:val="000000"/>
        </w:rPr>
        <w:t>[1.] Many have observed, that nothing conduces more to a Preacher’s success with those that hear him, than a general good opinion of his sincerity. Nothing gives him a greater force of persuasion than this; nothing creates either a greater attention in the hearers or a greater disposition to improve. When they really believe he has no end in speaking, but what he fairly carries in view, and that he is willing that they should see all the steps he takes for the attainment of that end, — it must give them a strong presumption, both that what he seeks is good, and the method in which he seeks it.</w:t>
      </w:r>
    </w:p>
    <w:p>
      <w:pPr>
        <w:pStyle w:val="Web"/>
        <w:snapToGrid w:val="false"/>
        <w:spacing w:lineRule="atLeast" w:line="360" w:before="0" w:after="0"/>
        <w:jc w:val="both"/>
        <w:rPr/>
      </w:pPr>
      <w:r>
        <w:rPr>
          <w:rFonts w:cs="Arial" w:ascii="Arial" w:hAnsi="Arial"/>
          <w:color w:val="000000"/>
        </w:rPr>
        <w:t xml:space="preserve">[2.] But how to possess them with this belief is the question. How shall we bring them to take notice of our sincerity, if they do not advert to it of themselves? One good way, however common, is, frankly and openly to profess it. There is something in these professions, when they come from the heart, strongly insinuating into the hearts of others. The persons of any generosity that hear them find themselves almost forced to believe them; and even those who believe them not are obliged in prudence, not to let their incredulity appear, since it is a known rule, — the honester any man is, the less apt is he to suspect another. The consequence whereof is plain: Whoever without proof, is suspicious of his neighbour’s sincerity, gives a probable proof that he judges of </w:t>
      </w:r>
      <w:r>
        <w:rPr>
          <w:rFonts w:cs="Arial" w:ascii="Arial" w:hAnsi="Arial"/>
          <w:i/>
          <w:iCs/>
          <w:color w:val="000000"/>
        </w:rPr>
        <w:t>his</w:t>
      </w:r>
      <w:r>
        <w:rPr>
          <w:rFonts w:cs="Arial" w:ascii="Arial" w:hAnsi="Arial"/>
          <w:color w:val="000000"/>
        </w:rPr>
        <w:t xml:space="preserve"> heart from the falseness of his own.</w:t>
      </w:r>
    </w:p>
    <w:p>
      <w:pPr>
        <w:pStyle w:val="Web"/>
        <w:snapToGrid w:val="false"/>
        <w:spacing w:lineRule="atLeast" w:line="360" w:before="0" w:after="0"/>
        <w:jc w:val="both"/>
        <w:rPr>
          <w:rFonts w:ascii="Arial" w:hAnsi="Arial" w:cs="Arial"/>
          <w:color w:val="000000"/>
        </w:rPr>
      </w:pPr>
      <w:r>
        <w:rPr>
          <w:rFonts w:cs="Arial" w:ascii="Arial" w:hAnsi="Arial"/>
          <w:color w:val="000000"/>
        </w:rPr>
        <w:t>[3.] Would not any man be tempted to suspect his integrity, who, without proof, suspected the want of it in another, that had fairly and openly professed the principles on which he acted? Surely none, but who himself corrupted the word of God, or wished that it were corrupted, could lightly suspect either St. Paul of doing it, or any that after him should use his generous declaration: “We are not as many, who corrupt the word of God: But as of sincerity, but as of God, in the sight of God speak we in Christ.”</w:t>
      </w:r>
    </w:p>
    <w:p>
      <w:pPr>
        <w:pStyle w:val="Web"/>
        <w:snapToGrid w:val="false"/>
        <w:spacing w:lineRule="atLeast" w:line="360" w:before="0" w:after="0"/>
        <w:jc w:val="both"/>
        <w:rPr>
          <w:rFonts w:ascii="Arial" w:hAnsi="Arial" w:cs="Arial"/>
          <w:color w:val="000000"/>
        </w:rPr>
      </w:pPr>
      <w:r>
        <w:rPr>
          <w:rFonts w:cs="Arial" w:ascii="Arial" w:hAnsi="Arial"/>
          <w:color w:val="000000"/>
        </w:rPr>
        <w:t>[4.] Not that the Apostle, any more than his followers in preaching the gospel, desires they should wholly rely on his words; for afterwards he appeals to his actions to confirm them. And those who in this can imitate him need not entreat men to believe their sincerity. If our works bear the stamp of it, as well as our words, both together will speak so loudly and plainly, every unprejudiced person must understand that we speak in Christ, as in sincerity, and that in so doing we consider we are in the sight of that God whose commission we bear.</w:t>
      </w:r>
    </w:p>
    <w:p>
      <w:pPr>
        <w:pStyle w:val="Web"/>
        <w:snapToGrid w:val="false"/>
        <w:spacing w:lineRule="atLeast" w:line="360" w:before="0" w:after="0"/>
        <w:jc w:val="both"/>
        <w:rPr>
          <w:rFonts w:ascii="Arial" w:hAnsi="Arial" w:cs="Arial"/>
          <w:color w:val="000000"/>
        </w:rPr>
      </w:pPr>
      <w:r>
        <w:rPr>
          <w:rFonts w:cs="Arial" w:ascii="Arial" w:hAnsi="Arial"/>
          <w:color w:val="000000"/>
        </w:rPr>
        <w:t>[5.] Those whom the Apostle accuses of the contrary practice, of corrupting the word of God, seem to have been Jews, who owning Jesus to be Christ, and his gospel to be divine, yet adulterated it, by intermingling with it the law of Moses, and their own traditions. And in doing this, their principal view was to make a gain of Christ; which, consequently, laid them under a necessity of concealing the end they proposed, as well as the means they used to obtain it. On the contrary, those who intend the good of mankind, are by no means concerned to hide their intentions. If the benefit we propose in speaking be to ourselves, it is often our interest to keep it private. If the benefit we propose be to others, it is always our interest to make it public; and it is the interest both of ourselves and others, to make public those marks of distinction whence may clearly be known who corrupt the word of God, and who preach it in sincerity.</w:t>
      </w:r>
    </w:p>
    <w:p>
      <w:pPr>
        <w:pStyle w:val="Web"/>
        <w:snapToGrid w:val="false"/>
        <w:spacing w:lineRule="atLeast" w:line="360" w:before="0" w:after="0"/>
        <w:jc w:val="both"/>
        <w:rPr>
          <w:rFonts w:ascii="Arial" w:hAnsi="Arial" w:cs="Arial"/>
          <w:color w:val="000000"/>
        </w:rPr>
      </w:pPr>
      <w:r>
        <w:rPr>
          <w:rFonts w:cs="Arial" w:ascii="Arial" w:hAnsi="Arial"/>
          <w:color w:val="000000"/>
        </w:rPr>
        <w:t>[I. 1.] The First and great mark of one who corrupts the word of God, is, introducing into it human mixtures; either the errors [heresies] of others, or the fancies of his own brain. To do this, is to corrupt it in the highest degree; to blend with the oracles of God, impure dreams, fit only for the mouth of the devil! And yet it has been so frequently done, that scarce ever was any erroneous [heretical] opinion either invented or received, but Scripture was quoted to defend it. [2.] And when the imposture was too bare-faced, and the text cited for it appeared too plainly either to make against it, or to be nothing to the purpose, then recourse has usually been had to a Second method of corrupting it, by mixing it with false interpretations. And this is done, sometimes by repeating the words wrong; and sometimes by repeating them right, but putting a wrong sense upon them; one that is either strained and unnatural, or foreign to the writer’s intention in the place from whence they are taken; perhaps contrary either to his intention in that very place, or to what he says in some other part of his writings. And this is easily effected: Any passage is easily perverted, by being recited singly, without any of the preceding or following verses. By this means it may often seem to have one sense, when it will be plain, by observing what goes before and what follows after, that it really has the direct contrary: For want of observing which, unwary souls are liable to be tossed about with every wind of doctrine, whenever they fall into the hand of those who have enough of wickedness and cunning, thus to adulterate what they preach, and to add now and then a plausible comment to make it go down the more easily.</w:t>
      </w:r>
    </w:p>
    <w:p>
      <w:pPr>
        <w:pStyle w:val="Web"/>
        <w:snapToGrid w:val="false"/>
        <w:spacing w:lineRule="atLeast" w:line="360" w:before="0" w:after="0"/>
        <w:jc w:val="both"/>
        <w:rPr>
          <w:rFonts w:ascii="Arial" w:hAnsi="Arial" w:cs="Arial"/>
          <w:color w:val="000000"/>
        </w:rPr>
      </w:pPr>
      <w:r>
        <w:rPr>
          <w:rFonts w:cs="Arial" w:ascii="Arial" w:hAnsi="Arial"/>
          <w:color w:val="000000"/>
        </w:rPr>
        <w:t>[3.] A Third sort of those who corrupt the Word of God, though in a lower degree than either of the former, are those who do so, not by adding to it, but taking from it; who take either of the spirit or substance of it away, while they study to prophesy only smooth things, and therefore palliate and colour what they preach, to reconcile it to the taste of the hearers. And that they may do this the better, they commonly let those parts go that will admit of no colouring. They wash their hands of those stubborn texts that will not bend to their purpose, or that too plainly touch on the reigning vices of the place where they are. These they exchange for those more soft and tractable ones, that are not so apt to give offence. Not one word must be said of the tribulation and anguish denounced against sinners in general; much less of the unquenchable fire, which, if God be true, awaits several of those particular offences that have fallen within their own notice. These tender parts are not to be touched without danger by them who study to recommend themselves to men; or, if they are, it must be with the utmost caution, and a nice evasion in reserve. But they safely may thunder against those who are out of their reach, and against those sins which they suppose none that hear them are guilty of. No one takes it to heart, to hear those practices laid open which he is not concerned in himself. But when the stroke comes home, when it reaches his own case, then is he, if not convinced, displeased, or angry, and out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methods of those corrupters of the word, who act in the sight of men, not of God. He trieth the hearts, and will receive no service in which the lips only are concerned. But their words have no intercourse with their thoughts. Nor is it proper for them that they should. For if their real intention once appeared, it must make itself unsuccessful. They purpose, it is true, to do good by the gospel of Christ; but it is to themselves, not to others. Whereas they that use sincerity in preaching the gospel, in the good of others seek their own. And that they are sincere, and speak as commissioned officers, in the sight of Him whose commission they bear, plainly appears from the direct contrariety between their practice, and that of the dissemblers above described.</w:t>
      </w:r>
    </w:p>
    <w:p>
      <w:pPr>
        <w:pStyle w:val="Web"/>
        <w:snapToGrid w:val="false"/>
        <w:spacing w:lineRule="atLeast" w:line="360" w:before="0" w:after="0"/>
        <w:jc w:val="both"/>
        <w:rPr>
          <w:rFonts w:ascii="Arial" w:hAnsi="Arial" w:cs="Arial"/>
          <w:color w:val="000000"/>
        </w:rPr>
      </w:pPr>
      <w:r>
        <w:rPr>
          <w:rFonts w:cs="Arial" w:ascii="Arial" w:hAnsi="Arial"/>
          <w:color w:val="000000"/>
        </w:rPr>
        <w:t>[II. 1.] First. Consider, it is not their own word they preach, but the word of Him that sent them. They preach it genuine and unmixed. As they do not only profess, but really believe, that, “if any man add unto the word of God, He will add unto him all the plagues that are written in it,” they are fearful of doing it in the least instance. You have the gospel from them, if in a less elegant manner, yet fair, and as it is; without any mixture of errors [heresy] to pollute it, or misinterpretation to perplex it; [2.] explained in the most natural, obvious manner, by what precedes and what follows the place in question; and commented on by the most sure way, the least liable to mistake or corruption, the producing of those parallel places that express the same thing the more plainly.</w:t>
      </w:r>
    </w:p>
    <w:p>
      <w:pPr>
        <w:pStyle w:val="Web"/>
        <w:snapToGrid w:val="false"/>
        <w:spacing w:lineRule="atLeast" w:line="360" w:before="0" w:after="0"/>
        <w:jc w:val="both"/>
        <w:rPr>
          <w:rFonts w:ascii="Arial" w:hAnsi="Arial" w:cs="Arial"/>
          <w:color w:val="000000"/>
        </w:rPr>
      </w:pPr>
      <w:r>
        <w:rPr>
          <w:rFonts w:cs="Arial" w:ascii="Arial" w:hAnsi="Arial"/>
          <w:color w:val="000000"/>
        </w:rPr>
        <w:t>[3.] In the next place, they are as cautious of taking from, as of adding to, the word they preach. They dare no more, considering in whose sight they stand, say less, than [or] more, than He has assigned them. They must publish, as proper occasions offer, all that is contained in the oracles of God; whether smooth or otherwise, it matters nothing, since it is unquestionably true, and useful too: “For all Scripture is given by inspiration of God; and is profitable either for doctrine, or reproof, or correction, or instruction in righteousness,” — either to teach us what we are to believe or practise, or for conviction of error, reformation of vice. They know that there is nothing superfluous in it, relating either to faith or practice; and therefore they preach all parts of it, though those more frequently and particularly which are more particularly wanted where they are. They are so far from abstaining to speak against any vice because it is fashionable and in repute in the place Providence has allotted them; but for that very reason they are more zealous in testifying against it. They are so far from abstaining from speaking for any virtue because it is unfashionable and in disrepute where they are placed, that they therefore the more vigorously recommend it.</w:t>
      </w:r>
    </w:p>
    <w:p>
      <w:pPr>
        <w:pStyle w:val="Web"/>
        <w:snapToGrid w:val="false"/>
        <w:spacing w:lineRule="atLeast" w:line="360" w:before="0" w:after="0"/>
        <w:jc w:val="both"/>
        <w:rPr>
          <w:rFonts w:ascii="Arial" w:hAnsi="Arial" w:cs="Arial"/>
          <w:color w:val="000000"/>
        </w:rPr>
      </w:pPr>
      <w:r>
        <w:rPr>
          <w:rFonts w:cs="Arial" w:ascii="Arial" w:hAnsi="Arial"/>
          <w:color w:val="000000"/>
        </w:rPr>
        <w:t>[4.] Lastly. They who speak in sincerity, and as in the sight of Him who deputes them, show that they do so, by the manner in which they speak. They speak with plainness and boldness, and are not concerned to palliate their doctrine, to reconcile it to the tastes of men. They endeavour to set it always in a true light, whether it be a pleasing one or not. They will not, they dare not, soften a threatening, so as to prejudice its strength, neither represent sin in such mild colours as to impair its native blackness. Not that they do not choose mildness, when it is likely to be effectual. Though they know “the terrors of the Lord,” they desire rather to “persuade men.” This method they use, and love to use it, with such as are capable of persuasion. With such as are not, they are obliged, if they will be faithful, to take the severer course. Let the revilers look to that; it harms not them: and if they are blamed or reviled for so doing, let the revilers look to that: Let the hearers accommodate themselves to the word; the word is not, in this sense, to be accommodated to the hearers. The Preacher of it would be no less in fault, in a slavish obsequiousness on one side, than in an unrelenting sternness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I. 1.] If, then, we have spoken the word of God, the genuine unmixed word of God, and that only; if we have put no unnatural interpretation upon it, but [have] taken the known phrases in their common, obvious sense, — and when they were less known, explained scripture by scripture; if we have spoken the whole word, as occasion offered, though rather the parts which seemed most proper to give a check to some fashionable vice, or to encourage the practice of some unfashionable virtue; and if we have done this plainly and boldly, though with all the mildness and gentleness that the nature of the subject will bear; — then, believe ye our works, if not our words; or rather, believe them both together. Here is all a Preacher can do; all the evidence that he either can or need give of his good intentions. There is no way but this to show he speaks as of sincerity, as commissioned by the Lord, and as in his sight. If there be any who, after all this, will not believe that it is his concern, not our own, we labour for; that our first intention in speaking, is to point him the way to happiness, and to disengage him from the great road that leads to misery; we are clear of the blood of that man; — it rests on his own head. For thus saith the Lord, who hath set us as watchmen over the souls of our countrymen and brethren: “If thou warn the wicked of his way to turn from it;” — much more if we use all methods possible to convince him that the warning is of God; — “if he do not turn from his way,” — which certainly he will not, if he do not believe that we are in earnest, — “he shall die in his iniquity, but thou hast delivered thine own soul.” [Section numbers (and other bracketed insertions of more significant textual variants) follow the Bicentennial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3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the Resurrection of the Dead</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Written in the year 1732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This Sermon was originally written by Benjamin Calamy, D.D., Vicar of St. Lawrence, Jewry, London. It occurs, p. 275, in a volume of Sermons which bears his name, published in 1704; and is here abridged and revised by Mr. Wesley. — ED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ome man will say, how are the dead raised up? and with what body do they com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Cor. 15:35.</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in the beginning of this chapter, firmly settled the truth of our Saviour’s resurrection, adds, “Now if Christ be preached that he rose from the dead, how say some among you, that there is no resurrection of the dead?” It cannot now any longer seem impossible to you that God should raise the dead; since you have so plain an example of it in our Lord, who was dead and is alive; and the same power which raised Christ must also be able to quicken our mortal bod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ome man will say, How are the dead raised up? And with what body do they come?” How can these things be? How is it possible that these bodies should be raised again, and joined to their several souls, which many thousands of years ago were either buried in the earth, or swallowed up in the sea, or devoured by fire? — which have mouldered into the finest dust, —that dust scattered over the face of the earth, dispersed as far as the heavens are wide; — nay, which has undergone ten thousand changes, has fattened the earth, become the food of other creatures, and these again the food of other men? How is it possible that all these little parts, which made up the body of Abraham, should be again ranged together, and, unmixed with the dust of other bodies, be all placed in the same order and posture that they were before, so as to make up the very self-same body which his soul at his death forsook? Ezekiel was indeed, in a vision, set down in a valley full of dry bones, “and he heard a noise, and behold a shaking, and the bones came together, bone to his bone; the sinews and the flesh came upon them, and the skin covered them above, and breath came into them, and they lived, and stood upon their feet.” This might be in a vision. But that all this, and much more, should in time come to pass; that our bones, after they are crumbled into dust, should really become living men; that all the little parts whereof our bodies were made, should immediately, at a general summons, meet again, and every one challenge and possess its own place, till at last the whole be perfectly rebuilt; that this, I say, should be done, is so incredible a thing, that we cannot so much as have any notion of it. And we may observe, that the Gentiles were most displeased with this article of the Christian faith; it was one of the last things the Heathens believed; and it is to this day the chief objection to Christianity, “How are the dead raised up? With what body do they come?” In my discourse on these words, I shall do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I. I shall show, that the resurrection of the self-same body that died and was buried, contains nothing in it incredible or impossible.</w:t>
      </w:r>
    </w:p>
    <w:p>
      <w:pPr>
        <w:pStyle w:val="Web"/>
        <w:snapToGrid w:val="false"/>
        <w:spacing w:lineRule="atLeast" w:line="360" w:before="0" w:after="0"/>
        <w:jc w:val="both"/>
        <w:rPr>
          <w:rFonts w:ascii="Arial" w:hAnsi="Arial" w:cs="Arial"/>
          <w:color w:val="000000"/>
        </w:rPr>
      </w:pPr>
      <w:r>
        <w:rPr>
          <w:rFonts w:cs="Arial" w:ascii="Arial" w:hAnsi="Arial"/>
          <w:color w:val="000000"/>
        </w:rPr>
        <w:t>II. I shall describe the difference which the Scripture makes between the qualities of a glorified and a mortal body.</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I shall draw some inferences from the whole.</w:t>
      </w:r>
    </w:p>
    <w:p>
      <w:pPr>
        <w:pStyle w:val="Web"/>
        <w:snapToGrid w:val="false"/>
        <w:spacing w:lineRule="atLeast" w:line="360" w:before="0" w:after="0"/>
        <w:jc w:val="both"/>
        <w:rPr>
          <w:rFonts w:ascii="Arial" w:hAnsi="Arial" w:cs="Arial"/>
          <w:color w:val="000000"/>
        </w:rPr>
      </w:pPr>
      <w:r>
        <w:rPr>
          <w:rFonts w:cs="Arial" w:ascii="Arial" w:hAnsi="Arial"/>
          <w:color w:val="000000"/>
        </w:rPr>
        <w:t>I. I shall show, that the resurrection of the self-same body that died, contains nothing in it incredible or impossible.</w:t>
      </w:r>
    </w:p>
    <w:p>
      <w:pPr>
        <w:pStyle w:val="Web"/>
        <w:snapToGrid w:val="false"/>
        <w:spacing w:lineRule="atLeast" w:line="360" w:before="0" w:after="0"/>
        <w:jc w:val="both"/>
        <w:rPr>
          <w:rFonts w:ascii="Arial" w:hAnsi="Arial" w:cs="Arial"/>
          <w:color w:val="000000"/>
        </w:rPr>
      </w:pPr>
      <w:r>
        <w:rPr>
          <w:rFonts w:cs="Arial" w:ascii="Arial" w:hAnsi="Arial"/>
          <w:color w:val="000000"/>
        </w:rPr>
        <w:t>But before I do this, it may be proper to mention some of the reasons upon which this article of our faith is built.</w:t>
      </w:r>
    </w:p>
    <w:p>
      <w:pPr>
        <w:pStyle w:val="Web"/>
        <w:snapToGrid w:val="false"/>
        <w:spacing w:lineRule="atLeast" w:line="360" w:before="0" w:after="0"/>
        <w:jc w:val="both"/>
        <w:rPr>
          <w:rFonts w:ascii="Arial" w:hAnsi="Arial" w:cs="Arial"/>
          <w:color w:val="000000"/>
        </w:rPr>
      </w:pPr>
      <w:r>
        <w:rPr>
          <w:rFonts w:cs="Arial" w:ascii="Arial" w:hAnsi="Arial"/>
          <w:color w:val="000000"/>
        </w:rPr>
        <w:t>And, 1. The plain notion of a resurrection requires, that the self-same body that died should rise again. Nothing can be said to be raised again, but that very body that died. If God give to our souls at the last day a new body, this cannot be called the resurrection of our body; because that word plainly implies the fresh production of what was before.</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many places of Scripture that plainly declare it. St. Paul, in the 53d verse of this chapter, tells us that “this corruptible must put on incorruption, and this mortal must put on immortality.” [1 Cor. 15:53] Now, by this mortal, and this corruptible, can only be meant, that body which we now carry about with us, and shall one day lay down in the dust.</w:t>
      </w:r>
    </w:p>
    <w:p>
      <w:pPr>
        <w:pStyle w:val="Web"/>
        <w:snapToGrid w:val="false"/>
        <w:spacing w:lineRule="atLeast" w:line="360" w:before="0" w:after="0"/>
        <w:jc w:val="both"/>
        <w:rPr/>
      </w:pPr>
      <w:r>
        <w:rPr>
          <w:rFonts w:cs="Arial" w:ascii="Arial" w:hAnsi="Arial"/>
          <w:color w:val="000000"/>
        </w:rPr>
        <w:t xml:space="preserve">The mention which the Scripture makes of the places where the dead shall rise, further shows, that the same body which died shall rise. Thus we read in Daniel: “Those that sleep in the dust of the earth shall awake; some to everlasting life, and some to shame and everlasting contempt.” And, we may likewise observe, that the very phrase, of </w:t>
      </w:r>
      <w:r>
        <w:rPr>
          <w:rFonts w:cs="Arial" w:ascii="Arial" w:hAnsi="Arial"/>
          <w:i/>
          <w:iCs/>
          <w:color w:val="000000"/>
        </w:rPr>
        <w:t>sleep</w:t>
      </w:r>
      <w:r>
        <w:rPr>
          <w:rFonts w:cs="Arial" w:ascii="Arial" w:hAnsi="Arial"/>
          <w:color w:val="000000"/>
        </w:rPr>
        <w:t xml:space="preserve"> and </w:t>
      </w:r>
      <w:r>
        <w:rPr>
          <w:rFonts w:cs="Arial" w:ascii="Arial" w:hAnsi="Arial"/>
          <w:i/>
          <w:iCs/>
          <w:color w:val="000000"/>
        </w:rPr>
        <w:t>awake,</w:t>
      </w:r>
      <w:r>
        <w:rPr>
          <w:rFonts w:cs="Arial" w:ascii="Arial" w:hAnsi="Arial"/>
          <w:color w:val="000000"/>
        </w:rPr>
        <w:t xml:space="preserve"> implies, that when we rise again from the dead, our bodies will be as much the same as they are when we awake from sleep. Thus, again, our Lord affirms, (John 5:28, 29, ) “The hour is coming in which all that are in the graves shall hear his voice, and shall come forth; they that have done good to the resurrection of life, and they that have done evil to the resurrection of damnation.” Now, if the same body do not rise again, what need is there of opening the graves at the end of the world? The graves can give up no bodies but those which were laid in them. If we were not to rise with the very same bodies that died, then they might rest for ever. To this we need only add that of St. Paul: “The Lord shall change this vile body, that it may be fashioned like unto his glorious body. Now, this vile body can be no other than that with which we are flow clothed, which must be restored to life again.</w:t>
      </w:r>
    </w:p>
    <w:p>
      <w:pPr>
        <w:pStyle w:val="Web"/>
        <w:snapToGrid w:val="false"/>
        <w:spacing w:lineRule="atLeast" w:line="360" w:before="0" w:after="0"/>
        <w:jc w:val="both"/>
        <w:rPr>
          <w:rFonts w:ascii="Arial" w:hAnsi="Arial" w:cs="Arial"/>
          <w:color w:val="000000"/>
        </w:rPr>
      </w:pPr>
      <w:r>
        <w:rPr>
          <w:rFonts w:cs="Arial" w:ascii="Arial" w:hAnsi="Arial"/>
          <w:color w:val="000000"/>
        </w:rPr>
        <w:t>That in all this there is nothing incredible or impossible, I shall show by proving these three things: — 1. That it is possible for God to keep and preserve unmixed, from all other bodies, the particular dust into which our several bodies are dissolved, and can gather and join it again, how far soever dispersed asunder. 2. That God can form that dust so gathered together, into the same body as it was before. 3. That when he hath formed this body, he can enliven it with the same soul that before inhabited it.</w:t>
      </w:r>
    </w:p>
    <w:p>
      <w:pPr>
        <w:pStyle w:val="Web"/>
        <w:snapToGrid w:val="false"/>
        <w:spacing w:lineRule="atLeast" w:line="360" w:before="0" w:after="0"/>
        <w:jc w:val="both"/>
        <w:rPr>
          <w:rFonts w:ascii="Arial" w:hAnsi="Arial" w:cs="Arial"/>
          <w:color w:val="000000"/>
        </w:rPr>
      </w:pPr>
      <w:r>
        <w:rPr>
          <w:rFonts w:cs="Arial" w:ascii="Arial" w:hAnsi="Arial"/>
          <w:color w:val="000000"/>
        </w:rPr>
        <w:t>1. God can distinguish and keep unmixed from all other bodies the particular dust into which our several bodies are dissolved, and can gather it together and join it again, how far soever dispersed asunder. God is infinite both in knowledge and power. He knoweth the number of the stars, and calleth them all by their names; he can tell the number of the sands on the sea-shore: And is it at all incredible, that He should distinctly know the several particles of dust into which the bodies of men are mouldered, and plainly discern to whom they belong, and the various changes they have undergone? Why should it be thought strange, that He, who at the first formed us, whose eyes saw our substance yet being imperfect, from whom we were not hid when we were made in secret, and curiously wrought in the lowest parts of the earth, should know every part of our bodies, and every particle of dust whereof we were composed? The artist knows every part of the watch which he frames; and if it should fall in pieces, and the various parts of it lie in the greatest disorder and confusion, yet he can soon gather them together, and as easily distinguish one from another, as if every one had its particular mark. He knows the use of each, and can readily give it its proper place, and put them all exactly in the same figure and order they were before. And can we think that the Almighty Builder of the world, whose workmanship we are, does not know whereof we are made, or is not acquainted with the several parts of which this earthly tabernacle is composed? All these lay in one vast heap at the creation, till he separated them one from another, and framed them into those distinct bodies whereof this beautiful world consists. And why may not the same Power collect the ruins of our corrupted bodies, and restore them to their former condition? All the parts into which men’s bodies are dissolved, however they seem to us carelessly scattered over the face of the earth, are yet carefully laid up by God’s wise disposal till the day of the restoration of all things. They are preserved in the waters and fires, in the birds and beasts, till the last trumpet shall summon them to their former habi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ay they, “it may sometimes happen that several men’s bodies may consist of the self-same matter. For the bodies of men are often devoured by other animals, which are eaten by other men. Nay, there are nations which feed upon human flesh; consequently, they borrow a great part of their bodies from other men. And if that which was part of one man’s body becomes afterwards part of another man’s, how can both rise at the last day with the same bodies they had before?” To this it may easily be replied, that a very small part of what is eaten turns to nourishment, the far greater part goes away according to the order of nature. So that it is not at all impossible for God, who watches over and governs all this, so to order things, that what is part of one man’s body, though eaten by another, shall never turn to his nourishment; or, if it does, that it shall wear off again, and, some time before his death, be separated from him, so that it may remain in a capacity of being restored at the last day to its former owner.</w:t>
      </w:r>
    </w:p>
    <w:p>
      <w:pPr>
        <w:pStyle w:val="Web"/>
        <w:snapToGrid w:val="false"/>
        <w:spacing w:lineRule="atLeast" w:line="360" w:before="0" w:after="0"/>
        <w:jc w:val="both"/>
        <w:rPr>
          <w:rFonts w:ascii="Arial" w:hAnsi="Arial" w:cs="Arial"/>
          <w:color w:val="000000"/>
        </w:rPr>
      </w:pPr>
      <w:r>
        <w:rPr>
          <w:rFonts w:cs="Arial" w:ascii="Arial" w:hAnsi="Arial"/>
          <w:color w:val="000000"/>
        </w:rPr>
        <w:t>2. God can form this dust, so gathered together, into the same body it was before. And that it is possible, all must own who believe that God made Adam out of the dust of the earth. Therefore, the bodies of men being dust after death, it is no other than it was before; and the same power that at the first made it of dust, may as easily re-make it, when it is turned into dust again. Nay, it is no more wonderful than the forming a human body in the womb, which is a thing we have daily experience of; and is doubtless as strange an instance of divine power as the resurrection of it can possibly be. And were it not so common a thing, we should be as hardly brought to think it possible that such a beautiful fabric as the body of man is, with nerves and bones, flesh and veins, blood, and the several other parts whereof it consists, should be formed as we know it is; as now we are, that hereafter it should be rebuilt when it has been crumbled into dust. Had we only heard of the wonderful production of the bodies of men, we should have been as ready to ask, “How are men made, and with what bodies are they born?” as now, when we hear of the resurrection, “How are the dead raised up, and with what bodies do they com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th raised this body, he can enliven it with the same soul that inhabited it before. And his we cannot pretend to say is impossible to be done; for it has been done already. Our Saviour himself was dead, rose again, and appeared alive to his disciples and others, who had lived with him many years, and were then fully convinced that he was the same person they had seen die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us have I shown that the resurrection of the same body is by no means impossible to God; that what he hath promised he is able also to perform, by that “mighty power by which he is able to subdue all things to himself.” Though, therefore, we cannot exactly tell the manner how it shall be done, yet this ought not in the least to weaken our belief of this important article of our faith. It is enough, that He to whom all things are possible hath passed his word that he will raise us again. Let those who presume to mock at the glorious hope of all good men, and are constantly raising objections against it, first try their skill upon the various appearances of nature. Let them explain everything which they see happen in this world, before they talk of the difficulties of explaining the resurrection. Can they tell me how their own bodies were fashioned and curiously wrought? Can they give me a plain account, by what orderly steps this glorious stately structure, which discovers so much workmanship and rare contrivance, was at first created? How was the first drop of blood made; and how came the heart, and veins, and arteries to receive it? Of what, and by what means, were the nerves and fibres made? What fixed the little springs in their due places, and fitted them for the several uses for which they now serve? How was the brain distinguished from the other parts of the body, and filled with spirits to move and animate the whole? How came the body to be fenced with bones and sinews, to be clothed with skin and flesh, distinguished into various muscles? Let them but answer these few questions about the mechanism of our own bodies, and I will answer all the difficulties concerning the resurrection of them. But if they cannot do this without having recourse to the infinite power and wisdom of the FIRST CAUSE, let them know that the same power and wisdom can re-animate it, after it is turned into dust; and that there is no reason for our doubting concerning the thing because there are some circumstances belonging to it which we cannot perfectly comprehend or give a distinct account of.</w:t>
      </w:r>
    </w:p>
    <w:p>
      <w:pPr>
        <w:pStyle w:val="Web"/>
        <w:snapToGrid w:val="false"/>
        <w:spacing w:lineRule="atLeast" w:line="360" w:before="0" w:after="0"/>
        <w:jc w:val="both"/>
        <w:rPr>
          <w:rFonts w:ascii="Arial" w:hAnsi="Arial" w:cs="Arial"/>
          <w:color w:val="000000"/>
        </w:rPr>
      </w:pPr>
      <w:r>
        <w:rPr>
          <w:rFonts w:cs="Arial" w:ascii="Arial" w:hAnsi="Arial"/>
          <w:color w:val="000000"/>
        </w:rPr>
        <w:t>II. I now proceed to the Second thing I proposed; which was, to describe the difference the Scripture makes between the qualities of a mortal and of a glorified body.</w:t>
      </w:r>
    </w:p>
    <w:p>
      <w:pPr>
        <w:pStyle w:val="Web"/>
        <w:snapToGrid w:val="false"/>
        <w:spacing w:lineRule="atLeast" w:line="360" w:before="0" w:after="0"/>
        <w:jc w:val="both"/>
        <w:rPr>
          <w:rFonts w:ascii="Arial" w:hAnsi="Arial" w:cs="Arial"/>
          <w:color w:val="000000"/>
        </w:rPr>
      </w:pPr>
      <w:r>
        <w:rPr>
          <w:rFonts w:cs="Arial" w:ascii="Arial" w:hAnsi="Arial"/>
          <w:color w:val="000000"/>
        </w:rPr>
        <w:t>The change which shall be made in our bodies at the resurrection, according to the Scripture account, will consist chiefly in these four things: — 1. That our bodies shall be raised immortal and incorruptible. 2. That they shall be raised in glory. 3. That they shall be raised in power. 4. That they shall be raised spiritual bodies.</w:t>
      </w:r>
    </w:p>
    <w:p>
      <w:pPr>
        <w:pStyle w:val="Web"/>
        <w:snapToGrid w:val="false"/>
        <w:spacing w:lineRule="atLeast" w:line="360" w:before="0" w:after="0"/>
        <w:jc w:val="both"/>
        <w:rPr/>
      </w:pPr>
      <w:r>
        <w:rPr>
          <w:rFonts w:cs="Arial" w:ascii="Arial" w:hAnsi="Arial"/>
          <w:color w:val="000000"/>
        </w:rPr>
        <w:t xml:space="preserve">1. The body that we shall have at the resurrection shall be immortal and incorruptible: “For this corruptible must put on incorruption, and this mortal must put on immortality.” Now, these words, </w:t>
      </w:r>
      <w:r>
        <w:rPr>
          <w:rFonts w:cs="Arial" w:ascii="Arial" w:hAnsi="Arial"/>
          <w:i/>
          <w:iCs/>
          <w:color w:val="000000"/>
        </w:rPr>
        <w:t>immortal</w:t>
      </w:r>
      <w:r>
        <w:rPr>
          <w:rFonts w:cs="Arial" w:ascii="Arial" w:hAnsi="Arial"/>
          <w:color w:val="000000"/>
        </w:rPr>
        <w:t xml:space="preserve"> and </w:t>
      </w:r>
      <w:r>
        <w:rPr>
          <w:rFonts w:cs="Arial" w:ascii="Arial" w:hAnsi="Arial"/>
          <w:i/>
          <w:iCs/>
          <w:color w:val="000000"/>
        </w:rPr>
        <w:t>incorruptible,</w:t>
      </w:r>
      <w:r>
        <w:rPr>
          <w:rFonts w:cs="Arial" w:ascii="Arial" w:hAnsi="Arial"/>
          <w:color w:val="000000"/>
        </w:rPr>
        <w:t xml:space="preserve"> not only signify that we shall die no more, (for in that sense the damned are immortal and incorruptible,) but that we shall be perfectly free from all the bodily evils which sin brought into the world; that our bodies shall not be subject to sickness, or pain, or any other inconveniences we are daily exposed to. This the Scripture calls “the redemption of our bodies,” — the freeing them from all their maladies. Were we to receive them again, subject to all the frailties and miseries which we are forced to wrestle with, I much doubt whether a wise man, were he left to his choice, would willingly take his again; — whether he would not choose to let his still lie rotting in the grave, rather than to be again chained to such a cumbersome clod of earth. Such a resurrection would be, as a wise Heathen calls it, “a resurrection to another sheep.” It would look more like a redemption to death again, than a resurrection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best thing we can say of this house of earth, is, that it is a ruinous building, and will not be long before it tumbles into dust; that it is not our home, — we look for another “house, eternal in the heavens;” that we shall not always be confined here, but that in a little time we shall be delivered from the bondage of corruption, from this burden of flesh, into the glorious liberty of the sons of God. What frail things these bodies of ours are! How soon are they disordered! To what a troop of diseases, pains, and other infirmities are they constantly subject! And how does the least distemper disturb our minds, and make life itself a burden! Of how many parts do our bodies consist! and if one of these be disordered, the whole man suffers. If but one of these slender threads, whereof our flesh is made up be stretched beyond its due proportion, or fretted by any sharp humour, or broken, what torment does it create! Nay, when our bodies are at the best, what pains do we take to answer their necessities, to provide for their sustenance, to preserve them in health, and to keep them tenantable, in some tolerable fitness for our souls’ use! And what time we can spare from our labour is taken up in rest, and refreshing our jaded bodies, and fitting them for work again. How are we forced, even naturally, into the confines of death; even to cease to be; — at least to pass so many hours without any useful or reasonable thoughts, merely to keep them in repair! But our hope and comfort are, that we shall shortly be delivered from this burden of flesh: When “God shall wipe away all tears from our eyes, and there shall be no more death, neither sorrow, nor crying, neither shall there be any more pain; for the former things are passed away.” O when shall we arrive at that happy hand where no complaints were ever heard, where we shall all enjoy uninterrupted health both of body and mind, and never more be exposed to any of those inconveniences that disturb our present pilgrimage. When we shall have once passed from death unto life, we shall be eased of all the troublesome care of our bodies, which now takes up so much of our time and thoughts. We shall be set, now undergo to support our lives. Yon robes of light, with which we shall be clothed at the resurrection of the just will not stand in need of those careful provisions which it is so troublesome to us here either to procure or to be without. But then, as our Lord tells us, those who shall be accounted worthy to obtain that world “neither marry nor are given in marriage, neither can they die any more, but they are equal to the angels.” Their bodies are neither subject to disease, nor want that daily sustenance which these mortal bodies cannot be without. “Meats for the belly, and the belly for meats; but God will destroy both it and them.” This is that perfect happiness which all good men shall enjoy in the other world, — a mind free from all trouble and guilt, in a body free from all pains and diseases. Thus our mortal bodies shall he raised immortal. They shall not only be always preserved from death, (for so these might be, if God pleased,) but the nature of them shall be wholly changed, so that they shall not retain the same seeds of mortality; — they cannot die any more.</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Our bodies shall he raised in glory. “Then shall the righteous shine as the sun in the kingdom of their Father.” A resemblance of this we have in the lustre of Moses’s face, when he had conversed with God on the mount. His face shone so bright, that the children of Israel were afraid to come near him, till he threw a veil over it. And that extraordinary majesty of Stephen’s face seemed to be an earnest of his glory. “All that sat in the council, looking steadfastly on him, saw his face as it had been the face of an angel.” How then, if it shone so gloriously even on earth, will it shine in the other world, when his, and the bodies of all the saints, are made like unto Christ’s glorious body! How glorious the body of Christ is, we may guess from his transfiguration. St. Peter, when he saw this, when our Lord’s face shone as the sun, and his raiment became shining and white as snow, was so transported with joy and admiration, that he knew not what he said. When our Saviour discovered but a little of that glory which he now possesses, and which in due time he will impart to his followers, yet that little of it made the place seem a paradise; and the disciples thought that they could wish for nothing better than always to live in such pure light, and enjoy so beautiful a sight. “It is good for us to be here: Let us make three tabernacles;” — here let us fix our abode for ever. And if they thought it so happy only to be present with such heavenly bodies, and to behold them with their eyes, how much happier must it be to dwell in such glorious mansions, and to be themselves clothed with so much brightness!</w:t>
      </w:r>
    </w:p>
    <w:p>
      <w:pPr>
        <w:pStyle w:val="Web"/>
        <w:snapToGrid w:val="false"/>
        <w:spacing w:lineRule="atLeast" w:line="360" w:before="0" w:after="0"/>
        <w:jc w:val="both"/>
        <w:rPr>
          <w:rFonts w:ascii="Arial" w:hAnsi="Arial" w:cs="Arial"/>
          <w:color w:val="000000"/>
        </w:rPr>
      </w:pPr>
      <w:r>
        <w:rPr>
          <w:rFonts w:cs="Arial" w:ascii="Arial" w:hAnsi="Arial"/>
          <w:color w:val="000000"/>
        </w:rPr>
        <w:t>This excellency of our heavenly bodies will probably arise, in great measure, from the happiness of our souls. The unspeakable joy that we then shall feel will break through our bodies, and shine forth in our countenances; as the joy of the soul, even in this life, has some influence upon the countenance, by rendering it more open and cheerful: So Solomon tells us, “A man’s wisdom makes his face to shine.” Virtue, as it refines a man’s heart, so it makes his very looks more cheerful and lively.</w:t>
      </w:r>
    </w:p>
    <w:p>
      <w:pPr>
        <w:pStyle w:val="Web"/>
        <w:snapToGrid w:val="false"/>
        <w:spacing w:lineRule="atLeast" w:line="360" w:before="0" w:after="0"/>
        <w:jc w:val="both"/>
        <w:rPr>
          <w:rFonts w:ascii="Arial" w:hAnsi="Arial" w:cs="Arial"/>
          <w:color w:val="000000"/>
        </w:rPr>
      </w:pPr>
      <w:r>
        <w:rPr>
          <w:rFonts w:cs="Arial" w:ascii="Arial" w:hAnsi="Arial"/>
          <w:color w:val="000000"/>
        </w:rPr>
        <w:t>3. Our bodies shall be raised in power. This expresses the sprightliness of our heavenly bodies, the nimbleness of their motion, by which they shall be obedient and able instruments of the soul. In this state, our bodies are no better than clogs and fetters, which confine and restrain the freedom of the soul. The corruptible body presses down the soul, and the earthly tabernacle weighs down the mind. Our dull, sluggish, inactive bodies are often unable, or backward, to obey the commands of the soul. But in the other life, “they that wait upon the Lord shall renew their strength; they shall mount up with wings as eagles; they shall run, and not be weary; they shall walk, and not faint:” Or, as another expresses it, “they shall run to and fro like sparks among the stubble.” The speed of their motion shall be like that of devouring fire in stubble; and the height of it, above the towering of an eagle; for they shall meet the Lord in the air when he comes to judgment, and mount up with him into the highest heaven. This earthly body is slow and heavy in all its motions, listless and soon tired with action. But our heavenly bodies shall be as fire; as active and as nimble as our thoughts are.</w:t>
      </w:r>
    </w:p>
    <w:p>
      <w:pPr>
        <w:pStyle w:val="Web"/>
        <w:snapToGrid w:val="false"/>
        <w:spacing w:lineRule="atLeast" w:line="360" w:before="0" w:after="0"/>
        <w:jc w:val="both"/>
        <w:rPr>
          <w:rFonts w:ascii="Arial" w:hAnsi="Arial" w:cs="Arial"/>
          <w:color w:val="000000"/>
        </w:rPr>
      </w:pPr>
      <w:r>
        <w:rPr>
          <w:rFonts w:cs="Arial" w:ascii="Arial" w:hAnsi="Arial"/>
          <w:color w:val="000000"/>
        </w:rPr>
        <w:t>4. Our bodies shall be raised spiritual bodies. Our spirits are now forced to serve our bodies, and to attend their leisure, and do greatly depend upon them for most of their actions. But our bodies shall then wholly serve our spirits, and minister to them, and depend upon them. So that, as by “a natural body” we understand one fitted for this lower, sensible world for this earthly state; so “a spiritual body” is one that is suited to a spiritual state, to an invisible world, to the life of angels. And, indeed, this is the principal difference between a mortal and a glorified body. This flesh is the most dangerous enemy we have: We therefore deny and renounce it in our baptism. It constantly tempts us to evil. Every sense is a snare to us. All its lusts and appetites are inordinate. It is ungovernable, and often rebels against reason. The law in our members wars against the law of our mind. When the spirit is willing, the flesh is weak; so that the best of men are forced to keep it under, and use it hardly, lest it should betray them into folly and misery. And how does it hinder us in all our devotions! How soon does it jade our minds when employed on holy things! How easily, by its enchanting pleasures, does it divert them from those noble exercises! But when we have obtained the resurrection unto life, our bodies will be spiritualized, purified, and refined from their earthly grossness; then they will be fit instruments for the soul in all its divine and heavenly employment; we shall not be weary of singing praises to God through infinite ages.</w:t>
      </w:r>
    </w:p>
    <w:p>
      <w:pPr>
        <w:pStyle w:val="Web"/>
        <w:snapToGrid w:val="false"/>
        <w:spacing w:lineRule="atLeast" w:line="360" w:before="0" w:after="0"/>
        <w:jc w:val="both"/>
        <w:rPr>
          <w:rFonts w:ascii="Arial" w:hAnsi="Arial" w:cs="Arial"/>
          <w:color w:val="000000"/>
        </w:rPr>
      </w:pPr>
      <w:r>
        <w:rPr>
          <w:rFonts w:cs="Arial" w:ascii="Arial" w:hAnsi="Arial"/>
          <w:color w:val="000000"/>
        </w:rPr>
        <w:t>Thus, after what little we have been able to conceive of it, it sufficiently appears, that a glorified body is infinitely more excellent and desirable than this vile body. The only thing that remains is,</w:t>
      </w:r>
    </w:p>
    <w:p>
      <w:pPr>
        <w:pStyle w:val="Web"/>
        <w:snapToGrid w:val="false"/>
        <w:spacing w:lineRule="atLeast" w:line="360" w:before="0" w:after="0"/>
        <w:jc w:val="both"/>
        <w:rPr>
          <w:rFonts w:ascii="Arial" w:hAnsi="Arial" w:cs="Arial"/>
          <w:color w:val="000000"/>
        </w:rPr>
      </w:pPr>
      <w:r>
        <w:rPr>
          <w:rFonts w:cs="Arial" w:ascii="Arial" w:hAnsi="Arial"/>
          <w:color w:val="000000"/>
        </w:rPr>
        <w:t>III. To draw some inferences from the whole. And, First, from what has been said, we may learn the best way of preparing ourselves to live in those heavenly bodies; which is, by cleansing ourselves more and more from all earthly affections, and weaning ourselves from this body, and all the pleasures that are peculiar to it. We should begin in this life to loosen the knot between our souls and this mortal flesh; to refine our affections, and raise them from things below to things above; to take ‘off our thoughts, and disengage them from present and sensible things, and accustom ourselves to think of, and converse with, things future and invisible; that so our souls, when they leave this earthly body, may be prepared for a spiritual one, as having beforehand tasted spiritual delights, and being in some degree acquainted with the things which we then shall meet with. A soul wholly taken up with this earthly body is not fit for the glorious mansions above. A sensual mind is so wedded to bodily pleasures, that it cannot enjoy itself without them; and it is not able to relish any other, though infinitely to be preferred before them. Nay, such as follow the inclinations of their fleshly appetites, are so far unfit for heavenly joys, that they would, esteem it the greatest unhappiness to he clothed with a spiritual body. It would be like clothing a beggar in the robes of a king. Such glorious bodies would be uneasy to them, they would not know what to do in them, they would be glad to retire and put on their rags again. But when we are washed from the guilt of our sins, and cleansed from all filthiness of flesh and spirit, by faith in the Lord Jesus Christ, then we shall long to be dissolved, and to be with our exalted Saviour; we shall be always ready to take wing for the other world, where we shall at last have a body suited to our spiritual appetites.</w:t>
      </w:r>
    </w:p>
    <w:p>
      <w:pPr>
        <w:pStyle w:val="Web"/>
        <w:snapToGrid w:val="false"/>
        <w:spacing w:lineRule="atLeast" w:line="360" w:before="0" w:after="0"/>
        <w:jc w:val="both"/>
        <w:rPr>
          <w:rFonts w:ascii="Arial" w:hAnsi="Arial" w:cs="Arial"/>
          <w:color w:val="000000"/>
        </w:rPr>
      </w:pPr>
      <w:r>
        <w:rPr>
          <w:rFonts w:cs="Arial" w:ascii="Arial" w:hAnsi="Arial"/>
          <w:color w:val="000000"/>
        </w:rPr>
        <w:t>2. From hence we may see how to account for the different degrees of glory in the heavenly world. For although all the children of God shall have glorious bodies, yet the glory of them all shall not be equal. “As one star differeth from another star in glory, so also is the resurrection of the dead.” They shall all shine as stars; but those who, by a constant diligence in well-doing, have attained to a higher measure of purity than others, shall shine more bright than others. They shall appear as more glorious stars. It is certain that the most heavenly bodies will be given to the most heavenly souls; so that this is no little encouragement to us to make the greatest progress we possibly can in the knowledge and love of God, since the more we are weaned from the things of the earth now, the more glorious will our bodies be at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3. Let this consideration engage us patiently to bear whatever troubles we may be exercised with in the present life. The time of our eternal redemption draweth nigh. Let us hold out a little longer, and all tears hall be wiped from our eyes, and we shall never sigh nor sorrow any more. And how soon shall we forget all we endured in this earthly tabernacle, when once we are clothed with that house which is from above! We are now but on our journey towards home, and so must expect to struggle with many difficulties; but it will not he long ere we come to our journey’s end, and that will make amends for all. We shall then be in a quiet and safe harbour, out of the reach of all storms and dangers. We shall then be at home in our Father’s house, no longer exposed to the inconveniences which, so long as we abide abroad in these tents, we are subject to. And let us not forfeit all this happiness, for want of a little more patience. Only let us hold out to the end, and we shall receive an abundant recompence for all the trouble arid uneasiness of our passage which shall be endless rest and peace.</w:t>
      </w:r>
    </w:p>
    <w:p>
      <w:pPr>
        <w:pStyle w:val="Web"/>
        <w:snapToGrid w:val="false"/>
        <w:spacing w:lineRule="atLeast" w:line="360" w:before="0" w:after="0"/>
        <w:jc w:val="both"/>
        <w:rPr>
          <w:rFonts w:ascii="Arial" w:hAnsi="Arial" w:cs="Arial"/>
          <w:color w:val="000000"/>
        </w:rPr>
      </w:pPr>
      <w:r>
        <w:rPr>
          <w:rFonts w:cs="Arial" w:ascii="Arial" w:hAnsi="Arial"/>
          <w:color w:val="000000"/>
        </w:rPr>
        <w:t>Let this especially, fortify us against the fear of death: It is now disarmed, and can do us no hurt. It divides us, indeed, from this body awhile; but it is only that we may receive it again more glorious. As God, therefore, said once to Jacob, “Fear not to go down into Egypt, for I will go down with thee, and will surely bring thee up again;” so may I say to all who are born of God, “Fear not to go down into the grave; lay down your heads in the dust; for God will certainly bring you up again, and that in a much more glorious manner.” Only “be ye steadfast and unmovable, always abounding in the work of the Lord;” and then let death prevail over, and pull down, this house of clay; since God hath undertaken to rear it up again, infinitely more beautiful, strong, and use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Grieving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ieve not the Holy Spirit of God, whereby ye are sealed unto the day of redemp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ph. 4:30.</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point of greater importance to him who knows that it is the Holy Spirit which leads us into all truth and into all holiness, than to consider with what temper of soul we are to entertain his divine presence; so as not either to drive him from us, or to disappoint him of the gracious ends for which his abode with us is designed; which is not the amusement of our understanding, but the conversion and entire sanctification of our hearts and live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the Apostle contain a most serious and affectionate exhortation to this purpose. “Grieve. not the Holy Spirit of God, whereby ye are sealed unto the d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title “holy,” applied to the Spirit of God, does not only denote that he is holy in his own nature, but that he makes us so; that he is the great fountain of holiness to his church; the Spirit from whence flows all the grace and virtue, by which the stains of guilt are cleansed, and we are renewed in all holy dispositions, and again bear the image of our Creator. Great reason, therefore, there was for the Apostle to give this solemn charge concerning it, and the highest obligation lies upon us all to consider it with the deepest attention; which that we may the more effectually do, I shall inquire,</w:t>
      </w:r>
    </w:p>
    <w:p>
      <w:pPr>
        <w:pStyle w:val="Web"/>
        <w:snapToGrid w:val="false"/>
        <w:spacing w:lineRule="atLeast" w:line="360" w:before="0" w:after="0"/>
        <w:jc w:val="both"/>
        <w:rPr>
          <w:rFonts w:ascii="Arial" w:hAnsi="Arial" w:cs="Arial"/>
          <w:color w:val="000000"/>
        </w:rPr>
      </w:pPr>
      <w:r>
        <w:rPr>
          <w:rFonts w:cs="Arial" w:ascii="Arial" w:hAnsi="Arial"/>
          <w:color w:val="000000"/>
        </w:rPr>
        <w:t>I. In what sense the Spirit of God is said to be grieved at the sins of men:</w:t>
      </w:r>
    </w:p>
    <w:p>
      <w:pPr>
        <w:pStyle w:val="Web"/>
        <w:snapToGrid w:val="false"/>
        <w:spacing w:lineRule="atLeast" w:line="360" w:before="0" w:after="0"/>
        <w:jc w:val="both"/>
        <w:rPr>
          <w:rFonts w:ascii="Arial" w:hAnsi="Arial" w:cs="Arial"/>
          <w:color w:val="000000"/>
        </w:rPr>
      </w:pPr>
      <w:r>
        <w:rPr>
          <w:rFonts w:cs="Arial" w:ascii="Arial" w:hAnsi="Arial"/>
          <w:color w:val="000000"/>
        </w:rPr>
        <w:t>II. By what kind of sin he is more especially grieved.</w:t>
      </w:r>
    </w:p>
    <w:p>
      <w:pPr>
        <w:pStyle w:val="Web"/>
        <w:snapToGrid w:val="false"/>
        <w:spacing w:lineRule="atLeast" w:line="360" w:before="0" w:after="0"/>
        <w:jc w:val="both"/>
        <w:rPr>
          <w:rFonts w:ascii="Arial" w:hAnsi="Arial" w:cs="Arial"/>
          <w:color w:val="000000"/>
        </w:rPr>
      </w:pPr>
      <w:r>
        <w:rPr>
          <w:rFonts w:cs="Arial" w:ascii="Arial" w:hAnsi="Arial"/>
          <w:color w:val="000000"/>
        </w:rPr>
        <w:t>III. I shall endeavour to show the force of the Apostle’s argument against grieving the Holy Spirit, — “By whom we are sealed to the d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 I am, First, to inquire, in what sense the Spirit of God may be said to be grieved with the sins of men. There is not anything of what we properly call passion in God. But there is something of an infinitely higher kind: Some motions of his will, which are more strong and vigorous than can be conceived by men; and although they have not the nature of human passions, yet will answer the ends of them. By grief, therefore, we are to understand, a disposition in God’s will, flowing at once from his boundless love to the persons of men, and his infinite abhorrence of their sins. And in this restrained sense it is here applied to the Spirit of God in the words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And the reasons for which it is peculiarly applied to him are, First, because he is more immediately present with us; Second, because our sins are so many contempts of this highest expression of his love, and disappoint the Holy Spirit in his last remedy; and, Third, because, by this ungrateful dealing, we provoke him to withdraw from us.</w:t>
      </w:r>
    </w:p>
    <w:p>
      <w:pPr>
        <w:pStyle w:val="Web"/>
        <w:snapToGrid w:val="false"/>
        <w:spacing w:lineRule="atLeast" w:line="360" w:before="0" w:after="0"/>
        <w:jc w:val="both"/>
        <w:rPr>
          <w:rFonts w:ascii="Arial" w:hAnsi="Arial" w:cs="Arial"/>
          <w:color w:val="000000"/>
        </w:rPr>
      </w:pPr>
      <w:r>
        <w:rPr>
          <w:rFonts w:cs="Arial" w:ascii="Arial" w:hAnsi="Arial"/>
          <w:color w:val="000000"/>
        </w:rPr>
        <w:t>1. We are said to grieve the Holy Spirit by our sins, because of his immediate presence with us. They are more directly committed under his eye, and are, therefore, more highly offensive to him. He is pleased to look upon professing Christians as more peculiarly separated to his honour; nay, we are so closely united to him, that we are said to be “one spirit with him;” and, therefore, every sin which we now commit, besides its own proper guilt, carries in it a fresh and infinitely high provocation. “Know ye not your own selves,” saith St. Paul, “that your bodies are the temples of the Holy Ghost?” And how are they so, but by his inhabitation and intimate presence with our souls? When, therefore, we set up the idols of earthly inclinations in our hearts, (which are properly his altar,) and bow down ourselves to serve those vicious passions which we ought to sacrifice to his will, — this must needs be, in the highest degree, offensive and grievous to him. “For what concord is there between” the Holy Spirit “and Belial? or what agreement hath the temple of God with idols?”</w:t>
      </w:r>
    </w:p>
    <w:p>
      <w:pPr>
        <w:pStyle w:val="Web"/>
        <w:snapToGrid w:val="false"/>
        <w:spacing w:lineRule="atLeast" w:line="360" w:before="0" w:after="0"/>
        <w:jc w:val="both"/>
        <w:rPr>
          <w:rFonts w:ascii="Arial" w:hAnsi="Arial" w:cs="Arial"/>
          <w:color w:val="000000"/>
        </w:rPr>
      </w:pPr>
      <w:r>
        <w:rPr>
          <w:rFonts w:cs="Arial" w:ascii="Arial" w:hAnsi="Arial"/>
          <w:color w:val="000000"/>
        </w:rPr>
        <w:t>2. We grieve the Holy Spirit by our sins, because they are so many contempts of the highest expression of his love, and disappoint him in his last remedy whereby he is pleased to endeavour our recovery. And thus every sin we now commit is done in despite of all his powerful assistances, in defiance of his reproofs, — an ungrateful return for infinite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As the Holy Spirit is the immediate minister of God’s will upon earth, and transacts all the great affairs of the Church of Christ, — if while he pours out the riches of his grace upon us, be finds them all unsuccessful, no wonder if he appeals to all the world, in the words of the Prophet, against our ingratitude: “And now, O ye men of Judah, judge between me and my vineyard. What could have been done more to my vineyard that I have not done in it? Wherefore, when I looked that it should bring forth grapes, brought it forth wild grapes?” These, and many more such, which we meet with in the Holy Scriptures, are the highest expressions of the deepest concern; such as imply the utmost unwillingness to deal severely even with those whom yet, by all the wise methods of his grace, he could not reform. The Holy Spirit here represents himself as one who would be glad to spare sinners if he could; and therefore we may be sure it is grievous to him that by their sins they will not suffer him.</w:t>
      </w:r>
    </w:p>
    <w:p>
      <w:pPr>
        <w:pStyle w:val="Web"/>
        <w:snapToGrid w:val="false"/>
        <w:spacing w:lineRule="atLeast" w:line="360" w:before="0" w:after="0"/>
        <w:jc w:val="both"/>
        <w:rPr>
          <w:rFonts w:ascii="Arial" w:hAnsi="Arial" w:cs="Arial"/>
          <w:color w:val="000000"/>
        </w:rPr>
      </w:pPr>
      <w:r>
        <w:rPr>
          <w:rFonts w:cs="Arial" w:ascii="Arial" w:hAnsi="Arial"/>
          <w:color w:val="000000"/>
        </w:rPr>
        <w:t>For men thus to disappoint the Holy Spirit of Love, — for that too is his peculiar title, — to make him thus wait that he may be gracious, and pay attendance on us through our whole course of folly and vanity, and to stand by, and be a witness of our stubbornness, with the importunate offers of infinite kindness in his hands, — is a practice of such a nature that no gracious mind can hear the thoughts of it. It is an argument of God’s unbounded mercy, that he is pleased to express, that he is only grieved at it; that his indignation does not flame out against those who are thus basely ungrateful, and consume them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It was such ingratitude as this in the Jews, after numberless experiences of his extraordinary mercies towards them, that made infinite love, at last, turn in bitterness to reward them according to their doings; as we find the account given by the Prophets, in the most affecting and lively manner. And surely, considering the much greater obligations he hath laid on us, who enjoy the highest privileges, we may be sure that our sinful and untoward behaviour will, at last, be as great as the mercies we have abus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but God observes all the sons of men, and his wrath abides on every worker of iniquity. But it is the unfaithful professor who has known his pardoning love, that grieves his Holy Spirit; which implies a peculiar baseness in our sins. A man may be provoked, indeed, by the wrongs of his enemy; but he is properly grieved by the offences of his friend. And, therefore, besides our other obligations, our very near relation to God, as being his friends and children, would, if we had a spark of gratitude in our souls, be a powerful restraint upon us, in preserving us from evil.</w:t>
      </w:r>
    </w:p>
    <w:p>
      <w:pPr>
        <w:pStyle w:val="Web"/>
        <w:snapToGrid w:val="false"/>
        <w:spacing w:lineRule="atLeast" w:line="360" w:before="0" w:after="0"/>
        <w:jc w:val="both"/>
        <w:rPr>
          <w:rFonts w:ascii="Arial" w:hAnsi="Arial" w:cs="Arial"/>
          <w:color w:val="000000"/>
        </w:rPr>
      </w:pPr>
      <w:r>
        <w:rPr>
          <w:rFonts w:cs="Arial" w:ascii="Arial" w:hAnsi="Arial"/>
          <w:color w:val="000000"/>
        </w:rPr>
        <w:t>3. But if arguments of this kind are not strong enough to keep us from grieving our best Friend, the Holy Spirit of God, let us consider, that, by this ungrateful conduct, we shall provoke him to withdraw from us.</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this, almost all who have ever tasted of the good gifts of the Holy Spirit must have experienced. It is to be hoped that we have had, some time or other, so lively a sense of his holy influence upon us, as that when we have been so unhappy as to offend him, we could easily perceive the change in our souls, in that darkness, distress, and despondency which more especially follow the commission of wilful and presumptuous sins. At those seasons, the blessed Spirit retired and concealed his presence from us, we were justly left to a sense of our own wretchedness and misery, till we humbled ourselves before the Lord, and by deep repentance and active faith obtained a return of divine mercy and peace.</w:t>
      </w:r>
    </w:p>
    <w:p>
      <w:pPr>
        <w:pStyle w:val="Web"/>
        <w:snapToGrid w:val="false"/>
        <w:spacing w:lineRule="atLeast" w:line="360" w:before="0" w:after="0"/>
        <w:jc w:val="both"/>
        <w:rPr>
          <w:rFonts w:ascii="Arial" w:hAnsi="Arial" w:cs="Arial"/>
          <w:color w:val="000000"/>
        </w:rPr>
      </w:pPr>
      <w:r>
        <w:rPr>
          <w:rFonts w:cs="Arial" w:ascii="Arial" w:hAnsi="Arial"/>
          <w:color w:val="000000"/>
        </w:rPr>
        <w:t>And the more frequently we offend him, the more we weaken his influences in our souls. For frequent breaches will necessarily occasion estrangement between us; and it is impossible that our intercourse with him can be cordial, when it is disturbed by repeated interruptions. So a man will forgive his friend a great many imprudences, and some wilful transgresions; but to find him frequently affronting him, all his kindness will wear off by degrees; and the warmth of his affection, even towards him who had the greatest share of it, will die away; as he cannot but think that such a one does not any longer either desire or deserve to maintain a friend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II. I come now to consider by what kinds of sin the Holy Spirit is more especially grieved. These sins are, in genera], such as either at first wholly disappoint his grace of its due effect upon our souls, or are afterwards directly contrary to his gracious and merciful assistances. Of the former sort, I shall only mention, at present, inconsiderateness; of the latter, sins of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I shall mention, as being more especially grievous to the Holy Spirit, is inconsiderateness and inadvertence to his holy motions within us. There is a particular frame and temper of soul, a sobriety of mind, without which the Spirit of God will not concur in the purifying of our hearts. It is in our power, through his preventing and assisting grace, to prepare this in ourselves; and he expects we should, this being the foundation of all his after-works. Now, this consists in preserving our minds in a cool and serious disposition, in regulating and calming our affections, and calling in and checking the inordinate pursuits of our passions after the vanities and pleasures of this world; the doing of which is of such importance, that the very reason why men profit so little under the most powerful means, is, that they do not look enough within themselves, they do not observe and watch the discords and imperfections of their own spirit nor attend with care to the directions and remedies which the Holy Spirit is always ready to suggest. Men are generally lost in the hurry of life, in the business or pleasures of it, and seem to think that their regeneration, their new nature, will spring and grow up within them, with as little care and thought of their own as their bodies were conceived and have attained their full strength and stature; whereas, there is nothing more certain than that the Holy Spirit will not purify our nature, unless we carefully attend to his motions, which are lost upon us while, in the Prophet’s language, we “scatter away our time,” — while we squander away our thoughts upon unnecessary things, and leave our spiritual improvement, the one thing needful, quite unthought of and neglect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rsons who, in the main of their lives, are regular in their conversation, and observe the means of improvement, and attend upon the holy sacrament with exactness; who yet, in the intervals of their duties, give too great liberty to their thoughts, affections, and discourse: They seem to adjourn the great business of salvation to the next hour of devotion. If these professors lose so much in their spiritual estate for want of adjusting and balancing their accounts, what then must we think of those who scarce ever bestow a serious thought upon their eternal welfare? Surely there is not any temper of mind less a friend to the spirit of religion, than a thoughtless and inconsiderate one, that, by a natural succession of strong and vain affections shuts out everything useful from their souls, till, at length, they are overtaken by a fatal lethargy; they lose sight of all danger, and become insensible of divine convictions; and, in consequence, quite disappoint all the blessed means of restoration. If, therefore, we measure the Holy Spirit’s concern at the sins of men by the degrees of his disappointment, we may conclude, that there is no state of mind that grieves him more, unless that of actual wickedness.</w:t>
      </w:r>
    </w:p>
    <w:p>
      <w:pPr>
        <w:pStyle w:val="Web"/>
        <w:snapToGrid w:val="false"/>
        <w:spacing w:lineRule="atLeast" w:line="360" w:before="0" w:after="0"/>
        <w:jc w:val="both"/>
        <w:rPr>
          <w:rFonts w:ascii="Arial" w:hAnsi="Arial" w:cs="Arial"/>
          <w:color w:val="000000"/>
        </w:rPr>
      </w:pPr>
      <w:r>
        <w:rPr>
          <w:rFonts w:cs="Arial" w:ascii="Arial" w:hAnsi="Arial"/>
          <w:color w:val="000000"/>
        </w:rPr>
        <w:t>Presumptuous sins are, indeed, in the highest manner offensive to the Holy Spirit of God. They are instances of open enmity against him, and have all the guilt of open rebellion. The wilful sinner is not ignorant or surprised, but knowingly fights against God’s express commandment, and the lively, full, and present conviction of his own mind and conscience; so that this is the very standard of iniquity. And all other kinds of sins are more or less heinous, as they are nearer or farther off from sins of this dreadful nature; inasmuch as these imply the greatest opposition to God’s will, contempt of his mercy, and defiance of his justice. This, if any thing can, doubtless, must so grieve him as to make him wholly withdraw his graciou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I. I come now to show the force of the Apostle’s argument against grieving the Holy Spirit, — Because we “are sealed to the d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By “the day of redemption” may be meant, either the time of our leaving these bodies at death, or, of our taking them again at the general resurrection. Though here it probably means the latter; in which sense the Apostle uses the word in another place: “Waiting for the adoption, to wit, the redemption of our bodies.” And to this day of redemption we are sealed by the Holy Spirit these three ways: —</w:t>
      </w:r>
    </w:p>
    <w:p>
      <w:pPr>
        <w:pStyle w:val="Web"/>
        <w:snapToGrid w:val="false"/>
        <w:spacing w:lineRule="atLeast" w:line="360" w:before="0" w:after="0"/>
        <w:jc w:val="both"/>
        <w:rPr>
          <w:rFonts w:ascii="Arial" w:hAnsi="Arial" w:cs="Arial"/>
          <w:color w:val="000000"/>
        </w:rPr>
      </w:pPr>
      <w:r>
        <w:rPr>
          <w:rFonts w:cs="Arial" w:ascii="Arial" w:hAnsi="Arial"/>
          <w:color w:val="000000"/>
        </w:rPr>
        <w:t>1. By receiving his real stamp upon our souls; by being made the partakers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2. By receiving him as a mark of God’s property; as a sign that we belong to Christ. And,</w:t>
      </w:r>
    </w:p>
    <w:p>
      <w:pPr>
        <w:pStyle w:val="Web"/>
        <w:snapToGrid w:val="false"/>
        <w:spacing w:lineRule="atLeast" w:line="360" w:before="0" w:after="0"/>
        <w:jc w:val="both"/>
        <w:rPr>
          <w:rFonts w:ascii="Arial" w:hAnsi="Arial" w:cs="Arial"/>
          <w:color w:val="000000"/>
        </w:rPr>
      </w:pPr>
      <w:r>
        <w:rPr>
          <w:rFonts w:cs="Arial" w:ascii="Arial" w:hAnsi="Arial"/>
          <w:color w:val="000000"/>
        </w:rPr>
        <w:t>3. As an earnest and assurance to our own spirits, that we have a title to eternal happiness.</w:t>
      </w:r>
    </w:p>
    <w:p>
      <w:pPr>
        <w:pStyle w:val="Web"/>
        <w:snapToGrid w:val="false"/>
        <w:spacing w:lineRule="atLeast" w:line="360" w:before="0" w:after="0"/>
        <w:jc w:val="both"/>
        <w:rPr>
          <w:rFonts w:ascii="Arial" w:hAnsi="Arial" w:cs="Arial"/>
          <w:color w:val="000000"/>
        </w:rPr>
      </w:pPr>
      <w:r>
        <w:rPr>
          <w:rFonts w:cs="Arial" w:ascii="Arial" w:hAnsi="Arial"/>
          <w:color w:val="000000"/>
        </w:rPr>
        <w:t>And, First, we are sealed by the Holy Spirit of God, by our receiving his real stamp upon our souls; being made the partakers of the divine nature, and “meet for the inheritance of the saints in light.” This is, indeed, the design of his dwelling in us, to heal our disordered souls, and to restore that image of his upon our nature, which is so defaced by our original and actual corruptions. And until our spirits are, in some measure, thus renewed, we can have no communion with him. For “if we say that we have fellowship with him, and walk in darkness, we lie, and do not the truth.” But by the renewal of our minds in the image of Him that created us, we are still more capable of his influences; and by means of a daily intercourse with him, we are more and more transformed into his likeness, till we are satisfied with it.</w:t>
      </w:r>
    </w:p>
    <w:p>
      <w:pPr>
        <w:pStyle w:val="Web"/>
        <w:snapToGrid w:val="false"/>
        <w:spacing w:lineRule="atLeast" w:line="360" w:before="0" w:after="0"/>
        <w:jc w:val="both"/>
        <w:rPr>
          <w:rFonts w:ascii="Arial" w:hAnsi="Arial" w:cs="Arial"/>
          <w:color w:val="000000"/>
        </w:rPr>
      </w:pPr>
      <w:r>
        <w:rPr>
          <w:rFonts w:cs="Arial" w:ascii="Arial" w:hAnsi="Arial"/>
          <w:color w:val="000000"/>
        </w:rPr>
        <w:t>This likeness to God, this conformity of our will and affections to his will, is, properly speaking, holiness; and to produce this in us, is the proper end and design of all the influences of the Holy Spirit. By means of his presence with us, we receive from him a great fulness of holy virtues; we take such features of resemblance in our spirits as correspond to his original perfections. And thus we are sealed by him, in the first sense, by way of preparation for our d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nd since we are so, and our new nature thus grows up under the same power of his hands, what do we, when we grieve him by our sins, but undo and destroy his work? We frustrate his designs by breaking down the fences which he had been trying to raise against the overflowings of corruption; so that, at last, we entirely defeat all his gracious measures for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We are sealed by the Holy Spirit unto the day of redemption, as a sign of God’s property in us, and as a mark that we belong to Christ. And this is, by his appointment, the condition and security of that future happiness, into which he will admit none but those who have received the Spirit of his Son into their hearts. But in whomsoever he finds this mark and character, when he shall come to judge the world, these will he take to himself, and will not suffer the destroyer to hurt them. To this very purpose the Prophet Malachi, speaking of those who feared God, says, “They shall be mine, saith the Lord, in the day when I make up my jewels;” — that is to say, when I set my seal and mark upon them; — “and I will spare them, as a man spareth his own son that serveth him.”</w:t>
      </w:r>
    </w:p>
    <w:p>
      <w:pPr>
        <w:pStyle w:val="Web"/>
        <w:snapToGrid w:val="false"/>
        <w:spacing w:lineRule="atLeast" w:line="360" w:before="0" w:after="0"/>
        <w:jc w:val="both"/>
        <w:rPr>
          <w:rFonts w:ascii="Arial" w:hAnsi="Arial" w:cs="Arial"/>
          <w:color w:val="000000"/>
        </w:rPr>
      </w:pPr>
      <w:r>
        <w:rPr>
          <w:rFonts w:cs="Arial" w:ascii="Arial" w:hAnsi="Arial"/>
          <w:color w:val="000000"/>
        </w:rPr>
        <w:t>Now, if the Holy Spirit be the sign, the seal, and the security of our salvation, then, by grieving him by our sins, we break up this seal with our own hands, we cancel our firmest security, and, as much as in us lies, reverse our own title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Besides this, the Holy Spirit within us is the security of our salvation; he is likewise an earnest of it, and assures our spirits that we have a title to eternal happiness. “The Spirit of God beareth witness with our spirits that we are the children of God.” And in order that this inward testimony may be lively and permanent, it is absolutely necessary to attend carefully to the secret operation of the Holy Spirit within us; who, by infusing his holy consolations into our souls, by enlivening our drooping spirits, and giving us a quick relish of his promises, raises bright and joyous sensations in us, and gives a man, beforehand, a taste of the bliss to which he is going. In this sense, God is said, by the Apostle to the Corinthians, to have “sealed us, and to have given the earnest of his Spirit in our hearts;” and that earnest, not only by way of confirmation of our title to happiness, but as an actual part of that reward at present, the fulness of which we expect here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Love</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at Savannah, February 20, 1736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I bestow all my goods to feed the poor, and though I give my body to be burned, and have not love, it profiteth me nothing.”</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 13:3. </w:t>
      </w:r>
    </w:p>
    <w:p>
      <w:pPr>
        <w:pStyle w:val="Web"/>
        <w:snapToGrid w:val="false"/>
        <w:spacing w:lineRule="atLeast" w:line="360" w:before="0" w:after="0"/>
        <w:jc w:val="both"/>
        <w:rPr/>
      </w:pPr>
      <w:r>
        <w:rPr>
          <w:rFonts w:cs="Arial" w:ascii="Arial" w:hAnsi="Arial"/>
          <w:color w:val="000000"/>
        </w:rPr>
        <w:t xml:space="preserve">[1.] There is great reason to fear that it will hereafter be said of most of you who are here present, that this scripture, as well as all those you have heard before, profited you nothing. Some, perhaps, are not serious enough to attend to it; some who do attend, will not believe it; some who do believe it, will yet think it a hard saying, and so forget it as soon as they can; and, of those few who receive it gladly for a time, some, having no root of humility, or self-denial, when persecution ariseth because of the word, will, rather than suffer for it, fall away. Nay, even of those who attend to it, who believe, remember, yea, and receive it so deeply into their hearts, that it both takes root there, endures the heat of temptation, and begins to bring forth fruit, yet will not </w:t>
      </w:r>
      <w:r>
        <w:rPr>
          <w:rFonts w:cs="Arial" w:ascii="Arial" w:hAnsi="Arial"/>
          <w:i/>
          <w:iCs/>
          <w:color w:val="000000"/>
        </w:rPr>
        <w:t>all</w:t>
      </w:r>
      <w:r>
        <w:rPr>
          <w:rFonts w:cs="Arial" w:ascii="Arial" w:hAnsi="Arial"/>
          <w:color w:val="000000"/>
        </w:rPr>
        <w:t xml:space="preserve"> bring forth fruit unto perfection. The cares or pleasures of the world, and the desire of other things, (perhaps not felt till then,) will grow up with the word, and choke it.</w:t>
      </w:r>
    </w:p>
    <w:p>
      <w:pPr>
        <w:pStyle w:val="Web"/>
        <w:snapToGrid w:val="false"/>
        <w:spacing w:lineRule="atLeast" w:line="360" w:before="0" w:after="0"/>
        <w:jc w:val="both"/>
        <w:rPr>
          <w:rFonts w:ascii="Arial" w:hAnsi="Arial" w:cs="Arial"/>
          <w:color w:val="000000"/>
        </w:rPr>
      </w:pPr>
      <w:r>
        <w:rPr>
          <w:rFonts w:cs="Arial" w:ascii="Arial" w:hAnsi="Arial"/>
          <w:color w:val="000000"/>
        </w:rPr>
        <w:t>[2.] Nor am I that speak the word of God any more secure from these dangers than you that hear it. I, too, have to bewail “an evil heart of unbelief.” And whenever God shall suffer persecution to arise, yea, were it only the slight one of reproach, I may be the first that is offended. Or, if I be enabled to sustain this, yet, should he let loose the cares of the world upon me, or should he cease to guard me against those pleasures that do not lead to him, and the desire of other things [than knowing and loving him], I should surely be overwhelmed, and, having preached to others, be myself a castaway.</w:t>
      </w:r>
    </w:p>
    <w:p>
      <w:pPr>
        <w:pStyle w:val="Web"/>
        <w:snapToGrid w:val="false"/>
        <w:spacing w:lineRule="atLeast" w:line="360" w:before="0" w:after="0"/>
        <w:jc w:val="both"/>
        <w:rPr>
          <w:rFonts w:ascii="Arial" w:hAnsi="Arial" w:cs="Arial"/>
          <w:color w:val="000000"/>
        </w:rPr>
      </w:pPr>
      <w:r>
        <w:rPr>
          <w:rFonts w:cs="Arial" w:ascii="Arial" w:hAnsi="Arial"/>
          <w:color w:val="000000"/>
        </w:rPr>
        <w:t>[3.] Why then do I speak this word at all? Why? Because a dispensation of the gospel is committed to me: And, though what I shall do to-morrow I know not, to-day I will preach the gospel. And with regard to you, my commission runs thus: “Son of man, I do send thee to them; and thou shalt say unto them, Thus saith the Lord God; — whether they will hear, or whether they will forbear.”</w:t>
      </w:r>
    </w:p>
    <w:p>
      <w:pPr>
        <w:pStyle w:val="Web"/>
        <w:snapToGrid w:val="false"/>
        <w:spacing w:lineRule="atLeast" w:line="360" w:before="0" w:after="0"/>
        <w:jc w:val="both"/>
        <w:rPr>
          <w:rFonts w:ascii="Arial" w:hAnsi="Arial" w:cs="Arial"/>
          <w:color w:val="000000"/>
        </w:rPr>
      </w:pPr>
      <w:r>
        <w:rPr>
          <w:rFonts w:cs="Arial" w:ascii="Arial" w:hAnsi="Arial"/>
          <w:color w:val="000000"/>
        </w:rPr>
        <w:t>[4.] Thus saith the Lord God, “Whosoever thou art who wilt enter into life, keep the commandments.” (In order to this, “believe in the Lord Jesus Christ, and thou shalt be saved.”) “Forsake not the assembling together, as the manner of some is.” In secret, likewise, “pray to thy Father who seeth in secret,” and “pour out thy heart before him.” Make my word “a lantern to thy feet, and a light unto thy paths.” Keep it “in thy heart, and in thy mouth, when thou sittest in thy house, when thou walkest by the way, when thou liest down, and when thou risest up.” “Turn unto me with fasting,” as well as prayer; and, in obedience to thy dying Redeemer, by eating that bread and drinking that cup, “show ye forth the Lord’s death till he comes.” By the power thou shalt through these means receive from on high, do all the things which are enjoined in the Law, and avoid all those things which are forbidden therein, knowing that if ye offend in one point, ye are guilty of all.” “To do good also, and to distribute, forget not;” — yea, while you have time, do all the good you can unto all men. Then “deny thyself, take up thy cross daily;” and, if called thereto, “resist unto blood.” And when each of you can say, “All this have I done,” then let him say to himself farther, (words at which not only such as Felix alone, but the holiest soul upon earth might tremble,) “Though I bestow all my goods to feed the poor, and though I give my body to be burned, and have not love, it profiteth me nothing.”</w:t>
      </w:r>
    </w:p>
    <w:p>
      <w:pPr>
        <w:pStyle w:val="Web"/>
        <w:snapToGrid w:val="false"/>
        <w:spacing w:lineRule="atLeast" w:line="360" w:before="0" w:after="0"/>
        <w:jc w:val="both"/>
        <w:rPr>
          <w:rFonts w:ascii="Arial" w:hAnsi="Arial" w:cs="Arial"/>
          <w:color w:val="000000"/>
        </w:rPr>
      </w:pPr>
      <w:r>
        <w:rPr>
          <w:rFonts w:cs="Arial" w:ascii="Arial" w:hAnsi="Arial"/>
          <w:color w:val="000000"/>
        </w:rPr>
        <w:t>It concerns us all, therefore, in the highest degree, to know,</w:t>
      </w:r>
    </w:p>
    <w:p>
      <w:pPr>
        <w:pStyle w:val="Web"/>
        <w:snapToGrid w:val="false"/>
        <w:spacing w:lineRule="atLeast" w:line="360" w:before="0" w:after="0"/>
        <w:jc w:val="both"/>
        <w:rPr>
          <w:rFonts w:ascii="Arial" w:hAnsi="Arial" w:cs="Arial"/>
          <w:color w:val="000000"/>
        </w:rPr>
      </w:pPr>
      <w:r>
        <w:rPr>
          <w:rFonts w:cs="Arial" w:ascii="Arial" w:hAnsi="Arial"/>
          <w:color w:val="000000"/>
        </w:rPr>
        <w:t>I. The full sense of those words, “Though I bestow all my goods to feed the poor, and though I give my body to be burned;”</w:t>
      </w:r>
    </w:p>
    <w:p>
      <w:pPr>
        <w:pStyle w:val="Web"/>
        <w:snapToGrid w:val="false"/>
        <w:spacing w:lineRule="atLeast" w:line="360" w:before="0" w:after="0"/>
        <w:jc w:val="both"/>
        <w:rPr/>
      </w:pPr>
      <w:r>
        <w:rPr>
          <w:rFonts w:cs="Arial" w:ascii="Arial" w:hAnsi="Arial"/>
          <w:color w:val="000000"/>
        </w:rPr>
        <w:t xml:space="preserve">II. The true meaning of the word </w:t>
      </w:r>
      <w:r>
        <w:rPr>
          <w:rFonts w:cs="Arial" w:ascii="Arial" w:hAnsi="Arial"/>
          <w:i/>
          <w:iCs/>
          <w:color w:val="000000"/>
        </w:rPr>
        <w:t>love;</w:t>
      </w:r>
      <w:r>
        <w:rPr>
          <w:rFonts w:cs="Arial" w:ascii="Arial" w:hAnsi="Arial"/>
          <w:color w:val="000000"/>
        </w:rPr>
        <w:t xml:space="preserve"> and,</w:t>
      </w:r>
    </w:p>
    <w:p>
      <w:pPr>
        <w:pStyle w:val="Web"/>
        <w:snapToGrid w:val="false"/>
        <w:spacing w:lineRule="atLeast" w:line="360" w:before="0" w:after="0"/>
        <w:jc w:val="both"/>
        <w:rPr>
          <w:rFonts w:ascii="Arial" w:hAnsi="Arial" w:cs="Arial"/>
          <w:color w:val="000000"/>
        </w:rPr>
      </w:pPr>
      <w:r>
        <w:rPr>
          <w:rFonts w:cs="Arial" w:ascii="Arial" w:hAnsi="Arial"/>
          <w:color w:val="000000"/>
        </w:rPr>
        <w:t>III. In what sense it can be said, that without love all this profiteth us nothing.</w:t>
      </w:r>
    </w:p>
    <w:p>
      <w:pPr>
        <w:pStyle w:val="Web"/>
        <w:snapToGrid w:val="false"/>
        <w:spacing w:lineRule="atLeast" w:line="360" w:before="0" w:after="0"/>
        <w:jc w:val="both"/>
        <w:rPr/>
      </w:pPr>
      <w:r>
        <w:rPr>
          <w:rFonts w:cs="Arial" w:ascii="Arial" w:hAnsi="Arial"/>
          <w:color w:val="000000"/>
        </w:rPr>
        <w:t xml:space="preserve">I. As to the First: It must be observed that the word used by St. Paul properly signifies, </w:t>
      </w:r>
      <w:r>
        <w:rPr>
          <w:rFonts w:cs="Arial" w:ascii="Arial" w:hAnsi="Arial"/>
          <w:i/>
          <w:iCs/>
          <w:color w:val="000000"/>
        </w:rPr>
        <w:t>To divide into small pieces, and then to distribute what has been so divided</w:t>
      </w:r>
      <w:r>
        <w:rPr>
          <w:rFonts w:cs="Arial" w:ascii="Arial" w:hAnsi="Arial"/>
          <w:color w:val="000000"/>
        </w:rPr>
        <w:t xml:space="preserve">; and, consequently, it implies, not only divesting ourselves at once of all the worldly goods we enjoy, either from a fit of distaste to the world, or a sudden start of devotion, but an act of choice, and that choice coolly and steadily executed. It may imply, too, that this be done not out of vanity, but in part from a right principle; namely, from a design to perform the command of God, and a desire to obtain his kingdom. It must be farther observed, that the word </w:t>
      </w:r>
      <w:r>
        <w:rPr>
          <w:rFonts w:cs="Arial" w:ascii="Arial" w:hAnsi="Arial"/>
          <w:i/>
          <w:iCs/>
          <w:color w:val="000000"/>
        </w:rPr>
        <w:t>give</w:t>
      </w:r>
      <w:r>
        <w:rPr>
          <w:rFonts w:cs="Arial" w:ascii="Arial" w:hAnsi="Arial"/>
          <w:color w:val="000000"/>
        </w:rPr>
        <w:t xml:space="preserve"> signifies, actually to deliver a thing according to agreement; and, accordingly, it implies, like the word preceding, not a hasty, inconsiderate action, but one performed with open eyes and a determined heart, pursuant to a resolution before taken. The full sense of the words, therefore, is this; which he that hath cars to hear, let him hear: “Though I should give all the substance of my house to feed the poor; though I should do so upon mature choice and deliberation; though I should spend my life in dealing it out to them with my own hands, yea, and that from a principle of obedience; though I should suffer, from the same view, not only reproach and shame, not only bonds and imprisonment, and all this by my own continued act and deed, not accepting deliverance, but, moreover, death itself, — yea, death inflicted in a manner the most terrible to nature; yet all this, if I have not love, (the love of God, and the love of all mankind, ‘shed abroad in my heart by the Hold Ghost given unto me,’) it profiteth me nothing.”</w:t>
      </w:r>
    </w:p>
    <w:p>
      <w:pPr>
        <w:pStyle w:val="Web"/>
        <w:snapToGrid w:val="false"/>
        <w:spacing w:lineRule="atLeast" w:line="360" w:before="0" w:after="0"/>
        <w:jc w:val="both"/>
        <w:rPr>
          <w:rFonts w:ascii="Arial" w:hAnsi="Arial" w:cs="Arial"/>
          <w:color w:val="000000"/>
        </w:rPr>
      </w:pPr>
      <w:r>
        <w:rPr>
          <w:rFonts w:cs="Arial" w:ascii="Arial" w:hAnsi="Arial"/>
          <w:color w:val="000000"/>
        </w:rPr>
        <w:t>II. Let us inquire what this love is, — what is the true meaning of the word? We may consider it either as to its properties or effects: And that we may be under no possibility of mistake, we will not at all regard the judgment of men, but go to our Lord himself for an account of the nature of love; and, for the effects of it, to his inspired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love which our Lord requires in all his followers, is the love of God and man; — of God, for his own, and of man, for God’s sake. Now, what is it to love God, but to delight in him, to rejoice in his will, to desire continually to please him, to seek and find our happiness in him, and to thirst day and night for a fuller enjoyment of him?</w:t>
      </w:r>
    </w:p>
    <w:p>
      <w:pPr>
        <w:pStyle w:val="Web"/>
        <w:snapToGrid w:val="false"/>
        <w:spacing w:lineRule="atLeast" w:line="360" w:before="0" w:after="0"/>
        <w:jc w:val="both"/>
        <w:rPr>
          <w:rFonts w:ascii="Arial" w:hAnsi="Arial" w:cs="Arial"/>
          <w:color w:val="000000"/>
        </w:rPr>
      </w:pPr>
      <w:r>
        <w:rPr>
          <w:rFonts w:cs="Arial" w:ascii="Arial" w:hAnsi="Arial"/>
          <w:color w:val="000000"/>
        </w:rPr>
        <w:t>As to the measure of this love, our Lord hath clearly told us, “Thou shalt love the Lord thy God with all thy heart.” Not that we are to love or delight in none but him: For he hath commanded us, not only to love our neighbour, that is, all men, as ourselves; — to desire and pursue their happiness as sincerely and steadily as our own, — but also to love many of his creatures in the strictest sense; to delight in them, to enjoy them: Only in such a manner and measure as we know and feel, not to indispose but to prepare us for the enjoyment of Him. Thus, then, we are called to love God with all our heart.</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r properties of this love, the Apostle describes in the chapter before us. And all these being infallible marks whereby any man may judge of himself, whether he hath this love or hath it not, they deserve our deepest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ve suffereth long,” or is longsuffering. If thou love thy neighbour for God’s sake, thou wilt bear long with his infirmities: If he want wisdom, thou wilt pity and not despise him: If he be in error, thou wilt mildly endeavour to recover him, without any sharpness or reproach: If he be overtaken in a fault, thou wilt labour to restore him in the spirit of meekness: And if, haply, that cannot be done soon, thou wilt have patience with him; if God, peradventure, may bring him, at length to the knowledge and love of the truth. In all provocations, either from the weakness or malice of men, thou wilt show thyself a pattern of gentleness and meekness; and, be they ever so often repeated, wilt not be overcome of evil, but overcome evil with good. Let no man deceive you with vain words: He who is not thus long-suffering, hath not love.</w:t>
      </w:r>
    </w:p>
    <w:p>
      <w:pPr>
        <w:pStyle w:val="Web"/>
        <w:snapToGrid w:val="false"/>
        <w:spacing w:lineRule="atLeast" w:line="360" w:before="0" w:after="0"/>
        <w:jc w:val="both"/>
        <w:rPr>
          <w:rFonts w:ascii="Arial" w:hAnsi="Arial" w:cs="Arial"/>
          <w:color w:val="000000"/>
        </w:rPr>
      </w:pPr>
      <w:r>
        <w:rPr>
          <w:rFonts w:cs="Arial" w:ascii="Arial" w:hAnsi="Arial"/>
          <w:color w:val="000000"/>
        </w:rPr>
        <w:t>Again: “Love is kind.” Whosoever feels the love of God and man shed abroad in his heart, feels an ardent and uninterrupted thirst after the happiness of all his fellow-creatures. His soul melts away with the very fervent desire which he hath continually to promote it; and out of the abundance of the heart his mouth speaketh. In his tongue is the law of kindness. The same is impressed on all his actions. The flame within is continually working itself away, and spreading abroad more and more, in every instance of good-will to all with whom he hath to do. So that whether he thinks or speaks, or whatever he does, it all points to the same end, — the advancing, by every possible way, the happiness of all his fellow-creatures. Deceive not, therefore, your own souls: He who is not thus kind, hath not love.</w:t>
      </w:r>
    </w:p>
    <w:p>
      <w:pPr>
        <w:pStyle w:val="Web"/>
        <w:snapToGrid w:val="false"/>
        <w:spacing w:lineRule="atLeast" w:line="360" w:before="0" w:after="0"/>
        <w:jc w:val="both"/>
        <w:rPr/>
      </w:pPr>
      <w:r>
        <w:rPr>
          <w:rFonts w:cs="Arial" w:ascii="Arial" w:hAnsi="Arial"/>
          <w:color w:val="000000"/>
        </w:rPr>
        <w:t xml:space="preserve">Farther: “Love envieth not.” This, indeed, is implied, when it is said, “Love is kind.” For kindness and envy are inconsistent: They can no more abide together than light and darkness. If we earnestly desire </w:t>
      </w:r>
      <w:r>
        <w:rPr>
          <w:rFonts w:cs="Arial" w:ascii="Arial" w:hAnsi="Arial"/>
          <w:i/>
          <w:iCs/>
          <w:color w:val="000000"/>
        </w:rPr>
        <w:t>all</w:t>
      </w:r>
      <w:r>
        <w:rPr>
          <w:rFonts w:cs="Arial" w:ascii="Arial" w:hAnsi="Arial"/>
          <w:color w:val="000000"/>
        </w:rPr>
        <w:t xml:space="preserve"> happiness to </w:t>
      </w:r>
      <w:r>
        <w:rPr>
          <w:rFonts w:cs="Arial" w:ascii="Arial" w:hAnsi="Arial"/>
          <w:i/>
          <w:iCs/>
          <w:color w:val="000000"/>
        </w:rPr>
        <w:t>all</w:t>
      </w:r>
      <w:r>
        <w:rPr>
          <w:rFonts w:cs="Arial" w:ascii="Arial" w:hAnsi="Arial"/>
          <w:color w:val="000000"/>
        </w:rPr>
        <w:t>, we cannot be grieved at the happiness of any. The fulfilling of our desire will be sweet to our soul; so far shall we be from being pained at it. If we are always doing what good we can for our neighbour, and wishing we could do more, it is impossible that we should repine at an good he receives: Indeed, it will be the very joy of our heart. However, then, we may flatter ourselves, or one another, he that envieth hath not love.</w:t>
      </w:r>
    </w:p>
    <w:p>
      <w:pPr>
        <w:pStyle w:val="Web"/>
        <w:snapToGrid w:val="false"/>
        <w:spacing w:lineRule="atLeast" w:line="360" w:before="0" w:after="0"/>
        <w:jc w:val="both"/>
        <w:rPr>
          <w:rFonts w:ascii="Arial" w:hAnsi="Arial" w:cs="Arial"/>
          <w:color w:val="000000"/>
        </w:rPr>
      </w:pPr>
      <w:r>
        <w:rPr>
          <w:rFonts w:cs="Arial" w:ascii="Arial" w:hAnsi="Arial"/>
          <w:color w:val="000000"/>
        </w:rPr>
        <w:t>It follows, “Love vaunteth not itself;” or rather, is not rash or hasty in judging: For this is indeed the true meaning of the word. As many as love their neighbour for God’s sake, will not easily receive an ill opinion of any to whom they wish all good, spiritual as well as temporal. They cannot condemn him even in their heart without evidence; nor upon slight evidence neither; nor, indeed upon any, without first, if it be possible, having him and his accuser face to face, or at the least acquainting him with the accusation, and letting him speak for himself. Every one of you feels that he cannot but act thus, with regard to one whom he tenderly loves. Why, then, he who doth not act thus hath not love.</w:t>
      </w:r>
    </w:p>
    <w:p>
      <w:pPr>
        <w:pStyle w:val="Web"/>
        <w:snapToGrid w:val="false"/>
        <w:spacing w:lineRule="atLeast" w:line="360" w:before="0" w:after="0"/>
        <w:jc w:val="both"/>
        <w:rPr>
          <w:rFonts w:ascii="Arial" w:hAnsi="Arial" w:cs="Arial"/>
          <w:color w:val="000000"/>
        </w:rPr>
      </w:pPr>
      <w:r>
        <w:rPr>
          <w:rFonts w:cs="Arial" w:ascii="Arial" w:hAnsi="Arial"/>
          <w:color w:val="000000"/>
        </w:rPr>
        <w:t>I only mention one more of the properties of this love: “Love is not puffed up.” You cannot wrong one you love: Therefore, if you love God with all your heart, you cannot so wrong him as to rob him of his glory, by taking to yourself what is due to him only. You will own that all you are, and all you have, is his; that without him you can do nothing; that he is your light and your life, your strength and your all; and that you are nothing, yea, less than nothing, before him. And if you love your neighbour as yourself, you will not be able to prefer yourself before him. Nay, you will not be able to despise any one, any more than to hate him. [Nay, you will think every man better than yourself.] As the wax melteth away before the fire, so doth pride melt away before love. All haughtiness, whether of heart, speech, or behaviour, vanishes away where love prevails. It bringeth down the high looks of him who boasted in his strength, and maketh him as a little child; diffident of himself, willing to hear, glad to learn, easily convinced, easily persuaded. And whosoever is otherwise minded, let him give up all vain hope: He is puffed up, and so hath not love.</w:t>
      </w:r>
    </w:p>
    <w:p>
      <w:pPr>
        <w:pStyle w:val="Web"/>
        <w:snapToGrid w:val="false"/>
        <w:spacing w:lineRule="atLeast" w:line="360" w:before="0" w:after="0"/>
        <w:jc w:val="both"/>
        <w:rPr>
          <w:rFonts w:ascii="Arial" w:hAnsi="Arial" w:cs="Arial"/>
          <w:color w:val="000000"/>
        </w:rPr>
      </w:pPr>
      <w:r>
        <w:rPr>
          <w:rFonts w:cs="Arial" w:ascii="Arial" w:hAnsi="Arial"/>
          <w:color w:val="000000"/>
        </w:rPr>
        <w:t>III. It remains to inquire, in what sense it can be said that “though I bestow all my goods to feed the poor, yea, though I give my body to be burned, and have not love, it profiteth me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chief sense of the words is, doubtless, this: That whatsoever we do, and whatsoever we suffer, if we are not renewed in the spirit of our mind, by “the love of God shed abroad in our hearts by the Holy Ghost given unto us,” we cannot enter into life eternal. None can enter there, unless in virtue of covenant which God hath given unto man in the S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general truths are less apt to affect us, let consider one or two particulars, with regard to which all we can do or suffer, if we have not love, profiteth us nothing. And, First, all without this profiteth not, so as to make life happy; nor, Secondly, so as to make death comfortable.</w:t>
      </w:r>
    </w:p>
    <w:p>
      <w:pPr>
        <w:pStyle w:val="Web"/>
        <w:snapToGrid w:val="false"/>
        <w:spacing w:lineRule="atLeast" w:line="360" w:before="0" w:after="0"/>
        <w:jc w:val="both"/>
        <w:rPr>
          <w:rFonts w:ascii="Arial" w:hAnsi="Arial" w:cs="Arial"/>
          <w:color w:val="000000"/>
        </w:rPr>
      </w:pPr>
      <w:r>
        <w:rPr>
          <w:rFonts w:cs="Arial" w:ascii="Arial" w:hAnsi="Arial"/>
          <w:color w:val="000000"/>
        </w:rPr>
        <w:t>And, First, without love nothing can so profit us as to make our lives happy. By happiness I mean, not a slight, trilling pleasure, that perhaps begins and ends in the same hour; but such a state of well-being as contents the soul, and gives it a stead, lasting satisfaction. But that nothing without love can profit us, as to our present happiness, will appear from this single consideration: You cannot want it, in any one single instance, without pain; and the more you depart from it, the pain is the greater. Are you wanting in longsuffering? Then, so far as you fall short of this, you fall short of happiness. The more the opposite tempers — anger, fretfulness, revenge — prevail, the more unhappy you are. You know it; you feel it; nor can the storm be allayed, or peace ever return to your soul, unless meekness, gentleness, patience, or, in one word, love, take possession of it. Does any man find in himself ill-will, malice, envy, or any other temper opposite to kindness? Then is misery there; and the stronger the temper, the more miserable he is. If the slothful man may be said to eat his own flesh, much more the malicious, or envious. His soul is the very type of hell; — full of torment as well as wickedness. He hath already the worm that never dieth, and he is hastening to the fire that never can be quenched. Only as yet the great gulf is not fixed between him and heaven. As yet there is a Spirit ready to help his infirmities; who is still willing, if he stretch out his hands to heaven, and bewail his ignorance and misery, to purify his heart from vile affections, and to renew it in the love of God, and so lead him by present, up to eternal, happiness.</w:t>
      </w:r>
    </w:p>
    <w:p>
      <w:pPr>
        <w:pStyle w:val="Web"/>
        <w:snapToGrid w:val="false"/>
        <w:spacing w:lineRule="atLeast" w:line="360" w:before="0" w:after="0"/>
        <w:jc w:val="both"/>
        <w:rPr>
          <w:rFonts w:ascii="Arial" w:hAnsi="Arial" w:cs="Arial"/>
          <w:color w:val="000000"/>
        </w:rPr>
      </w:pPr>
      <w:r>
        <w:rPr>
          <w:rFonts w:cs="Arial" w:ascii="Arial" w:hAnsi="Arial"/>
          <w:color w:val="000000"/>
        </w:rPr>
        <w:t>Secondly. Without love, nothing can make death comfortable.</w:t>
      </w:r>
    </w:p>
    <w:p>
      <w:pPr>
        <w:pStyle w:val="Web"/>
        <w:snapToGrid w:val="false"/>
        <w:spacing w:lineRule="atLeast" w:line="360" w:before="0" w:after="0"/>
        <w:jc w:val="both"/>
        <w:rPr>
          <w:rFonts w:ascii="Arial" w:hAnsi="Arial" w:cs="Arial"/>
          <w:color w:val="000000"/>
        </w:rPr>
      </w:pPr>
      <w:r>
        <w:rPr>
          <w:rFonts w:cs="Arial" w:ascii="Arial" w:hAnsi="Arial"/>
          <w:color w:val="000000"/>
        </w:rPr>
        <w:t>By comfortable I do not mean stupid, or senseless. I would not say, he died comfortably who died by an apoplexy, or by the shot of a cannon, any more than he who, having his conscience seared, died as unconcerned as the beasts that beasts that perish. Neither do I believe you would envy any one the comfort of dying raving mad. But, by a comfortable death, I mean, a calm passage out of life, full of even, rational peace and joy. And such a death, all the acting and all the suffering in the world cannot give, without love.</w:t>
      </w:r>
    </w:p>
    <w:p>
      <w:pPr>
        <w:pStyle w:val="Web"/>
        <w:snapToGrid w:val="false"/>
        <w:spacing w:lineRule="atLeast" w:line="360" w:before="0" w:after="0"/>
        <w:jc w:val="both"/>
        <w:rPr>
          <w:rFonts w:ascii="Arial" w:hAnsi="Arial" w:cs="Arial"/>
          <w:color w:val="000000"/>
        </w:rPr>
      </w:pPr>
      <w:r>
        <w:rPr>
          <w:rFonts w:cs="Arial" w:ascii="Arial" w:hAnsi="Arial"/>
          <w:color w:val="000000"/>
        </w:rPr>
        <w:t>To make this still more evident, I cannot appeal to your own experience; but I may to what we have seen, and to the experience of others. And two I have myself seen going out of this life in what I call a comfortable manner, though not with equal comfort. One had evidently more comfort than the other, because he had more love.</w:t>
      </w:r>
    </w:p>
    <w:p>
      <w:pPr>
        <w:pStyle w:val="Web"/>
        <w:snapToGrid w:val="false"/>
        <w:spacing w:lineRule="atLeast" w:line="360" w:before="0" w:after="0"/>
        <w:jc w:val="both"/>
        <w:rPr>
          <w:rFonts w:ascii="Arial" w:hAnsi="Arial" w:cs="Arial"/>
          <w:color w:val="000000"/>
        </w:rPr>
      </w:pPr>
      <w:r>
        <w:rPr>
          <w:rFonts w:cs="Arial" w:ascii="Arial" w:hAnsi="Arial"/>
          <w:color w:val="000000"/>
        </w:rPr>
        <w:t>I attended the first during a great part of his last trial, as well as when he yielded up his soul to God. He cried out, “God doth chasten me with strong pain; but I thank him for all; I bless him for all; I love him for all!” When asked, not long before his release, “Are the consolations of God small with you?” he replied aloud, “No, no, no!” Calling all that were near him by their names, he said, “Think of heaven, talk of heaven: All the time is lost when we are not thinking of heaven.” Now, this was the voice of love; and, so far as that prevailed, all was comfort, peace, and joy. But as his love was not perfect, so neither was his comfort. He intervals of [anger or] fretfulness, and therein of misery; giving by both an incontestable proof that love can sweeten both life and death. So when that is either absent from, or obscured in, the soul, there is no peace or comfort there.</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is place that I saw the other good soldier of Jesus Christ grappling with his last enemy, death. And it was, indeed, a spectacle worthy to be seen, of God, and angels, and men. Some of his last breath was spent in a psalm of praise to Him who was then giving him the victory; in assurance whereof be began triumph even in the heat of the battle. When he was asked, “Hast thou the love of God in thy heart?” he lifted up his eyes and hands, and answered, “Yes, yes!” with the whole strength he had left. To one who inquired if he was afraid of the devil, whom he had just mentioned as making his last attack upon him, he replied, “No, no: My loving Saviour hath conquered every enemy: He is with me. I fear nothing.” Soon after, he said, “The way to our loving Saviour is sharp, but it is short.” Nor was it long before he fell into a sort of slumber, wherein his soul sweetly returned to God that gave it.</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observe, was no mixture of any passion or temper contrary to love; therefore, there was no misery; perfect love casting out whatever might have occasioned torment. And whosoever thou art who hast the like measure of love, thy last end shall be like his. [Section numbers in brackets follow the Bicentennial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4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Public Diver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l a trumpet be blown in the city, and the people not be afraid? shall there be evil in the city, and the Lord hath not done i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mos 3:6.</w:t>
      </w:r>
    </w:p>
    <w:p>
      <w:pPr>
        <w:pStyle w:val="Web"/>
        <w:snapToGrid w:val="false"/>
        <w:spacing w:lineRule="atLeast" w:line="360" w:before="0" w:after="0"/>
        <w:jc w:val="both"/>
        <w:rPr>
          <w:rFonts w:ascii="Arial" w:hAnsi="Arial" w:cs="Arial"/>
          <w:color w:val="000000"/>
        </w:rPr>
      </w:pPr>
      <w:r>
        <w:rPr>
          <w:rFonts w:cs="Arial" w:ascii="Arial" w:hAnsi="Arial"/>
          <w:color w:val="000000"/>
        </w:rPr>
        <w:t>It is well if there are not too many here who are too nearly concerned in these words of the Prophet; the plain sense of which seems to be this: Are there any men in the world so stupid and senseless, so utterly void of common reason, so careless of their own and their neighbours’ safety or destruction, as when an alarm of approaching judgments is given, to show no signs of apprehension? to take no care in order to prevent them, but go on as securely as if no alarm had been given? Do not all men know that whatsoever evil befals them, it befalls them either by God’s appointment; and that he designs every evil of this life to warn men to avoid still greater evils? that he suffers these lighter marks of his displeasure, to awaken mankind, so that they may shun his everlasting vengeance, and be timely advised, by feeling a part of it,so to change their ways that his whole displeasure may not arise?</w:t>
      </w:r>
    </w:p>
    <w:p>
      <w:pPr>
        <w:pStyle w:val="Web"/>
        <w:snapToGrid w:val="false"/>
        <w:spacing w:lineRule="atLeast" w:line="360" w:before="0" w:after="0"/>
        <w:jc w:val="both"/>
        <w:rPr>
          <w:rFonts w:ascii="Arial" w:hAnsi="Arial" w:cs="Arial"/>
          <w:color w:val="000000"/>
        </w:rPr>
      </w:pPr>
      <w:r>
        <w:rPr>
          <w:rFonts w:cs="Arial" w:ascii="Arial" w:hAnsi="Arial"/>
          <w:color w:val="000000"/>
        </w:rPr>
        <w:t>I intend, speaking on this subject, to show, First, that there is no evil in any place but the hand of the Lord is in it.</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every uncommon evil is the trumpet of God blown in that place, so that the people may take warning.</w:t>
      </w:r>
    </w:p>
    <w:p>
      <w:pPr>
        <w:pStyle w:val="Web"/>
        <w:snapToGrid w:val="false"/>
        <w:spacing w:lineRule="atLeast" w:line="360" w:before="0" w:after="0"/>
        <w:jc w:val="both"/>
        <w:rPr>
          <w:rFonts w:ascii="Arial" w:hAnsi="Arial" w:cs="Arial"/>
          <w:color w:val="000000"/>
        </w:rPr>
      </w:pPr>
      <w:r>
        <w:rPr>
          <w:rFonts w:cs="Arial" w:ascii="Arial" w:hAnsi="Arial"/>
          <w:color w:val="000000"/>
        </w:rPr>
        <w:t>Thirdly. To consider whether, after God hath blown his trumpet in this place, we have been duly afraid.</w:t>
      </w:r>
    </w:p>
    <w:p>
      <w:pPr>
        <w:pStyle w:val="Web"/>
        <w:snapToGrid w:val="false"/>
        <w:spacing w:lineRule="atLeast" w:line="360" w:before="0" w:after="0"/>
        <w:jc w:val="both"/>
        <w:rPr>
          <w:rFonts w:ascii="Arial" w:hAnsi="Arial" w:cs="Arial"/>
          <w:color w:val="000000"/>
        </w:rPr>
      </w:pPr>
      <w:r>
        <w:rPr>
          <w:rFonts w:cs="Arial" w:ascii="Arial" w:hAnsi="Arial"/>
          <w:color w:val="000000"/>
        </w:rPr>
        <w:t>I am, First, to show, in few words, that there is no evil in any place but the hand of the Lord is therein. No evil, that is, no affliction or calamity, whether of a public or of a private nature, whether it concerns only one, or a few persons, or reaches to many, or to all, of that place where it comes. Whatever circumstance occasions loss or pain to any man, or number of men, may in that respect be called an evil; and of such evils the Prophet speaks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Of such evils, we are to believe, that they never happen but by the knowledge and permission of God. And of every such evil we may say, that the Lord hath done it, either by his own immediate power, by the strength of his own right hand, or by commanding, or else suffering, it to be done by those his servants that do his pleasure. For the Lord is King, be the people never so impatient; yea, the great King of all the earth. Whatsoever, therefore, is done in all the earth, (sin only excepted,) he doeth it himself. The Lord God Omnipotent still reigneth; and all things are so subject unto him, that his will must be done, whether we agree to it or not, as in heaven, so also upon earth. Not only his blessed angels, but all things, serve him in all places of his dominion; those wicked spirits which rule the darkness of this world, and those men who are like them, he rules by constraint; the senseless and brute parts of the creation, by nature; and those men who are like God, by choice. But, however it be, with or without their own choice, they all act in obedience to his will; and particularly so, when, in judgment, he remembers mercy, and permits a smaller evil that he may prevent greater. Then, at least, we are to acknowledge the hand of God in whatsoever instruments he makes use of. It makes little difference whether he executes his purpose by the powers of heaven or hell, or by the mistakes, carelessness, or malice of men. If a destroying angel marches forth against a town or country, it is God who empowers him to destroy. If bad men distress one or more of their fellow-creatures, the ungodly are a sword of his. If fire, hail, wind, or storm be let loose upon the earth, yet they only fulfil his word. So certain it is, that there is no evil in any place which the Lord, in this sense, hath not done.</w:t>
      </w:r>
    </w:p>
    <w:p>
      <w:pPr>
        <w:pStyle w:val="Web"/>
        <w:snapToGrid w:val="false"/>
        <w:spacing w:lineRule="atLeast" w:line="360" w:before="0" w:after="0"/>
        <w:jc w:val="both"/>
        <w:rPr>
          <w:rFonts w:ascii="Arial" w:hAnsi="Arial" w:cs="Arial"/>
          <w:color w:val="000000"/>
        </w:rPr>
      </w:pPr>
      <w:r>
        <w:rPr>
          <w:rFonts w:cs="Arial" w:ascii="Arial" w:hAnsi="Arial"/>
          <w:color w:val="000000"/>
        </w:rPr>
        <w:t>I am to prove, Secondly, that every uncommon evil is the trumpet of God blown in that place where it comes, that the people may take warning.</w:t>
      </w:r>
    </w:p>
    <w:p>
      <w:pPr>
        <w:pStyle w:val="Web"/>
        <w:snapToGrid w:val="false"/>
        <w:spacing w:lineRule="atLeast" w:line="360" w:before="0" w:after="0"/>
        <w:jc w:val="both"/>
        <w:rPr>
          <w:rFonts w:ascii="Arial" w:hAnsi="Arial" w:cs="Arial"/>
          <w:color w:val="000000"/>
        </w:rPr>
      </w:pPr>
      <w:r>
        <w:rPr>
          <w:rFonts w:cs="Arial" w:ascii="Arial" w:hAnsi="Arial"/>
          <w:color w:val="000000"/>
        </w:rPr>
        <w:t>Every private affliction is doubtless the voice of God, whereby he calls upon that person to flee to him for succour. But if any extraordinary affliction occurs, especially when many persons are concerned in it, we may not only say that in this God speaks to us, but that the God of glory thundereth. This voice of the Lord is in power! This voice of the Lord is full of majesty! This demands the deepest attention of all to whom it comes. This loudly claims the most serious consideration, not only of those to whom it is peculiarly sent, but of all those that are round about them. This, like a voice from heaven, commands that all people should be afraid, should tremble at the presence of God! that everyone should feel and show that religious fear, that sacred awe, of the majesty of God, which is both the beginning and perfection of wisdom; that fear which should make them haste to do whatsoever the Lord their God commands them, and careful not to turn aside from it to the right hand or the left.</w:t>
      </w:r>
    </w:p>
    <w:p>
      <w:pPr>
        <w:pStyle w:val="Web"/>
        <w:snapToGrid w:val="false"/>
        <w:spacing w:lineRule="atLeast" w:line="360" w:before="0" w:after="0"/>
        <w:jc w:val="both"/>
        <w:rPr>
          <w:rFonts w:ascii="Arial" w:hAnsi="Arial" w:cs="Arial"/>
          <w:color w:val="000000"/>
        </w:rPr>
      </w:pPr>
      <w:r>
        <w:rPr>
          <w:rFonts w:cs="Arial" w:ascii="Arial" w:hAnsi="Arial"/>
          <w:color w:val="000000"/>
        </w:rPr>
        <w:t>It is needless to use many words to prove this, after what has been proved already. For if there be no evil in any place which the Lord hath not done, and if he doth not willingly send evil on any place, but only to warn them to avoid greater evils; then it is plain, that, wherever any evil is, it is the trumpet of God blown in that place, to the end that the people may be so afraid as not to continue in anything that displeaseth him. Then it is plain, that, in every such merciful evil, God speaks to this effect: “O that there were such an heart in this people, that they would fear me, and keep my commandments always; that it might be well with them, and their children after them!”</w:t>
      </w:r>
    </w:p>
    <w:p>
      <w:pPr>
        <w:pStyle w:val="Web"/>
        <w:snapToGrid w:val="false"/>
        <w:spacing w:lineRule="atLeast" w:line="360" w:before="0" w:after="0"/>
        <w:jc w:val="both"/>
        <w:rPr>
          <w:rFonts w:ascii="Arial" w:hAnsi="Arial" w:cs="Arial"/>
          <w:color w:val="000000"/>
        </w:rPr>
      </w:pPr>
      <w:r>
        <w:rPr>
          <w:rFonts w:cs="Arial" w:ascii="Arial" w:hAnsi="Arial"/>
          <w:color w:val="000000"/>
        </w:rPr>
        <w:t>Thirdly, What signs we have manifested of this wise and grateful fear, I am now to consider more at large.</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how God hath blown his trumpet in this place; and, Secondly, whether we have been duly afraid.</w:t>
      </w:r>
    </w:p>
    <w:p>
      <w:pPr>
        <w:pStyle w:val="Web"/>
        <w:snapToGrid w:val="false"/>
        <w:spacing w:lineRule="atLeast" w:line="360" w:before="0" w:after="0"/>
        <w:jc w:val="both"/>
        <w:rPr/>
      </w:pPr>
      <w:r>
        <w:rPr>
          <w:rFonts w:cs="Arial" w:ascii="Arial" w:hAnsi="Arial"/>
          <w:color w:val="000000"/>
        </w:rPr>
        <w:t xml:space="preserve">Let us consider, First, how God hath blown his trumpet among us of this place. And that it might never be forgotten, it were much to be wished, not only that parents would tell their children, to the intent that their posterity might know it, and the children that are yet unborn; but also, that it were written in our public register, for a standing memorial to all generations; that in the very week, and on the very day, when that diversion which hath had a considerable share in turning the Christian world upside down, was to have been brought in hither also, such a fire broke out, as neither we nor our fathers had seen in this place; a fire which soon spread itself not over one only, but over several dwelling-houses; which so went forth in the fury of its strength, that it soon prevailed over the weak resistance made against it, and left only so much standing of most of those buildings over which it prevailed, as might serve to quicken our remembrance of it. Let it be told, that those who came prepared for another prospect, were entertained with </w:t>
      </w:r>
      <w:r>
        <w:rPr>
          <w:rFonts w:cs="Arial" w:ascii="Arial" w:hAnsi="Arial"/>
          <w:i/>
          <w:iCs/>
          <w:color w:val="000000"/>
        </w:rPr>
        <w:t>that</w:t>
      </w:r>
      <w:r>
        <w:rPr>
          <w:rFonts w:cs="Arial" w:ascii="Arial" w:hAnsi="Arial"/>
          <w:color w:val="000000"/>
        </w:rPr>
        <w:t xml:space="preserve"> of devouring flames! a prospect which continued during the whole time of the intended diversion, and which was but too plainly to be seen, together with the fiery pillars of smoke which increased its horror, from the very place which had been pitched upon for the scene of this diversion.</w:t>
      </w:r>
    </w:p>
    <w:p>
      <w:pPr>
        <w:pStyle w:val="Web"/>
        <w:snapToGrid w:val="false"/>
        <w:spacing w:lineRule="atLeast" w:line="360" w:before="0" w:after="0"/>
        <w:jc w:val="both"/>
        <w:rPr/>
      </w:pPr>
      <w:r>
        <w:rPr>
          <w:rFonts w:cs="Arial" w:ascii="Arial" w:hAnsi="Arial"/>
          <w:color w:val="000000"/>
        </w:rPr>
        <w:t xml:space="preserve">This is the bare matter of fact. And even from this, let any one, in whom is the spirit of a man, judge, whether the trumpet of God hath not sufficiently sounded among us of this place! And doth this trumpet give an uncertain sound? How would you have God speak more plainly? Do you desire that the Lord should also thunder out of heaven, and give hail-stones, and coals of fire? Nay, rather let us say, “It is enough! Speak no more, Lord; for thy servants hear! Those to whom thou hast most severely spoken are afraid, and do seek thee with their whole heart. They resolve not to prolong the time, but even </w:t>
      </w:r>
      <w:r>
        <w:rPr>
          <w:rFonts w:cs="Arial" w:ascii="Arial" w:hAnsi="Arial"/>
          <w:i/>
          <w:iCs/>
          <w:color w:val="000000"/>
        </w:rPr>
        <w:t>now,</w:t>
      </w:r>
      <w:r>
        <w:rPr>
          <w:rFonts w:cs="Arial" w:ascii="Arial" w:hAnsi="Arial"/>
          <w:color w:val="000000"/>
        </w:rPr>
        <w:t xml:space="preserve"> by thy gracious assistance, to look well if there be any way of wickedness in them, and to turn their feet unto the way everlasting; to renounce everything that is evil in thy sight; yea, the sin that doth the most easily beset them; and to use their whole diligence for the time to come, to make their calling and election sure. Those to whom thou hast spoken by the misfortune of their neighbours are likewise afraid at thy tokens, and own that it was thy mere goodness, that they, too, and their substance, were not consumed. They likewise firmly purpose in themselves to make the true use of thy merciful warning; to labour more and more, day by day, to purge themselves from all sin, from every earthly affection, that they may be fit to stand in the presence of that God who is himself ‘a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But have we indeed been thus duly afraid? This is now to be considered. And because we cannot see the hearts of others, let us form our judgment from their actions, which will be best done by a plain relation, of which everyone that hears it can easily tell whether it be true or false.</w:t>
      </w:r>
    </w:p>
    <w:p>
      <w:pPr>
        <w:pStyle w:val="Web"/>
        <w:snapToGrid w:val="false"/>
        <w:spacing w:lineRule="atLeast" w:line="360" w:before="0" w:after="0"/>
        <w:jc w:val="both"/>
        <w:rPr>
          <w:rFonts w:ascii="Arial" w:hAnsi="Arial" w:cs="Arial"/>
          <w:color w:val="000000"/>
        </w:rPr>
      </w:pPr>
      <w:r>
        <w:rPr>
          <w:rFonts w:cs="Arial" w:ascii="Arial" w:hAnsi="Arial"/>
          <w:color w:val="000000"/>
        </w:rPr>
        <w:t>In the day following that on which the voice of God had so dreadfully commanded us to exchange our mirth for sadness, the diversion which that had broken off was as eagerly begun anew. Crowds of people flocked out of that very town where the destruction had been wrought the day before, and rushed by the place of desolation to the place of entertainment! Here you might see the ground covered with heaps of ruins, mingled with yet unquenched fire; a little way off, as thickly covered with horses and men, pressing on to see another new sight. On this side were the mourners bewailing the loss of their goods, and the necessities of their families; on the other, the feasters delighting themselves with the sport they had gained. Surely, such a mixture of mirth and sadness, of feasting and mourning, of laughing and weeping, hath not been seen from the day in which our forefathers first came up into this land, until yesterday.</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fear we have shown of the wrath of God! Thus have we been afraid after he had blown his trumpet among us! These are the signs we have given of our resolution to avoid whatever is displeasing in his sight! Hereby we have proved how we design to avoid that diversion in particular, which he hath given us so terrible a reason to believe is far from being pleasing to him! Not that this is the only reason we have to believe so. Besides this last melancholy argument against it, we have so many others, as any serious Christian would find it a hard task to answer. But I have only time to mention slightly a few of the consequences that were never yet separated from it.</w:t>
      </w:r>
    </w:p>
    <w:p>
      <w:pPr>
        <w:pStyle w:val="Web"/>
        <w:snapToGrid w:val="false"/>
        <w:spacing w:lineRule="atLeast" w:line="360" w:before="0" w:after="0"/>
        <w:jc w:val="both"/>
        <w:rPr>
          <w:rFonts w:ascii="Arial" w:hAnsi="Arial" w:cs="Arial"/>
          <w:color w:val="000000"/>
        </w:rPr>
      </w:pPr>
      <w:r>
        <w:rPr>
          <w:rFonts w:cs="Arial" w:ascii="Arial" w:hAnsi="Arial"/>
          <w:color w:val="000000"/>
        </w:rPr>
        <w:t>Before I mention these, it is not necessary for me to say whether the diversion is sinful in itself, simply considered, or not. If anyone can find a race which has none of these consequences, let him go to it in the name of God. Only, till he finds one which does not give occasion to these or the like villanies, let him who nameth the name of Christ have a care of any way encouraging them.</w:t>
      </w:r>
    </w:p>
    <w:p>
      <w:pPr>
        <w:pStyle w:val="Web"/>
        <w:snapToGrid w:val="false"/>
        <w:spacing w:lineRule="atLeast" w:line="360" w:before="0" w:after="0"/>
        <w:jc w:val="both"/>
        <w:rPr>
          <w:rFonts w:ascii="Arial" w:hAnsi="Arial" w:cs="Arial"/>
          <w:color w:val="000000"/>
        </w:rPr>
      </w:pPr>
      <w:r>
        <w:rPr>
          <w:rFonts w:cs="Arial" w:ascii="Arial" w:hAnsi="Arial"/>
          <w:color w:val="000000"/>
        </w:rPr>
        <w:t>One thing more I would have observed, that it is so far from being uncharitable to warn well-meaning people of the tendency of these diversions, that the more clearly and strongly anyone represents it to them, the more charitable to them he is. This may be made plain by a very easy comparison. You see the wine when it sparkles in the cup, and are going to drink of it. I tell you there is poison in it! and, therefore, beg you to throw it away. You answer, “The wine is harmless in itself.” I reply, Perhaps it is so; but still if it be mixed with what is not harmless, no one in his senses, if he knows it at least, unless he could separate the good from the bad, will once think of drinking it. If you add, “It is not poison to me, though it be to others;” then I say, Throw it away for thy brother’s sake, lest thou embolden him to drink also. Why should thy strength occasion thy weak brother to perish, for whom Christ died? Now let anyone judge which is the uncharitable person: He who pleads against the wine or the diversion, for his brother’s sake; or he who pleads against the life of his brother, for the sake of the wine or the diversions.</w:t>
      </w:r>
    </w:p>
    <w:p>
      <w:pPr>
        <w:pStyle w:val="Web"/>
        <w:snapToGrid w:val="false"/>
        <w:spacing w:lineRule="atLeast" w:line="360" w:before="0" w:after="0"/>
        <w:jc w:val="both"/>
        <w:rPr>
          <w:rFonts w:ascii="Arial" w:hAnsi="Arial" w:cs="Arial"/>
          <w:color w:val="000000"/>
        </w:rPr>
      </w:pPr>
      <w:r>
        <w:rPr>
          <w:rFonts w:cs="Arial" w:ascii="Arial" w:hAnsi="Arial"/>
          <w:color w:val="000000"/>
        </w:rPr>
        <w:t>All the doubt there can be is: “Is there poison in this diversion which is supposed to be harmless in itself?” To clear this up, let us, First, observe the notorious lying that is always joined with it; the various kinds of over-reaching and cheating; the horrid oaths and curses that constantly accompany it, wherewith the name of our Lord God, blessed for ever, is blasphemed. When or where was this diversion ever known without these dreadful consequences? Who was ever one day present at one of these entertainments, without being himself a witness to some of these? And surely these alone, had we no other ill consequences to charge upon this diversion, are enough, till a way is found to purge it from them, to make both God and all wise men to abhor it.</w:t>
      </w:r>
    </w:p>
    <w:p>
      <w:pPr>
        <w:pStyle w:val="Web"/>
        <w:snapToGrid w:val="false"/>
        <w:spacing w:lineRule="atLeast" w:line="360" w:before="0" w:after="0"/>
        <w:jc w:val="both"/>
        <w:rPr>
          <w:rFonts w:ascii="Arial" w:hAnsi="Arial" w:cs="Arial"/>
          <w:color w:val="000000"/>
        </w:rPr>
      </w:pPr>
      <w:r>
        <w:rPr>
          <w:rFonts w:cs="Arial" w:ascii="Arial" w:hAnsi="Arial"/>
          <w:color w:val="000000"/>
        </w:rPr>
        <w:t>But, over and above these, we charge it, Secondly, with affording the fairest means to exercise and to increase covetousness. This it done by the occasion it gives to all who please to lay wagers with one another, which commonly brings so strong a desire of possessing what is another’s, as will hardly cease when that one point is decided; but will be exceedingly likely to leave such a thirst in the mind, as not all the winning in the world will satisfy. And what amends can the trifling sport of a thousand people make for one soul thus corrupted and ruined? Therefore, on this account too, till a way is known to secure all that frequent it from this danger, well may this sport itself be an abomination to Him who values one soul more than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May we not well fear, that it is an abomination to the Lord because of a Third effect of it? because it is so apt to inflame those passions which he so earnestly commands us to quench? because many people are so heated on such occasions, as they never ought to be on any occasion? supposing it possible that a man might be angry, and not sin; yet hardly upon such occasions, or in such a degree as those who are angry upon such occasions commonly are. This consequence, too, let him separate from such a diversion, who would prevent its being displeasing to God.</w:t>
      </w:r>
    </w:p>
    <w:p>
      <w:pPr>
        <w:pStyle w:val="Web"/>
        <w:snapToGrid w:val="false"/>
        <w:spacing w:lineRule="atLeast" w:line="360" w:before="0" w:after="0"/>
        <w:jc w:val="both"/>
        <w:rPr/>
      </w:pPr>
      <w:r>
        <w:rPr>
          <w:rFonts w:cs="Arial" w:ascii="Arial" w:hAnsi="Arial"/>
          <w:color w:val="000000"/>
        </w:rPr>
        <w:t xml:space="preserve">Till this be done, let no one say, “What hurt is there in a horse-race?” But if any should still ask that question, we can answer yet more particularly, Are you a young person who desires to go to it? Then it is likely you go either to see or to be seen; to admire other fine sights, or to be admired yourself. The hurt of this is, it nourishes that friendship which is enmity with God. It strengthens those affections which are already too strong, — the desire of the eye, and the pride of life. All such diversions as these are the noblest instruments the devil has to fill the mind with earthly, sensual, devilish passions; to make you of a light and trifling spirit; in a word, to make you a lover of pleasure more than a lover of God. Are you, who desire to go to it, advanced in years, and, therefore, less subject to such temptations? Take heed that your hearts deceive you not. But be it as you suppose, hath it not done you hurt enough, if it has hindered any of you from partaking of the blessed sacrament? if by preventing either that serious examination or that private devotion which you wisely use before you come to it, has occasioned your neglecting to come to this holy table; and so not only disobeying a plain command of God, but likewise losing all those inestimable advantages which are there reached out to them who obey him? Are you a rich man that desire to go? Then you have probably given something towards it. That is, you have thrown away that seed which might have borne fruit to eternity! You have thrown away a part of that talent, which had you rightly improved, you might have been an everlasting gainer by it! You have utterly lost what God himself, had you lent it to him, would richly have repaid you. For you have given to those who neither need, nor perhaps thank you for it; which if you had bestowed upon your helpless brethren, your blessed Redeemer would have esteemed it as done unto himself, and would have treated you accordingly at the great day. Are you a poor man, who have gone or given anything to this diversion? Then it has done you most hurt of all. It has made you throw away, for an idle sport abroad, what your wife and family wanted at home. If so, you have denied the faith, and are far worse than an infidel. But suppose it cost you no money, was it not hurt enough if it cost you any of your time? What had you to do to run after trifling diversions, when you ought to have been employed in honest labour? Surely if the rich think, God hath given them more than they want, (though it will be well if they do not one day think otherwise,) yet </w:t>
      </w:r>
      <w:r>
        <w:rPr>
          <w:rFonts w:cs="Arial" w:ascii="Arial" w:hAnsi="Arial"/>
          <w:i/>
          <w:iCs/>
          <w:color w:val="000000"/>
        </w:rPr>
        <w:t>you</w:t>
      </w:r>
      <w:r>
        <w:rPr>
          <w:rFonts w:cs="Arial" w:ascii="Arial" w:hAnsi="Arial"/>
          <w:color w:val="000000"/>
        </w:rPr>
        <w:t xml:space="preserve"> have no temptation to think so. Sufficient for your day is the labour thereof.</w:t>
      </w:r>
    </w:p>
    <w:p>
      <w:pPr>
        <w:pStyle w:val="Web"/>
        <w:snapToGrid w:val="false"/>
        <w:spacing w:lineRule="atLeast" w:line="360" w:before="0" w:after="0"/>
        <w:jc w:val="both"/>
        <w:rPr>
          <w:rFonts w:ascii="Arial" w:hAnsi="Arial" w:cs="Arial"/>
          <w:color w:val="000000"/>
        </w:rPr>
      </w:pPr>
      <w:r>
        <w:rPr>
          <w:rFonts w:cs="Arial" w:ascii="Arial" w:hAnsi="Arial"/>
          <w:color w:val="000000"/>
        </w:rPr>
        <w:t>I have but a few words to add, — and those I speak not to them who are unwilling to hear, whose affections are set upon this world, and therefore their eyes are blinded by it; but I speak to them in whom is an understanding heart, and a discerning spirit; — who, if they have formerly erred, are now resolved, by the grace of God, to return no more to the error of their ways; but for the time come, not only to avoid, but also earnestly to oppose, whatsoever is contrary to the will of God. To these I say, Are ye young? So much the rather scorn all employments that are useless, but much more if they are sinful; For you are they, whose wisdom and glory it is to remember your Creator in the days of your youth. Are you elder? So much the rather bestow all the time which you can spare from the necessary business of this life, in preparing yourself and those about you for their entrance into a better life. For your day is far spent, your night is at hand. Redeem therefore the little time you have left. Are you rich? Then you have particular reason to labour that you may be rich in good works: For you are they to whom much is given, not to throw away, but to use well and wisely; and of you much shall be required. Are ye poor? Then you have particular reason to work with your hands, that you may provide for your own household. Nor when you have done this have you done all; for then you are to labour that you may give to him that needeth, — not to him that needeth diversions, but to him that needeth the necessaries of nature, — that needeth clothes to cover him, food to support his life, or a house where to lay his head.</w:t>
      </w:r>
    </w:p>
    <w:p>
      <w:pPr>
        <w:pStyle w:val="Web"/>
        <w:snapToGrid w:val="false"/>
        <w:spacing w:lineRule="atLeast" w:line="360" w:before="0" w:after="0"/>
        <w:jc w:val="both"/>
        <w:rPr>
          <w:rFonts w:ascii="Arial" w:hAnsi="Arial" w:cs="Arial"/>
          <w:color w:val="000000"/>
        </w:rPr>
      </w:pPr>
      <w:r>
        <w:rPr>
          <w:rFonts w:cs="Arial" w:ascii="Arial" w:hAnsi="Arial"/>
          <w:color w:val="000000"/>
        </w:rPr>
        <w:t>What remains, but that we labour, one and all, young and old, rich and poor, to wipe off the past scandal from our town and people? First, by opposing to the utmost, for the time to come, by word and deed, among our friends, and all we have to do with, this unhappy diversion, which has such terribly hurtful consequences; by doing all we possibly can to hinder its coming among us any more. And, Secondly, by showing all the mercy we can to our afflicted neighbours, according as God hath prospered us; and by this timely relief of them, laying up for ourselves a good foundation against the day of necessity. Thirdly, by our constant attendance on God’s public service and blessed sacrament, and our watchful, charitable, and pious life. Thus giving the noblest proof before men and angels, that although, even after we were troubled, we went wrong, yet, upon more deeply considering how God hath blown his trumpet among us, we were afraid. We then shall say with an awakened heart, Behold, the Lord our God hath showed us his glory and his greatness, and we have heard his voice out of the midst of the fire. Now, therefore, while time is, let us put away far from us every accursed thing: “For if we hear this voice of the Lord our God any more, then we shall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4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the Holy Spirit</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at St. Mary’s, Oxford, on Whitsunday, 1736.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Lord is that Spiri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 Cor. 3:17.</w:t>
      </w:r>
    </w:p>
    <w:p>
      <w:pPr>
        <w:pStyle w:val="Web"/>
        <w:snapToGrid w:val="false"/>
        <w:spacing w:lineRule="atLeast" w:line="360" w:before="0" w:after="0"/>
        <w:jc w:val="both"/>
        <w:rPr/>
      </w:pPr>
      <w:r>
        <w:rPr>
          <w:rFonts w:cs="Arial" w:ascii="Arial" w:hAnsi="Arial"/>
          <w:color w:val="000000"/>
        </w:rPr>
        <w:t xml:space="preserve">The Apostle had been showing how the gospel ministry was superior to that of the law: The time being now come when types and shadows should be laid aside, and we should be invited to our duty by the manly and ingenuous motives of a clear and full revelation, open and free on God’s part, and not at all disguised by his ambassadors. But what he chiefly insists upon is, not the </w:t>
      </w:r>
      <w:r>
        <w:rPr>
          <w:rFonts w:cs="Arial" w:ascii="Arial" w:hAnsi="Arial"/>
          <w:i/>
          <w:iCs/>
          <w:color w:val="000000"/>
        </w:rPr>
        <w:t>manner,</w:t>
      </w:r>
      <w:r>
        <w:rPr>
          <w:rFonts w:cs="Arial" w:ascii="Arial" w:hAnsi="Arial"/>
          <w:color w:val="000000"/>
        </w:rPr>
        <w:t xml:space="preserve"> but the </w:t>
      </w:r>
      <w:r>
        <w:rPr>
          <w:rFonts w:cs="Arial" w:ascii="Arial" w:hAnsi="Arial"/>
          <w:i/>
          <w:iCs/>
          <w:color w:val="000000"/>
        </w:rPr>
        <w:t>subject</w:t>
      </w:r>
      <w:r>
        <w:rPr>
          <w:rFonts w:cs="Arial" w:ascii="Arial" w:hAnsi="Arial"/>
          <w:color w:val="000000"/>
        </w:rPr>
        <w:t xml:space="preserve"> of their ministry: “Who hath made us able ministers,” saith he, “of the New Testament: Not of the letter, but of the Spirit: For the letter killeth, but the Spirit giveth life.” Here lies the great difference between the two dispensations: That the law was indeed </w:t>
      </w:r>
      <w:r>
        <w:rPr>
          <w:rFonts w:cs="Arial" w:ascii="Arial" w:hAnsi="Arial"/>
          <w:i/>
          <w:iCs/>
          <w:color w:val="000000"/>
        </w:rPr>
        <w:t>spiritual</w:t>
      </w:r>
      <w:r>
        <w:rPr>
          <w:rFonts w:cs="Arial" w:ascii="Arial" w:hAnsi="Arial"/>
          <w:color w:val="000000"/>
        </w:rPr>
        <w:t xml:space="preserve"> in its demands, requiring a life consecrated to God in the observance of many rules; but, not conveying spiritual assistance, its effect was only to kill and mortify man, by giving him to understand, that he must needs be in a state of great depravity, since he found it so difficult to obey God; and that, as particular deaths were by that institution inflicted for particular sins, so death, in general, was but the consequence of his universal sinfulness. But the ministration of the New Testament was that of a “Spirit which giveth life;” — a Spirit, not only promised, but actually conferred; which should both enable Christians now to live unto God, and fulfil precepts even more spiritual than the former; and restore them hereafter to perfect life, after the ruins of sin and death. The incarnation, preaching, and death of Jesus Christ were designed to represent, proclaim, and purchase for us this gift of the Spirit; and therefore says the Apostle, “The Lord is that Spirit,” or the Spirit.</w:t>
      </w:r>
    </w:p>
    <w:p>
      <w:pPr>
        <w:pStyle w:val="Web"/>
        <w:snapToGrid w:val="false"/>
        <w:spacing w:lineRule="atLeast" w:line="360" w:before="0" w:after="0"/>
        <w:jc w:val="both"/>
        <w:rPr/>
      </w:pPr>
      <w:r>
        <w:rPr>
          <w:rFonts w:cs="Arial" w:ascii="Arial" w:hAnsi="Arial"/>
          <w:color w:val="000000"/>
        </w:rPr>
        <w:t xml:space="preserve">This description of Christ was a proper inducement to Jews to believe on him; and it is still a necessary instruction to Christians, to regulate their expectations from him. But [we] think this age has made it particularly necessary to be well assured what Christ is to us: When that question is so differently resolved by the pious but weak accounts of some pretenders to </w:t>
      </w:r>
      <w:r>
        <w:rPr>
          <w:rFonts w:cs="Arial" w:ascii="Arial" w:hAnsi="Arial"/>
          <w:i/>
          <w:iCs/>
          <w:color w:val="000000"/>
        </w:rPr>
        <w:t>faith</w:t>
      </w:r>
      <w:r>
        <w:rPr>
          <w:rFonts w:cs="Arial" w:ascii="Arial" w:hAnsi="Arial"/>
          <w:color w:val="000000"/>
        </w:rPr>
        <w:t xml:space="preserve"> on one hand, and by the clearer, but not perfectly Christian, accounts of some pretenders to </w:t>
      </w:r>
      <w:r>
        <w:rPr>
          <w:rFonts w:cs="Arial" w:ascii="Arial" w:hAnsi="Arial"/>
          <w:i/>
          <w:iCs/>
          <w:color w:val="000000"/>
        </w:rPr>
        <w:t>reason</w:t>
      </w:r>
      <w:r>
        <w:rPr>
          <w:rFonts w:cs="Arial" w:ascii="Arial" w:hAnsi="Arial"/>
          <w:color w:val="000000"/>
        </w:rPr>
        <w:t xml:space="preserve"> on the other: While some derive from him a “righteousness of God,” but in a sense somewhat improper and figurative; and others no more than a charter of pardon, and a system of morality: While some so interpret the gospel, as to place the holiness they are to be saved by in something divine, hut exterior to themselves; and others, so as to place it in things really within themselves, but not more than human. Now, the proper cure of what indistinctness there is one way, and what infidelity in the other, seems to be contained in the doctrine of my text: “The Lord is that Spirit.”</w:t>
      </w:r>
    </w:p>
    <w:p>
      <w:pPr>
        <w:pStyle w:val="Web"/>
        <w:snapToGrid w:val="false"/>
        <w:spacing w:lineRule="atLeast" w:line="360" w:before="0" w:after="0"/>
        <w:jc w:val="both"/>
        <w:rPr>
          <w:rFonts w:ascii="Arial" w:hAnsi="Arial" w:cs="Arial"/>
          <w:color w:val="000000"/>
        </w:rPr>
      </w:pPr>
      <w:r>
        <w:rPr>
          <w:rFonts w:cs="Arial" w:ascii="Arial" w:hAnsi="Arial"/>
          <w:color w:val="000000"/>
        </w:rPr>
        <w:t>In treating of which words, I will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our fall in Adam; by which it will appear, that if “the Lord” were not “that Spirit,” he could not be said to save or redeem us from our fallen condition.</w:t>
      </w:r>
    </w:p>
    <w:p>
      <w:pPr>
        <w:pStyle w:val="Web"/>
        <w:snapToGrid w:val="false"/>
        <w:spacing w:lineRule="atLeast" w:line="360" w:before="0" w:after="0"/>
        <w:jc w:val="both"/>
        <w:rPr>
          <w:rFonts w:ascii="Arial" w:hAnsi="Arial" w:cs="Arial"/>
          <w:color w:val="000000"/>
        </w:rPr>
      </w:pPr>
      <w:r>
        <w:rPr>
          <w:rFonts w:cs="Arial" w:ascii="Arial" w:hAnsi="Arial"/>
          <w:color w:val="000000"/>
        </w:rPr>
        <w:t>II. I will consider the person of Jesus Christ; by which it will appear that “the Lord is that Spirit.” And,</w:t>
      </w:r>
    </w:p>
    <w:p>
      <w:pPr>
        <w:pStyle w:val="Web"/>
        <w:snapToGrid w:val="false"/>
        <w:spacing w:lineRule="atLeast" w:line="360" w:before="0" w:after="0"/>
        <w:jc w:val="both"/>
        <w:rPr>
          <w:rFonts w:ascii="Arial" w:hAnsi="Arial" w:cs="Arial"/>
          <w:color w:val="000000"/>
        </w:rPr>
      </w:pPr>
      <w:r>
        <w:rPr>
          <w:rFonts w:cs="Arial" w:ascii="Arial" w:hAnsi="Arial"/>
          <w:color w:val="000000"/>
        </w:rPr>
        <w:t>III. I will inquire into the nature and operations of the Holy Spirit, as bestowed upo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 I am to consider the nature of our fall in Adam.</w:t>
      </w:r>
    </w:p>
    <w:p>
      <w:pPr>
        <w:pStyle w:val="Web"/>
        <w:snapToGrid w:val="false"/>
        <w:spacing w:lineRule="atLeast" w:line="360" w:before="0" w:after="0"/>
        <w:jc w:val="both"/>
        <w:rPr>
          <w:rFonts w:ascii="Arial" w:hAnsi="Arial" w:cs="Arial"/>
          <w:color w:val="000000"/>
        </w:rPr>
      </w:pPr>
      <w:r>
        <w:rPr>
          <w:rFonts w:cs="Arial" w:ascii="Arial" w:hAnsi="Arial"/>
          <w:color w:val="000000"/>
        </w:rPr>
        <w:t>Our first parents did enjoy the presence of the Holy Spirit; for they were created in the image and likeness of God, which was no other than his Spirit. By that he communicates himself to his creatures, and by that alone they can bear any likeness to him. It is, indeed, his life in them; and so properly divine, that, upon this ground, angels and regenerate men are called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But when man would not be guided by the Holy Spirit, it left him. When be would be wise in his own way, and in his own strength, and did not depend in simplicity upon his heavenly Father, the seed of a superior life was recalled from him. For he was no longer fit to be formed into a heavenly condition, when he had so unworthy a longing for, or rather dependence upon, an earthly fruit, which he knew God would not bless to him; no longer fit to receive supernatural succours, when he could not be content with his happy state towards God, without an over-curious examination into it.</w:t>
      </w:r>
    </w:p>
    <w:p>
      <w:pPr>
        <w:pStyle w:val="Web"/>
        <w:snapToGrid w:val="false"/>
        <w:spacing w:lineRule="atLeast" w:line="360" w:before="0" w:after="0"/>
        <w:jc w:val="both"/>
        <w:rPr>
          <w:rFonts w:ascii="Arial" w:hAnsi="Arial" w:cs="Arial"/>
          <w:color w:val="000000"/>
        </w:rPr>
      </w:pPr>
      <w:r>
        <w:rPr>
          <w:rFonts w:cs="Arial" w:ascii="Arial" w:hAnsi="Arial"/>
          <w:color w:val="000000"/>
        </w:rPr>
        <w:t>Then he found himself forsaken of God, and left to the poverty, weakness, and misery of his own proper nature. He was now a mere animal, like unto other creatures made of flesh and blood, but only possessed of a larger understanding; by means of which he should either be led into greater absurdities than they could be guilty of, or else be made sensible of his lost happiness, and put into the right course for regaining it; that is, if he continued a careless apostate, he should love and admire the goods of this world, the adequate happiness only of animals; and, to recommend them and dissemble their defects, add all the ornament to them that his superior wit could invent. Or else (which is indeed more above brutes, but no nearer the perfection of man as a partaker of God, than the other) he should frame a new world to himself in theory; sometimes by warm imaginations, and sometimes by cool reasonings, endeavour to aggrandize his condition and defend his practice, or at least divert himself from feeling his own meanness and disorder.</w:t>
      </w:r>
    </w:p>
    <w:p>
      <w:pPr>
        <w:pStyle w:val="Web"/>
        <w:snapToGrid w:val="false"/>
        <w:spacing w:lineRule="atLeast" w:line="360" w:before="0" w:after="0"/>
        <w:jc w:val="both"/>
        <w:rPr>
          <w:rFonts w:ascii="Arial" w:hAnsi="Arial" w:cs="Arial"/>
          <w:color w:val="000000"/>
        </w:rPr>
      </w:pPr>
      <w:r>
        <w:rPr>
          <w:rFonts w:cs="Arial" w:ascii="Arial" w:hAnsi="Arial"/>
          <w:color w:val="000000"/>
        </w:rPr>
        <w:t>If, on the other hand, he should be willing to find out the miseries of his fall, his understanding might furnish him with reasons for constant mourning, for despising and denying himself; might point out the sad effects of turning away from God and losing his Spirit, in the shame and anguish of a nature at variance with itself; thirsting after immortality, and yet subject to death; approving righteousness, and yet taking pleasure in things inconsistent with it; feeling an immense want of something to perfect and satisfy all it faculties, and yet neither able to know what that mighty thing is, otherwise than from its present defects, nor how to attain it, otherwise than by going contrary to its present inclinations.</w:t>
      </w:r>
    </w:p>
    <w:p>
      <w:pPr>
        <w:pStyle w:val="Web"/>
        <w:snapToGrid w:val="false"/>
        <w:spacing w:lineRule="atLeast" w:line="360" w:before="0" w:after="0"/>
        <w:jc w:val="both"/>
        <w:rPr/>
      </w:pPr>
      <w:r>
        <w:rPr>
          <w:rFonts w:cs="Arial" w:ascii="Arial" w:hAnsi="Arial"/>
          <w:color w:val="000000"/>
        </w:rPr>
        <w:t xml:space="preserve">Well might Adam now find himself </w:t>
      </w:r>
      <w:r>
        <w:rPr>
          <w:rFonts w:cs="Arial" w:ascii="Arial" w:hAnsi="Arial"/>
          <w:i/>
          <w:iCs/>
          <w:color w:val="000000"/>
        </w:rPr>
        <w:t>naked;</w:t>
      </w:r>
      <w:r>
        <w:rPr>
          <w:rFonts w:cs="Arial" w:ascii="Arial" w:hAnsi="Arial"/>
          <w:color w:val="000000"/>
        </w:rPr>
        <w:t xml:space="preserve"> nothing less than God was departed from him. Till then he had experienced nothing but the goodness and sweetness of God; a heavenly life spread itself through his whole frame, as if he were not made of dust; his mind was filled with angelic wisdom; a direction from above took him by the hand; he walked and thought uprightly, and seemed not to be a child or novice in divine things. But now he had other things to experience; something in his soul that he did not find, nor need to fear, while he was carried on straight forward by the gentle gale of divine grace; something in his body that he could not see nor complain of; while that body was covered with glory. He feels there a self-displeasure, turbulence, and confusion; such as is common to other spirits who have lost God: He sees here causes of present shame and a future dissolution; and a strong engagement to that grovelling life which is common to animals that never enjoyed the divine nature.</w:t>
      </w:r>
    </w:p>
    <w:p>
      <w:pPr>
        <w:pStyle w:val="Web"/>
        <w:snapToGrid w:val="false"/>
        <w:spacing w:lineRule="atLeast" w:line="360" w:before="0" w:after="0"/>
        <w:jc w:val="both"/>
        <w:rPr/>
      </w:pPr>
      <w:r>
        <w:rPr>
          <w:rFonts w:cs="Arial" w:ascii="Arial" w:hAnsi="Arial"/>
          <w:color w:val="000000"/>
        </w:rPr>
        <w:t xml:space="preserve">The general character, therefore, of man’s present state is death, — a death from God, whereby we no longer enjoy any intercourse with him, or happiness in him; we no longer shine with his glory, or act with his powers. It is true, while we have a being, </w:t>
      </w:r>
      <w:r>
        <w:rPr>
          <w:rFonts w:cs="Arial" w:ascii="Arial" w:hAnsi="Arial"/>
          <w:i/>
          <w:iCs/>
          <w:color w:val="000000"/>
        </w:rPr>
        <w:t>“in him</w:t>
      </w:r>
      <w:r>
        <w:rPr>
          <w:rFonts w:cs="Arial" w:ascii="Arial" w:hAnsi="Arial"/>
          <w:color w:val="000000"/>
        </w:rPr>
        <w:t xml:space="preserve"> we must live, and move, and have our being;” but this we do now, not in a </w:t>
      </w:r>
      <w:r>
        <w:rPr>
          <w:rFonts w:cs="Arial" w:ascii="Arial" w:hAnsi="Arial"/>
          <w:i/>
          <w:iCs/>
          <w:color w:val="000000"/>
        </w:rPr>
        <w:t>filial</w:t>
      </w:r>
      <w:r>
        <w:rPr>
          <w:rFonts w:cs="Arial" w:ascii="Arial" w:hAnsi="Arial"/>
          <w:color w:val="000000"/>
        </w:rPr>
        <w:t xml:space="preserve"> way, but only in a </w:t>
      </w:r>
      <w:r>
        <w:rPr>
          <w:rFonts w:cs="Arial" w:ascii="Arial" w:hAnsi="Arial"/>
          <w:i/>
          <w:iCs/>
          <w:color w:val="000000"/>
        </w:rPr>
        <w:t>servile</w:t>
      </w:r>
      <w:r>
        <w:rPr>
          <w:rFonts w:cs="Arial" w:ascii="Arial" w:hAnsi="Arial"/>
          <w:color w:val="000000"/>
        </w:rPr>
        <w:t xml:space="preserve"> one, as all, even the meanest creatures, exist in him. It is one thing to receive from God an ability to walk and speak, eat and digest, — to be supported by his hand as a part of this earthly creation, and upon the same terms with it, for farther trial or vengeance; and another, to receive from him a life which is his own likeness, — to have within us something which is not of this creation, and which is nourished by his own immediate word and power.</w:t>
      </w:r>
    </w:p>
    <w:p>
      <w:pPr>
        <w:pStyle w:val="Web"/>
        <w:snapToGrid w:val="false"/>
        <w:spacing w:lineRule="atLeast" w:line="360" w:before="0" w:after="0"/>
        <w:jc w:val="both"/>
        <w:rPr/>
      </w:pPr>
      <w:r>
        <w:rPr>
          <w:rFonts w:cs="Arial" w:ascii="Arial" w:hAnsi="Arial"/>
          <w:color w:val="000000"/>
        </w:rPr>
        <w:t xml:space="preserve">Yet this is not the whole that is implied in man’s sin. For he is not only inclined himself to all the sottishness of appetite, and all the pride of reason, but he is fallen under the tutorage of the </w:t>
      </w:r>
      <w:r>
        <w:rPr>
          <w:rFonts w:cs="Arial" w:ascii="Arial" w:hAnsi="Arial"/>
          <w:i/>
          <w:iCs/>
          <w:color w:val="000000"/>
        </w:rPr>
        <w:t>evil</w:t>
      </w:r>
      <w:r>
        <w:rPr>
          <w:rFonts w:cs="Arial" w:ascii="Arial" w:hAnsi="Arial"/>
          <w:color w:val="000000"/>
        </w:rPr>
        <w:t xml:space="preserve"> one, who mightily furthers him in both. The state he was at first placed in, was a state of the most simple subjection to God, and this entitled him to drink of his Spirit; but when he, not content to be actually in Paradise, under as full a light of God’s countenance as he was capable of; must know good and evil, and be satisfied upon rational grounds whether it was best for him to be as he was, or not; when, disdaining to be directed as a child, he must weigh every thing himself; and seek better evidence than the voice of his Maker and the seal of the Spirit in his heart; then he not only obeyed, but became like to, that eldest son of pride, and was unhappily entitled to frequent visits, or rather a continued influence, from him. As life was annexed to his keeping the command, and, accordingly, that Spirit, which alone could form it unto true life, dwelt in his body; so, being sentenced to death for his transgression, he was now delivered unto “him who has the power of death, that, is, the devil,” whose hostile and unkindly impressions promote death and sin at once.</w:t>
      </w:r>
    </w:p>
    <w:p>
      <w:pPr>
        <w:pStyle w:val="Web"/>
        <w:snapToGrid w:val="false"/>
        <w:spacing w:lineRule="atLeast" w:line="360" w:before="0" w:after="0"/>
        <w:jc w:val="both"/>
        <w:rPr/>
      </w:pPr>
      <w:r>
        <w:rPr>
          <w:rFonts w:cs="Arial" w:ascii="Arial" w:hAnsi="Arial"/>
          <w:color w:val="000000"/>
        </w:rPr>
        <w:t xml:space="preserve">This being the state of man, if God should send him a Redeemer, what must that Redeemer do for him? Will it he sufficient for him to be the promulgator of a new law, — to give us a set of excellent precepts? No: If we could keep them, that alone would not make us happy. A good conscience brings a man the happiness of being consistent with himself; but not that of being raised above himself into God; which every person will find, after all, is the thing he wants. Shall he be the fountain of an </w:t>
      </w:r>
      <w:r>
        <w:rPr>
          <w:rFonts w:cs="Arial" w:ascii="Arial" w:hAnsi="Arial"/>
          <w:i/>
          <w:iCs/>
          <w:color w:val="000000"/>
        </w:rPr>
        <w:t>imputed</w:t>
      </w:r>
      <w:r>
        <w:rPr>
          <w:rFonts w:cs="Arial" w:ascii="Arial" w:hAnsi="Arial"/>
          <w:color w:val="000000"/>
        </w:rPr>
        <w:t xml:space="preserve"> righteousness, and procure the tenderest favour to all his followers? This is also not enough. Though a man should be allowed to be righteous, and be exempt from all punishment, yet if he is as really enslaved to the corruptions of nature, as endued with these privileges of redemption, he can hardly make himself easy; and whatever favour he can receive from God, here or hereafter, without a communication of himself; it is neither the cure of a spirit fallen, nor the happiness of one reconciled. Must not then our Redeemer be (according to the character which St. John, his forerunner, gave of him) one that “baptizeth with the Holy Ghost,” — the Fountain and Restorer of that to mankind, whereby they are restored to their first estate, and the enjoyment of God? And this is a presumptive argument that “the Lord is that Spirit.”</w:t>
      </w:r>
    </w:p>
    <w:p>
      <w:pPr>
        <w:pStyle w:val="Web"/>
        <w:snapToGrid w:val="false"/>
        <w:spacing w:lineRule="atLeast" w:line="360" w:before="0" w:after="0"/>
        <w:jc w:val="both"/>
        <w:rPr>
          <w:rFonts w:ascii="Arial" w:hAnsi="Arial" w:cs="Arial"/>
          <w:color w:val="000000"/>
        </w:rPr>
      </w:pPr>
      <w:r>
        <w:rPr>
          <w:rFonts w:cs="Arial" w:ascii="Arial" w:hAnsi="Arial"/>
          <w:color w:val="000000"/>
        </w:rPr>
        <w:t>II. But it will appear more plainly that he is so, from the Second thing proposed; which was the consideration of the pers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 was one to whom “God gave not the Spirit by measure: but in him dwelt all the fulness of the Godhead bodily; and of his fulness we have all received, and grace for grace.” Indeed, all the communications of the Godhead, which any creatures could receive, were always from him as the Word of God; but all that mankind now in an earthly state were to receive, must be from him by means of that body, at first mortal, like unto theirs, and then glorious “in the likeness of God,” which he took upon him for their sake.</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the heavenly Word, — being a Spirit that issued from the Father, and the Word of his power, — made man an image of immortality, according to the likeness of the Father; but he who had been made in the image of God, afterwards became mortal, when the more powerful Spirit was separated from him. To remedy this, the Word became Man, that man by receiving the adoption might become a son of God once more; that the light of the Father might rest upon the flesh of our Lord, and come bright from thence unto us; and so man, being encompassed with the light of the Godhead, might be carried into immortality. When he was incarnate and became man, he recapitulated in himself all generations of mankind, making himself the centre of our salvation, that what we lost in Adam, even the image and likeness of God, we might receive in Christ Jesus. By the Holy Ghost coming upon Mary, and the power of the highest overshadowing her, the incarnation or Christ was wrought, and a new birth, whereby man should be born of God, was shown; that as by our first birth we did inherit death, so by this birth we might inherit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no other than what St. Paul teaches us: “The first man, Adam, was made a living soul, but the Second Adam was made a quickening spirit.” All that the first man possessed of himself, all that he has transmitted to us, is “a living soul;” a nature endued with an animal life, and receptive of a spiritual. But the Second Adam is, and was made to us, “a quickening spirit;” by a strength from him as our Creator, we were at first raised above ourselves; by a strength from him as our Redeemer, we shall again live unto God.</w:t>
      </w:r>
    </w:p>
    <w:p>
      <w:pPr>
        <w:pStyle w:val="Web"/>
        <w:snapToGrid w:val="false"/>
        <w:spacing w:lineRule="atLeast" w:line="360" w:before="0" w:after="0"/>
        <w:jc w:val="both"/>
        <w:rPr>
          <w:rFonts w:ascii="Arial" w:hAnsi="Arial" w:cs="Arial"/>
          <w:color w:val="000000"/>
        </w:rPr>
      </w:pPr>
      <w:r>
        <w:rPr>
          <w:rFonts w:cs="Arial" w:ascii="Arial" w:hAnsi="Arial"/>
          <w:color w:val="000000"/>
        </w:rPr>
        <w:t>In him is laid up for us that supplement to our nature, which we shall find the need of sooner or later; and that it cannot be countervailed by any assistance from the creatures, or any improvement of our own faculties: For we were made to be happy only in God; and all our labours and hopes, while we do not thirst after our deified state, — to partake as truly of God as we do of flesh and blood, to be glorified in his nature, as we have been dishonoured in our own, — are the labours and hopes of those who utterly mistake themselves.</w:t>
      </w:r>
    </w:p>
    <w:p>
      <w:pPr>
        <w:pStyle w:val="Web"/>
        <w:snapToGrid w:val="false"/>
        <w:spacing w:lineRule="atLeast" w:line="360" w:before="0" w:after="0"/>
        <w:jc w:val="both"/>
        <w:rPr/>
      </w:pPr>
      <w:r>
        <w:rPr>
          <w:rFonts w:cs="Arial" w:ascii="Arial" w:hAnsi="Arial"/>
          <w:color w:val="000000"/>
        </w:rPr>
        <w:t xml:space="preserve">The divine wisdom knew what was our proper consolation, though we did not. What does more obviously present itself in the Saviour of the world, than an union of man with God? — an union attended with all the propriety of behaviour that </w:t>
      </w:r>
      <w:r>
        <w:rPr>
          <w:rFonts w:cs="Arial" w:ascii="Arial" w:hAnsi="Arial"/>
          <w:i/>
          <w:iCs/>
          <w:color w:val="000000"/>
        </w:rPr>
        <w:t>we</w:t>
      </w:r>
      <w:r>
        <w:rPr>
          <w:rFonts w:cs="Arial" w:ascii="Arial" w:hAnsi="Arial"/>
          <w:color w:val="000000"/>
        </w:rPr>
        <w:t xml:space="preserve"> are called to, as candidates of the Spirit; such as walking with God in singleness of heart, perfect self-renunciation, and a life of sufferings, — an union which submitted to the necessary stages of our progress; where the divine life was hid, for the most part, in the secret of the soul till death; in the state of separation, comforted the soul, but did not raise it above the intermediate region of Paradise; at the resurrection, clothed the body with heavenly qualities, and the powers of immortality; and at last raised it to the immediate presence and right hand of the Father.</w:t>
      </w:r>
    </w:p>
    <w:p>
      <w:pPr>
        <w:pStyle w:val="Web"/>
        <w:snapToGrid w:val="false"/>
        <w:spacing w:lineRule="atLeast" w:line="360" w:before="0" w:after="0"/>
        <w:jc w:val="both"/>
        <w:rPr/>
      </w:pPr>
      <w:r>
        <w:rPr>
          <w:rFonts w:cs="Arial" w:ascii="Arial" w:hAnsi="Arial"/>
          <w:color w:val="000000"/>
        </w:rPr>
        <w:t xml:space="preserve">Christ is not only God above us; which may keep us in awe, but cannot save; but he is Immanuel, God with us, and in us. As he is the Son of God, God must be where he is; and as he is the Son of man, he will be with mankind; the consequence of this is, that in the future age “the tabernacle of God will be with men,” and he will show them his glory; and, at present, he will </w:t>
      </w:r>
      <w:r>
        <w:rPr>
          <w:rFonts w:cs="Arial" w:ascii="Arial" w:hAnsi="Arial"/>
          <w:i/>
          <w:iCs/>
          <w:color w:val="000000"/>
        </w:rPr>
        <w:t>dwell</w:t>
      </w:r>
      <w:r>
        <w:rPr>
          <w:rFonts w:cs="Arial" w:ascii="Arial" w:hAnsi="Arial"/>
          <w:color w:val="000000"/>
        </w:rPr>
        <w:t xml:space="preserve"> in their hearts by faith in his Son.</w:t>
      </w:r>
    </w:p>
    <w:p>
      <w:pPr>
        <w:pStyle w:val="Web"/>
        <w:snapToGrid w:val="false"/>
        <w:spacing w:lineRule="atLeast" w:line="360" w:before="0" w:after="0"/>
        <w:jc w:val="both"/>
        <w:rPr>
          <w:rFonts w:ascii="Arial" w:hAnsi="Arial" w:cs="Arial"/>
          <w:color w:val="000000"/>
        </w:rPr>
      </w:pPr>
      <w:r>
        <w:rPr>
          <w:rFonts w:cs="Arial" w:ascii="Arial" w:hAnsi="Arial"/>
          <w:color w:val="000000"/>
        </w:rPr>
        <w:t>I hope it sufficiently appears, that “the Lord is that Spirit. Considering what we are, and what we have been, nothing less than the receiving that Spirit again would be redemption to us; and considering who that heavenly person was that was sent to be our Redeemer, we can expect nothing less from him.</w:t>
      </w:r>
    </w:p>
    <w:p>
      <w:pPr>
        <w:pStyle w:val="Web"/>
        <w:snapToGrid w:val="false"/>
        <w:spacing w:lineRule="atLeast" w:line="360" w:before="0" w:after="0"/>
        <w:jc w:val="both"/>
        <w:rPr>
          <w:rFonts w:ascii="Arial" w:hAnsi="Arial" w:cs="Arial"/>
          <w:color w:val="000000"/>
        </w:rPr>
      </w:pPr>
      <w:r>
        <w:rPr>
          <w:rFonts w:cs="Arial" w:ascii="Arial" w:hAnsi="Arial"/>
          <w:color w:val="000000"/>
        </w:rPr>
        <w:t>III. I proceed now to the Third thing proposed, viz., to inquire into the nature and operations of the Holy Spirit, as bestowed upo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And here I shall pass by the particular extraordinary gifts vouchsafed to the first ages for the edification of the Church and only consider what the Holy Spirit is to every believer, for his personal sanctification and salvation. It is not granted to every one to raise the dead, and heal the sick. What is most necessary is, to be sure, as to ourselves, that we are “passed from death unto life;” to keep our bodies pure and undefiled, and let them reap that health which flows from a magnanimous patience, and the serene joys of devotion. The Holy Spirit has enabled men to speak with tongues, and to prophesy; but the light that most necessarily attends it is a light to discern the fallacies of flesh and blood, to reject the irreligious maxims of the world, and to practice those degrees of trust in God and love to men, whose foundation is not so much in the present appearances of things, as in some that are yet to come. The object which this light brings us most immediately to know is ourselves; and by virtue of this, one that is born of God, and has a lively hope may indeed see far into the ways of Providence, and farther yet into the holy Scriptures; for the holy Scriptures, excepting some accidental and less necessary parts, are only a history of that new man which he himself is; and Providence is only a wise disposal of events for the awakening of particular persons, and ripening the world in general for the coming of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But I think the true notion of the Spirit is, that it is some portion of, as well as preparation for, a life in God, which we are to enjoy hereafter. The gift of the Holy Spirit looks full to the resurrection; for then is the life of God completed in us.</w:t>
      </w:r>
    </w:p>
    <w:p>
      <w:pPr>
        <w:pStyle w:val="Web"/>
        <w:snapToGrid w:val="false"/>
        <w:spacing w:lineRule="atLeast" w:line="360" w:before="0" w:after="0"/>
        <w:jc w:val="both"/>
        <w:rPr/>
      </w:pPr>
      <w:r>
        <w:rPr>
          <w:rFonts w:cs="Arial" w:ascii="Arial" w:hAnsi="Arial"/>
          <w:color w:val="000000"/>
        </w:rPr>
        <w:t xml:space="preserve">Then, after man has passed through all the </w:t>
      </w:r>
      <w:r>
        <w:rPr>
          <w:rFonts w:cs="Arial" w:ascii="Arial" w:hAnsi="Arial"/>
          <w:i/>
          <w:iCs/>
          <w:color w:val="000000"/>
        </w:rPr>
        <w:t>penalties</w:t>
      </w:r>
      <w:r>
        <w:rPr>
          <w:rFonts w:cs="Arial" w:ascii="Arial" w:hAnsi="Arial"/>
          <w:color w:val="000000"/>
        </w:rPr>
        <w:t xml:space="preserve"> of sin, the drudgery and vanity of human life, the painful reflections of an awakened mind, the infirmities and dissolution of the body, and all the sufferings and mortifications a just God shall lay in his way; when, by this means, he is come to know God and himself, he may safely be entrusted with true life, with the freedom and ornaments of a child of God; for he will no more arrogate anything to himself. Then shall the Holy Spirit be fully bestowed, when the flesh shall no longer resist it, but be itself changed into an angelical condition, being clothed upon with the incorruption of the Holy Spirit; when the body which, by being born with the soul, and living through it, could only be called an animal one, shall now become spiritual, whilst by the Spirit it rises into eternit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n Christianity is some kind of anticipation of something that is to be at the end of the world. If the Apostles were to preach by their Master’s command, “that the kingdom of God drew nigh;” the meaning was, that from henceforth all men should fix their eyes on that happy time, foretold by the Prophets, when the Messiah should come and restore all things; that by renouncing their worldly conversation, and submitting to the gospel institution, they should fit themselves for, hasten, that blessing. “Now are we the sons of God,” as St. John tells us; and yet what he imparts to us at present will hardly justify that title, without taking in that fulness of his image which shall then be displayed in us, when we shall be “the children of God, by being the children of the resurrection.”</w:t>
      </w:r>
    </w:p>
    <w:p>
      <w:pPr>
        <w:pStyle w:val="Web"/>
        <w:snapToGrid w:val="false"/>
        <w:spacing w:lineRule="atLeast" w:line="360" w:before="0" w:after="0"/>
        <w:jc w:val="both"/>
        <w:rPr/>
      </w:pPr>
      <w:r>
        <w:rPr>
          <w:rFonts w:cs="Arial" w:ascii="Arial" w:hAnsi="Arial"/>
          <w:color w:val="000000"/>
        </w:rPr>
        <w:t xml:space="preserve">True believers, then, are entered upon a life, the </w:t>
      </w:r>
      <w:r>
        <w:rPr>
          <w:rFonts w:cs="Arial" w:ascii="Arial" w:hAnsi="Arial"/>
          <w:i/>
          <w:iCs/>
          <w:color w:val="000000"/>
        </w:rPr>
        <w:t>sequel</w:t>
      </w:r>
      <w:r>
        <w:rPr>
          <w:rFonts w:cs="Arial" w:ascii="Arial" w:hAnsi="Arial"/>
          <w:color w:val="000000"/>
        </w:rPr>
        <w:t xml:space="preserve"> of which they know not; for it is “a life hid with Christ in God.” He, the forerunner, hath attained the end of it, being gone unto the Father; but we can know no more of it than appeared in him while he was upon earth. And even that, we shall not know but by following his steps; which if we do, we shall be so strengthened and renewed day by day in the inner man, that we shall desire no comfort from the present world through a sense of “the joy set before us;” though, as to the outward man, we shall be subject to distresses and decays, and treated as the offscouring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ell may a man ask his own heart, whether it is able to admit the Spirit of God. For where that divine Guest enters, the laws of another world must be observed: The body must be given up to martyrdom, or spent in the Christian warfare, as unconcernedly as if the soul were already provided of its house from heaven; the goods of this world must be parted with as freely, as if the last fire were to seize them to-morrow; our neighbour must be loved as heartily as if he were washed from all his sins, and demonstrated to be a child of God by the resurrection from the dead. The fruits of this Spirit must not be mere moral virtues, calculated for the comfort and decency of the present life; but holy dispositions, suitable to the instincts of a superior life already begun.</w:t>
      </w:r>
    </w:p>
    <w:p>
      <w:pPr>
        <w:pStyle w:val="Web"/>
        <w:snapToGrid w:val="false"/>
        <w:spacing w:lineRule="atLeast" w:line="360" w:before="0" w:after="0"/>
        <w:jc w:val="both"/>
        <w:rPr>
          <w:rFonts w:ascii="Arial" w:hAnsi="Arial" w:cs="Arial"/>
          <w:color w:val="000000"/>
        </w:rPr>
      </w:pPr>
      <w:r>
        <w:rPr>
          <w:rFonts w:cs="Arial" w:ascii="Arial" w:hAnsi="Arial"/>
          <w:color w:val="000000"/>
        </w:rPr>
        <w:t>Thus to press forward, whither the promise of life calls him, — to turn his back upon the world, and comfort himself in God, — every one that has faith perceives to be just and necessary, and forces himself to do it: Every one that has hope, does it gladly and eagerly, though not without difficulty; but he that has love does it with ease and single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love, being attended with “joy unspeakableand full of glory,” with rest from the passions and vanities of man, with the integrity of an unchangeable judgment, and an undivided will, is, in a great measure, its own reward; yet not so as to supersede the desire of another world. For though such a man, having a free and insatiable love of that which is good, may seldom have need formally to propose to himself the hopes of retribution, in order to overcome his unwillingness to his duty; yet surely he must long for that which is best of all; and feel a plain attraction towards that country in which he has his place and station already assigned him; and join in the earnest expectation of all creatures, which wait for the manifestation of the sons of God. For now we obtain but some part of his Spirit, to model and fit us for incorruption, that we may, by degrees, be accustomed to receive and carry God within us; and, therefore, the Apostle calls it, “the earnest of the Spirit;’ that is, a part of that honour which is promised us by the Lord. If, therefore, the earnest, abiding in us, makes us spiritual even now, and that which is mortal is, as it were, swallowed up of immortality; how shall it be when, rising again, we shall see him face to face? when all our members shall break to forth into songs of triumph, and glorify Him who hath raised them from the dead, and granted them everlasting life? For if this earnest or pledge, embracing man into itself, makes him now cry, “Abba, Father;” what shall the whole grace of the Spirit do, when, being given at length to believers, it shall make us like unto God, and perfect us through the will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nd thus I have done what was at first proposed: I have considered the nature of our fall in Adam; the person of Jesus Christ; and the operations of the Holy Spirit i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only inference I will draw from what has been said, and principally from the account of man’s fall, shall be, the reasonableness of those precepts of self-denial, daily suffering, and renouncing the world, which are so peculiar to Christianity, and which are the only foundation whereon the other virtues, recommended in the New Testament, can be practised or attained, in the sense there intended.</w:t>
      </w:r>
    </w:p>
    <w:p>
      <w:pPr>
        <w:pStyle w:val="Web"/>
        <w:snapToGrid w:val="false"/>
        <w:spacing w:lineRule="atLeast" w:line="360" w:before="0" w:after="0"/>
        <w:jc w:val="both"/>
        <w:rPr>
          <w:rFonts w:ascii="Arial" w:hAnsi="Arial" w:cs="Arial"/>
          <w:color w:val="000000"/>
        </w:rPr>
      </w:pPr>
      <w:r>
        <w:rPr>
          <w:rFonts w:cs="Arial" w:ascii="Arial" w:hAnsi="Arial"/>
          <w:color w:val="000000"/>
        </w:rPr>
        <w:t>This inference is so natural, that I could not help anticipating it in some measure all the while. One would think it should be no hard matter to persuade a creature to abhor the badges of his misery; to dislike a condition or mansion which only banishment and disgrace have assigned him; to trample on the grandeur, refuse the comforts, and suspect the wisdom of a life whose nature it is to separate him from his God.</w:t>
      </w:r>
    </w:p>
    <w:p>
      <w:pPr>
        <w:pStyle w:val="Web"/>
        <w:snapToGrid w:val="false"/>
        <w:spacing w:lineRule="atLeast" w:line="360" w:before="0" w:after="0"/>
        <w:jc w:val="both"/>
        <w:rPr>
          <w:rFonts w:ascii="Arial" w:hAnsi="Arial" w:cs="Arial"/>
          <w:color w:val="000000"/>
        </w:rPr>
      </w:pPr>
      <w:r>
        <w:rPr>
          <w:rFonts w:cs="Arial" w:ascii="Arial" w:hAnsi="Arial"/>
          <w:color w:val="000000"/>
        </w:rPr>
        <w:t>Your Saviour bids you “hate your own life.” If you ask the reason, enter into your heart, see whether it be holy, and full of God; or whether, on the other hand, many things that are contrary to him are wrought there, and it is become a plantation of the enemy. Or, if this is too nice an inquiry, look upon your body. Do you find there the brightness of an angel, all the vigour of immortality? If not, be sure your soul is in the same degree of poverty, nakedness, and absence from God. It is true, your soul may sooner he re-admitted to some rays of the light of God’s countenance, than your body can; but if you would take any step at all towards it, to dislike your present self must be the first.</w:t>
      </w:r>
    </w:p>
    <w:p>
      <w:pPr>
        <w:pStyle w:val="Web"/>
        <w:snapToGrid w:val="false"/>
        <w:spacing w:lineRule="atLeast" w:line="360" w:before="0" w:after="0"/>
        <w:jc w:val="both"/>
        <w:rPr>
          <w:rFonts w:ascii="Arial" w:hAnsi="Arial" w:cs="Arial"/>
          <w:color w:val="000000"/>
        </w:rPr>
      </w:pPr>
      <w:r>
        <w:rPr>
          <w:rFonts w:cs="Arial" w:ascii="Arial" w:hAnsi="Arial"/>
          <w:color w:val="000000"/>
        </w:rPr>
        <w:t>You want a reason why you should renounce the world. Indeed you cannot see the prince of it walking up and d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ing whom he may devour;” and you may be so far ignorant of his devices, as not to know that they take place, as well in the most specious measures of business and learning, as in the wildest pursuits of pleasure. But this, however, you cannot but see, that the world is not still a paradise of God, guarded and ennobled with the light of glory; it is, indeed, a place where God has determined he will not appear to you at best, but leave you in a state of hope, that you shall see his face when this world is dissolv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a way to rescue ourselves, in great measure, from the ill consequences of our captivity; and our Saviour has taught us that way. It is by suffering. We must not only “suffer many things,” as he did, and so enter into our glory; but we must also suffer many things, that we may get above our corruption at present, and enjo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s no longer any power over us, than we have a quick relish of its comforts; and suffering abates that. Suffering is, indeed, a direct confutation of the pretences which the flattering tempter gains us by: For I am in human life; and if that life contains such soft ease, ravishing pleasure, glorious eminence, as you promise, why am I thus? Is it because I have not yet purchased riches to make me easy, or the current accomplishments to make me considerable. Then I find that all the comfort you propose is by leading me off from myself; but I will rather enter deep into my own condition, bad as it is: Perhaps I shall be nearer to God, the Eternal Truth, in feeling sorrows and miseries that are personal and real, than in feeling comforts that are not so. I begin already to find that all my grievances centre in one point: There is always at the bottom one great loss or defect, which is not the want of friends or gold, of health or philosophy. And the abiding sense of this may possibly become a prayer in the ears of the Most High; — a prayer not resulting from a set of speculative notions, but from the real, undissembled state of all that is within me; nor, indeed, so explicit a prayer as to describe the thing I want, but, considering how strange a want mine is, as explicit a one as I can make. Since, then, suffering opens me a door of hope, I will not put it from me as long as I live: It helps me to a true discovery of one period of my existence, though it is a low one; and bids fairer for having some connexion with a more glorious period that may follow, than the arts of indulgence, the amusements of pride and sloth, and all the dark policy of this world, which wage war with the whole truth, that man must know and feel, before he can look towards God. It may be, while I continue on the cross, I shall, like my Saviour, put off “principalities and powers;” recover myself more and more from the subjection I am indeed in (which he only seemed to be) to those wicked rulers, and to “triumph over them in it.” At least, it shall appear, in the day when God shall visit, that my heart, though grown unworthy of his residence, was too big to be comforted by any of his creatures; and was kept for him, as a place originally sacred, though for the present unclean.</w:t>
      </w:r>
    </w:p>
    <w:p>
      <w:pPr>
        <w:pStyle w:val="Web"/>
        <w:snapToGrid w:val="false"/>
        <w:spacing w:lineRule="atLeast" w:line="360" w:before="0" w:after="0"/>
        <w:jc w:val="both"/>
        <w:rPr>
          <w:rFonts w:ascii="Arial" w:hAnsi="Arial" w:cs="Arial"/>
          <w:color w:val="000000"/>
        </w:rPr>
      </w:pPr>
      <w:r>
        <w:rPr>
          <w:rFonts w:cs="Arial" w:ascii="Arial" w:hAnsi="Arial"/>
          <w:color w:val="000000"/>
        </w:rPr>
        <w:t>But supposing that our state does require of us to “die daily,” — to sacrifice all that this present life can boast of, or is delighted with, before we give up life itself; supposing also, that in the hour we do somewhat of this kind, we receive light and strength from God, to grow superior to our infirmities, and are carried smoothly towards him in the joy of the Holy Ghost; yet how can a man have such frequent opportunities of suffering? Indeed, martyrdoms do not happen in every age, and some days of our lives may pass without reproaches from men; we may be in health, and not want food to eat and raiment to put on; (though health itself, and nutrition itself, oblige us to the pain of a constant correction of them;) yet still, the love of God and heavenly hope will not want something to oppress them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Let a man descend calmly into his heart, and see if there be no root of bitterness springing up; whether, at least, his thoughts, which are ever in motion, do not sometimes sally out into projects suggested by pride, or sink into indolent trifling, or be entangled in mean anxiety. Does not he find a motion of anger, or of gaiety, leavening him in an instant throughout; depriving him of the meekness and steady discernment he laboured after? Or, let him but conceive at any time, that unfeigned obedience, and watchful zeal, and dignity of behaviour, which, is suitable, I do not say to an angel, but to a sinner that has “a good hope through grace,” and endeavour to work himself up to it; and if he find no sort of obstacle to this within him, he has indeed then no opportunity of suffering. In short, if he is such an abject sort of creature, as will, unless grace should do him a perpetual violence, relapse frequently into a course of thinking and acting entirely without God; then he can never want occasions of suffering, but will find his own nature to he the same burden to him, as that “faithless and perverse generation” was to our Saviour, of whom he said, “How long shall I be with you? How long shall I suffer you?”</w:t>
      </w:r>
    </w:p>
    <w:p>
      <w:pPr>
        <w:pStyle w:val="Web"/>
        <w:snapToGrid w:val="false"/>
        <w:spacing w:lineRule="atLeast" w:line="360" w:before="0" w:after="0"/>
        <w:jc w:val="both"/>
        <w:rPr>
          <w:rFonts w:ascii="Arial" w:hAnsi="Arial" w:cs="Arial"/>
          <w:color w:val="000000"/>
        </w:rPr>
      </w:pPr>
      <w:r>
        <w:rPr>
          <w:rFonts w:cs="Arial" w:ascii="Arial" w:hAnsi="Arial"/>
          <w:color w:val="000000"/>
        </w:rPr>
        <w:t>I will conclude all with that excellent Collect of our Church: — “O God, who in all ages hast taught the hearts of thy faithful people, by sending to them the light of thy Holy Spirit; grant us by the same Spirit to have a right judgment in all things, and evermore to rejoice in his holy comfort, through the merits of Jesus Christ our Saviour; who liveth and reigneth with thee, in the unity of the same Spirit, one God, world without e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rmons Sorted Alphabetically</w:t>
      </w:r>
    </w:p>
    <w:tbl>
      <w:tblPr>
        <w:tblW w:w="4950" w:type="pct"/>
        <w:jc w:val="center"/>
        <w:tblInd w:w="0" w:type="dxa"/>
        <w:tblLayout w:type="fixed"/>
        <w:tblCellMar>
          <w:top w:w="30" w:type="dxa"/>
          <w:left w:w="30" w:type="dxa"/>
          <w:bottom w:w="30" w:type="dxa"/>
          <w:right w:w="30" w:type="dxa"/>
        </w:tblCellMar>
      </w:tblPr>
      <w:tblGrid>
        <w:gridCol w:w="8553"/>
      </w:tblGrid>
      <w:tr>
        <w:trPr/>
        <w:tc>
          <w:tcPr>
            <w:tcW w:w="8553" w:type="dxa"/>
            <w:tcBorders/>
            <w:vAlign w:val="center"/>
          </w:tcPr>
          <w:p>
            <w:pPr>
              <w:pStyle w:val="Normal"/>
              <w:snapToGrid w:val="false"/>
              <w:spacing w:lineRule="atLeast" w:line="360"/>
              <w:jc w:val="both"/>
              <w:rPr/>
            </w:pPr>
            <w:r>
              <w:rPr>
                <w:rFonts w:cs="Arial" w:ascii="Arial" w:hAnsi="Arial"/>
                <w:b/>
                <w:bCs/>
                <w:color w:val="000000"/>
              </w:rPr>
              <w:t>Almost Christian, The (</w:t>
            </w:r>
            <w:hyperlink r:id="rId25">
              <w:r>
                <w:rPr>
                  <w:rStyle w:val="InternetLink"/>
                  <w:rFonts w:cs="Arial" w:ascii="Arial" w:hAnsi="Arial"/>
                  <w:b/>
                  <w:bCs/>
                  <w:color w:val="000000"/>
                </w:rPr>
                <w:t>Sermon 2</w:t>
              </w:r>
            </w:hyperlink>
            <w:r>
              <w:rPr>
                <w:rFonts w:cs="Arial" w:ascii="Arial" w:hAnsi="Arial"/>
                <w:b/>
                <w:bCs/>
                <w:color w:val="000000"/>
              </w:rPr>
              <w:t xml:space="preserve">)—Acts 26:28 </w:t>
            </w:r>
          </w:p>
          <w:p>
            <w:pPr>
              <w:pStyle w:val="Web"/>
              <w:snapToGrid w:val="false"/>
              <w:spacing w:lineRule="atLeast" w:line="360" w:before="0" w:after="0"/>
              <w:jc w:val="both"/>
              <w:rPr/>
            </w:pPr>
            <w:r>
              <w:rPr>
                <w:rFonts w:cs="Arial" w:ascii="Arial" w:hAnsi="Arial"/>
                <w:b/>
                <w:bCs/>
                <w:color w:val="000000"/>
              </w:rPr>
              <w:t>Awake, Thou That Sleepest (</w:t>
            </w:r>
            <w:hyperlink r:id="rId26">
              <w:r>
                <w:rPr>
                  <w:rStyle w:val="InternetLink"/>
                  <w:rFonts w:cs="Arial" w:ascii="Arial" w:hAnsi="Arial"/>
                  <w:b/>
                  <w:bCs/>
                  <w:color w:val="000000"/>
                </w:rPr>
                <w:t>Sermon 3</w:t>
              </w:r>
            </w:hyperlink>
            <w:r>
              <w:rPr>
                <w:rFonts w:cs="Arial" w:ascii="Arial" w:hAnsi="Arial"/>
                <w:b/>
                <w:bCs/>
                <w:color w:val="000000"/>
              </w:rPr>
              <w:t xml:space="preserve">)—Eph 5:14 </w:t>
            </w:r>
          </w:p>
          <w:p>
            <w:pPr>
              <w:pStyle w:val="Web"/>
              <w:snapToGrid w:val="false"/>
              <w:spacing w:lineRule="atLeast" w:line="360" w:before="0" w:after="0"/>
              <w:jc w:val="both"/>
              <w:rPr/>
            </w:pPr>
            <w:r>
              <w:rPr>
                <w:rFonts w:cs="Arial" w:ascii="Arial" w:hAnsi="Arial"/>
                <w:b/>
                <w:bCs/>
                <w:color w:val="000000"/>
              </w:rPr>
              <w:t>Call to Backsliders, A (</w:t>
            </w:r>
            <w:hyperlink r:id="rId27">
              <w:r>
                <w:rPr>
                  <w:rStyle w:val="InternetLink"/>
                  <w:rFonts w:cs="Arial" w:ascii="Arial" w:hAnsi="Arial"/>
                  <w:b/>
                  <w:bCs/>
                  <w:color w:val="000000"/>
                </w:rPr>
                <w:t>Sermon 86</w:t>
              </w:r>
            </w:hyperlink>
            <w:r>
              <w:rPr>
                <w:rFonts w:cs="Arial" w:ascii="Arial" w:hAnsi="Arial"/>
                <w:b/>
                <w:bCs/>
                <w:color w:val="000000"/>
              </w:rPr>
              <w:t xml:space="preserve">)—Ps 77:7–8 </w:t>
            </w:r>
          </w:p>
          <w:p>
            <w:pPr>
              <w:pStyle w:val="Web"/>
              <w:snapToGrid w:val="false"/>
              <w:spacing w:lineRule="atLeast" w:line="360" w:before="0" w:after="0"/>
              <w:jc w:val="both"/>
              <w:rPr/>
            </w:pPr>
            <w:r>
              <w:rPr>
                <w:rFonts w:cs="Arial" w:ascii="Arial" w:hAnsi="Arial"/>
                <w:b/>
                <w:bCs/>
                <w:color w:val="000000"/>
              </w:rPr>
              <w:t>Case of Reason Impartially Considered, The (</w:t>
            </w:r>
            <w:hyperlink r:id="rId28">
              <w:r>
                <w:rPr>
                  <w:rStyle w:val="InternetLink"/>
                  <w:rFonts w:cs="Arial" w:ascii="Arial" w:hAnsi="Arial"/>
                  <w:b/>
                  <w:bCs/>
                  <w:color w:val="000000"/>
                </w:rPr>
                <w:t>Sermon 70</w:t>
              </w:r>
            </w:hyperlink>
            <w:r>
              <w:rPr>
                <w:rFonts w:cs="Arial" w:ascii="Arial" w:hAnsi="Arial"/>
                <w:b/>
                <w:bCs/>
                <w:color w:val="000000"/>
              </w:rPr>
              <w:t xml:space="preserve">)—1 Cor 14:20 </w:t>
            </w:r>
          </w:p>
          <w:p>
            <w:pPr>
              <w:pStyle w:val="Web"/>
              <w:snapToGrid w:val="false"/>
              <w:spacing w:lineRule="atLeast" w:line="360" w:before="0" w:after="0"/>
              <w:jc w:val="both"/>
              <w:rPr/>
            </w:pPr>
            <w:r>
              <w:rPr>
                <w:rFonts w:cs="Arial" w:ascii="Arial" w:hAnsi="Arial"/>
                <w:b/>
                <w:bCs/>
                <w:color w:val="000000"/>
              </w:rPr>
              <w:t>Catholic Spirit (</w:t>
            </w:r>
            <w:hyperlink r:id="rId29">
              <w:r>
                <w:rPr>
                  <w:rStyle w:val="InternetLink"/>
                  <w:rFonts w:cs="Arial" w:ascii="Arial" w:hAnsi="Arial"/>
                  <w:b/>
                  <w:bCs/>
                  <w:color w:val="000000"/>
                </w:rPr>
                <w:t>Sermon 39</w:t>
              </w:r>
            </w:hyperlink>
            <w:r>
              <w:rPr>
                <w:rFonts w:cs="Arial" w:ascii="Arial" w:hAnsi="Arial"/>
                <w:b/>
                <w:bCs/>
                <w:color w:val="000000"/>
              </w:rPr>
              <w:t xml:space="preserve">)—2 Ki 10:15 </w:t>
            </w:r>
          </w:p>
          <w:p>
            <w:pPr>
              <w:pStyle w:val="Web"/>
              <w:snapToGrid w:val="false"/>
              <w:spacing w:lineRule="atLeast" w:line="360" w:before="0" w:after="0"/>
              <w:jc w:val="both"/>
              <w:rPr/>
            </w:pPr>
            <w:r>
              <w:rPr>
                <w:rFonts w:cs="Arial" w:ascii="Arial" w:hAnsi="Arial"/>
                <w:b/>
                <w:bCs/>
                <w:color w:val="000000"/>
              </w:rPr>
              <w:t>Cause and Cure of Earthquakes, The (</w:t>
            </w:r>
            <w:hyperlink r:id="rId30">
              <w:r>
                <w:rPr>
                  <w:rStyle w:val="InternetLink"/>
                  <w:rFonts w:cs="Arial" w:ascii="Arial" w:hAnsi="Arial"/>
                  <w:b/>
                  <w:bCs/>
                  <w:color w:val="000000"/>
                </w:rPr>
                <w:t>Sermon 129</w:t>
              </w:r>
            </w:hyperlink>
            <w:r>
              <w:rPr>
                <w:rFonts w:cs="Arial" w:ascii="Arial" w:hAnsi="Arial"/>
                <w:b/>
                <w:bCs/>
                <w:color w:val="000000"/>
              </w:rPr>
              <w:t xml:space="preserve">)—Ps 46:8 </w:t>
            </w:r>
          </w:p>
          <w:p>
            <w:pPr>
              <w:pStyle w:val="Web"/>
              <w:snapToGrid w:val="false"/>
              <w:spacing w:lineRule="atLeast" w:line="360" w:before="0" w:after="0"/>
              <w:jc w:val="both"/>
              <w:rPr/>
            </w:pPr>
            <w:r>
              <w:rPr>
                <w:rFonts w:cs="Arial" w:ascii="Arial" w:hAnsi="Arial"/>
                <w:b/>
                <w:bCs/>
                <w:color w:val="000000"/>
              </w:rPr>
              <w:t>Causes of the Inefficiency of Christianity (</w:t>
            </w:r>
            <w:hyperlink r:id="rId31">
              <w:r>
                <w:rPr>
                  <w:rStyle w:val="InternetLink"/>
                  <w:rFonts w:cs="Arial" w:ascii="Arial" w:hAnsi="Arial"/>
                  <w:b/>
                  <w:bCs/>
                  <w:color w:val="000000"/>
                </w:rPr>
                <w:t>Sermon 116</w:t>
              </w:r>
            </w:hyperlink>
            <w:r>
              <w:rPr>
                <w:rFonts w:cs="Arial" w:ascii="Arial" w:hAnsi="Arial"/>
                <w:b/>
                <w:bCs/>
                <w:color w:val="000000"/>
              </w:rPr>
              <w:t xml:space="preserve">)—Jer 8:22 </w:t>
            </w:r>
          </w:p>
          <w:p>
            <w:pPr>
              <w:pStyle w:val="Web"/>
              <w:snapToGrid w:val="false"/>
              <w:spacing w:lineRule="atLeast" w:line="360" w:before="0" w:after="0"/>
              <w:jc w:val="both"/>
              <w:rPr/>
            </w:pPr>
            <w:r>
              <w:rPr>
                <w:rFonts w:cs="Arial" w:ascii="Arial" w:hAnsi="Arial"/>
                <w:b/>
                <w:bCs/>
                <w:color w:val="000000"/>
              </w:rPr>
              <w:t>Caution against Bigotry, A (</w:t>
            </w:r>
            <w:hyperlink r:id="rId32">
              <w:r>
                <w:rPr>
                  <w:rStyle w:val="InternetLink"/>
                  <w:rFonts w:cs="Arial" w:ascii="Arial" w:hAnsi="Arial"/>
                  <w:b/>
                  <w:bCs/>
                  <w:color w:val="000000"/>
                </w:rPr>
                <w:t>Sermon 38</w:t>
              </w:r>
            </w:hyperlink>
            <w:r>
              <w:rPr>
                <w:rFonts w:cs="Arial" w:ascii="Arial" w:hAnsi="Arial"/>
                <w:b/>
                <w:bCs/>
                <w:color w:val="000000"/>
              </w:rPr>
              <w:t xml:space="preserve">)—Mark 9:38–39 </w:t>
            </w:r>
          </w:p>
          <w:p>
            <w:pPr>
              <w:pStyle w:val="Web"/>
              <w:snapToGrid w:val="false"/>
              <w:spacing w:lineRule="atLeast" w:line="360" w:before="0" w:after="0"/>
              <w:jc w:val="both"/>
              <w:rPr/>
            </w:pPr>
            <w:r>
              <w:rPr>
                <w:rFonts w:cs="Arial" w:ascii="Arial" w:hAnsi="Arial"/>
                <w:b/>
                <w:bCs/>
                <w:color w:val="000000"/>
              </w:rPr>
              <w:t>Christian Perfection (</w:t>
            </w:r>
            <w:hyperlink r:id="rId33">
              <w:r>
                <w:rPr>
                  <w:rStyle w:val="InternetLink"/>
                  <w:rFonts w:cs="Arial" w:ascii="Arial" w:hAnsi="Arial"/>
                  <w:b/>
                  <w:bCs/>
                  <w:color w:val="000000"/>
                </w:rPr>
                <w:t>Sermon 40</w:t>
              </w:r>
            </w:hyperlink>
            <w:r>
              <w:rPr>
                <w:rFonts w:cs="Arial" w:ascii="Arial" w:hAnsi="Arial"/>
                <w:b/>
                <w:bCs/>
                <w:color w:val="000000"/>
              </w:rPr>
              <w:t xml:space="preserve">)—Phil 3:12 </w:t>
            </w:r>
          </w:p>
          <w:p>
            <w:pPr>
              <w:pStyle w:val="Web"/>
              <w:snapToGrid w:val="false"/>
              <w:spacing w:lineRule="atLeast" w:line="360" w:before="0" w:after="0"/>
              <w:jc w:val="both"/>
              <w:rPr/>
            </w:pPr>
            <w:r>
              <w:rPr>
                <w:rFonts w:cs="Arial" w:ascii="Arial" w:hAnsi="Arial"/>
                <w:b/>
                <w:bCs/>
                <w:color w:val="000000"/>
              </w:rPr>
              <w:t>Circumcision of the Heart, The (</w:t>
            </w:r>
            <w:hyperlink r:id="rId34">
              <w:r>
                <w:rPr>
                  <w:rStyle w:val="InternetLink"/>
                  <w:rFonts w:cs="Arial" w:ascii="Arial" w:hAnsi="Arial"/>
                  <w:b/>
                  <w:bCs/>
                  <w:color w:val="000000"/>
                </w:rPr>
                <w:t>Sermon 17</w:t>
              </w:r>
            </w:hyperlink>
            <w:r>
              <w:rPr>
                <w:rFonts w:cs="Arial" w:ascii="Arial" w:hAnsi="Arial"/>
                <w:b/>
                <w:bCs/>
                <w:color w:val="000000"/>
              </w:rPr>
              <w:t xml:space="preserve">)—Rom 2:29 </w:t>
            </w:r>
          </w:p>
          <w:p>
            <w:pPr>
              <w:pStyle w:val="Web"/>
              <w:snapToGrid w:val="false"/>
              <w:spacing w:lineRule="atLeast" w:line="360" w:before="0" w:after="0"/>
              <w:jc w:val="both"/>
              <w:rPr/>
            </w:pPr>
            <w:r>
              <w:rPr>
                <w:rFonts w:cs="Arial" w:ascii="Arial" w:hAnsi="Arial"/>
                <w:b/>
                <w:bCs/>
                <w:color w:val="000000"/>
              </w:rPr>
              <w:t>Cure of Evil Speaking, The (</w:t>
            </w:r>
            <w:hyperlink r:id="rId35">
              <w:r>
                <w:rPr>
                  <w:rStyle w:val="InternetLink"/>
                  <w:rFonts w:cs="Arial" w:ascii="Arial" w:hAnsi="Arial"/>
                  <w:b/>
                  <w:bCs/>
                  <w:color w:val="000000"/>
                </w:rPr>
                <w:t>Sermon 49</w:t>
              </w:r>
            </w:hyperlink>
            <w:r>
              <w:rPr>
                <w:rFonts w:cs="Arial" w:ascii="Arial" w:hAnsi="Arial"/>
                <w:b/>
                <w:bCs/>
                <w:color w:val="000000"/>
              </w:rPr>
              <w:t xml:space="preserve">)—Matt 18:15–17 </w:t>
            </w:r>
          </w:p>
          <w:p>
            <w:pPr>
              <w:pStyle w:val="Web"/>
              <w:snapToGrid w:val="false"/>
              <w:spacing w:lineRule="atLeast" w:line="360" w:before="0" w:after="0"/>
              <w:jc w:val="both"/>
              <w:rPr/>
            </w:pPr>
            <w:r>
              <w:rPr>
                <w:rFonts w:cs="Arial" w:ascii="Arial" w:hAnsi="Arial"/>
                <w:b/>
                <w:bCs/>
                <w:color w:val="000000"/>
              </w:rPr>
              <w:t>Danger of Riches, The (</w:t>
            </w:r>
            <w:hyperlink r:id="rId36">
              <w:r>
                <w:rPr>
                  <w:rStyle w:val="InternetLink"/>
                  <w:rFonts w:cs="Arial" w:ascii="Arial" w:hAnsi="Arial"/>
                  <w:b/>
                  <w:bCs/>
                  <w:color w:val="000000"/>
                </w:rPr>
                <w:t>Sermon 87</w:t>
              </w:r>
            </w:hyperlink>
            <w:r>
              <w:rPr>
                <w:rFonts w:cs="Arial" w:ascii="Arial" w:hAnsi="Arial"/>
                <w:b/>
                <w:bCs/>
                <w:color w:val="000000"/>
              </w:rPr>
              <w:t xml:space="preserve">)—1 Tim 6:9 </w:t>
            </w:r>
          </w:p>
          <w:p>
            <w:pPr>
              <w:pStyle w:val="Web"/>
              <w:snapToGrid w:val="false"/>
              <w:spacing w:lineRule="atLeast" w:line="360" w:before="0" w:after="0"/>
              <w:jc w:val="both"/>
              <w:rPr/>
            </w:pPr>
            <w:r>
              <w:rPr>
                <w:rFonts w:cs="Arial" w:ascii="Arial" w:hAnsi="Arial"/>
                <w:b/>
                <w:bCs/>
                <w:color w:val="000000"/>
              </w:rPr>
              <w:t>Duty of Constant Communion, The (</w:t>
            </w:r>
            <w:hyperlink r:id="rId37">
              <w:r>
                <w:rPr>
                  <w:rStyle w:val="InternetLink"/>
                  <w:rFonts w:cs="Arial" w:ascii="Arial" w:hAnsi="Arial"/>
                  <w:b/>
                  <w:bCs/>
                  <w:color w:val="000000"/>
                </w:rPr>
                <w:t>Sermon 101</w:t>
              </w:r>
            </w:hyperlink>
            <w:r>
              <w:rPr>
                <w:rFonts w:cs="Arial" w:ascii="Arial" w:hAnsi="Arial"/>
                <w:b/>
                <w:bCs/>
                <w:color w:val="000000"/>
              </w:rPr>
              <w:t xml:space="preserve">)—Luke 22:19 </w:t>
            </w:r>
          </w:p>
          <w:p>
            <w:pPr>
              <w:pStyle w:val="Web"/>
              <w:snapToGrid w:val="false"/>
              <w:spacing w:lineRule="atLeast" w:line="360" w:before="0" w:after="0"/>
              <w:jc w:val="both"/>
              <w:rPr/>
            </w:pPr>
            <w:r>
              <w:rPr>
                <w:rFonts w:cs="Arial" w:ascii="Arial" w:hAnsi="Arial"/>
                <w:b/>
                <w:bCs/>
                <w:color w:val="000000"/>
              </w:rPr>
              <w:t>Duty of Reproving our Neighbor, The (</w:t>
            </w:r>
            <w:hyperlink r:id="rId38">
              <w:r>
                <w:rPr>
                  <w:rStyle w:val="InternetLink"/>
                  <w:rFonts w:cs="Arial" w:ascii="Arial" w:hAnsi="Arial"/>
                  <w:b/>
                  <w:bCs/>
                  <w:color w:val="000000"/>
                </w:rPr>
                <w:t>Sermon 65</w:t>
              </w:r>
            </w:hyperlink>
            <w:r>
              <w:rPr>
                <w:rFonts w:cs="Arial" w:ascii="Arial" w:hAnsi="Arial"/>
                <w:b/>
                <w:bCs/>
                <w:color w:val="000000"/>
              </w:rPr>
              <w:t xml:space="preserve">)—Lev 19:17 </w:t>
            </w:r>
          </w:p>
          <w:p>
            <w:pPr>
              <w:pStyle w:val="Web"/>
              <w:snapToGrid w:val="false"/>
              <w:spacing w:lineRule="atLeast" w:line="360" w:before="0" w:after="0"/>
              <w:jc w:val="both"/>
              <w:rPr/>
            </w:pPr>
            <w:r>
              <w:rPr>
                <w:rFonts w:cs="Arial" w:ascii="Arial" w:hAnsi="Arial"/>
                <w:b/>
                <w:bCs/>
                <w:color w:val="000000"/>
              </w:rPr>
              <w:t>End of Christ's Coming, The (</w:t>
            </w:r>
            <w:hyperlink r:id="rId39">
              <w:r>
                <w:rPr>
                  <w:rStyle w:val="InternetLink"/>
                  <w:rFonts w:cs="Arial" w:ascii="Arial" w:hAnsi="Arial"/>
                  <w:b/>
                  <w:bCs/>
                  <w:color w:val="000000"/>
                </w:rPr>
                <w:t>Sermon 62</w:t>
              </w:r>
            </w:hyperlink>
            <w:r>
              <w:rPr>
                <w:rFonts w:cs="Arial" w:ascii="Arial" w:hAnsi="Arial"/>
                <w:b/>
                <w:bCs/>
                <w:color w:val="000000"/>
              </w:rPr>
              <w:t xml:space="preserve">)—1 Joh 3:8 </w:t>
            </w:r>
          </w:p>
          <w:p>
            <w:pPr>
              <w:pStyle w:val="Web"/>
              <w:snapToGrid w:val="false"/>
              <w:spacing w:lineRule="atLeast" w:line="360" w:before="0" w:after="0"/>
              <w:jc w:val="both"/>
              <w:rPr/>
            </w:pPr>
            <w:r>
              <w:rPr>
                <w:rFonts w:cs="Arial" w:ascii="Arial" w:hAnsi="Arial"/>
                <w:b/>
                <w:bCs/>
                <w:color w:val="000000"/>
              </w:rPr>
              <w:t>First Fruits of the Spirit, The (</w:t>
            </w:r>
            <w:hyperlink r:id="rId40">
              <w:r>
                <w:rPr>
                  <w:rStyle w:val="InternetLink"/>
                  <w:rFonts w:cs="Arial" w:ascii="Arial" w:hAnsi="Arial"/>
                  <w:b/>
                  <w:bCs/>
                  <w:color w:val="000000"/>
                </w:rPr>
                <w:t>Sermon 8</w:t>
              </w:r>
            </w:hyperlink>
            <w:r>
              <w:rPr>
                <w:rFonts w:cs="Arial" w:ascii="Arial" w:hAnsi="Arial"/>
                <w:b/>
                <w:bCs/>
                <w:color w:val="000000"/>
              </w:rPr>
              <w:t xml:space="preserve">)—Rom 8:1 </w:t>
            </w:r>
          </w:p>
          <w:p>
            <w:pPr>
              <w:pStyle w:val="Web"/>
              <w:snapToGrid w:val="false"/>
              <w:spacing w:lineRule="atLeast" w:line="360" w:before="0" w:after="0"/>
              <w:jc w:val="both"/>
              <w:rPr/>
            </w:pPr>
            <w:r>
              <w:rPr>
                <w:rFonts w:cs="Arial" w:ascii="Arial" w:hAnsi="Arial"/>
                <w:b/>
                <w:bCs/>
                <w:color w:val="000000"/>
              </w:rPr>
              <w:t>Free Grace (</w:t>
            </w:r>
            <w:hyperlink r:id="rId41">
              <w:r>
                <w:rPr>
                  <w:rStyle w:val="InternetLink"/>
                  <w:rFonts w:cs="Arial" w:ascii="Arial" w:hAnsi="Arial"/>
                  <w:b/>
                  <w:bCs/>
                  <w:color w:val="000000"/>
                </w:rPr>
                <w:t>Sermon 128</w:t>
              </w:r>
            </w:hyperlink>
            <w:r>
              <w:rPr>
                <w:rFonts w:cs="Arial" w:ascii="Arial" w:hAnsi="Arial"/>
                <w:b/>
                <w:bCs/>
                <w:color w:val="000000"/>
              </w:rPr>
              <w:t xml:space="preserve">)—Rom 8:32 </w:t>
            </w:r>
          </w:p>
          <w:p>
            <w:pPr>
              <w:pStyle w:val="Web"/>
              <w:snapToGrid w:val="false"/>
              <w:spacing w:lineRule="atLeast" w:line="360" w:before="0" w:after="0"/>
              <w:jc w:val="both"/>
              <w:rPr/>
            </w:pPr>
            <w:r>
              <w:rPr>
                <w:rFonts w:cs="Arial" w:ascii="Arial" w:hAnsi="Arial"/>
                <w:b/>
                <w:bCs/>
                <w:color w:val="000000"/>
              </w:rPr>
              <w:t>General Deliverence, The (</w:t>
            </w:r>
            <w:hyperlink r:id="rId42">
              <w:r>
                <w:rPr>
                  <w:rStyle w:val="InternetLink"/>
                  <w:rFonts w:cs="Arial" w:ascii="Arial" w:hAnsi="Arial"/>
                  <w:b/>
                  <w:bCs/>
                  <w:color w:val="000000"/>
                </w:rPr>
                <w:t>Sermon 60</w:t>
              </w:r>
            </w:hyperlink>
            <w:r>
              <w:rPr>
                <w:rFonts w:cs="Arial" w:ascii="Arial" w:hAnsi="Arial"/>
                <w:b/>
                <w:bCs/>
                <w:color w:val="000000"/>
              </w:rPr>
              <w:t xml:space="preserve">)—Rom 8:19–22 </w:t>
            </w:r>
          </w:p>
          <w:p>
            <w:pPr>
              <w:pStyle w:val="Web"/>
              <w:snapToGrid w:val="false"/>
              <w:spacing w:lineRule="atLeast" w:line="360" w:before="0" w:after="0"/>
              <w:jc w:val="both"/>
              <w:rPr/>
            </w:pPr>
            <w:r>
              <w:rPr>
                <w:rFonts w:cs="Arial" w:ascii="Arial" w:hAnsi="Arial"/>
                <w:b/>
                <w:bCs/>
                <w:color w:val="000000"/>
              </w:rPr>
              <w:t>General Spread of the Gospel, The (</w:t>
            </w:r>
            <w:hyperlink r:id="rId43">
              <w:r>
                <w:rPr>
                  <w:rStyle w:val="InternetLink"/>
                  <w:rFonts w:cs="Arial" w:ascii="Arial" w:hAnsi="Arial"/>
                  <w:b/>
                  <w:bCs/>
                  <w:color w:val="000000"/>
                </w:rPr>
                <w:t>Sermon 63</w:t>
              </w:r>
            </w:hyperlink>
            <w:r>
              <w:rPr>
                <w:rFonts w:cs="Arial" w:ascii="Arial" w:hAnsi="Arial"/>
                <w:b/>
                <w:bCs/>
                <w:color w:val="000000"/>
              </w:rPr>
              <w:t xml:space="preserve">)—Is 11:9 </w:t>
            </w:r>
          </w:p>
          <w:p>
            <w:pPr>
              <w:pStyle w:val="Web"/>
              <w:snapToGrid w:val="false"/>
              <w:spacing w:lineRule="atLeast" w:line="360" w:before="0" w:after="0"/>
              <w:jc w:val="both"/>
              <w:rPr/>
            </w:pPr>
            <w:r>
              <w:rPr>
                <w:rFonts w:cs="Arial" w:ascii="Arial" w:hAnsi="Arial"/>
                <w:b/>
                <w:bCs/>
                <w:color w:val="000000"/>
              </w:rPr>
              <w:t>God's Approbation of his Works (</w:t>
            </w:r>
            <w:hyperlink r:id="rId44">
              <w:r>
                <w:rPr>
                  <w:rStyle w:val="InternetLink"/>
                  <w:rFonts w:cs="Arial" w:ascii="Arial" w:hAnsi="Arial"/>
                  <w:b/>
                  <w:bCs/>
                  <w:color w:val="000000"/>
                </w:rPr>
                <w:t>Sermon 56</w:t>
              </w:r>
            </w:hyperlink>
            <w:r>
              <w:rPr>
                <w:rFonts w:cs="Arial" w:ascii="Arial" w:hAnsi="Arial"/>
                <w:b/>
                <w:bCs/>
                <w:color w:val="000000"/>
              </w:rPr>
              <w:t xml:space="preserve">)—Gen 1:31 </w:t>
            </w:r>
          </w:p>
          <w:p>
            <w:pPr>
              <w:pStyle w:val="Web"/>
              <w:snapToGrid w:val="false"/>
              <w:spacing w:lineRule="atLeast" w:line="360" w:before="0" w:after="0"/>
              <w:jc w:val="both"/>
              <w:rPr/>
            </w:pPr>
            <w:r>
              <w:rPr>
                <w:rFonts w:cs="Arial" w:ascii="Arial" w:hAnsi="Arial"/>
                <w:b/>
                <w:bCs/>
                <w:color w:val="000000"/>
              </w:rPr>
              <w:t>God's Love to Fallen Man (</w:t>
            </w:r>
            <w:hyperlink r:id="rId45">
              <w:r>
                <w:rPr>
                  <w:rStyle w:val="InternetLink"/>
                  <w:rFonts w:cs="Arial" w:ascii="Arial" w:hAnsi="Arial"/>
                  <w:b/>
                  <w:bCs/>
                  <w:color w:val="000000"/>
                </w:rPr>
                <w:t>Sermon 59</w:t>
              </w:r>
            </w:hyperlink>
            <w:r>
              <w:rPr>
                <w:rFonts w:cs="Arial" w:ascii="Arial" w:hAnsi="Arial"/>
                <w:b/>
                <w:bCs/>
                <w:color w:val="000000"/>
              </w:rPr>
              <w:t xml:space="preserve">)—Rom 5:15 </w:t>
            </w:r>
          </w:p>
          <w:p>
            <w:pPr>
              <w:pStyle w:val="Web"/>
              <w:snapToGrid w:val="false"/>
              <w:spacing w:lineRule="atLeast" w:line="360" w:before="0" w:after="0"/>
              <w:jc w:val="both"/>
              <w:rPr/>
            </w:pPr>
            <w:r>
              <w:rPr>
                <w:rFonts w:cs="Arial" w:ascii="Arial" w:hAnsi="Arial"/>
                <w:b/>
                <w:bCs/>
                <w:color w:val="000000"/>
              </w:rPr>
              <w:t>Good Steward, The (</w:t>
            </w:r>
            <w:hyperlink r:id="rId46">
              <w:r>
                <w:rPr>
                  <w:rStyle w:val="InternetLink"/>
                  <w:rFonts w:cs="Arial" w:ascii="Arial" w:hAnsi="Arial"/>
                  <w:b/>
                  <w:bCs/>
                  <w:color w:val="000000"/>
                </w:rPr>
                <w:t>Sermon 51</w:t>
              </w:r>
            </w:hyperlink>
            <w:r>
              <w:rPr>
                <w:rFonts w:cs="Arial" w:ascii="Arial" w:hAnsi="Arial"/>
                <w:b/>
                <w:bCs/>
                <w:color w:val="000000"/>
              </w:rPr>
              <w:t xml:space="preserve">)—Luke 21:2 </w:t>
            </w:r>
          </w:p>
          <w:p>
            <w:pPr>
              <w:pStyle w:val="Web"/>
              <w:snapToGrid w:val="false"/>
              <w:spacing w:lineRule="atLeast" w:line="360" w:before="0" w:after="0"/>
              <w:jc w:val="both"/>
              <w:rPr/>
            </w:pPr>
            <w:r>
              <w:rPr>
                <w:rFonts w:cs="Arial" w:ascii="Arial" w:hAnsi="Arial"/>
                <w:b/>
                <w:bCs/>
                <w:color w:val="000000"/>
              </w:rPr>
              <w:t>Great Assize, The (</w:t>
            </w:r>
            <w:hyperlink r:id="rId47">
              <w:r>
                <w:rPr>
                  <w:rStyle w:val="InternetLink"/>
                  <w:rFonts w:cs="Arial" w:ascii="Arial" w:hAnsi="Arial"/>
                  <w:b/>
                  <w:bCs/>
                  <w:color w:val="000000"/>
                </w:rPr>
                <w:t>Sermon 15</w:t>
              </w:r>
            </w:hyperlink>
            <w:r>
              <w:rPr>
                <w:rFonts w:cs="Arial" w:ascii="Arial" w:hAnsi="Arial"/>
                <w:b/>
                <w:bCs/>
                <w:color w:val="000000"/>
              </w:rPr>
              <w:t xml:space="preserve">)—Rom 14:10 </w:t>
            </w:r>
          </w:p>
          <w:p>
            <w:pPr>
              <w:pStyle w:val="Web"/>
              <w:snapToGrid w:val="false"/>
              <w:spacing w:lineRule="atLeast" w:line="360" w:before="0" w:after="0"/>
              <w:jc w:val="both"/>
              <w:rPr/>
            </w:pPr>
            <w:r>
              <w:rPr>
                <w:rFonts w:cs="Arial" w:ascii="Arial" w:hAnsi="Arial"/>
                <w:b/>
                <w:bCs/>
                <w:color w:val="000000"/>
              </w:rPr>
              <w:t>Great Privilege of Those that are Born of God (</w:t>
            </w:r>
            <w:hyperlink r:id="rId48">
              <w:r>
                <w:rPr>
                  <w:rStyle w:val="InternetLink"/>
                  <w:rFonts w:cs="Arial" w:ascii="Arial" w:hAnsi="Arial"/>
                  <w:b/>
                  <w:bCs/>
                  <w:color w:val="000000"/>
                </w:rPr>
                <w:t>Sermon 19</w:t>
              </w:r>
            </w:hyperlink>
            <w:r>
              <w:rPr>
                <w:rFonts w:cs="Arial" w:ascii="Arial" w:hAnsi="Arial"/>
                <w:b/>
                <w:bCs/>
                <w:color w:val="000000"/>
              </w:rPr>
              <w:t xml:space="preserve">)—1 John 3:9 </w:t>
            </w:r>
          </w:p>
          <w:p>
            <w:pPr>
              <w:pStyle w:val="Web"/>
              <w:snapToGrid w:val="false"/>
              <w:spacing w:lineRule="atLeast" w:line="360" w:before="0" w:after="0"/>
              <w:jc w:val="both"/>
              <w:rPr/>
            </w:pPr>
            <w:r>
              <w:rPr>
                <w:rFonts w:cs="Arial" w:ascii="Arial" w:hAnsi="Arial"/>
                <w:b/>
                <w:bCs/>
                <w:color w:val="000000"/>
              </w:rPr>
              <w:t>Heavenly Treasure in Earthen Vessels, The (</w:t>
            </w:r>
            <w:hyperlink r:id="rId49">
              <w:r>
                <w:rPr>
                  <w:rStyle w:val="InternetLink"/>
                  <w:rFonts w:cs="Arial" w:ascii="Arial" w:hAnsi="Arial"/>
                  <w:b/>
                  <w:bCs/>
                  <w:color w:val="000000"/>
                </w:rPr>
                <w:t>Sermon 124</w:t>
              </w:r>
            </w:hyperlink>
            <w:r>
              <w:rPr>
                <w:rFonts w:cs="Arial" w:ascii="Arial" w:hAnsi="Arial"/>
                <w:b/>
                <w:bCs/>
                <w:color w:val="000000"/>
              </w:rPr>
              <w:t xml:space="preserve">)—2 Cor 9:7 </w:t>
            </w:r>
          </w:p>
          <w:p>
            <w:pPr>
              <w:pStyle w:val="Web"/>
              <w:snapToGrid w:val="false"/>
              <w:spacing w:lineRule="atLeast" w:line="360" w:before="0" w:after="0"/>
              <w:jc w:val="both"/>
              <w:rPr/>
            </w:pPr>
            <w:r>
              <w:rPr>
                <w:rFonts w:cs="Arial" w:ascii="Arial" w:hAnsi="Arial"/>
                <w:b/>
                <w:bCs/>
                <w:color w:val="000000"/>
              </w:rPr>
              <w:t>Heaviness through Manifold Temptations (</w:t>
            </w:r>
            <w:hyperlink r:id="rId50">
              <w:r>
                <w:rPr>
                  <w:rStyle w:val="InternetLink"/>
                  <w:rFonts w:cs="Arial" w:ascii="Arial" w:hAnsi="Arial"/>
                  <w:b/>
                  <w:bCs/>
                  <w:color w:val="000000"/>
                </w:rPr>
                <w:t>Sermon 47</w:t>
              </w:r>
            </w:hyperlink>
            <w:r>
              <w:rPr>
                <w:rFonts w:cs="Arial" w:ascii="Arial" w:hAnsi="Arial"/>
                <w:b/>
                <w:bCs/>
                <w:color w:val="000000"/>
              </w:rPr>
              <w:t xml:space="preserve">)—1 Pet 1:6 </w:t>
            </w:r>
          </w:p>
          <w:p>
            <w:pPr>
              <w:pStyle w:val="Web"/>
              <w:snapToGrid w:val="false"/>
              <w:spacing w:lineRule="atLeast" w:line="360" w:before="0" w:after="0"/>
              <w:jc w:val="both"/>
              <w:rPr/>
            </w:pPr>
            <w:r>
              <w:rPr>
                <w:rFonts w:cs="Arial" w:ascii="Arial" w:hAnsi="Arial"/>
                <w:b/>
                <w:bCs/>
                <w:color w:val="000000"/>
              </w:rPr>
              <w:t>Human Life a Dream (</w:t>
            </w:r>
            <w:hyperlink r:id="rId51">
              <w:r>
                <w:rPr>
                  <w:rStyle w:val="InternetLink"/>
                  <w:rFonts w:cs="Arial" w:ascii="Arial" w:hAnsi="Arial"/>
                  <w:b/>
                  <w:bCs/>
                  <w:color w:val="000000"/>
                </w:rPr>
                <w:t>Sermon 121</w:t>
              </w:r>
            </w:hyperlink>
            <w:r>
              <w:rPr>
                <w:rFonts w:cs="Arial" w:ascii="Arial" w:hAnsi="Arial"/>
                <w:b/>
                <w:bCs/>
                <w:color w:val="000000"/>
              </w:rPr>
              <w:t xml:space="preserve">)—Ps 73:20 </w:t>
            </w:r>
          </w:p>
          <w:p>
            <w:pPr>
              <w:pStyle w:val="Web"/>
              <w:snapToGrid w:val="false"/>
              <w:spacing w:lineRule="atLeast" w:line="360" w:before="0" w:after="0"/>
              <w:jc w:val="both"/>
              <w:rPr/>
            </w:pPr>
            <w:r>
              <w:rPr>
                <w:rFonts w:cs="Arial" w:ascii="Arial" w:hAnsi="Arial"/>
                <w:b/>
                <w:bCs/>
                <w:color w:val="000000"/>
              </w:rPr>
              <w:t>Imperfection of Human Knowledge (</w:t>
            </w:r>
            <w:hyperlink r:id="rId52">
              <w:r>
                <w:rPr>
                  <w:rStyle w:val="InternetLink"/>
                  <w:rFonts w:cs="Arial" w:ascii="Arial" w:hAnsi="Arial"/>
                  <w:b/>
                  <w:bCs/>
                  <w:color w:val="000000"/>
                </w:rPr>
                <w:t>Sermon 69</w:t>
              </w:r>
            </w:hyperlink>
            <w:r>
              <w:rPr>
                <w:rFonts w:cs="Arial" w:ascii="Arial" w:hAnsi="Arial"/>
                <w:b/>
                <w:bCs/>
                <w:color w:val="000000"/>
              </w:rPr>
              <w:t xml:space="preserve">)—1 Cor 13:9 </w:t>
            </w:r>
          </w:p>
          <w:p>
            <w:pPr>
              <w:pStyle w:val="Web"/>
              <w:snapToGrid w:val="false"/>
              <w:spacing w:lineRule="atLeast" w:line="360" w:before="0" w:after="0"/>
              <w:jc w:val="both"/>
              <w:rPr/>
            </w:pPr>
            <w:r>
              <w:rPr>
                <w:rFonts w:cs="Arial" w:ascii="Arial" w:hAnsi="Arial"/>
                <w:b/>
                <w:bCs/>
                <w:color w:val="000000"/>
              </w:rPr>
              <w:t>Important Question, The (</w:t>
            </w:r>
            <w:hyperlink r:id="rId53">
              <w:r>
                <w:rPr>
                  <w:rStyle w:val="InternetLink"/>
                  <w:rFonts w:cs="Arial" w:ascii="Arial" w:hAnsi="Arial"/>
                  <w:b/>
                  <w:bCs/>
                  <w:color w:val="000000"/>
                </w:rPr>
                <w:t>Sermon 84</w:t>
              </w:r>
            </w:hyperlink>
            <w:r>
              <w:rPr>
                <w:rFonts w:cs="Arial" w:ascii="Arial" w:hAnsi="Arial"/>
                <w:b/>
                <w:bCs/>
                <w:color w:val="000000"/>
              </w:rPr>
              <w:t xml:space="preserve">)—Matt 16:26 </w:t>
            </w:r>
          </w:p>
          <w:p>
            <w:pPr>
              <w:pStyle w:val="Web"/>
              <w:snapToGrid w:val="false"/>
              <w:spacing w:lineRule="atLeast" w:line="360" w:before="0" w:after="0"/>
              <w:jc w:val="both"/>
              <w:rPr/>
            </w:pPr>
            <w:r>
              <w:rPr>
                <w:rFonts w:cs="Arial" w:ascii="Arial" w:hAnsi="Arial"/>
                <w:b/>
                <w:bCs/>
                <w:color w:val="000000"/>
              </w:rPr>
              <w:t>In What Sense We Are to Leave the World (</w:t>
            </w:r>
            <w:hyperlink r:id="rId54">
              <w:r>
                <w:rPr>
                  <w:rStyle w:val="InternetLink"/>
                  <w:rFonts w:cs="Arial" w:ascii="Arial" w:hAnsi="Arial"/>
                  <w:b/>
                  <w:bCs/>
                  <w:color w:val="000000"/>
                </w:rPr>
                <w:t>Sermon 81</w:t>
              </w:r>
            </w:hyperlink>
            <w:r>
              <w:rPr>
                <w:rFonts w:cs="Arial" w:ascii="Arial" w:hAnsi="Arial"/>
                <w:b/>
                <w:bCs/>
                <w:color w:val="000000"/>
              </w:rPr>
              <w:t xml:space="preserve">)—2 Cor 6:17–18 </w:t>
            </w:r>
          </w:p>
          <w:p>
            <w:pPr>
              <w:pStyle w:val="Web"/>
              <w:snapToGrid w:val="false"/>
              <w:spacing w:lineRule="atLeast" w:line="360" w:before="0" w:after="0"/>
              <w:jc w:val="both"/>
              <w:rPr/>
            </w:pPr>
            <w:r>
              <w:rPr>
                <w:rFonts w:cs="Arial" w:ascii="Arial" w:hAnsi="Arial"/>
                <w:b/>
                <w:bCs/>
                <w:color w:val="000000"/>
              </w:rPr>
              <w:t>Israelite Indeed, An (</w:t>
            </w:r>
            <w:hyperlink r:id="rId55">
              <w:r>
                <w:rPr>
                  <w:rStyle w:val="InternetLink"/>
                  <w:rFonts w:cs="Arial" w:ascii="Arial" w:hAnsi="Arial"/>
                  <w:b/>
                  <w:bCs/>
                  <w:color w:val="000000"/>
                </w:rPr>
                <w:t>Sermon 90</w:t>
              </w:r>
            </w:hyperlink>
            <w:r>
              <w:rPr>
                <w:rFonts w:cs="Arial" w:ascii="Arial" w:hAnsi="Arial"/>
                <w:b/>
                <w:bCs/>
                <w:color w:val="000000"/>
              </w:rPr>
              <w:t xml:space="preserve">)—John 1:47 </w:t>
            </w:r>
          </w:p>
          <w:p>
            <w:pPr>
              <w:pStyle w:val="Web"/>
              <w:snapToGrid w:val="false"/>
              <w:spacing w:lineRule="atLeast" w:line="360" w:before="0" w:after="0"/>
              <w:jc w:val="both"/>
              <w:rPr/>
            </w:pPr>
            <w:r>
              <w:rPr>
                <w:rFonts w:cs="Arial" w:ascii="Arial" w:hAnsi="Arial"/>
                <w:b/>
                <w:bCs/>
                <w:color w:val="000000"/>
              </w:rPr>
              <w:t>Justification by Faith (</w:t>
            </w:r>
            <w:hyperlink r:id="rId56">
              <w:r>
                <w:rPr>
                  <w:rStyle w:val="InternetLink"/>
                  <w:rFonts w:cs="Arial" w:ascii="Arial" w:hAnsi="Arial"/>
                  <w:b/>
                  <w:bCs/>
                  <w:color w:val="000000"/>
                </w:rPr>
                <w:t>Sermon 5</w:t>
              </w:r>
            </w:hyperlink>
            <w:r>
              <w:rPr>
                <w:rFonts w:cs="Arial" w:ascii="Arial" w:hAnsi="Arial"/>
                <w:b/>
                <w:bCs/>
                <w:color w:val="000000"/>
              </w:rPr>
              <w:t xml:space="preserve">)—Rom 4:5 </w:t>
            </w:r>
          </w:p>
          <w:p>
            <w:pPr>
              <w:pStyle w:val="Web"/>
              <w:snapToGrid w:val="false"/>
              <w:spacing w:lineRule="atLeast" w:line="360" w:before="0" w:after="0"/>
              <w:jc w:val="both"/>
              <w:rPr/>
            </w:pPr>
            <w:r>
              <w:rPr>
                <w:rFonts w:cs="Arial" w:ascii="Arial" w:hAnsi="Arial"/>
                <w:b/>
                <w:bCs/>
                <w:color w:val="000000"/>
              </w:rPr>
              <w:t>Law Established through Faith, 1, The (</w:t>
            </w:r>
            <w:hyperlink r:id="rId57">
              <w:r>
                <w:rPr>
                  <w:rStyle w:val="InternetLink"/>
                  <w:rFonts w:cs="Arial" w:ascii="Arial" w:hAnsi="Arial"/>
                  <w:b/>
                  <w:bCs/>
                  <w:color w:val="000000"/>
                </w:rPr>
                <w:t>Sermon 35</w:t>
              </w:r>
            </w:hyperlink>
            <w:r>
              <w:rPr>
                <w:rFonts w:cs="Arial" w:ascii="Arial" w:hAnsi="Arial"/>
                <w:b/>
                <w:bCs/>
                <w:color w:val="000000"/>
              </w:rPr>
              <w:t xml:space="preserve">)—Rom 3:31 </w:t>
            </w:r>
          </w:p>
          <w:p>
            <w:pPr>
              <w:pStyle w:val="Web"/>
              <w:snapToGrid w:val="false"/>
              <w:spacing w:lineRule="atLeast" w:line="360" w:before="0" w:after="0"/>
              <w:jc w:val="both"/>
              <w:rPr/>
            </w:pPr>
            <w:r>
              <w:rPr>
                <w:rFonts w:cs="Arial" w:ascii="Arial" w:hAnsi="Arial"/>
                <w:b/>
                <w:bCs/>
                <w:color w:val="000000"/>
              </w:rPr>
              <w:t>Law Established through Faith, 2, The (</w:t>
            </w:r>
            <w:hyperlink r:id="rId58">
              <w:r>
                <w:rPr>
                  <w:rStyle w:val="InternetLink"/>
                  <w:rFonts w:cs="Arial" w:ascii="Arial" w:hAnsi="Arial"/>
                  <w:b/>
                  <w:bCs/>
                  <w:color w:val="000000"/>
                </w:rPr>
                <w:t>Sermon 36</w:t>
              </w:r>
            </w:hyperlink>
            <w:r>
              <w:rPr>
                <w:rFonts w:cs="Arial" w:ascii="Arial" w:hAnsi="Arial"/>
                <w:b/>
                <w:bCs/>
                <w:color w:val="000000"/>
              </w:rPr>
              <w:t xml:space="preserve">)—Rom 3:31 </w:t>
            </w:r>
          </w:p>
          <w:p>
            <w:pPr>
              <w:pStyle w:val="Web"/>
              <w:snapToGrid w:val="false"/>
              <w:spacing w:lineRule="atLeast" w:line="360" w:before="0" w:after="0"/>
              <w:jc w:val="both"/>
              <w:rPr/>
            </w:pPr>
            <w:r>
              <w:rPr>
                <w:rFonts w:cs="Arial" w:ascii="Arial" w:hAnsi="Arial"/>
                <w:b/>
                <w:bCs/>
                <w:color w:val="000000"/>
              </w:rPr>
              <w:t>Lord Our Righteousness, The (</w:t>
            </w:r>
            <w:hyperlink r:id="rId59">
              <w:r>
                <w:rPr>
                  <w:rStyle w:val="InternetLink"/>
                  <w:rFonts w:cs="Arial" w:ascii="Arial" w:hAnsi="Arial"/>
                  <w:b/>
                  <w:bCs/>
                  <w:color w:val="000000"/>
                </w:rPr>
                <w:t>Sermon 20</w:t>
              </w:r>
            </w:hyperlink>
            <w:r>
              <w:rPr>
                <w:rFonts w:cs="Arial" w:ascii="Arial" w:hAnsi="Arial"/>
                <w:b/>
                <w:bCs/>
                <w:color w:val="000000"/>
              </w:rPr>
              <w:t xml:space="preserve">)—Jer 23:6 </w:t>
            </w:r>
          </w:p>
          <w:p>
            <w:pPr>
              <w:pStyle w:val="Web"/>
              <w:snapToGrid w:val="false"/>
              <w:spacing w:lineRule="atLeast" w:line="360" w:before="0" w:after="0"/>
              <w:jc w:val="both"/>
              <w:rPr/>
            </w:pPr>
            <w:r>
              <w:rPr>
                <w:rFonts w:cs="Arial" w:ascii="Arial" w:hAnsi="Arial"/>
                <w:b/>
                <w:bCs/>
                <w:color w:val="000000"/>
              </w:rPr>
              <w:t>Marks of the New Birth, The (</w:t>
            </w:r>
            <w:hyperlink r:id="rId60">
              <w:r>
                <w:rPr>
                  <w:rStyle w:val="InternetLink"/>
                  <w:rFonts w:cs="Arial" w:ascii="Arial" w:hAnsi="Arial"/>
                  <w:b/>
                  <w:bCs/>
                  <w:color w:val="000000"/>
                </w:rPr>
                <w:t>Sermon 18</w:t>
              </w:r>
            </w:hyperlink>
            <w:r>
              <w:rPr>
                <w:rFonts w:cs="Arial" w:ascii="Arial" w:hAnsi="Arial"/>
                <w:b/>
                <w:bCs/>
                <w:color w:val="000000"/>
              </w:rPr>
              <w:t xml:space="preserve">)—John 3:8 </w:t>
            </w:r>
          </w:p>
          <w:p>
            <w:pPr>
              <w:pStyle w:val="Web"/>
              <w:snapToGrid w:val="false"/>
              <w:spacing w:lineRule="atLeast" w:line="360" w:before="0" w:after="0"/>
              <w:jc w:val="both"/>
              <w:rPr/>
            </w:pPr>
            <w:r>
              <w:rPr>
                <w:rFonts w:cs="Arial" w:ascii="Arial" w:hAnsi="Arial"/>
                <w:b/>
                <w:bCs/>
                <w:color w:val="000000"/>
              </w:rPr>
              <w:t>Means of Grace, The (</w:t>
            </w:r>
            <w:hyperlink r:id="rId61">
              <w:r>
                <w:rPr>
                  <w:rStyle w:val="InternetLink"/>
                  <w:rFonts w:cs="Arial" w:ascii="Arial" w:hAnsi="Arial"/>
                  <w:b/>
                  <w:bCs/>
                  <w:color w:val="000000"/>
                </w:rPr>
                <w:t>Sermon 16</w:t>
              </w:r>
            </w:hyperlink>
            <w:r>
              <w:rPr>
                <w:rFonts w:cs="Arial" w:ascii="Arial" w:hAnsi="Arial"/>
                <w:b/>
                <w:bCs/>
                <w:color w:val="000000"/>
              </w:rPr>
              <w:t xml:space="preserve">)—Mal 3:7 </w:t>
            </w:r>
          </w:p>
          <w:p>
            <w:pPr>
              <w:pStyle w:val="Web"/>
              <w:snapToGrid w:val="false"/>
              <w:spacing w:lineRule="atLeast" w:line="360" w:before="0" w:after="0"/>
              <w:jc w:val="both"/>
              <w:rPr/>
            </w:pPr>
            <w:r>
              <w:rPr>
                <w:rFonts w:cs="Arial" w:ascii="Arial" w:hAnsi="Arial"/>
                <w:b/>
                <w:bCs/>
                <w:color w:val="000000"/>
              </w:rPr>
              <w:t>Ministerial Office, The (</w:t>
            </w:r>
            <w:hyperlink r:id="rId62">
              <w:r>
                <w:rPr>
                  <w:rStyle w:val="InternetLink"/>
                  <w:rFonts w:cs="Arial" w:ascii="Arial" w:hAnsi="Arial"/>
                  <w:b/>
                  <w:bCs/>
                  <w:color w:val="000000"/>
                </w:rPr>
                <w:t>Sermon 115</w:t>
              </w:r>
            </w:hyperlink>
            <w:r>
              <w:rPr>
                <w:rFonts w:cs="Arial" w:ascii="Arial" w:hAnsi="Arial"/>
                <w:b/>
                <w:bCs/>
                <w:color w:val="000000"/>
              </w:rPr>
              <w:t xml:space="preserve">)—Heb 5:4 </w:t>
            </w:r>
          </w:p>
          <w:p>
            <w:pPr>
              <w:pStyle w:val="Web"/>
              <w:snapToGrid w:val="false"/>
              <w:spacing w:lineRule="atLeast" w:line="360" w:before="0" w:after="0"/>
              <w:jc w:val="both"/>
              <w:rPr/>
            </w:pPr>
            <w:r>
              <w:rPr>
                <w:rFonts w:cs="Arial" w:ascii="Arial" w:hAnsi="Arial"/>
                <w:b/>
                <w:bCs/>
                <w:color w:val="000000"/>
              </w:rPr>
              <w:t>More Excellent Way, The (</w:t>
            </w:r>
            <w:hyperlink r:id="rId63">
              <w:r>
                <w:rPr>
                  <w:rStyle w:val="InternetLink"/>
                  <w:rFonts w:cs="Arial" w:ascii="Arial" w:hAnsi="Arial"/>
                  <w:b/>
                  <w:bCs/>
                  <w:color w:val="000000"/>
                </w:rPr>
                <w:t>Sermon 89</w:t>
              </w:r>
            </w:hyperlink>
            <w:r>
              <w:rPr>
                <w:rFonts w:cs="Arial" w:ascii="Arial" w:hAnsi="Arial"/>
                <w:b/>
                <w:bCs/>
                <w:color w:val="000000"/>
              </w:rPr>
              <w:t xml:space="preserve">)—1Cor 12:31 </w:t>
            </w:r>
          </w:p>
          <w:p>
            <w:pPr>
              <w:pStyle w:val="Web"/>
              <w:snapToGrid w:val="false"/>
              <w:spacing w:lineRule="atLeast" w:line="360" w:before="0" w:after="0"/>
              <w:jc w:val="both"/>
              <w:rPr/>
            </w:pPr>
            <w:r>
              <w:rPr>
                <w:rFonts w:cs="Arial" w:ascii="Arial" w:hAnsi="Arial"/>
                <w:b/>
                <w:bCs/>
                <w:color w:val="000000"/>
              </w:rPr>
              <w:t>Mystery of Iniquity, The (</w:t>
            </w:r>
            <w:hyperlink r:id="rId64">
              <w:r>
                <w:rPr>
                  <w:rStyle w:val="InternetLink"/>
                  <w:rFonts w:cs="Arial" w:ascii="Arial" w:hAnsi="Arial"/>
                  <w:b/>
                  <w:bCs/>
                  <w:color w:val="000000"/>
                </w:rPr>
                <w:t>Sermon 61</w:t>
              </w:r>
            </w:hyperlink>
            <w:r>
              <w:rPr>
                <w:rFonts w:cs="Arial" w:ascii="Arial" w:hAnsi="Arial"/>
                <w:b/>
                <w:bCs/>
                <w:color w:val="000000"/>
              </w:rPr>
              <w:t xml:space="preserve">)—2 Thes 2:7 </w:t>
            </w:r>
          </w:p>
          <w:p>
            <w:pPr>
              <w:pStyle w:val="Web"/>
              <w:snapToGrid w:val="false"/>
              <w:spacing w:lineRule="atLeast" w:line="360" w:before="0" w:after="0"/>
              <w:jc w:val="both"/>
              <w:rPr/>
            </w:pPr>
            <w:r>
              <w:rPr>
                <w:rFonts w:cs="Arial" w:ascii="Arial" w:hAnsi="Arial"/>
                <w:b/>
                <w:bCs/>
                <w:color w:val="000000"/>
              </w:rPr>
              <w:t>National Sins and Miseries (</w:t>
            </w:r>
            <w:hyperlink r:id="rId65">
              <w:r>
                <w:rPr>
                  <w:rStyle w:val="InternetLink"/>
                  <w:rFonts w:cs="Arial" w:ascii="Arial" w:hAnsi="Arial"/>
                  <w:b/>
                  <w:bCs/>
                  <w:color w:val="000000"/>
                </w:rPr>
                <w:t>Sermon 130</w:t>
              </w:r>
            </w:hyperlink>
            <w:r>
              <w:rPr>
                <w:rFonts w:cs="Arial" w:ascii="Arial" w:hAnsi="Arial"/>
                <w:b/>
                <w:bCs/>
                <w:color w:val="000000"/>
              </w:rPr>
              <w:t xml:space="preserve">)—2 Sam 24:17 </w:t>
            </w:r>
          </w:p>
          <w:p>
            <w:pPr>
              <w:pStyle w:val="Web"/>
              <w:snapToGrid w:val="false"/>
              <w:spacing w:lineRule="atLeast" w:line="360" w:before="0" w:after="0"/>
              <w:jc w:val="both"/>
              <w:rPr/>
            </w:pPr>
            <w:r>
              <w:rPr>
                <w:rFonts w:cs="Arial" w:ascii="Arial" w:hAnsi="Arial"/>
                <w:b/>
                <w:bCs/>
                <w:color w:val="000000"/>
              </w:rPr>
              <w:t>Nature of Enthusiasm, The (</w:t>
            </w:r>
            <w:hyperlink r:id="rId66">
              <w:r>
                <w:rPr>
                  <w:rStyle w:val="InternetLink"/>
                  <w:rFonts w:cs="Arial" w:ascii="Arial" w:hAnsi="Arial"/>
                  <w:b/>
                  <w:bCs/>
                  <w:color w:val="000000"/>
                </w:rPr>
                <w:t>Sermon 37</w:t>
              </w:r>
            </w:hyperlink>
            <w:r>
              <w:rPr>
                <w:rFonts w:cs="Arial" w:ascii="Arial" w:hAnsi="Arial"/>
                <w:b/>
                <w:bCs/>
                <w:color w:val="000000"/>
              </w:rPr>
              <w:t xml:space="preserve">)—Acts 26:24 </w:t>
            </w:r>
          </w:p>
          <w:p>
            <w:pPr>
              <w:pStyle w:val="Web"/>
              <w:snapToGrid w:val="false"/>
              <w:spacing w:lineRule="atLeast" w:line="360" w:before="0" w:after="0"/>
              <w:jc w:val="both"/>
              <w:rPr/>
            </w:pPr>
            <w:r>
              <w:rPr>
                <w:rFonts w:cs="Arial" w:ascii="Arial" w:hAnsi="Arial"/>
                <w:b/>
                <w:bCs/>
                <w:color w:val="000000"/>
              </w:rPr>
              <w:t>New Birth, The (</w:t>
            </w:r>
            <w:hyperlink r:id="rId67">
              <w:r>
                <w:rPr>
                  <w:rStyle w:val="InternetLink"/>
                  <w:rFonts w:cs="Arial" w:ascii="Arial" w:hAnsi="Arial"/>
                  <w:b/>
                  <w:bCs/>
                  <w:color w:val="000000"/>
                </w:rPr>
                <w:t>Sermon 45</w:t>
              </w:r>
            </w:hyperlink>
            <w:r>
              <w:rPr>
                <w:rFonts w:cs="Arial" w:ascii="Arial" w:hAnsi="Arial"/>
                <w:b/>
                <w:bCs/>
                <w:color w:val="000000"/>
              </w:rPr>
              <w:t xml:space="preserve">)—John 3:7 </w:t>
            </w:r>
          </w:p>
          <w:p>
            <w:pPr>
              <w:pStyle w:val="Web"/>
              <w:snapToGrid w:val="false"/>
              <w:spacing w:lineRule="atLeast" w:line="360" w:before="0" w:after="0"/>
              <w:jc w:val="both"/>
              <w:rPr/>
            </w:pPr>
            <w:r>
              <w:rPr>
                <w:rFonts w:cs="Arial" w:ascii="Arial" w:hAnsi="Arial"/>
                <w:b/>
                <w:bCs/>
                <w:color w:val="000000"/>
              </w:rPr>
              <w:t>New Creation, The (</w:t>
            </w:r>
            <w:hyperlink r:id="rId68">
              <w:r>
                <w:rPr>
                  <w:rStyle w:val="InternetLink"/>
                  <w:rFonts w:cs="Arial" w:ascii="Arial" w:hAnsi="Arial"/>
                  <w:b/>
                  <w:bCs/>
                  <w:color w:val="000000"/>
                </w:rPr>
                <w:t>Sermon 64</w:t>
              </w:r>
            </w:hyperlink>
            <w:r>
              <w:rPr>
                <w:rFonts w:cs="Arial" w:ascii="Arial" w:hAnsi="Arial"/>
                <w:b/>
                <w:bCs/>
                <w:color w:val="000000"/>
              </w:rPr>
              <w:t xml:space="preserve">)—Rev 21:5 </w:t>
            </w:r>
          </w:p>
          <w:p>
            <w:pPr>
              <w:pStyle w:val="Web"/>
              <w:snapToGrid w:val="false"/>
              <w:spacing w:lineRule="atLeast" w:line="360" w:before="0" w:after="0"/>
              <w:jc w:val="both"/>
              <w:rPr/>
            </w:pPr>
            <w:r>
              <w:rPr>
                <w:rFonts w:cs="Arial" w:ascii="Arial" w:hAnsi="Arial"/>
                <w:b/>
                <w:bCs/>
                <w:color w:val="000000"/>
              </w:rPr>
              <w:t>Of Evil Angels (</w:t>
            </w:r>
            <w:hyperlink r:id="rId69">
              <w:r>
                <w:rPr>
                  <w:rStyle w:val="InternetLink"/>
                  <w:rFonts w:cs="Arial" w:ascii="Arial" w:hAnsi="Arial"/>
                  <w:b/>
                  <w:bCs/>
                  <w:color w:val="000000"/>
                </w:rPr>
                <w:t>Sermon 72</w:t>
              </w:r>
            </w:hyperlink>
            <w:r>
              <w:rPr>
                <w:rFonts w:cs="Arial" w:ascii="Arial" w:hAnsi="Arial"/>
                <w:b/>
                <w:bCs/>
                <w:color w:val="000000"/>
              </w:rPr>
              <w:t xml:space="preserve">)—Eph 6:12 </w:t>
            </w:r>
          </w:p>
          <w:p>
            <w:pPr>
              <w:pStyle w:val="Web"/>
              <w:snapToGrid w:val="false"/>
              <w:spacing w:lineRule="atLeast" w:line="360" w:before="0" w:after="0"/>
              <w:jc w:val="both"/>
              <w:rPr/>
            </w:pPr>
            <w:r>
              <w:rPr>
                <w:rFonts w:cs="Arial" w:ascii="Arial" w:hAnsi="Arial"/>
                <w:b/>
                <w:bCs/>
                <w:color w:val="000000"/>
              </w:rPr>
              <w:t>Of Former Times (</w:t>
            </w:r>
            <w:hyperlink r:id="rId70">
              <w:r>
                <w:rPr>
                  <w:rStyle w:val="InternetLink"/>
                  <w:rFonts w:cs="Arial" w:ascii="Arial" w:hAnsi="Arial"/>
                  <w:b/>
                  <w:bCs/>
                  <w:color w:val="000000"/>
                </w:rPr>
                <w:t>Sermon 102</w:t>
              </w:r>
            </w:hyperlink>
            <w:r>
              <w:rPr>
                <w:rFonts w:cs="Arial" w:ascii="Arial" w:hAnsi="Arial"/>
                <w:b/>
                <w:bCs/>
                <w:color w:val="000000"/>
              </w:rPr>
              <w:t xml:space="preserve">)—Ecc 7:10 </w:t>
            </w:r>
          </w:p>
          <w:p>
            <w:pPr>
              <w:pStyle w:val="Web"/>
              <w:snapToGrid w:val="false"/>
              <w:spacing w:lineRule="atLeast" w:line="360" w:before="0" w:after="0"/>
              <w:jc w:val="both"/>
              <w:rPr/>
            </w:pPr>
            <w:r>
              <w:rPr>
                <w:rFonts w:cs="Arial" w:ascii="Arial" w:hAnsi="Arial"/>
                <w:b/>
                <w:bCs/>
                <w:color w:val="000000"/>
              </w:rPr>
              <w:t>Of Good Angels (</w:t>
            </w:r>
            <w:hyperlink r:id="rId71">
              <w:r>
                <w:rPr>
                  <w:rStyle w:val="InternetLink"/>
                  <w:rFonts w:cs="Arial" w:ascii="Arial" w:hAnsi="Arial"/>
                  <w:b/>
                  <w:bCs/>
                  <w:color w:val="000000"/>
                </w:rPr>
                <w:t>Sermon 71</w:t>
              </w:r>
            </w:hyperlink>
            <w:r>
              <w:rPr>
                <w:rFonts w:cs="Arial" w:ascii="Arial" w:hAnsi="Arial"/>
                <w:b/>
                <w:bCs/>
                <w:color w:val="000000"/>
              </w:rPr>
              <w:t xml:space="preserve">)—Heb 1:14 </w:t>
            </w:r>
          </w:p>
          <w:p>
            <w:pPr>
              <w:pStyle w:val="Web"/>
              <w:snapToGrid w:val="false"/>
              <w:spacing w:lineRule="atLeast" w:line="360" w:before="0" w:after="0"/>
              <w:jc w:val="both"/>
              <w:rPr/>
            </w:pPr>
            <w:r>
              <w:rPr>
                <w:rFonts w:cs="Arial" w:ascii="Arial" w:hAnsi="Arial"/>
                <w:b/>
                <w:bCs/>
                <w:color w:val="000000"/>
              </w:rPr>
              <w:t>Of Hell (</w:t>
            </w:r>
            <w:hyperlink r:id="rId72">
              <w:r>
                <w:rPr>
                  <w:rStyle w:val="InternetLink"/>
                  <w:rFonts w:cs="Arial" w:ascii="Arial" w:hAnsi="Arial"/>
                  <w:b/>
                  <w:bCs/>
                  <w:color w:val="000000"/>
                </w:rPr>
                <w:t>Sermon 73</w:t>
              </w:r>
            </w:hyperlink>
            <w:r>
              <w:rPr>
                <w:rFonts w:cs="Arial" w:ascii="Arial" w:hAnsi="Arial"/>
                <w:b/>
                <w:bCs/>
                <w:color w:val="000000"/>
              </w:rPr>
              <w:t xml:space="preserve">)—Mark 9:48 </w:t>
            </w:r>
          </w:p>
          <w:p>
            <w:pPr>
              <w:pStyle w:val="Web"/>
              <w:snapToGrid w:val="false"/>
              <w:spacing w:lineRule="atLeast" w:line="360" w:before="0" w:after="0"/>
              <w:jc w:val="both"/>
              <w:rPr/>
            </w:pPr>
            <w:r>
              <w:rPr>
                <w:rFonts w:cs="Arial" w:ascii="Arial" w:hAnsi="Arial"/>
                <w:b/>
                <w:bCs/>
                <w:color w:val="000000"/>
              </w:rPr>
              <w:t>Of the Church (</w:t>
            </w:r>
            <w:hyperlink r:id="rId73">
              <w:r>
                <w:rPr>
                  <w:rStyle w:val="InternetLink"/>
                  <w:rFonts w:cs="Arial" w:ascii="Arial" w:hAnsi="Arial"/>
                  <w:b/>
                  <w:bCs/>
                  <w:color w:val="000000"/>
                </w:rPr>
                <w:t>Sermon 74</w:t>
              </w:r>
            </w:hyperlink>
            <w:r>
              <w:rPr>
                <w:rFonts w:cs="Arial" w:ascii="Arial" w:hAnsi="Arial"/>
                <w:b/>
                <w:bCs/>
                <w:color w:val="000000"/>
              </w:rPr>
              <w:t xml:space="preserve">)—Eph 4:1–6 </w:t>
            </w:r>
          </w:p>
          <w:p>
            <w:pPr>
              <w:pStyle w:val="Web"/>
              <w:snapToGrid w:val="false"/>
              <w:spacing w:lineRule="atLeast" w:line="360" w:before="0" w:after="0"/>
              <w:jc w:val="both"/>
              <w:rPr/>
            </w:pPr>
            <w:r>
              <w:rPr>
                <w:rFonts w:cs="Arial" w:ascii="Arial" w:hAnsi="Arial"/>
                <w:b/>
                <w:bCs/>
                <w:color w:val="000000"/>
              </w:rPr>
              <w:t>On Attending the Church Service (</w:t>
            </w:r>
            <w:hyperlink r:id="rId74">
              <w:r>
                <w:rPr>
                  <w:rStyle w:val="InternetLink"/>
                  <w:rFonts w:cs="Arial" w:ascii="Arial" w:hAnsi="Arial"/>
                  <w:b/>
                  <w:bCs/>
                  <w:color w:val="000000"/>
                </w:rPr>
                <w:t>Sermon 104</w:t>
              </w:r>
            </w:hyperlink>
            <w:r>
              <w:rPr>
                <w:rFonts w:cs="Arial" w:ascii="Arial" w:hAnsi="Arial"/>
                <w:b/>
                <w:bCs/>
                <w:color w:val="000000"/>
              </w:rPr>
              <w:t xml:space="preserve">)—1 Sam 2:17 </w:t>
            </w:r>
          </w:p>
          <w:p>
            <w:pPr>
              <w:pStyle w:val="Web"/>
              <w:snapToGrid w:val="false"/>
              <w:spacing w:lineRule="atLeast" w:line="360" w:before="0" w:after="0"/>
              <w:jc w:val="both"/>
              <w:rPr/>
            </w:pPr>
            <w:r>
              <w:rPr>
                <w:rFonts w:cs="Arial" w:ascii="Arial" w:hAnsi="Arial"/>
                <w:b/>
                <w:bCs/>
                <w:color w:val="000000"/>
              </w:rPr>
              <w:t>On Charity (</w:t>
            </w:r>
            <w:hyperlink r:id="rId75">
              <w:r>
                <w:rPr>
                  <w:rStyle w:val="InternetLink"/>
                  <w:rFonts w:cs="Arial" w:ascii="Arial" w:hAnsi="Arial"/>
                  <w:b/>
                  <w:bCs/>
                  <w:color w:val="000000"/>
                </w:rPr>
                <w:t>Sermon 91</w:t>
              </w:r>
            </w:hyperlink>
            <w:r>
              <w:rPr>
                <w:rFonts w:cs="Arial" w:ascii="Arial" w:hAnsi="Arial"/>
                <w:b/>
                <w:bCs/>
                <w:color w:val="000000"/>
              </w:rPr>
              <w:t xml:space="preserve">)—1 Cor 13:1–3 </w:t>
            </w:r>
          </w:p>
          <w:p>
            <w:pPr>
              <w:pStyle w:val="Web"/>
              <w:snapToGrid w:val="false"/>
              <w:spacing w:lineRule="atLeast" w:line="360" w:before="0" w:after="0"/>
              <w:jc w:val="both"/>
              <w:rPr/>
            </w:pPr>
            <w:r>
              <w:rPr>
                <w:rFonts w:cs="Arial" w:ascii="Arial" w:hAnsi="Arial"/>
                <w:b/>
                <w:bCs/>
                <w:color w:val="000000"/>
              </w:rPr>
              <w:t>On Conscience (</w:t>
            </w:r>
            <w:hyperlink r:id="rId76">
              <w:r>
                <w:rPr>
                  <w:rStyle w:val="InternetLink"/>
                  <w:rFonts w:cs="Arial" w:ascii="Arial" w:hAnsi="Arial"/>
                  <w:b/>
                  <w:bCs/>
                  <w:color w:val="000000"/>
                </w:rPr>
                <w:t>Sermon 105</w:t>
              </w:r>
            </w:hyperlink>
            <w:r>
              <w:rPr>
                <w:rFonts w:cs="Arial" w:ascii="Arial" w:hAnsi="Arial"/>
                <w:b/>
                <w:bCs/>
                <w:color w:val="000000"/>
              </w:rPr>
              <w:t xml:space="preserve">)—2 Cor 1:12 </w:t>
            </w:r>
          </w:p>
          <w:p>
            <w:pPr>
              <w:pStyle w:val="Web"/>
              <w:snapToGrid w:val="false"/>
              <w:spacing w:lineRule="atLeast" w:line="360" w:before="0" w:after="0"/>
              <w:jc w:val="both"/>
              <w:rPr/>
            </w:pPr>
            <w:r>
              <w:rPr>
                <w:rFonts w:cs="Arial" w:ascii="Arial" w:hAnsi="Arial"/>
                <w:b/>
                <w:bCs/>
                <w:color w:val="000000"/>
              </w:rPr>
              <w:t>On Corrupting the Word of God (</w:t>
            </w:r>
            <w:hyperlink r:id="rId77">
              <w:r>
                <w:rPr>
                  <w:rStyle w:val="InternetLink"/>
                  <w:rFonts w:cs="Arial" w:ascii="Arial" w:hAnsi="Arial"/>
                  <w:b/>
                  <w:bCs/>
                  <w:color w:val="000000"/>
                </w:rPr>
                <w:t>Sermon 136</w:t>
              </w:r>
            </w:hyperlink>
            <w:r>
              <w:rPr>
                <w:rFonts w:cs="Arial" w:ascii="Arial" w:hAnsi="Arial"/>
                <w:b/>
                <w:bCs/>
                <w:color w:val="000000"/>
              </w:rPr>
              <w:t xml:space="preserve">)—2 Cor 2:17 </w:t>
            </w:r>
          </w:p>
          <w:p>
            <w:pPr>
              <w:pStyle w:val="Web"/>
              <w:snapToGrid w:val="false"/>
              <w:spacing w:lineRule="atLeast" w:line="360" w:before="0" w:after="0"/>
              <w:jc w:val="both"/>
              <w:rPr/>
            </w:pPr>
            <w:r>
              <w:rPr>
                <w:rFonts w:cs="Arial" w:ascii="Arial" w:hAnsi="Arial"/>
                <w:b/>
                <w:bCs/>
                <w:color w:val="000000"/>
              </w:rPr>
              <w:t>On Dissipation (</w:t>
            </w:r>
            <w:hyperlink r:id="rId78">
              <w:r>
                <w:rPr>
                  <w:rStyle w:val="InternetLink"/>
                  <w:rFonts w:cs="Arial" w:ascii="Arial" w:hAnsi="Arial"/>
                  <w:b/>
                  <w:bCs/>
                  <w:color w:val="000000"/>
                </w:rPr>
                <w:t>Sermon 79</w:t>
              </w:r>
            </w:hyperlink>
            <w:r>
              <w:rPr>
                <w:rFonts w:cs="Arial" w:ascii="Arial" w:hAnsi="Arial"/>
                <w:b/>
                <w:bCs/>
                <w:color w:val="000000"/>
              </w:rPr>
              <w:t xml:space="preserve">)—1 Cor 7:35 </w:t>
            </w:r>
          </w:p>
          <w:p>
            <w:pPr>
              <w:pStyle w:val="Web"/>
              <w:snapToGrid w:val="false"/>
              <w:spacing w:lineRule="atLeast" w:line="360" w:before="0" w:after="0"/>
              <w:jc w:val="both"/>
              <w:rPr/>
            </w:pPr>
            <w:r>
              <w:rPr>
                <w:rFonts w:cs="Arial" w:ascii="Arial" w:hAnsi="Arial"/>
                <w:b/>
                <w:bCs/>
                <w:color w:val="000000"/>
              </w:rPr>
              <w:t>On Divine Providence (</w:t>
            </w:r>
            <w:hyperlink r:id="rId79">
              <w:r>
                <w:rPr>
                  <w:rStyle w:val="InternetLink"/>
                  <w:rFonts w:cs="Arial" w:ascii="Arial" w:hAnsi="Arial"/>
                  <w:b/>
                  <w:bCs/>
                  <w:color w:val="000000"/>
                </w:rPr>
                <w:t>Sermon 67</w:t>
              </w:r>
            </w:hyperlink>
            <w:r>
              <w:rPr>
                <w:rFonts w:cs="Arial" w:ascii="Arial" w:hAnsi="Arial"/>
                <w:b/>
                <w:bCs/>
                <w:color w:val="000000"/>
              </w:rPr>
              <w:t xml:space="preserve">)—Luke 12:7 </w:t>
            </w:r>
          </w:p>
          <w:p>
            <w:pPr>
              <w:pStyle w:val="Web"/>
              <w:snapToGrid w:val="false"/>
              <w:spacing w:lineRule="atLeast" w:line="360" w:before="0" w:after="0"/>
              <w:jc w:val="both"/>
              <w:rPr/>
            </w:pPr>
            <w:r>
              <w:rPr>
                <w:rFonts w:cs="Arial" w:ascii="Arial" w:hAnsi="Arial"/>
                <w:b/>
                <w:bCs/>
                <w:color w:val="000000"/>
              </w:rPr>
              <w:t>On Dress (</w:t>
            </w:r>
            <w:hyperlink r:id="rId80">
              <w:r>
                <w:rPr>
                  <w:rStyle w:val="InternetLink"/>
                  <w:rFonts w:cs="Arial" w:ascii="Arial" w:hAnsi="Arial"/>
                  <w:b/>
                  <w:bCs/>
                  <w:color w:val="000000"/>
                </w:rPr>
                <w:t>Sermon 88</w:t>
              </w:r>
            </w:hyperlink>
            <w:r>
              <w:rPr>
                <w:rFonts w:cs="Arial" w:ascii="Arial" w:hAnsi="Arial"/>
                <w:b/>
                <w:bCs/>
                <w:color w:val="000000"/>
              </w:rPr>
              <w:t xml:space="preserve">)—1 Pet 3:3–4 </w:t>
            </w:r>
          </w:p>
          <w:p>
            <w:pPr>
              <w:pStyle w:val="Web"/>
              <w:snapToGrid w:val="false"/>
              <w:spacing w:lineRule="atLeast" w:line="360" w:before="0" w:after="0"/>
              <w:jc w:val="both"/>
              <w:rPr/>
            </w:pPr>
            <w:r>
              <w:rPr>
                <w:rFonts w:cs="Arial" w:ascii="Arial" w:hAnsi="Arial"/>
                <w:b/>
                <w:bCs/>
                <w:color w:val="000000"/>
              </w:rPr>
              <w:t>On Eternity (</w:t>
            </w:r>
            <w:hyperlink r:id="rId81">
              <w:r>
                <w:rPr>
                  <w:rStyle w:val="InternetLink"/>
                  <w:rFonts w:cs="Arial" w:ascii="Arial" w:hAnsi="Arial"/>
                  <w:b/>
                  <w:bCs/>
                  <w:color w:val="000000"/>
                </w:rPr>
                <w:t>Sermon 54</w:t>
              </w:r>
            </w:hyperlink>
            <w:r>
              <w:rPr>
                <w:rFonts w:cs="Arial" w:ascii="Arial" w:hAnsi="Arial"/>
                <w:b/>
                <w:bCs/>
                <w:color w:val="000000"/>
              </w:rPr>
              <w:t xml:space="preserve">)—Ps 90:2 </w:t>
            </w:r>
          </w:p>
          <w:p>
            <w:pPr>
              <w:pStyle w:val="Web"/>
              <w:snapToGrid w:val="false"/>
              <w:spacing w:lineRule="atLeast" w:line="360" w:before="0" w:after="0"/>
              <w:jc w:val="both"/>
              <w:rPr/>
            </w:pPr>
            <w:r>
              <w:rPr>
                <w:rFonts w:cs="Arial" w:ascii="Arial" w:hAnsi="Arial"/>
                <w:b/>
                <w:bCs/>
                <w:color w:val="000000"/>
              </w:rPr>
              <w:t>On Faith (</w:t>
            </w:r>
            <w:hyperlink r:id="rId82">
              <w:r>
                <w:rPr>
                  <w:rStyle w:val="InternetLink"/>
                  <w:rFonts w:cs="Arial" w:ascii="Arial" w:hAnsi="Arial"/>
                  <w:b/>
                  <w:bCs/>
                  <w:color w:val="000000"/>
                </w:rPr>
                <w:t>Sermon 122</w:t>
              </w:r>
            </w:hyperlink>
            <w:r>
              <w:rPr>
                <w:rFonts w:cs="Arial" w:ascii="Arial" w:hAnsi="Arial"/>
                <w:b/>
                <w:bCs/>
                <w:color w:val="000000"/>
              </w:rPr>
              <w:t xml:space="preserve">)—Heb 11:1 </w:t>
            </w:r>
          </w:p>
          <w:p>
            <w:pPr>
              <w:pStyle w:val="Web"/>
              <w:snapToGrid w:val="false"/>
              <w:spacing w:lineRule="atLeast" w:line="360" w:before="0" w:after="0"/>
              <w:jc w:val="both"/>
              <w:rPr/>
            </w:pPr>
            <w:r>
              <w:rPr>
                <w:rFonts w:cs="Arial" w:ascii="Arial" w:hAnsi="Arial"/>
                <w:b/>
                <w:bCs/>
                <w:color w:val="000000"/>
              </w:rPr>
              <w:t>On Faith (</w:t>
            </w:r>
            <w:hyperlink r:id="rId83">
              <w:r>
                <w:rPr>
                  <w:rStyle w:val="InternetLink"/>
                  <w:rFonts w:cs="Arial" w:ascii="Arial" w:hAnsi="Arial"/>
                  <w:b/>
                  <w:bCs/>
                  <w:color w:val="000000"/>
                </w:rPr>
                <w:t>Sermon 106</w:t>
              </w:r>
            </w:hyperlink>
            <w:r>
              <w:rPr>
                <w:rFonts w:cs="Arial" w:ascii="Arial" w:hAnsi="Arial"/>
                <w:b/>
                <w:bCs/>
                <w:color w:val="000000"/>
              </w:rPr>
              <w:t xml:space="preserve">)—Heb 11:6 </w:t>
            </w:r>
          </w:p>
          <w:p>
            <w:pPr>
              <w:pStyle w:val="Web"/>
              <w:snapToGrid w:val="false"/>
              <w:spacing w:lineRule="atLeast" w:line="360" w:before="0" w:after="0"/>
              <w:jc w:val="both"/>
              <w:rPr/>
            </w:pPr>
            <w:r>
              <w:rPr>
                <w:rFonts w:cs="Arial" w:ascii="Arial" w:hAnsi="Arial"/>
                <w:b/>
                <w:bCs/>
                <w:color w:val="000000"/>
              </w:rPr>
              <w:t>On Family Religion (</w:t>
            </w:r>
            <w:hyperlink r:id="rId84">
              <w:r>
                <w:rPr>
                  <w:rStyle w:val="InternetLink"/>
                  <w:rFonts w:cs="Arial" w:ascii="Arial" w:hAnsi="Arial"/>
                  <w:b/>
                  <w:bCs/>
                  <w:color w:val="000000"/>
                </w:rPr>
                <w:t>Sermon 94</w:t>
              </w:r>
            </w:hyperlink>
            <w:r>
              <w:rPr>
                <w:rFonts w:cs="Arial" w:ascii="Arial" w:hAnsi="Arial"/>
                <w:b/>
                <w:bCs/>
                <w:color w:val="000000"/>
              </w:rPr>
              <w:t xml:space="preserve">)—Josh 24:15 </w:t>
            </w:r>
          </w:p>
          <w:p>
            <w:pPr>
              <w:pStyle w:val="Web"/>
              <w:snapToGrid w:val="false"/>
              <w:spacing w:lineRule="atLeast" w:line="360" w:before="0" w:after="0"/>
              <w:jc w:val="both"/>
              <w:rPr/>
            </w:pPr>
            <w:r>
              <w:rPr>
                <w:rFonts w:cs="Arial" w:ascii="Arial" w:hAnsi="Arial"/>
                <w:b/>
                <w:bCs/>
                <w:color w:val="000000"/>
              </w:rPr>
              <w:t>On Friendship with the World (</w:t>
            </w:r>
            <w:hyperlink r:id="rId85">
              <w:r>
                <w:rPr>
                  <w:rStyle w:val="InternetLink"/>
                  <w:rFonts w:cs="Arial" w:ascii="Arial" w:hAnsi="Arial"/>
                  <w:b/>
                  <w:bCs/>
                  <w:color w:val="000000"/>
                </w:rPr>
                <w:t>Sermon 80</w:t>
              </w:r>
            </w:hyperlink>
            <w:r>
              <w:rPr>
                <w:rFonts w:cs="Arial" w:ascii="Arial" w:hAnsi="Arial"/>
                <w:b/>
                <w:bCs/>
                <w:color w:val="000000"/>
              </w:rPr>
              <w:t xml:space="preserve">)—Jas 4:4 </w:t>
            </w:r>
          </w:p>
          <w:p>
            <w:pPr>
              <w:pStyle w:val="Web"/>
              <w:snapToGrid w:val="false"/>
              <w:spacing w:lineRule="atLeast" w:line="360" w:before="0" w:after="0"/>
              <w:jc w:val="both"/>
              <w:rPr/>
            </w:pPr>
            <w:r>
              <w:rPr>
                <w:rFonts w:cs="Arial" w:ascii="Arial" w:hAnsi="Arial"/>
                <w:b/>
                <w:bCs/>
                <w:color w:val="000000"/>
              </w:rPr>
              <w:t>On God's Vineyard (</w:t>
            </w:r>
            <w:hyperlink r:id="rId86">
              <w:r>
                <w:rPr>
                  <w:rStyle w:val="InternetLink"/>
                  <w:rFonts w:cs="Arial" w:ascii="Arial" w:hAnsi="Arial"/>
                  <w:b/>
                  <w:bCs/>
                  <w:color w:val="000000"/>
                </w:rPr>
                <w:t>Sermon 107</w:t>
              </w:r>
            </w:hyperlink>
            <w:r>
              <w:rPr>
                <w:rFonts w:cs="Arial" w:ascii="Arial" w:hAnsi="Arial"/>
                <w:b/>
                <w:bCs/>
                <w:color w:val="000000"/>
              </w:rPr>
              <w:t xml:space="preserve">)—Isa 5:4 </w:t>
            </w:r>
          </w:p>
          <w:p>
            <w:pPr>
              <w:pStyle w:val="Web"/>
              <w:snapToGrid w:val="false"/>
              <w:spacing w:lineRule="atLeast" w:line="360" w:before="0" w:after="0"/>
              <w:jc w:val="both"/>
              <w:rPr/>
            </w:pPr>
            <w:r>
              <w:rPr>
                <w:rFonts w:cs="Arial" w:ascii="Arial" w:hAnsi="Arial"/>
                <w:b/>
                <w:bCs/>
                <w:color w:val="000000"/>
              </w:rPr>
              <w:t>On Grieving the Holy Spirit (</w:t>
            </w:r>
            <w:hyperlink r:id="rId87">
              <w:r>
                <w:rPr>
                  <w:rStyle w:val="InternetLink"/>
                  <w:rFonts w:cs="Arial" w:ascii="Arial" w:hAnsi="Arial"/>
                  <w:b/>
                  <w:bCs/>
                  <w:color w:val="000000"/>
                </w:rPr>
                <w:t>Sermon 138</w:t>
              </w:r>
            </w:hyperlink>
            <w:r>
              <w:rPr>
                <w:rFonts w:cs="Arial" w:ascii="Arial" w:hAnsi="Arial"/>
                <w:b/>
                <w:bCs/>
                <w:color w:val="000000"/>
              </w:rPr>
              <w:t xml:space="preserve">)—Eph 4:30 </w:t>
            </w:r>
          </w:p>
          <w:p>
            <w:pPr>
              <w:pStyle w:val="Web"/>
              <w:snapToGrid w:val="false"/>
              <w:spacing w:lineRule="atLeast" w:line="360" w:before="0" w:after="0"/>
              <w:jc w:val="both"/>
              <w:rPr/>
            </w:pPr>
            <w:r>
              <w:rPr>
                <w:rFonts w:cs="Arial" w:ascii="Arial" w:hAnsi="Arial"/>
                <w:b/>
                <w:bCs/>
                <w:color w:val="000000"/>
              </w:rPr>
              <w:t>On Knowing Christ after the Flesh (</w:t>
            </w:r>
            <w:hyperlink r:id="rId88">
              <w:r>
                <w:rPr>
                  <w:rStyle w:val="InternetLink"/>
                  <w:rFonts w:cs="Arial" w:ascii="Arial" w:hAnsi="Arial"/>
                  <w:b/>
                  <w:bCs/>
                  <w:color w:val="000000"/>
                </w:rPr>
                <w:t>Sermon 117</w:t>
              </w:r>
            </w:hyperlink>
            <w:r>
              <w:rPr>
                <w:rFonts w:cs="Arial" w:ascii="Arial" w:hAnsi="Arial"/>
                <w:b/>
                <w:bCs/>
                <w:color w:val="000000"/>
              </w:rPr>
              <w:t xml:space="preserve">)—2 Cor 5:16 </w:t>
            </w:r>
          </w:p>
          <w:p>
            <w:pPr>
              <w:pStyle w:val="Web"/>
              <w:snapToGrid w:val="false"/>
              <w:spacing w:lineRule="atLeast" w:line="360" w:before="0" w:after="0"/>
              <w:jc w:val="both"/>
              <w:rPr/>
            </w:pPr>
            <w:r>
              <w:rPr>
                <w:rFonts w:cs="Arial" w:ascii="Arial" w:hAnsi="Arial"/>
                <w:b/>
                <w:bCs/>
                <w:color w:val="000000"/>
              </w:rPr>
              <w:t>On Laying the Foundation of the New Chapel (</w:t>
            </w:r>
            <w:hyperlink r:id="rId89">
              <w:r>
                <w:rPr>
                  <w:rStyle w:val="InternetLink"/>
                  <w:rFonts w:cs="Arial" w:ascii="Arial" w:hAnsi="Arial"/>
                  <w:b/>
                  <w:bCs/>
                  <w:color w:val="000000"/>
                </w:rPr>
                <w:t>Sermon 132</w:t>
              </w:r>
            </w:hyperlink>
            <w:r>
              <w:rPr>
                <w:rFonts w:cs="Arial" w:ascii="Arial" w:hAnsi="Arial"/>
                <w:b/>
                <w:bCs/>
                <w:color w:val="000000"/>
              </w:rPr>
              <w:t xml:space="preserve">)—Num 23:23 </w:t>
            </w:r>
          </w:p>
          <w:p>
            <w:pPr>
              <w:pStyle w:val="Web"/>
              <w:snapToGrid w:val="false"/>
              <w:spacing w:lineRule="atLeast" w:line="360" w:before="0" w:after="0"/>
              <w:jc w:val="both"/>
              <w:rPr/>
            </w:pPr>
            <w:r>
              <w:rPr>
                <w:rFonts w:cs="Arial" w:ascii="Arial" w:hAnsi="Arial"/>
                <w:b/>
                <w:bCs/>
                <w:color w:val="000000"/>
              </w:rPr>
              <w:t>On Living without God (</w:t>
            </w:r>
            <w:hyperlink r:id="rId90">
              <w:r>
                <w:rPr>
                  <w:rStyle w:val="InternetLink"/>
                  <w:rFonts w:cs="Arial" w:ascii="Arial" w:hAnsi="Arial"/>
                  <w:b/>
                  <w:bCs/>
                  <w:color w:val="000000"/>
                </w:rPr>
                <w:t>Sermon 125</w:t>
              </w:r>
            </w:hyperlink>
            <w:r>
              <w:rPr>
                <w:rFonts w:cs="Arial" w:ascii="Arial" w:hAnsi="Arial"/>
                <w:b/>
                <w:bCs/>
                <w:color w:val="000000"/>
              </w:rPr>
              <w:t xml:space="preserve">)—Eph 2:12 </w:t>
            </w:r>
          </w:p>
          <w:p>
            <w:pPr>
              <w:pStyle w:val="Web"/>
              <w:snapToGrid w:val="false"/>
              <w:spacing w:lineRule="atLeast" w:line="360" w:before="0" w:after="0"/>
              <w:jc w:val="both"/>
              <w:rPr/>
            </w:pPr>
            <w:r>
              <w:rPr>
                <w:rFonts w:cs="Arial" w:ascii="Arial" w:hAnsi="Arial"/>
                <w:b/>
                <w:bCs/>
                <w:color w:val="000000"/>
              </w:rPr>
              <w:t>On Love (</w:t>
            </w:r>
            <w:hyperlink r:id="rId91">
              <w:r>
                <w:rPr>
                  <w:rStyle w:val="InternetLink"/>
                  <w:rFonts w:cs="Arial" w:ascii="Arial" w:hAnsi="Arial"/>
                  <w:b/>
                  <w:bCs/>
                  <w:color w:val="000000"/>
                </w:rPr>
                <w:t>Sermon 139</w:t>
              </w:r>
            </w:hyperlink>
            <w:r>
              <w:rPr>
                <w:rFonts w:cs="Arial" w:ascii="Arial" w:hAnsi="Arial"/>
                <w:b/>
                <w:bCs/>
                <w:color w:val="000000"/>
              </w:rPr>
              <w:t xml:space="preserve">)—1 Cor 13:3 </w:t>
            </w:r>
          </w:p>
          <w:p>
            <w:pPr>
              <w:pStyle w:val="Web"/>
              <w:snapToGrid w:val="false"/>
              <w:spacing w:lineRule="atLeast" w:line="360" w:before="0" w:after="0"/>
              <w:jc w:val="both"/>
              <w:rPr/>
            </w:pPr>
            <w:r>
              <w:rPr>
                <w:rFonts w:cs="Arial" w:ascii="Arial" w:hAnsi="Arial"/>
                <w:b/>
                <w:bCs/>
                <w:color w:val="000000"/>
              </w:rPr>
              <w:t>On Mourning the Dead (</w:t>
            </w:r>
            <w:hyperlink r:id="rId92">
              <w:r>
                <w:rPr>
                  <w:rStyle w:val="InternetLink"/>
                  <w:rFonts w:cs="Arial" w:ascii="Arial" w:hAnsi="Arial"/>
                  <w:b/>
                  <w:bCs/>
                  <w:color w:val="000000"/>
                </w:rPr>
                <w:t>Sermon 135</w:t>
              </w:r>
            </w:hyperlink>
            <w:r>
              <w:rPr>
                <w:rFonts w:cs="Arial" w:ascii="Arial" w:hAnsi="Arial"/>
                <w:b/>
                <w:bCs/>
                <w:color w:val="000000"/>
              </w:rPr>
              <w:t xml:space="preserve">)—2 Sam 12:23 </w:t>
            </w:r>
          </w:p>
          <w:p>
            <w:pPr>
              <w:pStyle w:val="Web"/>
              <w:snapToGrid w:val="false"/>
              <w:spacing w:lineRule="atLeast" w:line="360" w:before="0" w:after="0"/>
              <w:jc w:val="both"/>
              <w:rPr/>
            </w:pPr>
            <w:r>
              <w:rPr>
                <w:rFonts w:cs="Arial" w:ascii="Arial" w:hAnsi="Arial"/>
                <w:b/>
                <w:bCs/>
                <w:color w:val="000000"/>
              </w:rPr>
              <w:t>On Obedience to Parents (</w:t>
            </w:r>
            <w:hyperlink r:id="rId93">
              <w:r>
                <w:rPr>
                  <w:rStyle w:val="InternetLink"/>
                  <w:rFonts w:cs="Arial" w:ascii="Arial" w:hAnsi="Arial"/>
                  <w:b/>
                  <w:bCs/>
                  <w:color w:val="000000"/>
                </w:rPr>
                <w:t>Sermon 96</w:t>
              </w:r>
            </w:hyperlink>
            <w:r>
              <w:rPr>
                <w:rFonts w:cs="Arial" w:ascii="Arial" w:hAnsi="Arial"/>
                <w:b/>
                <w:bCs/>
                <w:color w:val="000000"/>
              </w:rPr>
              <w:t xml:space="preserve">)—Col 3:20 </w:t>
            </w:r>
          </w:p>
          <w:p>
            <w:pPr>
              <w:pStyle w:val="Web"/>
              <w:snapToGrid w:val="false"/>
              <w:spacing w:lineRule="atLeast" w:line="360" w:before="0" w:after="0"/>
              <w:jc w:val="both"/>
              <w:rPr/>
            </w:pPr>
            <w:r>
              <w:rPr>
                <w:rFonts w:cs="Arial" w:ascii="Arial" w:hAnsi="Arial"/>
                <w:b/>
                <w:bCs/>
                <w:color w:val="000000"/>
              </w:rPr>
              <w:t>On Obedience to Pastors (</w:t>
            </w:r>
            <w:hyperlink r:id="rId94">
              <w:r>
                <w:rPr>
                  <w:rStyle w:val="InternetLink"/>
                  <w:rFonts w:cs="Arial" w:ascii="Arial" w:hAnsi="Arial"/>
                  <w:b/>
                  <w:bCs/>
                  <w:color w:val="000000"/>
                </w:rPr>
                <w:t>Sermon 97</w:t>
              </w:r>
            </w:hyperlink>
            <w:r>
              <w:rPr>
                <w:rFonts w:cs="Arial" w:ascii="Arial" w:hAnsi="Arial"/>
                <w:b/>
                <w:bCs/>
                <w:color w:val="000000"/>
              </w:rPr>
              <w:t xml:space="preserve">)—Heb 13:17 </w:t>
            </w:r>
          </w:p>
          <w:p>
            <w:pPr>
              <w:pStyle w:val="Web"/>
              <w:snapToGrid w:val="false"/>
              <w:spacing w:lineRule="atLeast" w:line="360" w:before="0" w:after="0"/>
              <w:jc w:val="both"/>
              <w:rPr/>
            </w:pPr>
            <w:r>
              <w:rPr>
                <w:rFonts w:cs="Arial" w:ascii="Arial" w:hAnsi="Arial"/>
                <w:b/>
                <w:bCs/>
                <w:color w:val="000000"/>
              </w:rPr>
              <w:t>On Patience (</w:t>
            </w:r>
            <w:hyperlink r:id="rId95">
              <w:r>
                <w:rPr>
                  <w:rStyle w:val="InternetLink"/>
                  <w:rFonts w:cs="Arial" w:ascii="Arial" w:hAnsi="Arial"/>
                  <w:b/>
                  <w:bCs/>
                  <w:color w:val="000000"/>
                </w:rPr>
                <w:t>Sermon 83</w:t>
              </w:r>
            </w:hyperlink>
            <w:r>
              <w:rPr>
                <w:rFonts w:cs="Arial" w:ascii="Arial" w:hAnsi="Arial"/>
                <w:b/>
                <w:bCs/>
                <w:color w:val="000000"/>
              </w:rPr>
              <w:t xml:space="preserve">)—Jas 1:4 </w:t>
            </w:r>
          </w:p>
          <w:p>
            <w:pPr>
              <w:pStyle w:val="Web"/>
              <w:snapToGrid w:val="false"/>
              <w:spacing w:lineRule="atLeast" w:line="360" w:before="0" w:after="0"/>
              <w:jc w:val="both"/>
              <w:rPr/>
            </w:pPr>
            <w:r>
              <w:rPr>
                <w:rFonts w:cs="Arial" w:ascii="Arial" w:hAnsi="Arial"/>
                <w:b/>
                <w:bCs/>
                <w:color w:val="000000"/>
              </w:rPr>
              <w:t>On Perfection (</w:t>
            </w:r>
            <w:hyperlink r:id="rId96">
              <w:r>
                <w:rPr>
                  <w:rStyle w:val="InternetLink"/>
                  <w:rFonts w:cs="Arial" w:ascii="Arial" w:hAnsi="Arial"/>
                  <w:b/>
                  <w:bCs/>
                  <w:color w:val="000000"/>
                </w:rPr>
                <w:t>Sermon 76</w:t>
              </w:r>
            </w:hyperlink>
            <w:r>
              <w:rPr>
                <w:rFonts w:cs="Arial" w:ascii="Arial" w:hAnsi="Arial"/>
                <w:b/>
                <w:bCs/>
                <w:color w:val="000000"/>
              </w:rPr>
              <w:t xml:space="preserve">)—Heb 6:1 </w:t>
            </w:r>
          </w:p>
          <w:p>
            <w:pPr>
              <w:pStyle w:val="Web"/>
              <w:snapToGrid w:val="false"/>
              <w:spacing w:lineRule="atLeast" w:line="360" w:before="0" w:after="0"/>
              <w:jc w:val="both"/>
              <w:rPr/>
            </w:pPr>
            <w:r>
              <w:rPr>
                <w:rFonts w:cs="Arial" w:ascii="Arial" w:hAnsi="Arial"/>
                <w:b/>
                <w:bCs/>
                <w:color w:val="000000"/>
              </w:rPr>
              <w:t>On Pleasing all Men (</w:t>
            </w:r>
            <w:hyperlink r:id="rId97">
              <w:r>
                <w:rPr>
                  <w:rStyle w:val="InternetLink"/>
                  <w:rFonts w:cs="Arial" w:ascii="Arial" w:hAnsi="Arial"/>
                  <w:b/>
                  <w:bCs/>
                  <w:color w:val="000000"/>
                </w:rPr>
                <w:t>Sermon 100</w:t>
              </w:r>
            </w:hyperlink>
            <w:r>
              <w:rPr>
                <w:rFonts w:cs="Arial" w:ascii="Arial" w:hAnsi="Arial"/>
                <w:b/>
                <w:bCs/>
                <w:color w:val="000000"/>
              </w:rPr>
              <w:t xml:space="preserve">)—Rom 15:2 </w:t>
            </w:r>
          </w:p>
          <w:p>
            <w:pPr>
              <w:pStyle w:val="Web"/>
              <w:snapToGrid w:val="false"/>
              <w:spacing w:lineRule="atLeast" w:line="360" w:before="0" w:after="0"/>
              <w:jc w:val="both"/>
              <w:rPr/>
            </w:pPr>
            <w:r>
              <w:rPr>
                <w:rFonts w:cs="Arial" w:ascii="Arial" w:hAnsi="Arial"/>
                <w:b/>
                <w:bCs/>
                <w:color w:val="000000"/>
              </w:rPr>
              <w:t>On Predestination (</w:t>
            </w:r>
            <w:hyperlink r:id="rId98">
              <w:r>
                <w:rPr>
                  <w:rStyle w:val="InternetLink"/>
                  <w:rFonts w:cs="Arial" w:ascii="Arial" w:hAnsi="Arial"/>
                  <w:b/>
                  <w:bCs/>
                  <w:color w:val="000000"/>
                </w:rPr>
                <w:t>Sermon 58</w:t>
              </w:r>
            </w:hyperlink>
            <w:r>
              <w:rPr>
                <w:rFonts w:cs="Arial" w:ascii="Arial" w:hAnsi="Arial"/>
                <w:b/>
                <w:bCs/>
                <w:color w:val="000000"/>
              </w:rPr>
              <w:t xml:space="preserve">)—Rom 8:29–30 </w:t>
            </w:r>
          </w:p>
          <w:p>
            <w:pPr>
              <w:pStyle w:val="Web"/>
              <w:snapToGrid w:val="false"/>
              <w:spacing w:lineRule="atLeast" w:line="360" w:before="0" w:after="0"/>
              <w:jc w:val="both"/>
              <w:rPr/>
            </w:pPr>
            <w:r>
              <w:rPr>
                <w:rFonts w:cs="Arial" w:ascii="Arial" w:hAnsi="Arial"/>
                <w:b/>
                <w:bCs/>
                <w:color w:val="000000"/>
              </w:rPr>
              <w:t>On Public Diversions (</w:t>
            </w:r>
            <w:hyperlink r:id="rId99">
              <w:r>
                <w:rPr>
                  <w:rStyle w:val="InternetLink"/>
                  <w:rFonts w:cs="Arial" w:ascii="Arial" w:hAnsi="Arial"/>
                  <w:b/>
                  <w:bCs/>
                  <w:color w:val="000000"/>
                </w:rPr>
                <w:t>Sermon 140</w:t>
              </w:r>
            </w:hyperlink>
            <w:r>
              <w:rPr>
                <w:rFonts w:cs="Arial" w:ascii="Arial" w:hAnsi="Arial"/>
                <w:b/>
                <w:bCs/>
                <w:color w:val="000000"/>
              </w:rPr>
              <w:t xml:space="preserve">)—Amos 3:6 </w:t>
            </w:r>
          </w:p>
          <w:p>
            <w:pPr>
              <w:pStyle w:val="Web"/>
              <w:snapToGrid w:val="false"/>
              <w:spacing w:lineRule="atLeast" w:line="360" w:before="0" w:after="0"/>
              <w:jc w:val="both"/>
              <w:rPr/>
            </w:pPr>
            <w:r>
              <w:rPr>
                <w:rFonts w:cs="Arial" w:ascii="Arial" w:hAnsi="Arial"/>
                <w:b/>
                <w:bCs/>
                <w:color w:val="000000"/>
              </w:rPr>
              <w:t>On Redeeming the Time (</w:t>
            </w:r>
            <w:hyperlink r:id="rId100">
              <w:r>
                <w:rPr>
                  <w:rStyle w:val="InternetLink"/>
                  <w:rFonts w:cs="Arial" w:ascii="Arial" w:hAnsi="Arial"/>
                  <w:b/>
                  <w:bCs/>
                  <w:color w:val="000000"/>
                </w:rPr>
                <w:t>Sermon 93</w:t>
              </w:r>
            </w:hyperlink>
            <w:r>
              <w:rPr>
                <w:rFonts w:cs="Arial" w:ascii="Arial" w:hAnsi="Arial"/>
                <w:b/>
                <w:bCs/>
                <w:color w:val="000000"/>
              </w:rPr>
              <w:t xml:space="preserve">)—Eph 5:16 </w:t>
            </w:r>
          </w:p>
          <w:p>
            <w:pPr>
              <w:pStyle w:val="Web"/>
              <w:snapToGrid w:val="false"/>
              <w:spacing w:lineRule="atLeast" w:line="360" w:before="0" w:after="0"/>
              <w:jc w:val="both"/>
              <w:rPr/>
            </w:pPr>
            <w:r>
              <w:rPr>
                <w:rFonts w:cs="Arial" w:ascii="Arial" w:hAnsi="Arial"/>
                <w:b/>
                <w:bCs/>
                <w:color w:val="000000"/>
              </w:rPr>
              <w:t>On Riches (</w:t>
            </w:r>
            <w:hyperlink r:id="rId101">
              <w:r>
                <w:rPr>
                  <w:rStyle w:val="InternetLink"/>
                  <w:rFonts w:cs="Arial" w:ascii="Arial" w:hAnsi="Arial"/>
                  <w:b/>
                  <w:bCs/>
                  <w:color w:val="000000"/>
                </w:rPr>
                <w:t>Sermon 108</w:t>
              </w:r>
            </w:hyperlink>
            <w:r>
              <w:rPr>
                <w:rFonts w:cs="Arial" w:ascii="Arial" w:hAnsi="Arial"/>
                <w:b/>
                <w:bCs/>
                <w:color w:val="000000"/>
              </w:rPr>
              <w:t xml:space="preserve">)—Matt 19:24 </w:t>
            </w:r>
          </w:p>
          <w:p>
            <w:pPr>
              <w:pStyle w:val="Web"/>
              <w:snapToGrid w:val="false"/>
              <w:spacing w:lineRule="atLeast" w:line="360" w:before="0" w:after="0"/>
              <w:jc w:val="both"/>
              <w:rPr/>
            </w:pPr>
            <w:r>
              <w:rPr>
                <w:rFonts w:cs="Arial" w:ascii="Arial" w:hAnsi="Arial"/>
                <w:b/>
                <w:bCs/>
                <w:color w:val="000000"/>
              </w:rPr>
              <w:t>On Schism (</w:t>
            </w:r>
            <w:hyperlink r:id="rId102">
              <w:r>
                <w:rPr>
                  <w:rStyle w:val="InternetLink"/>
                  <w:rFonts w:cs="Arial" w:ascii="Arial" w:hAnsi="Arial"/>
                  <w:b/>
                  <w:bCs/>
                  <w:color w:val="000000"/>
                </w:rPr>
                <w:t>Sermon 75</w:t>
              </w:r>
            </w:hyperlink>
            <w:r>
              <w:rPr>
                <w:rFonts w:cs="Arial" w:ascii="Arial" w:hAnsi="Arial"/>
                <w:b/>
                <w:bCs/>
                <w:color w:val="000000"/>
              </w:rPr>
              <w:t xml:space="preserve">)—1 Cor 12:5 </w:t>
            </w:r>
          </w:p>
          <w:p>
            <w:pPr>
              <w:pStyle w:val="Web"/>
              <w:snapToGrid w:val="false"/>
              <w:spacing w:lineRule="atLeast" w:line="360" w:before="0" w:after="0"/>
              <w:jc w:val="both"/>
              <w:rPr/>
            </w:pPr>
            <w:r>
              <w:rPr>
                <w:rFonts w:cs="Arial" w:ascii="Arial" w:hAnsi="Arial"/>
                <w:b/>
                <w:bCs/>
                <w:color w:val="000000"/>
              </w:rPr>
              <w:t>On Sin in Believers (</w:t>
            </w:r>
            <w:hyperlink r:id="rId103">
              <w:r>
                <w:rPr>
                  <w:rStyle w:val="InternetLink"/>
                  <w:rFonts w:cs="Arial" w:ascii="Arial" w:hAnsi="Arial"/>
                  <w:b/>
                  <w:bCs/>
                  <w:color w:val="000000"/>
                </w:rPr>
                <w:t>Sermon 13</w:t>
              </w:r>
            </w:hyperlink>
            <w:r>
              <w:rPr>
                <w:rFonts w:cs="Arial" w:ascii="Arial" w:hAnsi="Arial"/>
                <w:b/>
                <w:bCs/>
                <w:color w:val="000000"/>
              </w:rPr>
              <w:t xml:space="preserve">)—2 Cor 5:17 </w:t>
            </w:r>
          </w:p>
          <w:p>
            <w:pPr>
              <w:pStyle w:val="Web"/>
              <w:snapToGrid w:val="false"/>
              <w:spacing w:lineRule="atLeast" w:line="360" w:before="0" w:after="0"/>
              <w:jc w:val="both"/>
              <w:rPr/>
            </w:pPr>
            <w:r>
              <w:rPr>
                <w:rFonts w:cs="Arial" w:ascii="Arial" w:hAnsi="Arial"/>
                <w:b/>
                <w:bCs/>
                <w:color w:val="000000"/>
              </w:rPr>
              <w:t>On Temptation (</w:t>
            </w:r>
            <w:hyperlink r:id="rId104">
              <w:r>
                <w:rPr>
                  <w:rStyle w:val="InternetLink"/>
                  <w:rFonts w:cs="Arial" w:ascii="Arial" w:hAnsi="Arial"/>
                  <w:b/>
                  <w:bCs/>
                  <w:color w:val="000000"/>
                </w:rPr>
                <w:t>Sermon 82</w:t>
              </w:r>
            </w:hyperlink>
            <w:r>
              <w:rPr>
                <w:rFonts w:cs="Arial" w:ascii="Arial" w:hAnsi="Arial"/>
                <w:b/>
                <w:bCs/>
                <w:color w:val="000000"/>
              </w:rPr>
              <w:t xml:space="preserve">)—1 Cor 10:13 </w:t>
            </w:r>
          </w:p>
          <w:p>
            <w:pPr>
              <w:pStyle w:val="Web"/>
              <w:snapToGrid w:val="false"/>
              <w:spacing w:lineRule="atLeast" w:line="360" w:before="0" w:after="0"/>
              <w:jc w:val="both"/>
              <w:rPr/>
            </w:pPr>
            <w:r>
              <w:rPr>
                <w:rFonts w:cs="Arial" w:ascii="Arial" w:hAnsi="Arial"/>
                <w:b/>
                <w:bCs/>
                <w:color w:val="000000"/>
              </w:rPr>
              <w:t>On Visiting the Sick (</w:t>
            </w:r>
            <w:hyperlink r:id="rId105">
              <w:r>
                <w:rPr>
                  <w:rStyle w:val="InternetLink"/>
                  <w:rFonts w:cs="Arial" w:ascii="Arial" w:hAnsi="Arial"/>
                  <w:b/>
                  <w:bCs/>
                  <w:color w:val="000000"/>
                </w:rPr>
                <w:t>Sermon 98</w:t>
              </w:r>
            </w:hyperlink>
            <w:r>
              <w:rPr>
                <w:rFonts w:cs="Arial" w:ascii="Arial" w:hAnsi="Arial"/>
                <w:b/>
                <w:bCs/>
                <w:color w:val="000000"/>
              </w:rPr>
              <w:t xml:space="preserve">)—Matt 25:36 </w:t>
            </w:r>
          </w:p>
          <w:p>
            <w:pPr>
              <w:pStyle w:val="Web"/>
              <w:snapToGrid w:val="false"/>
              <w:spacing w:lineRule="atLeast" w:line="360" w:before="0" w:after="0"/>
              <w:jc w:val="both"/>
              <w:rPr/>
            </w:pPr>
            <w:r>
              <w:rPr>
                <w:rFonts w:cs="Arial" w:ascii="Arial" w:hAnsi="Arial"/>
                <w:b/>
                <w:bCs/>
                <w:color w:val="000000"/>
              </w:rPr>
              <w:t>On Working out Own Salvation (</w:t>
            </w:r>
            <w:hyperlink r:id="rId106">
              <w:r>
                <w:rPr>
                  <w:rStyle w:val="InternetLink"/>
                  <w:rFonts w:cs="Arial" w:ascii="Arial" w:hAnsi="Arial"/>
                  <w:b/>
                  <w:bCs/>
                  <w:color w:val="000000"/>
                </w:rPr>
                <w:t>Sermon 85</w:t>
              </w:r>
            </w:hyperlink>
            <w:r>
              <w:rPr>
                <w:rFonts w:cs="Arial" w:ascii="Arial" w:hAnsi="Arial"/>
                <w:b/>
                <w:bCs/>
                <w:color w:val="000000"/>
              </w:rPr>
              <w:t xml:space="preserve">)—Phil 2:12–13 </w:t>
            </w:r>
          </w:p>
          <w:p>
            <w:pPr>
              <w:pStyle w:val="Web"/>
              <w:snapToGrid w:val="false"/>
              <w:spacing w:lineRule="atLeast" w:line="360" w:before="0" w:after="0"/>
              <w:jc w:val="both"/>
              <w:rPr/>
            </w:pPr>
            <w:r>
              <w:rPr>
                <w:rFonts w:cs="Arial" w:ascii="Arial" w:hAnsi="Arial"/>
                <w:b/>
                <w:bCs/>
                <w:color w:val="000000"/>
              </w:rPr>
              <w:t>On Worldly Folly (</w:t>
            </w:r>
            <w:hyperlink r:id="rId107">
              <w:r>
                <w:rPr>
                  <w:rStyle w:val="InternetLink"/>
                  <w:rFonts w:cs="Arial" w:ascii="Arial" w:hAnsi="Arial"/>
                  <w:b/>
                  <w:bCs/>
                  <w:color w:val="000000"/>
                </w:rPr>
                <w:t>Sermon 119</w:t>
              </w:r>
            </w:hyperlink>
            <w:r>
              <w:rPr>
                <w:rFonts w:cs="Arial" w:ascii="Arial" w:hAnsi="Arial"/>
                <w:b/>
                <w:bCs/>
                <w:color w:val="000000"/>
              </w:rPr>
              <w:t xml:space="preserve">)—Luke 22:20 </w:t>
            </w:r>
          </w:p>
          <w:p>
            <w:pPr>
              <w:pStyle w:val="Web"/>
              <w:snapToGrid w:val="false"/>
              <w:spacing w:lineRule="atLeast" w:line="360" w:before="0" w:after="0"/>
              <w:jc w:val="both"/>
              <w:rPr/>
            </w:pPr>
            <w:r>
              <w:rPr>
                <w:rFonts w:cs="Arial" w:ascii="Arial" w:hAnsi="Arial"/>
                <w:b/>
                <w:bCs/>
                <w:color w:val="000000"/>
              </w:rPr>
              <w:t>On Zeal (</w:t>
            </w:r>
            <w:hyperlink r:id="rId108">
              <w:r>
                <w:rPr>
                  <w:rStyle w:val="InternetLink"/>
                  <w:rFonts w:cs="Arial" w:ascii="Arial" w:hAnsi="Arial"/>
                  <w:b/>
                  <w:bCs/>
                  <w:color w:val="000000"/>
                </w:rPr>
                <w:t>Sermon 92</w:t>
              </w:r>
            </w:hyperlink>
            <w:r>
              <w:rPr>
                <w:rFonts w:cs="Arial" w:ascii="Arial" w:hAnsi="Arial"/>
                <w:b/>
                <w:bCs/>
                <w:color w:val="000000"/>
              </w:rPr>
              <w:t xml:space="preserve">)—Gal 4:18 </w:t>
            </w:r>
          </w:p>
          <w:p>
            <w:pPr>
              <w:pStyle w:val="Web"/>
              <w:snapToGrid w:val="false"/>
              <w:spacing w:lineRule="atLeast" w:line="360" w:before="0" w:after="0"/>
              <w:jc w:val="both"/>
              <w:rPr/>
            </w:pPr>
            <w:r>
              <w:rPr>
                <w:rFonts w:cs="Arial" w:ascii="Arial" w:hAnsi="Arial"/>
                <w:b/>
                <w:bCs/>
                <w:color w:val="000000"/>
              </w:rPr>
              <w:t>On the Danger of Increasing Riches (</w:t>
            </w:r>
            <w:hyperlink r:id="rId109">
              <w:r>
                <w:rPr>
                  <w:rStyle w:val="InternetLink"/>
                  <w:rFonts w:cs="Arial" w:ascii="Arial" w:hAnsi="Arial"/>
                  <w:b/>
                  <w:bCs/>
                  <w:color w:val="000000"/>
                </w:rPr>
                <w:t>Sermon 126</w:t>
              </w:r>
            </w:hyperlink>
            <w:r>
              <w:rPr>
                <w:rFonts w:cs="Arial" w:ascii="Arial" w:hAnsi="Arial"/>
                <w:b/>
                <w:bCs/>
                <w:color w:val="000000"/>
              </w:rPr>
              <w:t xml:space="preserve">)—Ps 62:10 </w:t>
            </w:r>
          </w:p>
          <w:p>
            <w:pPr>
              <w:pStyle w:val="Web"/>
              <w:snapToGrid w:val="false"/>
              <w:spacing w:lineRule="atLeast" w:line="360" w:before="0" w:after="0"/>
              <w:jc w:val="both"/>
              <w:rPr/>
            </w:pPr>
            <w:r>
              <w:rPr>
                <w:rFonts w:cs="Arial" w:ascii="Arial" w:hAnsi="Arial"/>
                <w:b/>
                <w:bCs/>
                <w:color w:val="000000"/>
              </w:rPr>
              <w:t>On the Death of Mr. Whitefield (</w:t>
            </w:r>
            <w:hyperlink r:id="rId110">
              <w:r>
                <w:rPr>
                  <w:rStyle w:val="InternetLink"/>
                  <w:rFonts w:cs="Arial" w:ascii="Arial" w:hAnsi="Arial"/>
                  <w:b/>
                  <w:bCs/>
                  <w:color w:val="000000"/>
                </w:rPr>
                <w:t>Sermon 53</w:t>
              </w:r>
            </w:hyperlink>
            <w:r>
              <w:rPr>
                <w:rFonts w:cs="Arial" w:ascii="Arial" w:hAnsi="Arial"/>
                <w:b/>
                <w:bCs/>
                <w:color w:val="000000"/>
              </w:rPr>
              <w:t xml:space="preserve">)—Num 23:10 </w:t>
            </w:r>
          </w:p>
          <w:p>
            <w:pPr>
              <w:pStyle w:val="Web"/>
              <w:snapToGrid w:val="false"/>
              <w:spacing w:lineRule="atLeast" w:line="360" w:before="0" w:after="0"/>
              <w:jc w:val="both"/>
              <w:rPr/>
            </w:pPr>
            <w:r>
              <w:rPr>
                <w:rFonts w:cs="Arial" w:ascii="Arial" w:hAnsi="Arial"/>
                <w:b/>
                <w:bCs/>
                <w:color w:val="000000"/>
              </w:rPr>
              <w:t>On the Death of Rev. Mr. John Fletcher (</w:t>
            </w:r>
            <w:hyperlink r:id="rId111">
              <w:r>
                <w:rPr>
                  <w:rStyle w:val="InternetLink"/>
                  <w:rFonts w:cs="Arial" w:ascii="Arial" w:hAnsi="Arial"/>
                  <w:b/>
                  <w:bCs/>
                  <w:color w:val="000000"/>
                </w:rPr>
                <w:t>Sermon 133</w:t>
              </w:r>
            </w:hyperlink>
            <w:r>
              <w:rPr>
                <w:rFonts w:cs="Arial" w:ascii="Arial" w:hAnsi="Arial"/>
                <w:b/>
                <w:bCs/>
                <w:color w:val="000000"/>
              </w:rPr>
              <w:t xml:space="preserve">)—Ps 37:37 </w:t>
            </w:r>
          </w:p>
          <w:p>
            <w:pPr>
              <w:pStyle w:val="Web"/>
              <w:snapToGrid w:val="false"/>
              <w:spacing w:lineRule="atLeast" w:line="360" w:before="0" w:after="0"/>
              <w:jc w:val="both"/>
              <w:rPr/>
            </w:pPr>
            <w:r>
              <w:rPr>
                <w:rFonts w:cs="Arial" w:ascii="Arial" w:hAnsi="Arial"/>
                <w:b/>
                <w:bCs/>
                <w:color w:val="000000"/>
              </w:rPr>
              <w:t>On the Deceitfulness of the Human Heart (</w:t>
            </w:r>
            <w:hyperlink r:id="rId112">
              <w:r>
                <w:rPr>
                  <w:rStyle w:val="InternetLink"/>
                  <w:rFonts w:cs="Arial" w:ascii="Arial" w:hAnsi="Arial"/>
                  <w:b/>
                  <w:bCs/>
                  <w:color w:val="000000"/>
                </w:rPr>
                <w:t>Sermon 123</w:t>
              </w:r>
            </w:hyperlink>
            <w:r>
              <w:rPr>
                <w:rFonts w:cs="Arial" w:ascii="Arial" w:hAnsi="Arial"/>
                <w:b/>
                <w:bCs/>
                <w:color w:val="000000"/>
              </w:rPr>
              <w:t xml:space="preserve">)—Jer 17:9 </w:t>
            </w:r>
          </w:p>
          <w:p>
            <w:pPr>
              <w:pStyle w:val="Web"/>
              <w:snapToGrid w:val="false"/>
              <w:spacing w:lineRule="atLeast" w:line="360" w:before="0" w:after="0"/>
              <w:jc w:val="both"/>
              <w:rPr/>
            </w:pPr>
            <w:r>
              <w:rPr>
                <w:rFonts w:cs="Arial" w:ascii="Arial" w:hAnsi="Arial"/>
                <w:b/>
                <w:bCs/>
                <w:color w:val="000000"/>
              </w:rPr>
              <w:t>On the Discoveries of Faith (</w:t>
            </w:r>
            <w:hyperlink r:id="rId113">
              <w:r>
                <w:rPr>
                  <w:rStyle w:val="InternetLink"/>
                  <w:rFonts w:cs="Arial" w:ascii="Arial" w:hAnsi="Arial"/>
                  <w:b/>
                  <w:bCs/>
                  <w:color w:val="000000"/>
                </w:rPr>
                <w:t>Sermon 110</w:t>
              </w:r>
            </w:hyperlink>
            <w:r>
              <w:rPr>
                <w:rFonts w:cs="Arial" w:ascii="Arial" w:hAnsi="Arial"/>
                <w:b/>
                <w:bCs/>
                <w:color w:val="000000"/>
              </w:rPr>
              <w:t xml:space="preserve">)—Heb 11:1 </w:t>
            </w:r>
          </w:p>
          <w:p>
            <w:pPr>
              <w:pStyle w:val="Web"/>
              <w:snapToGrid w:val="false"/>
              <w:spacing w:lineRule="atLeast" w:line="360" w:before="0" w:after="0"/>
              <w:jc w:val="both"/>
              <w:rPr/>
            </w:pPr>
            <w:r>
              <w:rPr>
                <w:rFonts w:cs="Arial" w:ascii="Arial" w:hAnsi="Arial"/>
                <w:b/>
                <w:bCs/>
                <w:color w:val="000000"/>
              </w:rPr>
              <w:t>On the Education of Children (</w:t>
            </w:r>
            <w:hyperlink r:id="rId114">
              <w:r>
                <w:rPr>
                  <w:rStyle w:val="InternetLink"/>
                  <w:rFonts w:cs="Arial" w:ascii="Arial" w:hAnsi="Arial"/>
                  <w:b/>
                  <w:bCs/>
                  <w:color w:val="000000"/>
                </w:rPr>
                <w:t>Sermon 95</w:t>
              </w:r>
            </w:hyperlink>
            <w:r>
              <w:rPr>
                <w:rFonts w:cs="Arial" w:ascii="Arial" w:hAnsi="Arial"/>
                <w:b/>
                <w:bCs/>
                <w:color w:val="000000"/>
              </w:rPr>
              <w:t xml:space="preserve">)—Prov 22:6 </w:t>
            </w:r>
          </w:p>
          <w:p>
            <w:pPr>
              <w:pStyle w:val="Web"/>
              <w:snapToGrid w:val="false"/>
              <w:spacing w:lineRule="atLeast" w:line="360" w:before="0" w:after="0"/>
              <w:jc w:val="both"/>
              <w:rPr/>
            </w:pPr>
            <w:r>
              <w:rPr>
                <w:rFonts w:cs="Arial" w:ascii="Arial" w:hAnsi="Arial"/>
                <w:b/>
                <w:bCs/>
                <w:color w:val="000000"/>
              </w:rPr>
              <w:t>On the Fall of Man (</w:t>
            </w:r>
            <w:hyperlink r:id="rId115">
              <w:r>
                <w:rPr>
                  <w:rStyle w:val="InternetLink"/>
                  <w:rFonts w:cs="Arial" w:ascii="Arial" w:hAnsi="Arial"/>
                  <w:b/>
                  <w:bCs/>
                  <w:color w:val="000000"/>
                </w:rPr>
                <w:t>Sermon 57</w:t>
              </w:r>
            </w:hyperlink>
            <w:r>
              <w:rPr>
                <w:rFonts w:cs="Arial" w:ascii="Arial" w:hAnsi="Arial"/>
                <w:b/>
                <w:bCs/>
                <w:color w:val="000000"/>
              </w:rPr>
              <w:t xml:space="preserve">)—Gen 3:19 </w:t>
            </w:r>
          </w:p>
          <w:p>
            <w:pPr>
              <w:pStyle w:val="Web"/>
              <w:snapToGrid w:val="false"/>
              <w:spacing w:lineRule="atLeast" w:line="360" w:before="0" w:after="0"/>
              <w:jc w:val="both"/>
              <w:rPr/>
            </w:pPr>
            <w:r>
              <w:rPr>
                <w:rFonts w:cs="Arial" w:ascii="Arial" w:hAnsi="Arial"/>
                <w:b/>
                <w:bCs/>
                <w:color w:val="000000"/>
              </w:rPr>
              <w:t>On the Holy Spirit (</w:t>
            </w:r>
            <w:hyperlink r:id="rId116">
              <w:r>
                <w:rPr>
                  <w:rStyle w:val="InternetLink"/>
                  <w:rFonts w:cs="Arial" w:ascii="Arial" w:hAnsi="Arial"/>
                  <w:b/>
                  <w:bCs/>
                  <w:color w:val="000000"/>
                </w:rPr>
                <w:t>Sermon 141</w:t>
              </w:r>
            </w:hyperlink>
            <w:r>
              <w:rPr>
                <w:rFonts w:cs="Arial" w:ascii="Arial" w:hAnsi="Arial"/>
                <w:b/>
                <w:bCs/>
                <w:color w:val="000000"/>
              </w:rPr>
              <w:t xml:space="preserve">)—2 Cor 3:17 </w:t>
            </w:r>
          </w:p>
          <w:p>
            <w:pPr>
              <w:pStyle w:val="Web"/>
              <w:snapToGrid w:val="false"/>
              <w:spacing w:lineRule="atLeast" w:line="360" w:before="0" w:after="0"/>
              <w:jc w:val="both"/>
              <w:rPr/>
            </w:pPr>
            <w:r>
              <w:rPr>
                <w:rFonts w:cs="Arial" w:ascii="Arial" w:hAnsi="Arial"/>
                <w:b/>
                <w:bCs/>
                <w:color w:val="000000"/>
              </w:rPr>
              <w:t>On the Omnipresence of God (</w:t>
            </w:r>
            <w:hyperlink r:id="rId117">
              <w:r>
                <w:rPr>
                  <w:rStyle w:val="InternetLink"/>
                  <w:rFonts w:cs="Arial" w:ascii="Arial" w:hAnsi="Arial"/>
                  <w:b/>
                  <w:bCs/>
                  <w:color w:val="000000"/>
                </w:rPr>
                <w:t>Sermon 111</w:t>
              </w:r>
            </w:hyperlink>
            <w:r>
              <w:rPr>
                <w:rFonts w:cs="Arial" w:ascii="Arial" w:hAnsi="Arial"/>
                <w:b/>
                <w:bCs/>
                <w:color w:val="000000"/>
              </w:rPr>
              <w:t xml:space="preserve">)—Jer 23:24 </w:t>
            </w:r>
          </w:p>
          <w:p>
            <w:pPr>
              <w:pStyle w:val="Web"/>
              <w:snapToGrid w:val="false"/>
              <w:spacing w:lineRule="atLeast" w:line="360" w:before="0" w:after="0"/>
              <w:jc w:val="both"/>
              <w:rPr/>
            </w:pPr>
            <w:r>
              <w:rPr>
                <w:rFonts w:cs="Arial" w:ascii="Arial" w:hAnsi="Arial"/>
                <w:b/>
                <w:bCs/>
                <w:color w:val="000000"/>
              </w:rPr>
              <w:t>On the Resurrection of the Dead (</w:t>
            </w:r>
            <w:hyperlink r:id="rId118">
              <w:r>
                <w:rPr>
                  <w:rStyle w:val="InternetLink"/>
                  <w:rFonts w:cs="Arial" w:ascii="Arial" w:hAnsi="Arial"/>
                  <w:b/>
                  <w:bCs/>
                  <w:color w:val="000000"/>
                </w:rPr>
                <w:t>Sermon 137</w:t>
              </w:r>
            </w:hyperlink>
            <w:r>
              <w:rPr>
                <w:rFonts w:cs="Arial" w:ascii="Arial" w:hAnsi="Arial"/>
                <w:b/>
                <w:bCs/>
                <w:color w:val="000000"/>
              </w:rPr>
              <w:t xml:space="preserve">)—1 Cor 15:35 </w:t>
            </w:r>
          </w:p>
          <w:p>
            <w:pPr>
              <w:pStyle w:val="Web"/>
              <w:snapToGrid w:val="false"/>
              <w:spacing w:lineRule="atLeast" w:line="360" w:before="0" w:after="0"/>
              <w:jc w:val="both"/>
              <w:rPr/>
            </w:pPr>
            <w:r>
              <w:rPr>
                <w:rFonts w:cs="Arial" w:ascii="Arial" w:hAnsi="Arial"/>
                <w:b/>
                <w:bCs/>
                <w:color w:val="000000"/>
              </w:rPr>
              <w:t>On the Single Eye (</w:t>
            </w:r>
            <w:hyperlink r:id="rId119">
              <w:r>
                <w:rPr>
                  <w:rStyle w:val="InternetLink"/>
                  <w:rFonts w:cs="Arial" w:ascii="Arial" w:hAnsi="Arial"/>
                  <w:b/>
                  <w:bCs/>
                  <w:color w:val="000000"/>
                </w:rPr>
                <w:t>Sermon 118</w:t>
              </w:r>
            </w:hyperlink>
            <w:r>
              <w:rPr>
                <w:rFonts w:cs="Arial" w:ascii="Arial" w:hAnsi="Arial"/>
                <w:b/>
                <w:bCs/>
                <w:color w:val="000000"/>
              </w:rPr>
              <w:t xml:space="preserve">)—Matt 6:22–23 </w:t>
            </w:r>
          </w:p>
          <w:p>
            <w:pPr>
              <w:pStyle w:val="Web"/>
              <w:snapToGrid w:val="false"/>
              <w:spacing w:lineRule="atLeast" w:line="360" w:before="0" w:after="0"/>
              <w:jc w:val="both"/>
              <w:rPr/>
            </w:pPr>
            <w:r>
              <w:rPr>
                <w:rFonts w:cs="Arial" w:ascii="Arial" w:hAnsi="Arial"/>
                <w:b/>
                <w:bCs/>
                <w:color w:val="000000"/>
              </w:rPr>
              <w:t>On the Trinity (</w:t>
            </w:r>
            <w:hyperlink r:id="rId120">
              <w:r>
                <w:rPr>
                  <w:rStyle w:val="InternetLink"/>
                  <w:rFonts w:cs="Arial" w:ascii="Arial" w:hAnsi="Arial"/>
                  <w:b/>
                  <w:bCs/>
                  <w:color w:val="000000"/>
                </w:rPr>
                <w:t>Sermon 55</w:t>
              </w:r>
            </w:hyperlink>
            <w:r>
              <w:rPr>
                <w:rFonts w:cs="Arial" w:ascii="Arial" w:hAnsi="Arial"/>
                <w:b/>
                <w:bCs/>
                <w:color w:val="000000"/>
              </w:rPr>
              <w:t xml:space="preserve">)—1 John 5:7 </w:t>
            </w:r>
          </w:p>
          <w:p>
            <w:pPr>
              <w:pStyle w:val="Web"/>
              <w:snapToGrid w:val="false"/>
              <w:spacing w:lineRule="atLeast" w:line="360" w:before="0" w:after="0"/>
              <w:jc w:val="both"/>
              <w:rPr/>
            </w:pPr>
            <w:r>
              <w:rPr>
                <w:rFonts w:cs="Arial" w:ascii="Arial" w:hAnsi="Arial"/>
                <w:b/>
                <w:bCs/>
                <w:color w:val="000000"/>
              </w:rPr>
              <w:t>On the Wedding Garment (</w:t>
            </w:r>
            <w:hyperlink r:id="rId121">
              <w:r>
                <w:rPr>
                  <w:rStyle w:val="InternetLink"/>
                  <w:rFonts w:cs="Arial" w:ascii="Arial" w:hAnsi="Arial"/>
                  <w:b/>
                  <w:bCs/>
                  <w:color w:val="000000"/>
                </w:rPr>
                <w:t>Sermon 120</w:t>
              </w:r>
            </w:hyperlink>
            <w:r>
              <w:rPr>
                <w:rFonts w:cs="Arial" w:ascii="Arial" w:hAnsi="Arial"/>
                <w:b/>
                <w:bCs/>
                <w:color w:val="000000"/>
              </w:rPr>
              <w:t xml:space="preserve">)—Matt 22:12 </w:t>
            </w:r>
          </w:p>
          <w:p>
            <w:pPr>
              <w:pStyle w:val="Web"/>
              <w:snapToGrid w:val="false"/>
              <w:spacing w:lineRule="atLeast" w:line="360" w:before="0" w:after="0"/>
              <w:jc w:val="both"/>
              <w:rPr/>
            </w:pPr>
            <w:r>
              <w:rPr>
                <w:rFonts w:cs="Arial" w:ascii="Arial" w:hAnsi="Arial"/>
                <w:b/>
                <w:bCs/>
                <w:color w:val="000000"/>
              </w:rPr>
              <w:t>Original Sin (</w:t>
            </w:r>
            <w:hyperlink r:id="rId122">
              <w:r>
                <w:rPr>
                  <w:rStyle w:val="InternetLink"/>
                  <w:rFonts w:cs="Arial" w:ascii="Arial" w:hAnsi="Arial"/>
                  <w:b/>
                  <w:bCs/>
                  <w:color w:val="000000"/>
                </w:rPr>
                <w:t>Sermon 44</w:t>
              </w:r>
            </w:hyperlink>
            <w:r>
              <w:rPr>
                <w:rFonts w:cs="Arial" w:ascii="Arial" w:hAnsi="Arial"/>
                <w:b/>
                <w:bCs/>
                <w:color w:val="000000"/>
              </w:rPr>
              <w:t xml:space="preserve">)—Gen 6:5 </w:t>
            </w:r>
          </w:p>
          <w:p>
            <w:pPr>
              <w:pStyle w:val="Web"/>
              <w:snapToGrid w:val="false"/>
              <w:spacing w:lineRule="atLeast" w:line="360" w:before="0" w:after="0"/>
              <w:jc w:val="both"/>
              <w:rPr/>
            </w:pPr>
            <w:r>
              <w:rPr>
                <w:rFonts w:cs="Arial" w:ascii="Arial" w:hAnsi="Arial"/>
                <w:b/>
                <w:bCs/>
                <w:color w:val="000000"/>
              </w:rPr>
              <w:t>Original, Nature, Property, and Use of Law (</w:t>
            </w:r>
            <w:hyperlink r:id="rId123">
              <w:r>
                <w:rPr>
                  <w:rStyle w:val="InternetLink"/>
                  <w:rFonts w:cs="Arial" w:ascii="Arial" w:hAnsi="Arial"/>
                  <w:b/>
                  <w:bCs/>
                  <w:color w:val="000000"/>
                </w:rPr>
                <w:t>Sermon 34</w:t>
              </w:r>
            </w:hyperlink>
            <w:r>
              <w:rPr>
                <w:rFonts w:cs="Arial" w:ascii="Arial" w:hAnsi="Arial"/>
                <w:b/>
                <w:bCs/>
                <w:color w:val="000000"/>
              </w:rPr>
              <w:t xml:space="preserve">)—Rom 7:12 </w:t>
            </w:r>
          </w:p>
          <w:p>
            <w:pPr>
              <w:pStyle w:val="Web"/>
              <w:snapToGrid w:val="false"/>
              <w:spacing w:lineRule="atLeast" w:line="360" w:before="0" w:after="0"/>
              <w:jc w:val="both"/>
              <w:rPr/>
            </w:pPr>
            <w:r>
              <w:rPr>
                <w:rFonts w:cs="Arial" w:ascii="Arial" w:hAnsi="Arial"/>
                <w:b/>
                <w:bCs/>
                <w:color w:val="000000"/>
              </w:rPr>
              <w:t>Reformation of Manners, The (</w:t>
            </w:r>
            <w:hyperlink r:id="rId124">
              <w:r>
                <w:rPr>
                  <w:rStyle w:val="InternetLink"/>
                  <w:rFonts w:cs="Arial" w:ascii="Arial" w:hAnsi="Arial"/>
                  <w:b/>
                  <w:bCs/>
                  <w:color w:val="000000"/>
                </w:rPr>
                <w:t>Sermon 52</w:t>
              </w:r>
            </w:hyperlink>
            <w:r>
              <w:rPr>
                <w:rFonts w:cs="Arial" w:ascii="Arial" w:hAnsi="Arial"/>
                <w:b/>
                <w:bCs/>
                <w:color w:val="000000"/>
              </w:rPr>
              <w:t xml:space="preserve">)—Ps 94:16 </w:t>
            </w:r>
          </w:p>
          <w:p>
            <w:pPr>
              <w:pStyle w:val="Web"/>
              <w:snapToGrid w:val="false"/>
              <w:spacing w:lineRule="atLeast" w:line="360" w:before="0" w:after="0"/>
              <w:jc w:val="both"/>
              <w:rPr/>
            </w:pPr>
            <w:r>
              <w:rPr>
                <w:rFonts w:cs="Arial" w:ascii="Arial" w:hAnsi="Arial"/>
                <w:b/>
                <w:bCs/>
                <w:color w:val="000000"/>
              </w:rPr>
              <w:t>Repentance of Believers, The (</w:t>
            </w:r>
            <w:hyperlink r:id="rId125">
              <w:r>
                <w:rPr>
                  <w:rStyle w:val="InternetLink"/>
                  <w:rFonts w:cs="Arial" w:ascii="Arial" w:hAnsi="Arial"/>
                  <w:b/>
                  <w:bCs/>
                  <w:color w:val="000000"/>
                </w:rPr>
                <w:t>Sermon 14</w:t>
              </w:r>
            </w:hyperlink>
            <w:r>
              <w:rPr>
                <w:rFonts w:cs="Arial" w:ascii="Arial" w:hAnsi="Arial"/>
                <w:b/>
                <w:bCs/>
                <w:color w:val="000000"/>
              </w:rPr>
              <w:t xml:space="preserve">)—Mark 1:15 </w:t>
            </w:r>
          </w:p>
          <w:p>
            <w:pPr>
              <w:pStyle w:val="Web"/>
              <w:snapToGrid w:val="false"/>
              <w:spacing w:lineRule="atLeast" w:line="360" w:before="0" w:after="0"/>
              <w:jc w:val="both"/>
              <w:rPr/>
            </w:pPr>
            <w:r>
              <w:rPr>
                <w:rFonts w:cs="Arial" w:ascii="Arial" w:hAnsi="Arial"/>
                <w:b/>
                <w:bCs/>
                <w:color w:val="000000"/>
              </w:rPr>
              <w:t>Reward of Righteousness, The (</w:t>
            </w:r>
            <w:hyperlink r:id="rId126">
              <w:r>
                <w:rPr>
                  <w:rStyle w:val="InternetLink"/>
                  <w:rFonts w:cs="Arial" w:ascii="Arial" w:hAnsi="Arial"/>
                  <w:b/>
                  <w:bCs/>
                  <w:color w:val="000000"/>
                </w:rPr>
                <w:t>Sermon 99</w:t>
              </w:r>
            </w:hyperlink>
            <w:r>
              <w:rPr>
                <w:rFonts w:cs="Arial" w:ascii="Arial" w:hAnsi="Arial"/>
                <w:b/>
                <w:bCs/>
                <w:color w:val="000000"/>
              </w:rPr>
              <w:t xml:space="preserve">)—Matt 25:34 </w:t>
            </w:r>
          </w:p>
          <w:p>
            <w:pPr>
              <w:pStyle w:val="Web"/>
              <w:snapToGrid w:val="false"/>
              <w:spacing w:lineRule="atLeast" w:line="360" w:before="0" w:after="0"/>
              <w:jc w:val="both"/>
              <w:rPr/>
            </w:pPr>
            <w:r>
              <w:rPr>
                <w:rFonts w:cs="Arial" w:ascii="Arial" w:hAnsi="Arial"/>
                <w:b/>
                <w:bCs/>
                <w:color w:val="000000"/>
              </w:rPr>
              <w:t>Rich Man and Lazarus, The (</w:t>
            </w:r>
            <w:hyperlink r:id="rId127">
              <w:r>
                <w:rPr>
                  <w:rStyle w:val="InternetLink"/>
                  <w:rFonts w:cs="Arial" w:ascii="Arial" w:hAnsi="Arial"/>
                  <w:b/>
                  <w:bCs/>
                  <w:color w:val="000000"/>
                </w:rPr>
                <w:t>Sermon 112</w:t>
              </w:r>
            </w:hyperlink>
            <w:r>
              <w:rPr>
                <w:rFonts w:cs="Arial" w:ascii="Arial" w:hAnsi="Arial"/>
                <w:b/>
                <w:bCs/>
                <w:color w:val="000000"/>
              </w:rPr>
              <w:t xml:space="preserve">)—Luke 16:31 </w:t>
            </w:r>
          </w:p>
          <w:p>
            <w:pPr>
              <w:pStyle w:val="Web"/>
              <w:snapToGrid w:val="false"/>
              <w:spacing w:lineRule="atLeast" w:line="360" w:before="0" w:after="0"/>
              <w:jc w:val="both"/>
              <w:rPr/>
            </w:pPr>
            <w:r>
              <w:rPr>
                <w:rFonts w:cs="Arial" w:ascii="Arial" w:hAnsi="Arial"/>
                <w:b/>
                <w:bCs/>
                <w:color w:val="000000"/>
              </w:rPr>
              <w:t>Righteousness of Faith, The (</w:t>
            </w:r>
            <w:hyperlink r:id="rId128">
              <w:r>
                <w:rPr>
                  <w:rStyle w:val="InternetLink"/>
                  <w:rFonts w:cs="Arial" w:ascii="Arial" w:hAnsi="Arial"/>
                  <w:b/>
                  <w:bCs/>
                  <w:color w:val="000000"/>
                </w:rPr>
                <w:t>Sermon 6</w:t>
              </w:r>
            </w:hyperlink>
            <w:r>
              <w:rPr>
                <w:rFonts w:cs="Arial" w:ascii="Arial" w:hAnsi="Arial"/>
                <w:b/>
                <w:bCs/>
                <w:color w:val="000000"/>
              </w:rPr>
              <w:t xml:space="preserve">)—Rom 10:5–8 </w:t>
            </w:r>
          </w:p>
          <w:p>
            <w:pPr>
              <w:pStyle w:val="Web"/>
              <w:snapToGrid w:val="false"/>
              <w:spacing w:lineRule="atLeast" w:line="360" w:before="0" w:after="0"/>
              <w:jc w:val="both"/>
              <w:rPr/>
            </w:pPr>
            <w:r>
              <w:rPr>
                <w:rFonts w:cs="Arial" w:ascii="Arial" w:hAnsi="Arial"/>
                <w:b/>
                <w:bCs/>
                <w:color w:val="000000"/>
              </w:rPr>
              <w:t>Salvation by Faith (</w:t>
            </w:r>
            <w:hyperlink r:id="rId129">
              <w:r>
                <w:rPr>
                  <w:rStyle w:val="InternetLink"/>
                  <w:rFonts w:cs="Arial" w:ascii="Arial" w:hAnsi="Arial"/>
                  <w:b/>
                  <w:bCs/>
                  <w:color w:val="000000"/>
                </w:rPr>
                <w:t>Sermon 1</w:t>
              </w:r>
            </w:hyperlink>
            <w:r>
              <w:rPr>
                <w:rFonts w:cs="Arial" w:ascii="Arial" w:hAnsi="Arial"/>
                <w:b/>
                <w:bCs/>
                <w:color w:val="000000"/>
              </w:rPr>
              <w:t xml:space="preserve">)—Eph 2:8 </w:t>
            </w:r>
          </w:p>
          <w:p>
            <w:pPr>
              <w:pStyle w:val="Web"/>
              <w:snapToGrid w:val="false"/>
              <w:spacing w:lineRule="atLeast" w:line="360" w:before="0" w:after="0"/>
              <w:jc w:val="both"/>
              <w:rPr/>
            </w:pPr>
            <w:r>
              <w:rPr>
                <w:rFonts w:cs="Arial" w:ascii="Arial" w:hAnsi="Arial"/>
                <w:b/>
                <w:bCs/>
                <w:color w:val="000000"/>
              </w:rPr>
              <w:t>Satan's Devices (</w:t>
            </w:r>
            <w:hyperlink r:id="rId130">
              <w:r>
                <w:rPr>
                  <w:rStyle w:val="InternetLink"/>
                  <w:rFonts w:cs="Arial" w:ascii="Arial" w:hAnsi="Arial"/>
                  <w:b/>
                  <w:bCs/>
                  <w:color w:val="000000"/>
                </w:rPr>
                <w:t>Sermon 42</w:t>
              </w:r>
            </w:hyperlink>
            <w:r>
              <w:rPr>
                <w:rFonts w:cs="Arial" w:ascii="Arial" w:hAnsi="Arial"/>
                <w:b/>
                <w:bCs/>
                <w:color w:val="000000"/>
              </w:rPr>
              <w:t xml:space="preserve">)—2 Cor 2:11 </w:t>
            </w:r>
          </w:p>
          <w:p>
            <w:pPr>
              <w:pStyle w:val="Web"/>
              <w:snapToGrid w:val="false"/>
              <w:spacing w:lineRule="atLeast" w:line="360" w:before="0" w:after="0"/>
              <w:jc w:val="both"/>
              <w:rPr/>
            </w:pPr>
            <w:r>
              <w:rPr>
                <w:rFonts w:cs="Arial" w:ascii="Arial" w:hAnsi="Arial"/>
                <w:b/>
                <w:bCs/>
                <w:color w:val="000000"/>
              </w:rPr>
              <w:t>Scriptural Christianity (</w:t>
            </w:r>
            <w:hyperlink r:id="rId131">
              <w:r>
                <w:rPr>
                  <w:rStyle w:val="InternetLink"/>
                  <w:rFonts w:cs="Arial" w:ascii="Arial" w:hAnsi="Arial"/>
                  <w:b/>
                  <w:bCs/>
                  <w:color w:val="000000"/>
                </w:rPr>
                <w:t>Sermon 4</w:t>
              </w:r>
            </w:hyperlink>
            <w:r>
              <w:rPr>
                <w:rFonts w:cs="Arial" w:ascii="Arial" w:hAnsi="Arial"/>
                <w:b/>
                <w:bCs/>
                <w:color w:val="000000"/>
              </w:rPr>
              <w:t xml:space="preserve">)—Acts 4:31 </w:t>
            </w:r>
          </w:p>
          <w:p>
            <w:pPr>
              <w:pStyle w:val="Web"/>
              <w:snapToGrid w:val="false"/>
              <w:spacing w:lineRule="atLeast" w:line="360" w:before="0" w:after="0"/>
              <w:jc w:val="both"/>
              <w:rPr/>
            </w:pPr>
            <w:r>
              <w:rPr>
                <w:rFonts w:cs="Arial" w:ascii="Arial" w:hAnsi="Arial"/>
                <w:b/>
                <w:bCs/>
                <w:color w:val="000000"/>
              </w:rPr>
              <w:t>Scripture Way of Salvation, The (</w:t>
            </w:r>
            <w:hyperlink r:id="rId132">
              <w:r>
                <w:rPr>
                  <w:rStyle w:val="InternetLink"/>
                  <w:rFonts w:cs="Arial" w:ascii="Arial" w:hAnsi="Arial"/>
                  <w:b/>
                  <w:bCs/>
                  <w:color w:val="000000"/>
                </w:rPr>
                <w:t>Sermon 43</w:t>
              </w:r>
            </w:hyperlink>
            <w:r>
              <w:rPr>
                <w:rFonts w:cs="Arial" w:ascii="Arial" w:hAnsi="Arial"/>
                <w:b/>
                <w:bCs/>
                <w:color w:val="000000"/>
              </w:rPr>
              <w:t xml:space="preserve">)—Eph 2:8 </w:t>
            </w:r>
          </w:p>
          <w:p>
            <w:pPr>
              <w:pStyle w:val="Web"/>
              <w:snapToGrid w:val="false"/>
              <w:spacing w:lineRule="atLeast" w:line="360" w:before="0" w:after="0"/>
              <w:jc w:val="both"/>
              <w:rPr/>
            </w:pPr>
            <w:r>
              <w:rPr>
                <w:rFonts w:cs="Arial" w:ascii="Arial" w:hAnsi="Arial"/>
                <w:b/>
                <w:bCs/>
                <w:color w:val="000000"/>
              </w:rPr>
              <w:t>Self-Denial (</w:t>
            </w:r>
            <w:hyperlink r:id="rId133">
              <w:r>
                <w:rPr>
                  <w:rStyle w:val="InternetLink"/>
                  <w:rFonts w:cs="Arial" w:ascii="Arial" w:hAnsi="Arial"/>
                  <w:b/>
                  <w:bCs/>
                  <w:color w:val="000000"/>
                </w:rPr>
                <w:t>Sermon 48</w:t>
              </w:r>
            </w:hyperlink>
            <w:r>
              <w:rPr>
                <w:rFonts w:cs="Arial" w:ascii="Arial" w:hAnsi="Arial"/>
                <w:b/>
                <w:bCs/>
                <w:color w:val="000000"/>
              </w:rPr>
              <w:t xml:space="preserve">)—Luke 9:23 </w:t>
            </w:r>
          </w:p>
          <w:p>
            <w:pPr>
              <w:pStyle w:val="Web"/>
              <w:snapToGrid w:val="false"/>
              <w:spacing w:lineRule="atLeast" w:line="360" w:before="0" w:after="0"/>
              <w:jc w:val="both"/>
              <w:rPr/>
            </w:pPr>
            <w:r>
              <w:rPr>
                <w:rFonts w:cs="Arial" w:ascii="Arial" w:hAnsi="Arial"/>
                <w:b/>
                <w:bCs/>
                <w:color w:val="000000"/>
              </w:rPr>
              <w:t>Sermon on the Mount, 1 (</w:t>
            </w:r>
            <w:hyperlink r:id="rId134">
              <w:r>
                <w:rPr>
                  <w:rStyle w:val="InternetLink"/>
                  <w:rFonts w:cs="Arial" w:ascii="Arial" w:hAnsi="Arial"/>
                  <w:b/>
                  <w:bCs/>
                  <w:color w:val="000000"/>
                </w:rPr>
                <w:t>Sermon 21</w:t>
              </w:r>
            </w:hyperlink>
            <w:r>
              <w:rPr>
                <w:rFonts w:cs="Arial" w:ascii="Arial" w:hAnsi="Arial"/>
                <w:b/>
                <w:bCs/>
                <w:color w:val="000000"/>
              </w:rPr>
              <w:t xml:space="preserve">)—Matt 5:1–4 </w:t>
            </w:r>
          </w:p>
          <w:p>
            <w:pPr>
              <w:pStyle w:val="Web"/>
              <w:snapToGrid w:val="false"/>
              <w:spacing w:lineRule="atLeast" w:line="360" w:before="0" w:after="0"/>
              <w:jc w:val="both"/>
              <w:rPr/>
            </w:pPr>
            <w:r>
              <w:rPr>
                <w:rFonts w:cs="Arial" w:ascii="Arial" w:hAnsi="Arial"/>
                <w:b/>
                <w:bCs/>
                <w:color w:val="000000"/>
              </w:rPr>
              <w:t>Sermon on the Mount, 10 (</w:t>
            </w:r>
            <w:hyperlink r:id="rId135">
              <w:r>
                <w:rPr>
                  <w:rStyle w:val="InternetLink"/>
                  <w:rFonts w:cs="Arial" w:ascii="Arial" w:hAnsi="Arial"/>
                  <w:b/>
                  <w:bCs/>
                  <w:color w:val="000000"/>
                </w:rPr>
                <w:t>Sermon 30</w:t>
              </w:r>
            </w:hyperlink>
            <w:r>
              <w:rPr>
                <w:rFonts w:cs="Arial" w:ascii="Arial" w:hAnsi="Arial"/>
                <w:b/>
                <w:bCs/>
                <w:color w:val="000000"/>
              </w:rPr>
              <w:t xml:space="preserve">)—Matt 7:1–12 </w:t>
            </w:r>
          </w:p>
          <w:p>
            <w:pPr>
              <w:pStyle w:val="Web"/>
              <w:snapToGrid w:val="false"/>
              <w:spacing w:lineRule="atLeast" w:line="360" w:before="0" w:after="0"/>
              <w:jc w:val="both"/>
              <w:rPr/>
            </w:pPr>
            <w:r>
              <w:rPr>
                <w:rFonts w:cs="Arial" w:ascii="Arial" w:hAnsi="Arial"/>
                <w:b/>
                <w:bCs/>
                <w:color w:val="000000"/>
              </w:rPr>
              <w:t>Sermon on the Mount, 11 (</w:t>
            </w:r>
            <w:hyperlink r:id="rId136">
              <w:r>
                <w:rPr>
                  <w:rStyle w:val="InternetLink"/>
                  <w:rFonts w:cs="Arial" w:ascii="Arial" w:hAnsi="Arial"/>
                  <w:b/>
                  <w:bCs/>
                  <w:color w:val="000000"/>
                </w:rPr>
                <w:t>Sermon 31</w:t>
              </w:r>
            </w:hyperlink>
            <w:r>
              <w:rPr>
                <w:rFonts w:cs="Arial" w:ascii="Arial" w:hAnsi="Arial"/>
                <w:b/>
                <w:bCs/>
                <w:color w:val="000000"/>
              </w:rPr>
              <w:t xml:space="preserve">)—Matt 7:13–14 </w:t>
            </w:r>
          </w:p>
          <w:p>
            <w:pPr>
              <w:pStyle w:val="Web"/>
              <w:snapToGrid w:val="false"/>
              <w:spacing w:lineRule="atLeast" w:line="360" w:before="0" w:after="0"/>
              <w:jc w:val="both"/>
              <w:rPr/>
            </w:pPr>
            <w:r>
              <w:rPr>
                <w:rFonts w:cs="Arial" w:ascii="Arial" w:hAnsi="Arial"/>
                <w:b/>
                <w:bCs/>
                <w:color w:val="000000"/>
              </w:rPr>
              <w:t>Sermon on the Mount, 12 (</w:t>
            </w:r>
            <w:hyperlink r:id="rId137">
              <w:r>
                <w:rPr>
                  <w:rStyle w:val="InternetLink"/>
                  <w:rFonts w:cs="Arial" w:ascii="Arial" w:hAnsi="Arial"/>
                  <w:b/>
                  <w:bCs/>
                  <w:color w:val="000000"/>
                </w:rPr>
                <w:t>Sermon 32</w:t>
              </w:r>
            </w:hyperlink>
            <w:r>
              <w:rPr>
                <w:rFonts w:cs="Arial" w:ascii="Arial" w:hAnsi="Arial"/>
                <w:b/>
                <w:bCs/>
                <w:color w:val="000000"/>
              </w:rPr>
              <w:t xml:space="preserve">)—Matt 7:15–20 </w:t>
            </w:r>
          </w:p>
          <w:p>
            <w:pPr>
              <w:pStyle w:val="Web"/>
              <w:snapToGrid w:val="false"/>
              <w:spacing w:lineRule="atLeast" w:line="360" w:before="0" w:after="0"/>
              <w:jc w:val="both"/>
              <w:rPr/>
            </w:pPr>
            <w:r>
              <w:rPr>
                <w:rFonts w:cs="Arial" w:ascii="Arial" w:hAnsi="Arial"/>
                <w:b/>
                <w:bCs/>
                <w:color w:val="000000"/>
              </w:rPr>
              <w:t>Sermon on the Mount, 13 (</w:t>
            </w:r>
            <w:hyperlink r:id="rId138">
              <w:r>
                <w:rPr>
                  <w:rStyle w:val="InternetLink"/>
                  <w:rFonts w:cs="Arial" w:ascii="Arial" w:hAnsi="Arial"/>
                  <w:b/>
                  <w:bCs/>
                  <w:color w:val="000000"/>
                </w:rPr>
                <w:t>Sermon 33</w:t>
              </w:r>
            </w:hyperlink>
            <w:r>
              <w:rPr>
                <w:rFonts w:cs="Arial" w:ascii="Arial" w:hAnsi="Arial"/>
                <w:b/>
                <w:bCs/>
                <w:color w:val="000000"/>
              </w:rPr>
              <w:t xml:space="preserve">)—Matt 7:21–27 </w:t>
            </w:r>
          </w:p>
          <w:p>
            <w:pPr>
              <w:pStyle w:val="Web"/>
              <w:snapToGrid w:val="false"/>
              <w:spacing w:lineRule="atLeast" w:line="360" w:before="0" w:after="0"/>
              <w:jc w:val="both"/>
              <w:rPr/>
            </w:pPr>
            <w:r>
              <w:rPr>
                <w:rFonts w:cs="Arial" w:ascii="Arial" w:hAnsi="Arial"/>
                <w:b/>
                <w:bCs/>
                <w:color w:val="000000"/>
              </w:rPr>
              <w:t>Sermon on the Mount, 2 (</w:t>
            </w:r>
            <w:hyperlink r:id="rId139">
              <w:r>
                <w:rPr>
                  <w:rStyle w:val="InternetLink"/>
                  <w:rFonts w:cs="Arial" w:ascii="Arial" w:hAnsi="Arial"/>
                  <w:b/>
                  <w:bCs/>
                  <w:color w:val="000000"/>
                </w:rPr>
                <w:t>Sermon 22</w:t>
              </w:r>
            </w:hyperlink>
            <w:r>
              <w:rPr>
                <w:rFonts w:cs="Arial" w:ascii="Arial" w:hAnsi="Arial"/>
                <w:b/>
                <w:bCs/>
                <w:color w:val="000000"/>
              </w:rPr>
              <w:t xml:space="preserve">)—Matt 5:5–7 </w:t>
            </w:r>
          </w:p>
          <w:p>
            <w:pPr>
              <w:pStyle w:val="Web"/>
              <w:snapToGrid w:val="false"/>
              <w:spacing w:lineRule="atLeast" w:line="360" w:before="0" w:after="0"/>
              <w:jc w:val="both"/>
              <w:rPr/>
            </w:pPr>
            <w:r>
              <w:rPr>
                <w:rFonts w:cs="Arial" w:ascii="Arial" w:hAnsi="Arial"/>
                <w:b/>
                <w:bCs/>
                <w:color w:val="000000"/>
              </w:rPr>
              <w:t>Sermon on the Mount, 3 (</w:t>
            </w:r>
            <w:hyperlink r:id="rId140">
              <w:r>
                <w:rPr>
                  <w:rStyle w:val="InternetLink"/>
                  <w:rFonts w:cs="Arial" w:ascii="Arial" w:hAnsi="Arial"/>
                  <w:b/>
                  <w:bCs/>
                  <w:color w:val="000000"/>
                </w:rPr>
                <w:t>Sermon 23</w:t>
              </w:r>
            </w:hyperlink>
            <w:r>
              <w:rPr>
                <w:rFonts w:cs="Arial" w:ascii="Arial" w:hAnsi="Arial"/>
                <w:b/>
                <w:bCs/>
                <w:color w:val="000000"/>
              </w:rPr>
              <w:t xml:space="preserve">)—Matt 5:8–12 </w:t>
            </w:r>
          </w:p>
          <w:p>
            <w:pPr>
              <w:pStyle w:val="Web"/>
              <w:snapToGrid w:val="false"/>
              <w:spacing w:lineRule="atLeast" w:line="360" w:before="0" w:after="0"/>
              <w:jc w:val="both"/>
              <w:rPr/>
            </w:pPr>
            <w:r>
              <w:rPr>
                <w:rFonts w:cs="Arial" w:ascii="Arial" w:hAnsi="Arial"/>
                <w:b/>
                <w:bCs/>
                <w:color w:val="000000"/>
              </w:rPr>
              <w:t>Sermon on the Mount, 4 (</w:t>
            </w:r>
            <w:hyperlink r:id="rId141">
              <w:r>
                <w:rPr>
                  <w:rStyle w:val="InternetLink"/>
                  <w:rFonts w:cs="Arial" w:ascii="Arial" w:hAnsi="Arial"/>
                  <w:b/>
                  <w:bCs/>
                  <w:color w:val="000000"/>
                </w:rPr>
                <w:t>Sermon 24</w:t>
              </w:r>
            </w:hyperlink>
            <w:r>
              <w:rPr>
                <w:rFonts w:cs="Arial" w:ascii="Arial" w:hAnsi="Arial"/>
                <w:b/>
                <w:bCs/>
                <w:color w:val="000000"/>
              </w:rPr>
              <w:t xml:space="preserve">)—Matt 5:13–16 </w:t>
            </w:r>
          </w:p>
          <w:p>
            <w:pPr>
              <w:pStyle w:val="Web"/>
              <w:snapToGrid w:val="false"/>
              <w:spacing w:lineRule="atLeast" w:line="360" w:before="0" w:after="0"/>
              <w:jc w:val="both"/>
              <w:rPr/>
            </w:pPr>
            <w:r>
              <w:rPr>
                <w:rFonts w:cs="Arial" w:ascii="Arial" w:hAnsi="Arial"/>
                <w:b/>
                <w:bCs/>
                <w:color w:val="000000"/>
              </w:rPr>
              <w:t>Sermon on the Mount, 5 (</w:t>
            </w:r>
            <w:hyperlink r:id="rId142">
              <w:r>
                <w:rPr>
                  <w:rStyle w:val="InternetLink"/>
                  <w:rFonts w:cs="Arial" w:ascii="Arial" w:hAnsi="Arial"/>
                  <w:b/>
                  <w:bCs/>
                  <w:color w:val="000000"/>
                </w:rPr>
                <w:t>Sermon 25</w:t>
              </w:r>
            </w:hyperlink>
            <w:r>
              <w:rPr>
                <w:rFonts w:cs="Arial" w:ascii="Arial" w:hAnsi="Arial"/>
                <w:b/>
                <w:bCs/>
                <w:color w:val="000000"/>
              </w:rPr>
              <w:t xml:space="preserve">)—Matt 5:17–20 </w:t>
            </w:r>
          </w:p>
          <w:p>
            <w:pPr>
              <w:pStyle w:val="Web"/>
              <w:snapToGrid w:val="false"/>
              <w:spacing w:lineRule="atLeast" w:line="360" w:before="0" w:after="0"/>
              <w:jc w:val="both"/>
              <w:rPr/>
            </w:pPr>
            <w:r>
              <w:rPr>
                <w:rFonts w:cs="Arial" w:ascii="Arial" w:hAnsi="Arial"/>
                <w:b/>
                <w:bCs/>
                <w:color w:val="000000"/>
              </w:rPr>
              <w:t>Sermon on the Mount, 6 (</w:t>
            </w:r>
            <w:hyperlink r:id="rId143">
              <w:r>
                <w:rPr>
                  <w:rStyle w:val="InternetLink"/>
                  <w:rFonts w:cs="Arial" w:ascii="Arial" w:hAnsi="Arial"/>
                  <w:b/>
                  <w:bCs/>
                  <w:color w:val="000000"/>
                </w:rPr>
                <w:t>Sermon 26</w:t>
              </w:r>
            </w:hyperlink>
            <w:r>
              <w:rPr>
                <w:rFonts w:cs="Arial" w:ascii="Arial" w:hAnsi="Arial"/>
                <w:b/>
                <w:bCs/>
                <w:color w:val="000000"/>
              </w:rPr>
              <w:t xml:space="preserve">)—Matt 6:1–15 </w:t>
            </w:r>
          </w:p>
          <w:p>
            <w:pPr>
              <w:pStyle w:val="Web"/>
              <w:snapToGrid w:val="false"/>
              <w:spacing w:lineRule="atLeast" w:line="360" w:before="0" w:after="0"/>
              <w:jc w:val="both"/>
              <w:rPr/>
            </w:pPr>
            <w:r>
              <w:rPr>
                <w:rFonts w:cs="Arial" w:ascii="Arial" w:hAnsi="Arial"/>
                <w:b/>
                <w:bCs/>
                <w:color w:val="000000"/>
              </w:rPr>
              <w:t>Sermon on the Mount, 7 (</w:t>
            </w:r>
            <w:hyperlink r:id="rId144">
              <w:r>
                <w:rPr>
                  <w:rStyle w:val="InternetLink"/>
                  <w:rFonts w:cs="Arial" w:ascii="Arial" w:hAnsi="Arial"/>
                  <w:b/>
                  <w:bCs/>
                  <w:color w:val="000000"/>
                </w:rPr>
                <w:t>Sermon 27</w:t>
              </w:r>
            </w:hyperlink>
            <w:r>
              <w:rPr>
                <w:rFonts w:cs="Arial" w:ascii="Arial" w:hAnsi="Arial"/>
                <w:b/>
                <w:bCs/>
                <w:color w:val="000000"/>
              </w:rPr>
              <w:t xml:space="preserve">)—Matt 6:16–18 </w:t>
            </w:r>
          </w:p>
          <w:p>
            <w:pPr>
              <w:pStyle w:val="Web"/>
              <w:snapToGrid w:val="false"/>
              <w:spacing w:lineRule="atLeast" w:line="360" w:before="0" w:after="0"/>
              <w:jc w:val="both"/>
              <w:rPr/>
            </w:pPr>
            <w:r>
              <w:rPr>
                <w:rFonts w:cs="Arial" w:ascii="Arial" w:hAnsi="Arial"/>
                <w:b/>
                <w:bCs/>
                <w:color w:val="000000"/>
              </w:rPr>
              <w:t>Sermon on the Mount, 8 (</w:t>
            </w:r>
            <w:hyperlink r:id="rId145">
              <w:r>
                <w:rPr>
                  <w:rStyle w:val="InternetLink"/>
                  <w:rFonts w:cs="Arial" w:ascii="Arial" w:hAnsi="Arial"/>
                  <w:b/>
                  <w:bCs/>
                  <w:color w:val="000000"/>
                </w:rPr>
                <w:t>Sermon 28</w:t>
              </w:r>
            </w:hyperlink>
            <w:r>
              <w:rPr>
                <w:rFonts w:cs="Arial" w:ascii="Arial" w:hAnsi="Arial"/>
                <w:b/>
                <w:bCs/>
                <w:color w:val="000000"/>
              </w:rPr>
              <w:t xml:space="preserve">)—Matt 6:19–23 </w:t>
            </w:r>
          </w:p>
          <w:p>
            <w:pPr>
              <w:pStyle w:val="Web"/>
              <w:snapToGrid w:val="false"/>
              <w:spacing w:lineRule="atLeast" w:line="360" w:before="0" w:after="0"/>
              <w:jc w:val="both"/>
              <w:rPr/>
            </w:pPr>
            <w:r>
              <w:rPr>
                <w:rFonts w:cs="Arial" w:ascii="Arial" w:hAnsi="Arial"/>
                <w:b/>
                <w:bCs/>
                <w:color w:val="000000"/>
              </w:rPr>
              <w:t>Sermon on the Mount, 9 (</w:t>
            </w:r>
            <w:hyperlink r:id="rId146">
              <w:r>
                <w:rPr>
                  <w:rStyle w:val="InternetLink"/>
                  <w:rFonts w:cs="Arial" w:ascii="Arial" w:hAnsi="Arial"/>
                  <w:b/>
                  <w:bCs/>
                  <w:color w:val="000000"/>
                </w:rPr>
                <w:t>Sermon 29</w:t>
              </w:r>
            </w:hyperlink>
            <w:r>
              <w:rPr>
                <w:rFonts w:cs="Arial" w:ascii="Arial" w:hAnsi="Arial"/>
                <w:b/>
                <w:bCs/>
                <w:color w:val="000000"/>
              </w:rPr>
              <w:t xml:space="preserve">)—Matt 6:24–34 </w:t>
            </w:r>
          </w:p>
          <w:p>
            <w:pPr>
              <w:pStyle w:val="Web"/>
              <w:snapToGrid w:val="false"/>
              <w:spacing w:lineRule="atLeast" w:line="360" w:before="0" w:after="0"/>
              <w:jc w:val="both"/>
              <w:rPr/>
            </w:pPr>
            <w:r>
              <w:rPr>
                <w:rFonts w:cs="Arial" w:ascii="Arial" w:hAnsi="Arial"/>
                <w:b/>
                <w:bCs/>
                <w:color w:val="000000"/>
              </w:rPr>
              <w:t>Signs of the Times, The (</w:t>
            </w:r>
            <w:hyperlink r:id="rId147">
              <w:r>
                <w:rPr>
                  <w:rStyle w:val="InternetLink"/>
                  <w:rFonts w:cs="Arial" w:ascii="Arial" w:hAnsi="Arial"/>
                  <w:b/>
                  <w:bCs/>
                  <w:color w:val="000000"/>
                </w:rPr>
                <w:t>Sermon 66</w:t>
              </w:r>
            </w:hyperlink>
            <w:r>
              <w:rPr>
                <w:rFonts w:cs="Arial" w:ascii="Arial" w:hAnsi="Arial"/>
                <w:b/>
                <w:bCs/>
                <w:color w:val="000000"/>
              </w:rPr>
              <w:t xml:space="preserve">)—Matt 16:3 </w:t>
            </w:r>
          </w:p>
          <w:p>
            <w:pPr>
              <w:pStyle w:val="Web"/>
              <w:snapToGrid w:val="false"/>
              <w:spacing w:lineRule="atLeast" w:line="360" w:before="0" w:after="0"/>
              <w:jc w:val="both"/>
              <w:rPr/>
            </w:pPr>
            <w:r>
              <w:rPr>
                <w:rFonts w:cs="Arial" w:ascii="Arial" w:hAnsi="Arial"/>
                <w:b/>
                <w:bCs/>
                <w:color w:val="000000"/>
              </w:rPr>
              <w:t>Some Account of the Late Work of God . . . (</w:t>
            </w:r>
            <w:hyperlink r:id="rId148">
              <w:r>
                <w:rPr>
                  <w:rStyle w:val="InternetLink"/>
                  <w:rFonts w:cs="Arial" w:ascii="Arial" w:hAnsi="Arial"/>
                  <w:b/>
                  <w:bCs/>
                  <w:color w:val="000000"/>
                </w:rPr>
                <w:t>Sermon 131</w:t>
              </w:r>
            </w:hyperlink>
            <w:r>
              <w:rPr>
                <w:rFonts w:cs="Arial" w:ascii="Arial" w:hAnsi="Arial"/>
                <w:b/>
                <w:bCs/>
                <w:color w:val="000000"/>
              </w:rPr>
              <w:t xml:space="preserve">)—Ezek 1:16 </w:t>
            </w:r>
          </w:p>
          <w:p>
            <w:pPr>
              <w:pStyle w:val="Web"/>
              <w:snapToGrid w:val="false"/>
              <w:spacing w:lineRule="atLeast" w:line="360" w:before="0" w:after="0"/>
              <w:jc w:val="both"/>
              <w:rPr/>
            </w:pPr>
            <w:r>
              <w:rPr>
                <w:rFonts w:cs="Arial" w:ascii="Arial" w:hAnsi="Arial"/>
                <w:b/>
                <w:bCs/>
                <w:color w:val="000000"/>
              </w:rPr>
              <w:t>Spirit of Bondage and of Adoption, The (</w:t>
            </w:r>
            <w:hyperlink r:id="rId149">
              <w:r>
                <w:rPr>
                  <w:rStyle w:val="InternetLink"/>
                  <w:rFonts w:cs="Arial" w:ascii="Arial" w:hAnsi="Arial"/>
                  <w:b/>
                  <w:bCs/>
                  <w:color w:val="000000"/>
                </w:rPr>
                <w:t>Sermon 9</w:t>
              </w:r>
            </w:hyperlink>
            <w:r>
              <w:rPr>
                <w:rFonts w:cs="Arial" w:ascii="Arial" w:hAnsi="Arial"/>
                <w:b/>
                <w:bCs/>
                <w:color w:val="000000"/>
              </w:rPr>
              <w:t xml:space="preserve">)—Rom 8:15 </w:t>
            </w:r>
          </w:p>
          <w:p>
            <w:pPr>
              <w:pStyle w:val="Web"/>
              <w:snapToGrid w:val="false"/>
              <w:spacing w:lineRule="atLeast" w:line="360" w:before="0" w:after="0"/>
              <w:jc w:val="both"/>
              <w:rPr/>
            </w:pPr>
            <w:r>
              <w:rPr>
                <w:rFonts w:cs="Arial" w:ascii="Arial" w:hAnsi="Arial"/>
                <w:b/>
                <w:bCs/>
                <w:color w:val="000000"/>
              </w:rPr>
              <w:t>Spiritual Idolatry (</w:t>
            </w:r>
            <w:hyperlink r:id="rId150">
              <w:r>
                <w:rPr>
                  <w:rStyle w:val="InternetLink"/>
                  <w:rFonts w:cs="Arial" w:ascii="Arial" w:hAnsi="Arial"/>
                  <w:b/>
                  <w:bCs/>
                  <w:color w:val="000000"/>
                </w:rPr>
                <w:t>Sermon 78</w:t>
              </w:r>
            </w:hyperlink>
            <w:r>
              <w:rPr>
                <w:rFonts w:cs="Arial" w:ascii="Arial" w:hAnsi="Arial"/>
                <w:b/>
                <w:bCs/>
                <w:color w:val="000000"/>
              </w:rPr>
              <w:t xml:space="preserve">)—1 John 5:21 </w:t>
            </w:r>
          </w:p>
          <w:p>
            <w:pPr>
              <w:pStyle w:val="Web"/>
              <w:snapToGrid w:val="false"/>
              <w:spacing w:lineRule="atLeast" w:line="360" w:before="0" w:after="0"/>
              <w:jc w:val="both"/>
              <w:rPr/>
            </w:pPr>
            <w:r>
              <w:rPr>
                <w:rFonts w:cs="Arial" w:ascii="Arial" w:hAnsi="Arial"/>
                <w:b/>
                <w:bCs/>
                <w:color w:val="000000"/>
              </w:rPr>
              <w:t>Spiritual Worship (</w:t>
            </w:r>
            <w:hyperlink r:id="rId151">
              <w:r>
                <w:rPr>
                  <w:rStyle w:val="InternetLink"/>
                  <w:rFonts w:cs="Arial" w:ascii="Arial" w:hAnsi="Arial"/>
                  <w:b/>
                  <w:bCs/>
                  <w:color w:val="000000"/>
                </w:rPr>
                <w:t>Sermon 77</w:t>
              </w:r>
            </w:hyperlink>
            <w:r>
              <w:rPr>
                <w:rFonts w:cs="Arial" w:ascii="Arial" w:hAnsi="Arial"/>
                <w:b/>
                <w:bCs/>
                <w:color w:val="000000"/>
              </w:rPr>
              <w:t xml:space="preserve">)—1 John 5:20 </w:t>
            </w:r>
          </w:p>
          <w:p>
            <w:pPr>
              <w:pStyle w:val="Web"/>
              <w:snapToGrid w:val="false"/>
              <w:spacing w:lineRule="atLeast" w:line="360" w:before="0" w:after="0"/>
              <w:jc w:val="both"/>
              <w:rPr/>
            </w:pPr>
            <w:r>
              <w:rPr>
                <w:rFonts w:cs="Arial" w:ascii="Arial" w:hAnsi="Arial"/>
                <w:b/>
                <w:bCs/>
                <w:color w:val="000000"/>
              </w:rPr>
              <w:t>Trouble and Rest of Good Men, The (</w:t>
            </w:r>
            <w:hyperlink r:id="rId152">
              <w:r>
                <w:rPr>
                  <w:rStyle w:val="InternetLink"/>
                  <w:rFonts w:cs="Arial" w:ascii="Arial" w:hAnsi="Arial"/>
                  <w:b/>
                  <w:bCs/>
                  <w:color w:val="000000"/>
                </w:rPr>
                <w:t>Sermon 127</w:t>
              </w:r>
            </w:hyperlink>
            <w:r>
              <w:rPr>
                <w:rFonts w:cs="Arial" w:ascii="Arial" w:hAnsi="Arial"/>
                <w:b/>
                <w:bCs/>
                <w:color w:val="000000"/>
              </w:rPr>
              <w:t xml:space="preserve">)—Job 3:17 </w:t>
            </w:r>
          </w:p>
          <w:p>
            <w:pPr>
              <w:pStyle w:val="Web"/>
              <w:snapToGrid w:val="false"/>
              <w:spacing w:lineRule="atLeast" w:line="360" w:before="0" w:after="0"/>
              <w:jc w:val="both"/>
              <w:rPr/>
            </w:pPr>
            <w:r>
              <w:rPr>
                <w:rFonts w:cs="Arial" w:ascii="Arial" w:hAnsi="Arial"/>
                <w:b/>
                <w:bCs/>
                <w:color w:val="000000"/>
              </w:rPr>
              <w:t>True Christianity Defended (</w:t>
            </w:r>
            <w:hyperlink r:id="rId153">
              <w:r>
                <w:rPr>
                  <w:rStyle w:val="InternetLink"/>
                  <w:rFonts w:cs="Arial" w:ascii="Arial" w:hAnsi="Arial"/>
                  <w:b/>
                  <w:bCs/>
                  <w:color w:val="000000"/>
                </w:rPr>
                <w:t>Sermon 134</w:t>
              </w:r>
            </w:hyperlink>
            <w:r>
              <w:rPr>
                <w:rFonts w:cs="Arial" w:ascii="Arial" w:hAnsi="Arial"/>
                <w:b/>
                <w:bCs/>
                <w:color w:val="000000"/>
              </w:rPr>
              <w:t xml:space="preserve">)—Isa 1:21 </w:t>
            </w:r>
          </w:p>
          <w:p>
            <w:pPr>
              <w:pStyle w:val="Web"/>
              <w:snapToGrid w:val="false"/>
              <w:spacing w:lineRule="atLeast" w:line="360" w:before="0" w:after="0"/>
              <w:jc w:val="both"/>
              <w:rPr/>
            </w:pPr>
            <w:r>
              <w:rPr>
                <w:rFonts w:cs="Arial" w:ascii="Arial" w:hAnsi="Arial"/>
                <w:b/>
                <w:bCs/>
                <w:color w:val="000000"/>
              </w:rPr>
              <w:t>Unity of the Divine Being, The (</w:t>
            </w:r>
            <w:hyperlink r:id="rId154">
              <w:r>
                <w:rPr>
                  <w:rStyle w:val="InternetLink"/>
                  <w:rFonts w:cs="Arial" w:ascii="Arial" w:hAnsi="Arial"/>
                  <w:b/>
                  <w:bCs/>
                  <w:color w:val="000000"/>
                </w:rPr>
                <w:t>Sermon 114</w:t>
              </w:r>
            </w:hyperlink>
            <w:r>
              <w:rPr>
                <w:rFonts w:cs="Arial" w:ascii="Arial" w:hAnsi="Arial"/>
                <w:b/>
                <w:bCs/>
                <w:color w:val="000000"/>
              </w:rPr>
              <w:t xml:space="preserve">)—Mark 12:32 </w:t>
            </w:r>
          </w:p>
          <w:p>
            <w:pPr>
              <w:pStyle w:val="Web"/>
              <w:snapToGrid w:val="false"/>
              <w:spacing w:lineRule="atLeast" w:line="360" w:before="0" w:after="0"/>
              <w:jc w:val="both"/>
              <w:rPr/>
            </w:pPr>
            <w:r>
              <w:rPr>
                <w:rFonts w:cs="Arial" w:ascii="Arial" w:hAnsi="Arial"/>
                <w:b/>
                <w:bCs/>
                <w:color w:val="000000"/>
              </w:rPr>
              <w:t>Use of Money, The (</w:t>
            </w:r>
            <w:hyperlink r:id="rId155">
              <w:r>
                <w:rPr>
                  <w:rStyle w:val="InternetLink"/>
                  <w:rFonts w:cs="Arial" w:ascii="Arial" w:hAnsi="Arial"/>
                  <w:b/>
                  <w:bCs/>
                  <w:color w:val="000000"/>
                </w:rPr>
                <w:t>Sermon 50</w:t>
              </w:r>
            </w:hyperlink>
            <w:r>
              <w:rPr>
                <w:rFonts w:cs="Arial" w:ascii="Arial" w:hAnsi="Arial"/>
                <w:b/>
                <w:bCs/>
                <w:color w:val="000000"/>
              </w:rPr>
              <w:t xml:space="preserve">)—Luke 16:9 </w:t>
            </w:r>
          </w:p>
          <w:p>
            <w:pPr>
              <w:pStyle w:val="Web"/>
              <w:snapToGrid w:val="false"/>
              <w:spacing w:lineRule="atLeast" w:line="360" w:before="0" w:after="0"/>
              <w:jc w:val="both"/>
              <w:rPr/>
            </w:pPr>
            <w:r>
              <w:rPr>
                <w:rFonts w:cs="Arial" w:ascii="Arial" w:hAnsi="Arial"/>
                <w:b/>
                <w:bCs/>
                <w:color w:val="000000"/>
              </w:rPr>
              <w:t>Walking by Sight, and Walking by Faith (</w:t>
            </w:r>
            <w:hyperlink r:id="rId156">
              <w:r>
                <w:rPr>
                  <w:rStyle w:val="InternetLink"/>
                  <w:rFonts w:cs="Arial" w:ascii="Arial" w:hAnsi="Arial"/>
                  <w:b/>
                  <w:bCs/>
                  <w:color w:val="000000"/>
                </w:rPr>
                <w:t>Sermon 113</w:t>
              </w:r>
            </w:hyperlink>
            <w:r>
              <w:rPr>
                <w:rFonts w:cs="Arial" w:ascii="Arial" w:hAnsi="Arial"/>
                <w:b/>
                <w:bCs/>
                <w:color w:val="000000"/>
              </w:rPr>
              <w:t xml:space="preserve">)—2 Cor 5:7 </w:t>
            </w:r>
          </w:p>
          <w:p>
            <w:pPr>
              <w:pStyle w:val="Web"/>
              <w:snapToGrid w:val="false"/>
              <w:spacing w:lineRule="atLeast" w:line="360" w:before="0" w:after="0"/>
              <w:jc w:val="both"/>
              <w:rPr/>
            </w:pPr>
            <w:r>
              <w:rPr>
                <w:rFonts w:cs="Arial" w:ascii="Arial" w:hAnsi="Arial"/>
                <w:b/>
                <w:bCs/>
                <w:color w:val="000000"/>
              </w:rPr>
              <w:t>Wandering Thoughts (</w:t>
            </w:r>
            <w:hyperlink r:id="rId157">
              <w:r>
                <w:rPr>
                  <w:rStyle w:val="InternetLink"/>
                  <w:rFonts w:cs="Arial" w:ascii="Arial" w:hAnsi="Arial"/>
                  <w:b/>
                  <w:bCs/>
                  <w:color w:val="000000"/>
                </w:rPr>
                <w:t>Sermon 41</w:t>
              </w:r>
            </w:hyperlink>
            <w:r>
              <w:rPr>
                <w:rFonts w:cs="Arial" w:ascii="Arial" w:hAnsi="Arial"/>
                <w:b/>
                <w:bCs/>
                <w:color w:val="000000"/>
              </w:rPr>
              <w:t xml:space="preserve">)—2 Cor 10:5 </w:t>
            </w:r>
          </w:p>
          <w:p>
            <w:pPr>
              <w:pStyle w:val="Web"/>
              <w:snapToGrid w:val="false"/>
              <w:spacing w:lineRule="atLeast" w:line="360" w:before="0" w:after="0"/>
              <w:jc w:val="both"/>
              <w:rPr/>
            </w:pPr>
            <w:r>
              <w:rPr>
                <w:rFonts w:cs="Arial" w:ascii="Arial" w:hAnsi="Arial"/>
                <w:b/>
                <w:bCs/>
                <w:color w:val="000000"/>
              </w:rPr>
              <w:t>Way of the Kingdom, The (</w:t>
            </w:r>
            <w:hyperlink r:id="rId158">
              <w:r>
                <w:rPr>
                  <w:rStyle w:val="InternetLink"/>
                  <w:rFonts w:cs="Arial" w:ascii="Arial" w:hAnsi="Arial"/>
                  <w:b/>
                  <w:bCs/>
                  <w:color w:val="000000"/>
                </w:rPr>
                <w:t>Sermon 7</w:t>
              </w:r>
            </w:hyperlink>
            <w:r>
              <w:rPr>
                <w:rFonts w:cs="Arial" w:ascii="Arial" w:hAnsi="Arial"/>
                <w:b/>
                <w:bCs/>
                <w:color w:val="000000"/>
              </w:rPr>
              <w:t xml:space="preserve">)—Mark 1:15 </w:t>
            </w:r>
          </w:p>
          <w:p>
            <w:pPr>
              <w:pStyle w:val="Web"/>
              <w:snapToGrid w:val="false"/>
              <w:spacing w:lineRule="atLeast" w:line="360" w:before="0" w:after="0"/>
              <w:jc w:val="both"/>
              <w:rPr/>
            </w:pPr>
            <w:r>
              <w:rPr>
                <w:rFonts w:cs="Arial" w:ascii="Arial" w:hAnsi="Arial"/>
                <w:b/>
                <w:bCs/>
                <w:color w:val="000000"/>
              </w:rPr>
              <w:t>What is Man? (</w:t>
            </w:r>
            <w:hyperlink r:id="rId159">
              <w:r>
                <w:rPr>
                  <w:rStyle w:val="InternetLink"/>
                  <w:rFonts w:cs="Arial" w:ascii="Arial" w:hAnsi="Arial"/>
                  <w:b/>
                  <w:bCs/>
                  <w:color w:val="000000"/>
                </w:rPr>
                <w:t>Sermon 103</w:t>
              </w:r>
            </w:hyperlink>
            <w:r>
              <w:rPr>
                <w:rFonts w:cs="Arial" w:ascii="Arial" w:hAnsi="Arial"/>
                <w:b/>
                <w:bCs/>
                <w:color w:val="000000"/>
              </w:rPr>
              <w:t xml:space="preserve">)—Ps 8:3–4 </w:t>
            </w:r>
          </w:p>
          <w:p>
            <w:pPr>
              <w:pStyle w:val="Web"/>
              <w:snapToGrid w:val="false"/>
              <w:spacing w:lineRule="atLeast" w:line="360" w:before="0" w:after="0"/>
              <w:jc w:val="both"/>
              <w:rPr/>
            </w:pPr>
            <w:r>
              <w:rPr>
                <w:rFonts w:cs="Arial" w:ascii="Arial" w:hAnsi="Arial"/>
                <w:b/>
                <w:bCs/>
                <w:color w:val="000000"/>
              </w:rPr>
              <w:t>What is Man? (</w:t>
            </w:r>
            <w:hyperlink r:id="rId160">
              <w:r>
                <w:rPr>
                  <w:rStyle w:val="InternetLink"/>
                  <w:rFonts w:cs="Arial" w:ascii="Arial" w:hAnsi="Arial"/>
                  <w:b/>
                  <w:bCs/>
                  <w:color w:val="000000"/>
                </w:rPr>
                <w:t>Sermon 109</w:t>
              </w:r>
            </w:hyperlink>
            <w:r>
              <w:rPr>
                <w:rFonts w:cs="Arial" w:ascii="Arial" w:hAnsi="Arial"/>
                <w:b/>
                <w:bCs/>
                <w:color w:val="000000"/>
              </w:rPr>
              <w:t xml:space="preserve">)—Ps 8:4 </w:t>
            </w:r>
          </w:p>
          <w:p>
            <w:pPr>
              <w:pStyle w:val="Web"/>
              <w:snapToGrid w:val="false"/>
              <w:spacing w:lineRule="atLeast" w:line="360" w:before="0" w:after="0"/>
              <w:jc w:val="both"/>
              <w:rPr/>
            </w:pPr>
            <w:r>
              <w:rPr>
                <w:rFonts w:cs="Arial" w:ascii="Arial" w:hAnsi="Arial"/>
                <w:b/>
                <w:bCs/>
                <w:color w:val="000000"/>
              </w:rPr>
              <w:t>Wilderness State, The (</w:t>
            </w:r>
            <w:hyperlink r:id="rId161">
              <w:r>
                <w:rPr>
                  <w:rStyle w:val="InternetLink"/>
                  <w:rFonts w:cs="Arial" w:ascii="Arial" w:hAnsi="Arial"/>
                  <w:b/>
                  <w:bCs/>
                  <w:color w:val="000000"/>
                </w:rPr>
                <w:t>Sermon 46</w:t>
              </w:r>
            </w:hyperlink>
            <w:r>
              <w:rPr>
                <w:rFonts w:cs="Arial" w:ascii="Arial" w:hAnsi="Arial"/>
                <w:b/>
                <w:bCs/>
                <w:color w:val="000000"/>
              </w:rPr>
              <w:t xml:space="preserve">)—John 16:22 </w:t>
            </w:r>
          </w:p>
          <w:p>
            <w:pPr>
              <w:pStyle w:val="Web"/>
              <w:snapToGrid w:val="false"/>
              <w:spacing w:lineRule="atLeast" w:line="360" w:before="0" w:after="0"/>
              <w:jc w:val="both"/>
              <w:rPr/>
            </w:pPr>
            <w:r>
              <w:rPr>
                <w:rFonts w:cs="Arial" w:ascii="Arial" w:hAnsi="Arial"/>
                <w:b/>
                <w:bCs/>
                <w:color w:val="000000"/>
              </w:rPr>
              <w:t>Wisdom of God's Counsels, The (</w:t>
            </w:r>
            <w:hyperlink r:id="rId162">
              <w:r>
                <w:rPr>
                  <w:rStyle w:val="InternetLink"/>
                  <w:rFonts w:cs="Arial" w:ascii="Arial" w:hAnsi="Arial"/>
                  <w:b/>
                  <w:bCs/>
                  <w:color w:val="000000"/>
                </w:rPr>
                <w:t>Sermon 68</w:t>
              </w:r>
            </w:hyperlink>
            <w:r>
              <w:rPr>
                <w:rFonts w:cs="Arial" w:ascii="Arial" w:hAnsi="Arial"/>
                <w:b/>
                <w:bCs/>
                <w:color w:val="000000"/>
              </w:rPr>
              <w:t xml:space="preserve">)—Rom 11:33 </w:t>
            </w:r>
          </w:p>
          <w:p>
            <w:pPr>
              <w:pStyle w:val="Web"/>
              <w:snapToGrid w:val="false"/>
              <w:spacing w:lineRule="atLeast" w:line="360" w:before="0" w:after="0"/>
              <w:jc w:val="both"/>
              <w:rPr/>
            </w:pPr>
            <w:r>
              <w:rPr>
                <w:rFonts w:cs="Arial" w:ascii="Arial" w:hAnsi="Arial"/>
                <w:b/>
                <w:bCs/>
                <w:color w:val="000000"/>
              </w:rPr>
              <w:t>Witness of our own Spirit, The (</w:t>
            </w:r>
            <w:hyperlink r:id="rId163">
              <w:r>
                <w:rPr>
                  <w:rStyle w:val="InternetLink"/>
                  <w:rFonts w:cs="Arial" w:ascii="Arial" w:hAnsi="Arial"/>
                  <w:b/>
                  <w:bCs/>
                  <w:color w:val="000000"/>
                </w:rPr>
                <w:t>Sermon 12</w:t>
              </w:r>
            </w:hyperlink>
            <w:r>
              <w:rPr>
                <w:rFonts w:cs="Arial" w:ascii="Arial" w:hAnsi="Arial"/>
                <w:b/>
                <w:bCs/>
                <w:color w:val="000000"/>
              </w:rPr>
              <w:t xml:space="preserve">)—2 Cor 1:12 </w:t>
            </w:r>
          </w:p>
          <w:p>
            <w:pPr>
              <w:pStyle w:val="Web"/>
              <w:snapToGrid w:val="false"/>
              <w:spacing w:lineRule="atLeast" w:line="360" w:before="0" w:after="0"/>
              <w:jc w:val="both"/>
              <w:rPr/>
            </w:pPr>
            <w:r>
              <w:rPr>
                <w:rFonts w:cs="Arial" w:ascii="Arial" w:hAnsi="Arial"/>
                <w:b/>
                <w:bCs/>
                <w:color w:val="000000"/>
              </w:rPr>
              <w:t>Witness of the Spirit, 1, The (</w:t>
            </w:r>
            <w:hyperlink r:id="rId164">
              <w:r>
                <w:rPr>
                  <w:rStyle w:val="InternetLink"/>
                  <w:rFonts w:cs="Arial" w:ascii="Arial" w:hAnsi="Arial"/>
                  <w:b/>
                  <w:bCs/>
                  <w:color w:val="000000"/>
                </w:rPr>
                <w:t>Sermon 10</w:t>
              </w:r>
            </w:hyperlink>
            <w:r>
              <w:rPr>
                <w:rFonts w:cs="Arial" w:ascii="Arial" w:hAnsi="Arial"/>
                <w:b/>
                <w:bCs/>
                <w:color w:val="000000"/>
              </w:rPr>
              <w:t xml:space="preserve">)—Rom 8:16 </w:t>
            </w:r>
          </w:p>
          <w:p>
            <w:pPr>
              <w:pStyle w:val="Web"/>
              <w:snapToGrid w:val="false"/>
              <w:spacing w:lineRule="atLeast" w:line="360" w:before="0" w:after="0"/>
              <w:jc w:val="both"/>
              <w:rPr>
                <w:rFonts w:ascii="Arial" w:hAnsi="Arial" w:cs="Arial"/>
                <w:color w:val="000000"/>
              </w:rPr>
            </w:pPr>
            <w:r>
              <w:rPr>
                <w:rFonts w:cs="Arial" w:ascii="Arial" w:hAnsi="Arial"/>
                <w:b/>
                <w:bCs/>
                <w:color w:val="000000"/>
              </w:rPr>
              <w:t>Witness of the Spirit, 2, The (</w:t>
            </w:r>
            <w:hyperlink r:id="rId165">
              <w:r>
                <w:rPr>
                  <w:rStyle w:val="InternetLink"/>
                  <w:rFonts w:cs="Arial" w:ascii="Arial" w:hAnsi="Arial"/>
                  <w:b/>
                  <w:bCs/>
                  <w:color w:val="000000"/>
                </w:rPr>
                <w:t>Sermon 11</w:t>
              </w:r>
            </w:hyperlink>
            <w:r>
              <w:rPr>
                <w:rFonts w:cs="Arial" w:ascii="Arial" w:hAnsi="Arial"/>
                <w:b/>
                <w:bCs/>
                <w:color w:val="000000"/>
              </w:rPr>
              <w:t xml:space="preserve">)—2 Cor 1:12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Mnote">
    <w:name w:val="mnote"/>
    <w:qFormat/>
    <w:rPr/>
  </w:style>
  <w:style w:type="character" w:styleId="Greek">
    <w:name w:val="gre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Div2">
    <w:name w:val="div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esley/Sermons/JWS_121.htm" TargetMode="External"/><Relationship Id="rId3" Type="http://schemas.openxmlformats.org/officeDocument/2006/relationships/hyperlink" Target="http://www.swartzentrover.com/cotor/E-Books/holiness/Wesley/Sermons/JWS_122.htm" TargetMode="External"/><Relationship Id="rId4" Type="http://schemas.openxmlformats.org/officeDocument/2006/relationships/hyperlink" Target="http://www.swartzentrover.com/cotor/E-Books/holiness/Wesley/Sermons/JWS_123.htm" TargetMode="External"/><Relationship Id="rId5" Type="http://schemas.openxmlformats.org/officeDocument/2006/relationships/hyperlink" Target="http://www.swartzentrover.com/cotor/E-Books/holiness/Wesley/Sermons/JWS_124.htm" TargetMode="External"/><Relationship Id="rId6" Type="http://schemas.openxmlformats.org/officeDocument/2006/relationships/hyperlink" Target="http://www.swartzentrover.com/cotor/E-Books/holiness/Wesley/Sermons/JWS_125.htm" TargetMode="External"/><Relationship Id="rId7" Type="http://schemas.openxmlformats.org/officeDocument/2006/relationships/hyperlink" Target="http://www.swartzentrover.com/cotor/E-Books/holiness/Wesley/Sermons/JWS_126.htm" TargetMode="External"/><Relationship Id="rId8" Type="http://schemas.openxmlformats.org/officeDocument/2006/relationships/hyperlink" Target="http://www.swartzentrover.com/cotor/E-Books/holiness/Wesley/Sermons/JWS_127.htm" TargetMode="External"/><Relationship Id="rId9" Type="http://schemas.openxmlformats.org/officeDocument/2006/relationships/hyperlink" Target="http://www.swartzentrover.com/cotor/E-Books/holiness/Wesley/Sermons/JWS_128.htm" TargetMode="External"/><Relationship Id="rId10" Type="http://schemas.openxmlformats.org/officeDocument/2006/relationships/hyperlink" Target="http://www.swartzentrover.com/cotor/E-Books/holiness/Wesley/Sermons/JWS_129.htm" TargetMode="External"/><Relationship Id="rId11" Type="http://schemas.openxmlformats.org/officeDocument/2006/relationships/hyperlink" Target="http://www.swartzentrover.com/cotor/E-Books/holiness/Wesley/Sermons/JWS_130.htm" TargetMode="External"/><Relationship Id="rId12" Type="http://schemas.openxmlformats.org/officeDocument/2006/relationships/hyperlink" Target="http://www.swartzentrover.com/cotor/E-Books/holiness/Wesley/Sermons/JWS_131.htm" TargetMode="External"/><Relationship Id="rId13" Type="http://schemas.openxmlformats.org/officeDocument/2006/relationships/hyperlink" Target="http://www.swartzentrover.com/cotor/E-Books/holiness/Wesley/Sermons/JWS_132.htm" TargetMode="External"/><Relationship Id="rId14" Type="http://schemas.openxmlformats.org/officeDocument/2006/relationships/hyperlink" Target="http://www.swartzentrover.com/cotor/E-Books/holiness/Wesley/Sermons/JWS_133.htm" TargetMode="External"/><Relationship Id="rId15" Type="http://schemas.openxmlformats.org/officeDocument/2006/relationships/hyperlink" Target="http://www.swartzentrover.com/cotor/E-Books/holiness/Wesley/Sermons/JWS_134.htm" TargetMode="External"/><Relationship Id="rId16" Type="http://schemas.openxmlformats.org/officeDocument/2006/relationships/hyperlink" Target="http://www.swartzentrover.com/cotor/E-Books/holiness/Wesley/Sermons/JWS_135.htm" TargetMode="External"/><Relationship Id="rId17" Type="http://schemas.openxmlformats.org/officeDocument/2006/relationships/hyperlink" Target="http://www.swartzentrover.com/cotor/E-Books/holiness/Wesley/Sermons/JWS_136.htm" TargetMode="External"/><Relationship Id="rId18" Type="http://schemas.openxmlformats.org/officeDocument/2006/relationships/hyperlink" Target="http://www.swartzentrover.com/cotor/E-Books/holiness/Wesley/Sermons/JWS_137.htm" TargetMode="External"/><Relationship Id="rId19" Type="http://schemas.openxmlformats.org/officeDocument/2006/relationships/hyperlink" Target="http://www.swartzentrover.com/cotor/E-Books/holiness/Wesley/Sermons/JWS_138.htm" TargetMode="External"/><Relationship Id="rId20" Type="http://schemas.openxmlformats.org/officeDocument/2006/relationships/hyperlink" Target="http://www.swartzentrover.com/cotor/E-Books/holiness/Wesley/Sermons/JWS_139.htm" TargetMode="External"/><Relationship Id="rId21" Type="http://schemas.openxmlformats.org/officeDocument/2006/relationships/hyperlink" Target="http://www.swartzentrover.com/cotor/E-Books/holiness/Wesley/Sermons/JWS_140.htm" TargetMode="External"/><Relationship Id="rId22" Type="http://schemas.openxmlformats.org/officeDocument/2006/relationships/hyperlink" Target="http://www.swartzentrover.com/cotor/E-Books/holiness/Wesley/Sermons/JWS_141.htm" TargetMode="External"/><Relationship Id="rId23" Type="http://schemas.openxmlformats.org/officeDocument/2006/relationships/hyperlink" Target="http://www.swartzentrover.com/cotor/E-Books/holiness/Wesley/Sermons/JWS_TOC2.htm" TargetMode="External"/><Relationship Id="rId24" Type="http://schemas.openxmlformats.org/officeDocument/2006/relationships/hyperlink" Target="http://www.swartzentrover.com/cotor/E-Books/holiness/Wesley/Sermons/JWS_43.htm" TargetMode="External"/><Relationship Id="rId25" Type="http://schemas.openxmlformats.org/officeDocument/2006/relationships/hyperlink" Target="http://www.swartzentrover.com/cotor/E-Books/holiness/Wesley/Sermons/JWS_02.htm" TargetMode="External"/><Relationship Id="rId26" Type="http://schemas.openxmlformats.org/officeDocument/2006/relationships/hyperlink" Target="http://www.swartzentrover.com/cotor/E-Books/holiness/Wesley/Sermons/JWS_03.htm" TargetMode="External"/><Relationship Id="rId27" Type="http://schemas.openxmlformats.org/officeDocument/2006/relationships/hyperlink" Target="http://www.swartzentrover.com/cotor/E-Books/holiness/Wesley/Sermons/JWS_86.htm" TargetMode="External"/><Relationship Id="rId28" Type="http://schemas.openxmlformats.org/officeDocument/2006/relationships/hyperlink" Target="http://www.swartzentrover.com/cotor/E-Books/holiness/Wesley/Sermons/JWS_70.htm" TargetMode="External"/><Relationship Id="rId29" Type="http://schemas.openxmlformats.org/officeDocument/2006/relationships/hyperlink" Target="http://www.swartzentrover.com/cotor/E-Books/holiness/Wesley/Sermons/JWS_39.htm" TargetMode="External"/><Relationship Id="rId30" Type="http://schemas.openxmlformats.org/officeDocument/2006/relationships/hyperlink" Target="http://www.swartzentrover.com/cotor/E-Books/holiness/Wesley/Sermons/JWS_129.htm" TargetMode="External"/><Relationship Id="rId31" Type="http://schemas.openxmlformats.org/officeDocument/2006/relationships/hyperlink" Target="http://www.swartzentrover.com/cotor/E-Books/holiness/Wesley/Sermons/JWS_116.htm" TargetMode="External"/><Relationship Id="rId32" Type="http://schemas.openxmlformats.org/officeDocument/2006/relationships/hyperlink" Target="http://www.swartzentrover.com/cotor/E-Books/holiness/Wesley/Sermons/JWS_38.htm" TargetMode="External"/><Relationship Id="rId33" Type="http://schemas.openxmlformats.org/officeDocument/2006/relationships/hyperlink" Target="http://www.swartzentrover.com/cotor/E-Books/holiness/Wesley/Sermons/JWS_40.htm" TargetMode="External"/><Relationship Id="rId34" Type="http://schemas.openxmlformats.org/officeDocument/2006/relationships/hyperlink" Target="http://www.swartzentrover.com/cotor/E-Books/holiness/Wesley/Sermons/JWS_17.htm" TargetMode="External"/><Relationship Id="rId35" Type="http://schemas.openxmlformats.org/officeDocument/2006/relationships/hyperlink" Target="http://www.swartzentrover.com/cotor/E-Books/holiness/Wesley/Sermons/JWS_49.htm" TargetMode="External"/><Relationship Id="rId36" Type="http://schemas.openxmlformats.org/officeDocument/2006/relationships/hyperlink" Target="http://www.swartzentrover.com/cotor/E-Books/holiness/Wesley/Sermons/JWS_87.htm" TargetMode="External"/><Relationship Id="rId37" Type="http://schemas.openxmlformats.org/officeDocument/2006/relationships/hyperlink" Target="http://www.swartzentrover.com/cotor/E-Books/holiness/Wesley/Sermons/JWS_101.htm" TargetMode="External"/><Relationship Id="rId38" Type="http://schemas.openxmlformats.org/officeDocument/2006/relationships/hyperlink" Target="http://www.swartzentrover.com/cotor/E-Books/holiness/Wesley/Sermons/JWS_65.htm" TargetMode="External"/><Relationship Id="rId39" Type="http://schemas.openxmlformats.org/officeDocument/2006/relationships/hyperlink" Target="http://www.swartzentrover.com/cotor/E-Books/holiness/Wesley/Sermons/JWS_62.htm" TargetMode="External"/><Relationship Id="rId40" Type="http://schemas.openxmlformats.org/officeDocument/2006/relationships/hyperlink" Target="http://www.swartzentrover.com/cotor/E-Books/holiness/Wesley/Sermons/JWS_08.htm" TargetMode="External"/><Relationship Id="rId41" Type="http://schemas.openxmlformats.org/officeDocument/2006/relationships/hyperlink" Target="http://www.swartzentrover.com/cotor/E-Books/holiness/Wesley/Sermons/JWS_128.htm" TargetMode="External"/><Relationship Id="rId42" Type="http://schemas.openxmlformats.org/officeDocument/2006/relationships/hyperlink" Target="http://www.swartzentrover.com/cotor/E-Books/holiness/Wesley/Sermons/JWS_60.htm" TargetMode="External"/><Relationship Id="rId43" Type="http://schemas.openxmlformats.org/officeDocument/2006/relationships/hyperlink" Target="http://www.swartzentrover.com/cotor/E-Books/holiness/Wesley/Sermons/JWS_63.htm" TargetMode="External"/><Relationship Id="rId44" Type="http://schemas.openxmlformats.org/officeDocument/2006/relationships/hyperlink" Target="http://www.swartzentrover.com/cotor/E-Books/holiness/Wesley/Sermons/JWS_56.htm" TargetMode="External"/><Relationship Id="rId45" Type="http://schemas.openxmlformats.org/officeDocument/2006/relationships/hyperlink" Target="http://www.swartzentrover.com/cotor/E-Books/holiness/Wesley/Sermons/JWS_59.htm" TargetMode="External"/><Relationship Id="rId46" Type="http://schemas.openxmlformats.org/officeDocument/2006/relationships/hyperlink" Target="http://www.swartzentrover.com/cotor/E-Books/holiness/Wesley/Sermons/JWS_51.htm" TargetMode="External"/><Relationship Id="rId47" Type="http://schemas.openxmlformats.org/officeDocument/2006/relationships/hyperlink" Target="http://www.swartzentrover.com/cotor/E-Books/holiness/Wesley/Sermons/JWS_15.htm" TargetMode="External"/><Relationship Id="rId48" Type="http://schemas.openxmlformats.org/officeDocument/2006/relationships/hyperlink" Target="http://www.swartzentrover.com/cotor/E-Books/holiness/Wesley/Sermons/JWS_19.htm" TargetMode="External"/><Relationship Id="rId49" Type="http://schemas.openxmlformats.org/officeDocument/2006/relationships/hyperlink" Target="http://www.swartzentrover.com/cotor/E-Books/holiness/Wesley/Sermons/JWS_124.htm" TargetMode="External"/><Relationship Id="rId50" Type="http://schemas.openxmlformats.org/officeDocument/2006/relationships/hyperlink" Target="http://www.swartzentrover.com/cotor/E-Books/holiness/Wesley/Sermons/JWS_47.htm" TargetMode="External"/><Relationship Id="rId51" Type="http://schemas.openxmlformats.org/officeDocument/2006/relationships/hyperlink" Target="http://www.swartzentrover.com/cotor/E-Books/holiness/Wesley/Sermons/JWS_121.htm" TargetMode="External"/><Relationship Id="rId52" Type="http://schemas.openxmlformats.org/officeDocument/2006/relationships/hyperlink" Target="http://www.swartzentrover.com/cotor/E-Books/holiness/Wesley/Sermons/JWS_69.htm" TargetMode="External"/><Relationship Id="rId53" Type="http://schemas.openxmlformats.org/officeDocument/2006/relationships/hyperlink" Target="http://www.swartzentrover.com/cotor/E-Books/holiness/Wesley/Sermons/JWS_84.htm" TargetMode="External"/><Relationship Id="rId54" Type="http://schemas.openxmlformats.org/officeDocument/2006/relationships/hyperlink" Target="http://www.swartzentrover.com/cotor/E-Books/holiness/Wesley/Sermons/JWS_81.htm" TargetMode="External"/><Relationship Id="rId55" Type="http://schemas.openxmlformats.org/officeDocument/2006/relationships/hyperlink" Target="http://www.swartzentrover.com/cotor/E-Books/holiness/Wesley/Sermons/JWS_90.htm" TargetMode="External"/><Relationship Id="rId56" Type="http://schemas.openxmlformats.org/officeDocument/2006/relationships/hyperlink" Target="http://www.swartzentrover.com/cotor/E-Books/holiness/Wesley/Sermons/JWS_05.htm" TargetMode="External"/><Relationship Id="rId57" Type="http://schemas.openxmlformats.org/officeDocument/2006/relationships/hyperlink" Target="http://www.swartzentrover.com/cotor/E-Books/holiness/Wesley/Sermons/JWS_35.htm" TargetMode="External"/><Relationship Id="rId58" Type="http://schemas.openxmlformats.org/officeDocument/2006/relationships/hyperlink" Target="http://www.swartzentrover.com/cotor/E-Books/holiness/Wesley/Sermons/JWS_36.htm" TargetMode="External"/><Relationship Id="rId59" Type="http://schemas.openxmlformats.org/officeDocument/2006/relationships/hyperlink" Target="http://www.swartzentrover.com/cotor/E-Books/holiness/Wesley/Sermons/JWS_20.htm" TargetMode="External"/><Relationship Id="rId60" Type="http://schemas.openxmlformats.org/officeDocument/2006/relationships/hyperlink" Target="http://www.swartzentrover.com/cotor/E-Books/holiness/Wesley/Sermons/JWS_18.htm" TargetMode="External"/><Relationship Id="rId61" Type="http://schemas.openxmlformats.org/officeDocument/2006/relationships/hyperlink" Target="http://www.swartzentrover.com/cotor/E-Books/holiness/Wesley/Sermons/JWS_16.htm" TargetMode="External"/><Relationship Id="rId62" Type="http://schemas.openxmlformats.org/officeDocument/2006/relationships/hyperlink" Target="http://www.swartzentrover.com/cotor/E-Books/holiness/Wesley/Sermons/JWS_115.htm" TargetMode="External"/><Relationship Id="rId63" Type="http://schemas.openxmlformats.org/officeDocument/2006/relationships/hyperlink" Target="http://www.swartzentrover.com/cotor/E-Books/holiness/Wesley/Sermons/JWS_89.htm" TargetMode="External"/><Relationship Id="rId64" Type="http://schemas.openxmlformats.org/officeDocument/2006/relationships/hyperlink" Target="http://www.swartzentrover.com/cotor/E-Books/holiness/Wesley/Sermons/JWS_61.htm" TargetMode="External"/><Relationship Id="rId65" Type="http://schemas.openxmlformats.org/officeDocument/2006/relationships/hyperlink" Target="http://www.swartzentrover.com/cotor/E-Books/holiness/Wesley/Sermons/JWS_130.htm" TargetMode="External"/><Relationship Id="rId66" Type="http://schemas.openxmlformats.org/officeDocument/2006/relationships/hyperlink" Target="http://www.swartzentrover.com/cotor/E-Books/holiness/Wesley/Sermons/JWS_37.htm" TargetMode="External"/><Relationship Id="rId67" Type="http://schemas.openxmlformats.org/officeDocument/2006/relationships/hyperlink" Target="http://www.swartzentrover.com/cotor/E-Books/holiness/Wesley/Sermons/JWS_45.htm" TargetMode="External"/><Relationship Id="rId68" Type="http://schemas.openxmlformats.org/officeDocument/2006/relationships/hyperlink" Target="http://www.swartzentrover.com/cotor/E-Books/holiness/Wesley/Sermons/JWS_64.htm" TargetMode="External"/><Relationship Id="rId69" Type="http://schemas.openxmlformats.org/officeDocument/2006/relationships/hyperlink" Target="http://www.swartzentrover.com/cotor/E-Books/holiness/Wesley/Sermons/JWS_72.htm" TargetMode="External"/><Relationship Id="rId70" Type="http://schemas.openxmlformats.org/officeDocument/2006/relationships/hyperlink" Target="http://www.swartzentrover.com/cotor/E-Books/holiness/Wesley/Sermons/JWS_102.htm" TargetMode="External"/><Relationship Id="rId71" Type="http://schemas.openxmlformats.org/officeDocument/2006/relationships/hyperlink" Target="http://www.swartzentrover.com/cotor/E-Books/holiness/Wesley/Sermons/JWS_71.htm" TargetMode="External"/><Relationship Id="rId72" Type="http://schemas.openxmlformats.org/officeDocument/2006/relationships/hyperlink" Target="http://www.swartzentrover.com/cotor/E-Books/holiness/Wesley/Sermons/JWS_73.htm" TargetMode="External"/><Relationship Id="rId73" Type="http://schemas.openxmlformats.org/officeDocument/2006/relationships/hyperlink" Target="http://www.swartzentrover.com/cotor/E-Books/holiness/Wesley/Sermons/JWS_74.htm" TargetMode="External"/><Relationship Id="rId74" Type="http://schemas.openxmlformats.org/officeDocument/2006/relationships/hyperlink" Target="http://www.swartzentrover.com/cotor/E-Books/holiness/Wesley/Sermons/JWS_104.htm" TargetMode="External"/><Relationship Id="rId75" Type="http://schemas.openxmlformats.org/officeDocument/2006/relationships/hyperlink" Target="http://www.swartzentrover.com/cotor/E-Books/holiness/Wesley/Sermons/JWS_91.htm" TargetMode="External"/><Relationship Id="rId76" Type="http://schemas.openxmlformats.org/officeDocument/2006/relationships/hyperlink" Target="http://www.swartzentrover.com/cotor/E-Books/holiness/Wesley/Sermons/JWS_105.htm" TargetMode="External"/><Relationship Id="rId77" Type="http://schemas.openxmlformats.org/officeDocument/2006/relationships/hyperlink" Target="http://www.swartzentrover.com/cotor/E-Books/holiness/Wesley/Sermons/JWS_136.htm" TargetMode="External"/><Relationship Id="rId78" Type="http://schemas.openxmlformats.org/officeDocument/2006/relationships/hyperlink" Target="http://www.swartzentrover.com/cotor/E-Books/holiness/Wesley/Sermons/JWS_79.htm" TargetMode="External"/><Relationship Id="rId79" Type="http://schemas.openxmlformats.org/officeDocument/2006/relationships/hyperlink" Target="http://www.swartzentrover.com/cotor/E-Books/holiness/Wesley/Sermons/JWS_67.htm" TargetMode="External"/><Relationship Id="rId80" Type="http://schemas.openxmlformats.org/officeDocument/2006/relationships/hyperlink" Target="http://www.swartzentrover.com/cotor/E-Books/holiness/Wesley/Sermons/JWS_88.htm" TargetMode="External"/><Relationship Id="rId81" Type="http://schemas.openxmlformats.org/officeDocument/2006/relationships/hyperlink" Target="http://www.swartzentrover.com/cotor/E-Books/holiness/Wesley/Sermons/JWS_54.htm" TargetMode="External"/><Relationship Id="rId82" Type="http://schemas.openxmlformats.org/officeDocument/2006/relationships/hyperlink" Target="http://www.swartzentrover.com/cotor/E-Books/holiness/Wesley/Sermons/JWS_122.htm" TargetMode="External"/><Relationship Id="rId83" Type="http://schemas.openxmlformats.org/officeDocument/2006/relationships/hyperlink" Target="http://www.swartzentrover.com/cotor/E-Books/holiness/Wesley/Sermons/JWS_106.htm" TargetMode="External"/><Relationship Id="rId84" Type="http://schemas.openxmlformats.org/officeDocument/2006/relationships/hyperlink" Target="http://www.swartzentrover.com/cotor/E-Books/holiness/Wesley/Sermons/JWS_94.htm" TargetMode="External"/><Relationship Id="rId85" Type="http://schemas.openxmlformats.org/officeDocument/2006/relationships/hyperlink" Target="http://www.swartzentrover.com/cotor/E-Books/holiness/Wesley/Sermons/JWS_80.htm" TargetMode="External"/><Relationship Id="rId86" Type="http://schemas.openxmlformats.org/officeDocument/2006/relationships/hyperlink" Target="http://www.swartzentrover.com/cotor/E-Books/holiness/Wesley/Sermons/JWS_107.htm" TargetMode="External"/><Relationship Id="rId87" Type="http://schemas.openxmlformats.org/officeDocument/2006/relationships/hyperlink" Target="http://www.swartzentrover.com/cotor/E-Books/holiness/Wesley/Sermons/JWS_138.htm" TargetMode="External"/><Relationship Id="rId88" Type="http://schemas.openxmlformats.org/officeDocument/2006/relationships/hyperlink" Target="http://www.swartzentrover.com/cotor/E-Books/holiness/Wesley/Sermons/JWS_117.htm" TargetMode="External"/><Relationship Id="rId89" Type="http://schemas.openxmlformats.org/officeDocument/2006/relationships/hyperlink" Target="http://www.swartzentrover.com/cotor/E-Books/holiness/Wesley/Sermons/JWS_132.htm" TargetMode="External"/><Relationship Id="rId90" Type="http://schemas.openxmlformats.org/officeDocument/2006/relationships/hyperlink" Target="http://www.swartzentrover.com/cotor/E-Books/holiness/Wesley/Sermons/JWS_125.htm" TargetMode="External"/><Relationship Id="rId91" Type="http://schemas.openxmlformats.org/officeDocument/2006/relationships/hyperlink" Target="http://www.swartzentrover.com/cotor/E-Books/holiness/Wesley/Sermons/JWS_139.htm" TargetMode="External"/><Relationship Id="rId92" Type="http://schemas.openxmlformats.org/officeDocument/2006/relationships/hyperlink" Target="http://www.swartzentrover.com/cotor/E-Books/holiness/Wesley/Sermons/JWS_135.htm" TargetMode="External"/><Relationship Id="rId93" Type="http://schemas.openxmlformats.org/officeDocument/2006/relationships/hyperlink" Target="http://www.swartzentrover.com/cotor/E-Books/holiness/Wesley/Sermons/JWS_96.htm" TargetMode="External"/><Relationship Id="rId94" Type="http://schemas.openxmlformats.org/officeDocument/2006/relationships/hyperlink" Target="http://www.swartzentrover.com/cotor/E-Books/holiness/Wesley/Sermons/JWS_97.htm" TargetMode="External"/><Relationship Id="rId95" Type="http://schemas.openxmlformats.org/officeDocument/2006/relationships/hyperlink" Target="http://www.swartzentrover.com/cotor/E-Books/holiness/Wesley/Sermons/JWS_83.htm" TargetMode="External"/><Relationship Id="rId96" Type="http://schemas.openxmlformats.org/officeDocument/2006/relationships/hyperlink" Target="http://www.swartzentrover.com/cotor/E-Books/holiness/Wesley/Sermons/JWS_76.htm" TargetMode="External"/><Relationship Id="rId97" Type="http://schemas.openxmlformats.org/officeDocument/2006/relationships/hyperlink" Target="http://www.swartzentrover.com/cotor/E-Books/holiness/Wesley/Sermons/JWS_100.htm" TargetMode="External"/><Relationship Id="rId98" Type="http://schemas.openxmlformats.org/officeDocument/2006/relationships/hyperlink" Target="http://www.swartzentrover.com/cotor/E-Books/holiness/Wesley/Sermons/JWS_58.htm" TargetMode="External"/><Relationship Id="rId99" Type="http://schemas.openxmlformats.org/officeDocument/2006/relationships/hyperlink" Target="http://www.swartzentrover.com/cotor/E-Books/holiness/Wesley/Sermons/JWS_140.htm" TargetMode="External"/><Relationship Id="rId100" Type="http://schemas.openxmlformats.org/officeDocument/2006/relationships/hyperlink" Target="http://www.swartzentrover.com/cotor/E-Books/holiness/Wesley/Sermons/JWS_93.htm" TargetMode="External"/><Relationship Id="rId101" Type="http://schemas.openxmlformats.org/officeDocument/2006/relationships/hyperlink" Target="http://www.swartzentrover.com/cotor/E-Books/holiness/Wesley/Sermons/JWS_108.htm" TargetMode="External"/><Relationship Id="rId102" Type="http://schemas.openxmlformats.org/officeDocument/2006/relationships/hyperlink" Target="http://www.swartzentrover.com/cotor/E-Books/holiness/Wesley/Sermons/JWS_75.htm" TargetMode="External"/><Relationship Id="rId103" Type="http://schemas.openxmlformats.org/officeDocument/2006/relationships/hyperlink" Target="http://www.swartzentrover.com/cotor/E-Books/holiness/Wesley/Sermons/JWS_13.htm" TargetMode="External"/><Relationship Id="rId104" Type="http://schemas.openxmlformats.org/officeDocument/2006/relationships/hyperlink" Target="http://www.swartzentrover.com/cotor/E-Books/holiness/Wesley/Sermons/JWS_82.htm" TargetMode="External"/><Relationship Id="rId105" Type="http://schemas.openxmlformats.org/officeDocument/2006/relationships/hyperlink" Target="http://www.swartzentrover.com/cotor/E-Books/holiness/Wesley/Sermons/JWS_98.htm" TargetMode="External"/><Relationship Id="rId106" Type="http://schemas.openxmlformats.org/officeDocument/2006/relationships/hyperlink" Target="http://www.swartzentrover.com/cotor/E-Books/holiness/Wesley/Sermons/JWS_85.htm" TargetMode="External"/><Relationship Id="rId107" Type="http://schemas.openxmlformats.org/officeDocument/2006/relationships/hyperlink" Target="http://www.swartzentrover.com/cotor/E-Books/holiness/Wesley/Sermons/JWS_119.htm" TargetMode="External"/><Relationship Id="rId108" Type="http://schemas.openxmlformats.org/officeDocument/2006/relationships/hyperlink" Target="http://www.swartzentrover.com/cotor/E-Books/holiness/Wesley/Sermons/JWS_92.htm" TargetMode="External"/><Relationship Id="rId109" Type="http://schemas.openxmlformats.org/officeDocument/2006/relationships/hyperlink" Target="http://www.swartzentrover.com/cotor/E-Books/holiness/Wesley/Sermons/JWS_126.htm" TargetMode="External"/><Relationship Id="rId110" Type="http://schemas.openxmlformats.org/officeDocument/2006/relationships/hyperlink" Target="http://www.swartzentrover.com/cotor/E-Books/holiness/Wesley/Sermons/JWS_53.htm" TargetMode="External"/><Relationship Id="rId111" Type="http://schemas.openxmlformats.org/officeDocument/2006/relationships/hyperlink" Target="http://www.swartzentrover.com/cotor/E-Books/holiness/Wesley/Sermons/JWS_133.htm" TargetMode="External"/><Relationship Id="rId112" Type="http://schemas.openxmlformats.org/officeDocument/2006/relationships/hyperlink" Target="http://www.swartzentrover.com/cotor/E-Books/holiness/Wesley/Sermons/JWS_123.htm" TargetMode="External"/><Relationship Id="rId113" Type="http://schemas.openxmlformats.org/officeDocument/2006/relationships/hyperlink" Target="http://www.swartzentrover.com/cotor/E-Books/holiness/Wesley/Sermons/JWS_110.htm" TargetMode="External"/><Relationship Id="rId114" Type="http://schemas.openxmlformats.org/officeDocument/2006/relationships/hyperlink" Target="http://www.swartzentrover.com/cotor/E-Books/holiness/Wesley/Sermons/JWS_95.htm" TargetMode="External"/><Relationship Id="rId115" Type="http://schemas.openxmlformats.org/officeDocument/2006/relationships/hyperlink" Target="http://www.swartzentrover.com/cotor/E-Books/holiness/Wesley/Sermons/JWS_57.htm" TargetMode="External"/><Relationship Id="rId116" Type="http://schemas.openxmlformats.org/officeDocument/2006/relationships/hyperlink" Target="http://www.swartzentrover.com/cotor/E-Books/holiness/Wesley/Sermons/JWS_141.htm" TargetMode="External"/><Relationship Id="rId117" Type="http://schemas.openxmlformats.org/officeDocument/2006/relationships/hyperlink" Target="http://www.swartzentrover.com/cotor/E-Books/holiness/Wesley/Sermons/JWS_111.htm" TargetMode="External"/><Relationship Id="rId118" Type="http://schemas.openxmlformats.org/officeDocument/2006/relationships/hyperlink" Target="http://www.swartzentrover.com/cotor/E-Books/holiness/Wesley/Sermons/JWS_137.htm" TargetMode="External"/><Relationship Id="rId119" Type="http://schemas.openxmlformats.org/officeDocument/2006/relationships/hyperlink" Target="http://www.swartzentrover.com/cotor/E-Books/holiness/Wesley/Sermons/JWS_118.htm" TargetMode="External"/><Relationship Id="rId120" Type="http://schemas.openxmlformats.org/officeDocument/2006/relationships/hyperlink" Target="http://www.swartzentrover.com/cotor/E-Books/holiness/Wesley/Sermons/JWS_55.htm" TargetMode="External"/><Relationship Id="rId121" Type="http://schemas.openxmlformats.org/officeDocument/2006/relationships/hyperlink" Target="http://www.swartzentrover.com/cotor/E-Books/holiness/Wesley/Sermons/JWS_120.htm" TargetMode="External"/><Relationship Id="rId122" Type="http://schemas.openxmlformats.org/officeDocument/2006/relationships/hyperlink" Target="http://www.swartzentrover.com/cotor/E-Books/holiness/Wesley/Sermons/JWS_44.htm" TargetMode="External"/><Relationship Id="rId123" Type="http://schemas.openxmlformats.org/officeDocument/2006/relationships/hyperlink" Target="http://www.swartzentrover.com/cotor/E-Books/holiness/Wesley/Sermons/JWS_34.htm" TargetMode="External"/><Relationship Id="rId124" Type="http://schemas.openxmlformats.org/officeDocument/2006/relationships/hyperlink" Target="http://www.swartzentrover.com/cotor/E-Books/holiness/Wesley/Sermons/JWS_52.htm" TargetMode="External"/><Relationship Id="rId125" Type="http://schemas.openxmlformats.org/officeDocument/2006/relationships/hyperlink" Target="http://www.swartzentrover.com/cotor/E-Books/holiness/Wesley/Sermons/JWS_14.htm" TargetMode="External"/><Relationship Id="rId126" Type="http://schemas.openxmlformats.org/officeDocument/2006/relationships/hyperlink" Target="http://www.swartzentrover.com/cotor/E-Books/holiness/Wesley/Sermons/JWS_99.htm" TargetMode="External"/><Relationship Id="rId127" Type="http://schemas.openxmlformats.org/officeDocument/2006/relationships/hyperlink" Target="http://www.swartzentrover.com/cotor/E-Books/holiness/Wesley/Sermons/JWS_112.htm" TargetMode="External"/><Relationship Id="rId128" Type="http://schemas.openxmlformats.org/officeDocument/2006/relationships/hyperlink" Target="http://www.swartzentrover.com/cotor/E-Books/holiness/Wesley/Sermons/JWS_06.htm" TargetMode="External"/><Relationship Id="rId129" Type="http://schemas.openxmlformats.org/officeDocument/2006/relationships/hyperlink" Target="http://www.swartzentrover.com/cotor/E-Books/holiness/Wesley/Sermons/JWS_01.htm" TargetMode="External"/><Relationship Id="rId130" Type="http://schemas.openxmlformats.org/officeDocument/2006/relationships/hyperlink" Target="http://www.swartzentrover.com/cotor/E-Books/holiness/Wesley/Sermons/JWS_42.htm" TargetMode="External"/><Relationship Id="rId131" Type="http://schemas.openxmlformats.org/officeDocument/2006/relationships/hyperlink" Target="http://www.swartzentrover.com/cotor/E-Books/holiness/Wesley/Sermons/JWS_04.htm" TargetMode="External"/><Relationship Id="rId132" Type="http://schemas.openxmlformats.org/officeDocument/2006/relationships/hyperlink" Target="http://www.swartzentrover.com/cotor/E-Books/holiness/Wesley/Sermons/JWS_43.htm" TargetMode="External"/><Relationship Id="rId133" Type="http://schemas.openxmlformats.org/officeDocument/2006/relationships/hyperlink" Target="http://www.swartzentrover.com/cotor/E-Books/holiness/Wesley/Sermons/JWS_48.htm" TargetMode="External"/><Relationship Id="rId134" Type="http://schemas.openxmlformats.org/officeDocument/2006/relationships/hyperlink" Target="http://www.swartzentrover.com/cotor/E-Books/holiness/Wesley/Sermons/JWS_21.htm" TargetMode="External"/><Relationship Id="rId135" Type="http://schemas.openxmlformats.org/officeDocument/2006/relationships/hyperlink" Target="http://www.swartzentrover.com/cotor/E-Books/holiness/Wesley/Sermons/JWS_30.htm" TargetMode="External"/><Relationship Id="rId136" Type="http://schemas.openxmlformats.org/officeDocument/2006/relationships/hyperlink" Target="http://www.swartzentrover.com/cotor/E-Books/holiness/Wesley/Sermons/JWS_31.htm" TargetMode="External"/><Relationship Id="rId137" Type="http://schemas.openxmlformats.org/officeDocument/2006/relationships/hyperlink" Target="http://www.swartzentrover.com/cotor/E-Books/holiness/Wesley/Sermons/JWS_32.htm" TargetMode="External"/><Relationship Id="rId138" Type="http://schemas.openxmlformats.org/officeDocument/2006/relationships/hyperlink" Target="http://www.swartzentrover.com/cotor/E-Books/holiness/Wesley/Sermons/JWS_33.htm" TargetMode="External"/><Relationship Id="rId139" Type="http://schemas.openxmlformats.org/officeDocument/2006/relationships/hyperlink" Target="http://www.swartzentrover.com/cotor/E-Books/holiness/Wesley/Sermons/JWS_22.htm" TargetMode="External"/><Relationship Id="rId140" Type="http://schemas.openxmlformats.org/officeDocument/2006/relationships/hyperlink" Target="http://www.swartzentrover.com/cotor/E-Books/holiness/Wesley/Sermons/JWS_23.htm" TargetMode="External"/><Relationship Id="rId141" Type="http://schemas.openxmlformats.org/officeDocument/2006/relationships/hyperlink" Target="http://www.swartzentrover.com/cotor/E-Books/holiness/Wesley/Sermons/JWS_24.htm" TargetMode="External"/><Relationship Id="rId142" Type="http://schemas.openxmlformats.org/officeDocument/2006/relationships/hyperlink" Target="http://www.swartzentrover.com/cotor/E-Books/holiness/Wesley/Sermons/JWS_25.htm" TargetMode="External"/><Relationship Id="rId143" Type="http://schemas.openxmlformats.org/officeDocument/2006/relationships/hyperlink" Target="http://www.swartzentrover.com/cotor/E-Books/holiness/Wesley/Sermons/JWS_26.htm" TargetMode="External"/><Relationship Id="rId144" Type="http://schemas.openxmlformats.org/officeDocument/2006/relationships/hyperlink" Target="http://www.swartzentrover.com/cotor/E-Books/holiness/Wesley/Sermons/JWS_27.htm" TargetMode="External"/><Relationship Id="rId145" Type="http://schemas.openxmlformats.org/officeDocument/2006/relationships/hyperlink" Target="http://www.swartzentrover.com/cotor/E-Books/holiness/Wesley/Sermons/JWS_28.htm" TargetMode="External"/><Relationship Id="rId146" Type="http://schemas.openxmlformats.org/officeDocument/2006/relationships/hyperlink" Target="http://www.swartzentrover.com/cotor/E-Books/holiness/Wesley/Sermons/JWS_29.htm" TargetMode="External"/><Relationship Id="rId147" Type="http://schemas.openxmlformats.org/officeDocument/2006/relationships/hyperlink" Target="http://www.swartzentrover.com/cotor/E-Books/holiness/Wesley/Sermons/JWS_66.htm" TargetMode="External"/><Relationship Id="rId148" Type="http://schemas.openxmlformats.org/officeDocument/2006/relationships/hyperlink" Target="http://www.swartzentrover.com/cotor/E-Books/holiness/Wesley/Sermons/JWS_131.htm" TargetMode="External"/><Relationship Id="rId149" Type="http://schemas.openxmlformats.org/officeDocument/2006/relationships/hyperlink" Target="http://www.swartzentrover.com/cotor/E-Books/holiness/Wesley/Sermons/JWS_09.htm" TargetMode="External"/><Relationship Id="rId150" Type="http://schemas.openxmlformats.org/officeDocument/2006/relationships/hyperlink" Target="http://www.swartzentrover.com/cotor/E-Books/holiness/Wesley/Sermons/JWS_78.htm" TargetMode="External"/><Relationship Id="rId151" Type="http://schemas.openxmlformats.org/officeDocument/2006/relationships/hyperlink" Target="http://www.swartzentrover.com/cotor/E-Books/holiness/Wesley/Sermons/JWS_77.htm" TargetMode="External"/><Relationship Id="rId152" Type="http://schemas.openxmlformats.org/officeDocument/2006/relationships/hyperlink" Target="http://www.swartzentrover.com/cotor/E-Books/holiness/Wesley/Sermons/JWS_127.htm" TargetMode="External"/><Relationship Id="rId153" Type="http://schemas.openxmlformats.org/officeDocument/2006/relationships/hyperlink" Target="http://www.swartzentrover.com/cotor/E-Books/holiness/Wesley/Sermons/JWS_134.htm" TargetMode="External"/><Relationship Id="rId154" Type="http://schemas.openxmlformats.org/officeDocument/2006/relationships/hyperlink" Target="http://www.swartzentrover.com/cotor/E-Books/holiness/Wesley/Sermons/JWS_114.htm" TargetMode="External"/><Relationship Id="rId155" Type="http://schemas.openxmlformats.org/officeDocument/2006/relationships/hyperlink" Target="http://www.swartzentrover.com/cotor/E-Books/holiness/Wesley/Sermons/JWS_50.htm" TargetMode="External"/><Relationship Id="rId156" Type="http://schemas.openxmlformats.org/officeDocument/2006/relationships/hyperlink" Target="http://www.swartzentrover.com/cotor/E-Books/holiness/Wesley/Sermons/JWS_113.htm" TargetMode="External"/><Relationship Id="rId157" Type="http://schemas.openxmlformats.org/officeDocument/2006/relationships/hyperlink" Target="http://www.swartzentrover.com/cotor/E-Books/holiness/Wesley/Sermons/JWS_41.htm" TargetMode="External"/><Relationship Id="rId158" Type="http://schemas.openxmlformats.org/officeDocument/2006/relationships/hyperlink" Target="http://www.swartzentrover.com/cotor/E-Books/holiness/Wesley/Sermons/JWS_07.htm" TargetMode="External"/><Relationship Id="rId159" Type="http://schemas.openxmlformats.org/officeDocument/2006/relationships/hyperlink" Target="http://www.swartzentrover.com/cotor/E-Books/holiness/Wesley/Sermons/JWS_103.htm" TargetMode="External"/><Relationship Id="rId160" Type="http://schemas.openxmlformats.org/officeDocument/2006/relationships/hyperlink" Target="http://www.swartzentrover.com/cotor/E-Books/holiness/Wesley/Sermons/JWS_109.htm" TargetMode="External"/><Relationship Id="rId161" Type="http://schemas.openxmlformats.org/officeDocument/2006/relationships/hyperlink" Target="http://www.swartzentrover.com/cotor/E-Books/holiness/Wesley/Sermons/JWS_46.htm" TargetMode="External"/><Relationship Id="rId162" Type="http://schemas.openxmlformats.org/officeDocument/2006/relationships/hyperlink" Target="http://www.swartzentrover.com/cotor/E-Books/holiness/Wesley/Sermons/JWS_68.htm" TargetMode="External"/><Relationship Id="rId163" Type="http://schemas.openxmlformats.org/officeDocument/2006/relationships/hyperlink" Target="http://www.swartzentrover.com/cotor/E-Books/holiness/Wesley/Sermons/JWS_12.htm" TargetMode="External"/><Relationship Id="rId164" Type="http://schemas.openxmlformats.org/officeDocument/2006/relationships/hyperlink" Target="http://www.swartzentrover.com/cotor/E-Books/holiness/Wesley/Sermons/JWS_10.htm" TargetMode="External"/><Relationship Id="rId165" Type="http://schemas.openxmlformats.org/officeDocument/2006/relationships/hyperlink" Target="http://www.swartzentrover.com/cotor/E-Books/holiness/Wesley/Sermons/JWS_11.htm"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02:00Z</dcterms:created>
  <dc:creator>C.H.</dc:creator>
  <dc:description/>
  <cp:keywords/>
  <dc:language>en-US</dc:language>
  <cp:lastModifiedBy>Owner</cp:lastModifiedBy>
  <dcterms:modified xsi:type="dcterms:W3CDTF">2013-07-07T08:49:00Z</dcterms:modified>
  <cp:revision>5</cp:revision>
  <dc:subject/>
  <dc:title>查經資料大全</dc:title>
</cp:coreProperties>
</file>