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orrey’s New Topical Textbook (Vol. 3)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1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1"/>
        <w:gridCol w:w="3717"/>
        <w:gridCol w:w="3275"/>
      </w:tblGrid>
      <w:tr>
        <w:trPr/>
        <w:tc>
          <w:tcPr>
            <w:tcW w:w="4061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ai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ai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aven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aven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ap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ap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bellion_Against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bellion Against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chabit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chabit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conciliation_With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conciliation With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demp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demp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d_Heifer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d Heifer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pentan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pentan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phaim_or_Giant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phaim, or Giant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17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pro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pro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ptil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ptil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signa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signa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surrection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surrection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surrection_of_Chris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surrection of Chris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uben_the_Trib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uben, the Trib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veng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veng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viling_and_Reproach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viling and Reproach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eward_of_Saint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eward of Saint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ich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ich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275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ighteous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ighteous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ighteousness_Impute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ighteousness Impute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ighteousness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ighteousness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ing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ing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iv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iv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ock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ock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o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o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r.htm" \l "Roman_Empir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Roman Empir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bbath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bbath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ckcloth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ckcloth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crific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crific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dducee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dducee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ints_Compared_To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ints, Compared To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l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l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lutation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lutation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lva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lva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maria_Ancien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maria, Ancien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maria_Moder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maria, Moder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anctifica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anctifica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cape_Goa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cape Goa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cienc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cienc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corning_and_Mock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corning and Mock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corpion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corpion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crib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crib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cripture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cripture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a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a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aling_of_the_Holy_Spiri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aling of the Holy Spiri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al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al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cond_Coming_of_Chris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cond Coming of Chris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17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e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e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eking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eking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lf-Delus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lf-Delus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lf-Denia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lf-Denia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lf-Examina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lf-Examina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lfish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lfish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lf-Righteous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lf-Righteous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lf-Will_and_Stubborn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lf-Will and Stubborn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rp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rp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erva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erva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heep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heep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hepherd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hepherd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hewbrea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hewbrea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hield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hield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hip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hip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ho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ho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ck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ck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donian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donian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eg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eg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lv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lv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meon_the_Trib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meon, the Trib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275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mplicit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mplicit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ncerit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ncerit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n_Offer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n Offer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ins_Nationa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ins, Nationa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land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land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obriet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obriet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pea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pea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tar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tar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teadfast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teadfast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trangers_In_Israe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trangers In Israe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trif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trif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umm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umm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un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un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wearing_Falsel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wearing Falsel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wearing_Profan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wearing, Profan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win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win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wor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wor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ynagogu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ynagogu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s.htm" \l "Syria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Syria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abernacl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abernacl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emple_the_Fir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emple, the Fir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emple_the_Secon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emple, the Secon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empta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empta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hanksgiv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hanksgiv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hef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hef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heocracy_The_or_Immediate_Government_By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heocracy, The, or Immediate Government By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hresh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hresh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m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m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17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Chri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Chri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the_Church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the Church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the_Devi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the Devi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the_Holy_Spiri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the Holy Spiri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Minist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Minist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Sai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Sai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itles_and_Names_of_the_Wicke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itles and Names of the Wicke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ow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ow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avell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avell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e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e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espass_Offer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espass Offer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275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ibes_of_Israel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ibes of Israel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ibut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ibut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inity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inity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umpe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umpe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u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u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uth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uth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ruth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ruth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ypes_of_Chri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ypes of Chri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t.htm" \l "Tyr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Tyr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nbelie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nbelie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nicor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nicor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nion_With_Chri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nion With Chri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17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nity_of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nity of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pright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pright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275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rim_and_Thummim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rim and Thummim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u.htm" \l "Usury_or_Intere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Usury or Intere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ail_or_Vei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ail or Vei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ail_the_Sacre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ail, the Sacre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alley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alley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17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anit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anit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in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in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ineyard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ineyard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275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ision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ision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v.htm" \l "Vow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Vow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iting_Upon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iting Upon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ll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ll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rfare_of_Sai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rfare of Sai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tchful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tchful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tchme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tchme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t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t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ave_Offer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ave Offer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17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eek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eek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eigh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eigh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ell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ell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hirlwin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hirlwin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cked_The_Are_Compared_To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cked, The, Are Compared To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dow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dow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n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n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n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n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275" w:type="dxa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nt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nt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sdom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sdom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tness_of_the_Holy_Spiri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tness of the Holy Spiri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iv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iv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olf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olf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oma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oma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w.htm" \l "Works_Go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Works, Go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/>
      </w:pPr>
      <w:r>
        <w:fldChar w:fldCharType="begin"/>
      </w:r>
      <w:r>
        <w:rPr>
          <w:rStyle w:val="InternetLink"/>
          <w:b/>
          <w:rFonts w:cs="Arial" w:ascii="Arial" w:hAnsi="Arial"/>
          <w:color w:val="000000"/>
        </w:rPr>
        <w:instrText xml:space="preserve"> HYPERLINK "http://www.swartzentrover.com/cotor/E-Books/christ/Torrey/Topical/y.htm" \l "Years"</w:instrText>
      </w:r>
      <w:r>
        <w:rPr>
          <w:rStyle w:val="InternetLink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</w:rPr>
        <w:t>Years</w:t>
      </w:r>
      <w:r>
        <w:rPr>
          <w:rStyle w:val="InternetLink"/>
          <w:b/>
          <w:rFonts w:cs="Arial" w:ascii="Arial" w:hAnsi="Arial"/>
          <w:color w:val="000000"/>
        </w:rPr>
        <w:fldChar w:fldCharType="end"/>
      </w:r>
    </w:p>
    <w:tbl>
      <w:tblPr>
        <w:tblW w:w="10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7"/>
        <w:gridCol w:w="6000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http://www.swartzentrover.com/cotor/E-Books/christ/Torrey/Topical/z.htm" \l "Zeal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Zeal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http://www.swartzentrover.com/cotor/E-Books/christ/Torrey/Topical/z.htm" \l "Zebulun_the_Tribe_Of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Zebulun, the Tribe Of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Rain"/>
      <w:bookmarkEnd w:id="0"/>
      <w:r>
        <w:rPr>
          <w:rFonts w:cs="Arial" w:ascii="Arial" w:hAnsi="Arial"/>
          <w:color w:val="000000"/>
          <w:sz w:val="24"/>
          <w:szCs w:val="24"/>
        </w:rPr>
        <w:t>Rai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" w:name="Rain"/>
      <w:bookmarkEnd w:id="1"/>
      <w:r>
        <w:rPr>
          <w:rFonts w:cs="Arial" w:ascii="Arial" w:hAnsi="Arial"/>
          <w:color w:val="000000"/>
        </w:rPr>
        <w:t>Occasioned by the condensing of the clouds   Job 36:27,28; Ps 77:17; Ec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a decree for.  Job 2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s.  Ps 14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s.  Job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, to come down.  Joe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s goodness in giving.  Ac 1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s greatness in giving.  Job 36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s upon the evil and good.  Mt 5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praised for.  Ps 147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feared on account of.  Jer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tence of idols exhibited in not being able to give   Jer 1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sent upon the earth immediately after creation   G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rely falls in Egypt   De 11:10; Zec 14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undantly supplied with   De 1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reshing the earth.  Ps 68:9; 7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fruitful the earth.  Heb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lenishing the springs and fountains of the earth.  Ps 10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in due season to the obedient   Le 26:4; De 11:14; Eze 34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withheld on account of iniquity   De 11:17; Jer 3:3; 5:25; Am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a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the earth to open.  Job 29:23; Jer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es up springs and fountains.  1Ki 1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asions famine.  1Ki 18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ed by prayer.  1Ki 8:35,36; Jas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held for three years and six months in the days of Elijah   1Ki 17:1; Jas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Ezr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tiful.  Ps 6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flowing.  Eze 3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eping.  Pr 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.  Job 3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rmer, after harvest, to prepare for sowing   De 11:14; Jer 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tter, before harvest   Joe 2:23; Zec 10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ainbow often appears during   Ge 9:14; Eze 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cceeded by heat and sunshine   2Sa 23:4; Isa 1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pearance of a cloud from the west indicated   1Ki 18:44; Lu 12:5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orth wind drives away   Pr 2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sual in harvest time   Pr 26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nder and lightning often with   Ps 13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m and tempest often with   Mt 7:25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nces of extraordinar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of the flood.  Ge 7:4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gue of, upon Egypt.  Ex 9:18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wheat harvest in the days of Samuel.  1Sa 12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long drought in Ahab's reign.  1Ki 18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captivity.  Ezr 10:9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mpeded travelling in the east   1Ki 18:44; Isa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stroyed houses   Eze 13:13-15; Mt 7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God.  Isa 55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doctrine of faithful ministers.  De 3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 in the communication of his graces.  Ps 72:6; Ho 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piritual blessings.  Ps 68:9; 84:6; Eze 3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righteousness.  Ho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structive,) of God's judgments.  Job 20:23; Ps 11:6; Eze 3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structive,) of a poor man oppressing the poor.  Pr 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Raven_The"/>
      <w:bookmarkEnd w:id="2"/>
      <w:r>
        <w:rPr>
          <w:rFonts w:cs="Arial" w:ascii="Arial" w:hAnsi="Arial"/>
          <w:color w:val="000000"/>
          <w:sz w:val="24"/>
          <w:szCs w:val="24"/>
        </w:rPr>
        <w:t>Raven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" w:name="Raven_The"/>
      <w:bookmarkEnd w:id="3"/>
      <w:r>
        <w:rPr>
          <w:rFonts w:cs="Arial" w:ascii="Arial" w:hAnsi="Arial"/>
          <w:color w:val="000000"/>
        </w:rPr>
        <w:t>Unclean and not to be eaten   Le 11:15; De 1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raven of the valley   Pr 3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k.  Song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tary in disposition.  Isa 3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ident.  Lu 1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nivorous.  Pr 3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provides food for   Job 38:41; Ps 147:9; Lu 1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by Noah from the ark   Ge 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 fed by   1Ki 17:4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umage of, illustrative of the glory of Christ   Song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Reaping"/>
      <w:bookmarkEnd w:id="4"/>
      <w:r>
        <w:rPr>
          <w:rFonts w:cs="Arial" w:ascii="Arial" w:hAnsi="Arial"/>
          <w:color w:val="000000"/>
          <w:sz w:val="24"/>
          <w:szCs w:val="24"/>
        </w:rPr>
        <w:t>Reap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" w:name="Reaping"/>
      <w:bookmarkEnd w:id="5"/>
      <w:r>
        <w:rPr>
          <w:rFonts w:cs="Arial" w:ascii="Arial" w:hAnsi="Arial"/>
          <w:color w:val="000000"/>
        </w:rPr>
        <w:t>Is the cutting of the corn in harvest   Job 24:6; Le 2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ckle used for   De 16:9; Mr 4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th men and women engaged in   Ru 2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not to reap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rners of their fields.  Le 19:9; 2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Sabbatical year.  Le 2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year of jubilee.  Le 2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elds of others.  De 2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 of gathering the corn for, alluded to   Ps 129:7; Isa 1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 after, was bound up into sheaves   Ge 37:7; Ps 12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engag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guidance of a steward.  Ru 2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ed by the master.  Ru 2:4; 2Ki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by the master who himself presided at their meals.  Ru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wages.  Joh 4:36; Jas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me of great rejoicing   Ps 126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often hindered from, on account of their sins   Mic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nprofitable on account of sin   Jer 1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ing the reward of wickedness.  Job 4:8; Pr 22:8; Ho 8:7; Ga 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ing the reward of righteousness.  Ho 10:12; Ga 6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receiving temporal provision for spiritual labours.  1Co 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ing in souls to God.  Joh 4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dgments of God on the antichristian world.  Re 14:1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nal judgment.  Mt 13:30,39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Rebellion_Against_God"/>
      <w:bookmarkEnd w:id="6"/>
      <w:r>
        <w:rPr>
          <w:rFonts w:cs="Arial" w:ascii="Arial" w:hAnsi="Arial"/>
          <w:color w:val="000000"/>
          <w:sz w:val="24"/>
          <w:szCs w:val="24"/>
        </w:rPr>
        <w:t>Rebellion Against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" w:name="Rebellion_Against_God"/>
      <w:bookmarkEnd w:id="7"/>
      <w:r>
        <w:rPr>
          <w:rFonts w:cs="Arial" w:ascii="Arial" w:hAnsi="Arial"/>
          <w:color w:val="000000"/>
        </w:rPr>
        <w:t>Forbidden   Nu 14:9; Jos 2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kes God   Nu 16:30; Ne 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kes Christ   Ex 23:20,21; 1Co 1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xes the Holy Spirit   Isa 6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f.  De 9:23; Ps 106:24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ng his government.  1Sa 8:7; 1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olting from him.  Isa 1:5; 3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ing his law.  Ne 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ing his counsels.  Ps 10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usting his power.  Eze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muring against him.  Nu 20:3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hearken to him.  De 9:23; Eze 20:8; Zec 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ing from him.  Isa 5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on against governors appointed by him.  Jos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ing from his precepts.  Da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ing from his instituted worship.  Ex 32:8,9; Jos 22:16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ning against light.  Job 24:13; Joh 15:22; Ac 13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ing after our own thoughts.  Isa 6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bbornness.  De 3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justice and corruption.  Isa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mpt of God.  Ps 10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is prone to.  De 31:27; Ro 7:14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rt is the seat of.  Jer 5:23; Mt 15:18,19; Heb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are guilt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ravate their sin by.  Job 34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se hypocrisy to hide.  Ho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vere in.  De 9:7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in, though chastised.  Isa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ed not to exalt themselves.  Ps 6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unced.  Isa 3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God as their enemy.  Isa 6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God's hand against them.  1Sa 12:15; Ps 106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verished for.  Ps 6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low for.  Ps 107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d into the hands of enemies on account of.  Ne 9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 out in their sins for.  Ps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 out of the church for.  Eze 20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ored through Christ alone.  Ps 6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nousness of   1Sa 1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uil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ravated by God's fatherly care.  Isa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ravated by God's unceasing invitations to return to him.  Isa 6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deprecated.  Jos 2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confessed.  La 1:18,20; Da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lone can forgive   Da 9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ready to forgive   Ne 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gious instruction designed to prevent   Ps 78:5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 those who avoid   De 28:1-13; 1Sa 1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en upon repentance   Ne 9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tioned against.  Eze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to those guilty of.  Eze 2:3-7; 3:4-9; Mr 12:4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warn against.  Nu 1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testify against.  Isa 30:8,9; Eze 17:12; 4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remind their people of past.  De 9:7; 3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Le 26:14-39; 1Sa 12:15; Isa 1:20; Jer 4:16-18; Eze 20:8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teaching   Jer 28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ratitude of-Illustrated   Isa 1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aoh.  Ex 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ah &amp;c.  Nu 1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and Aaron.  Nu 20:12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De 9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9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2:28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dekiah.  2Ch 3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dom of Israel.  Ho 7:14; 1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Rechabites"/>
      <w:bookmarkEnd w:id="8"/>
      <w:r>
        <w:rPr>
          <w:rFonts w:cs="Arial" w:ascii="Arial" w:hAnsi="Arial"/>
          <w:color w:val="000000"/>
          <w:sz w:val="24"/>
          <w:szCs w:val="24"/>
        </w:rPr>
        <w:t>Rechabit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" w:name="Rechabites"/>
      <w:bookmarkEnd w:id="9"/>
      <w:r>
        <w:rPr>
          <w:rFonts w:cs="Arial" w:ascii="Arial" w:hAnsi="Arial"/>
          <w:color w:val="000000"/>
        </w:rPr>
        <w:t>Descended from Hemath   1Ch 2:5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d of, assisted Jehu in his conspiracy against the house of Ahab   2Ki 10:15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ibited by Jonadab from forming settlements or drinking wine   Jer 35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ce of, a sign to Israel   Jer 35:12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petuity to, promised   Jer 35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Reconciliation_With_God"/>
      <w:bookmarkEnd w:id="10"/>
      <w:r>
        <w:rPr>
          <w:rFonts w:cs="Arial" w:ascii="Arial" w:hAnsi="Arial"/>
          <w:color w:val="000000"/>
          <w:sz w:val="24"/>
          <w:szCs w:val="24"/>
        </w:rPr>
        <w:t>Reconciliation With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" w:name="Reconciliation_With_God"/>
      <w:bookmarkEnd w:id="11"/>
      <w:r>
        <w:rPr>
          <w:rFonts w:cs="Arial" w:ascii="Arial" w:hAnsi="Arial"/>
          <w:color w:val="000000"/>
        </w:rPr>
        <w:t>Predicted   Da 9:24; Isa 5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ed by angels at the birth of Christ   Lu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tting out the hand-writing of ordinances is necessary to   Eph 2:16; Col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ed for m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 in Christ.  2Co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t as High Priest.  Heb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death of Christ.  Ro 5:10; Eph 2:16; Col 1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blood of Christ.  Eph 2:13; Col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alienated from God.  Col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strength.  Ro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t sinners.  Ro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enemies to God.  Ro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istry of committed to ministers   2Co 5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, in Christ's stead, should beseech men to seek   2Co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 of God.  Ro 5:1; Eph 2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to God.  Ro 5:2; Eph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on of Jews and Gentiles.  Eph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on of things in heaven and earth.  Col 1:20; Eph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ledge of final salvation   Ro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ty for-Illustrated   Mt 5:24-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fied   Le 8:15; 1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Redemption"/>
      <w:bookmarkEnd w:id="12"/>
      <w:r>
        <w:rPr>
          <w:rFonts w:cs="Arial" w:ascii="Arial" w:hAnsi="Arial"/>
          <w:color w:val="000000"/>
          <w:sz w:val="24"/>
          <w:szCs w:val="24"/>
        </w:rPr>
        <w:t>Redemp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" w:name="Redemption"/>
      <w:bookmarkEnd w:id="13"/>
      <w:r>
        <w:rPr>
          <w:rFonts w:cs="Arial" w:ascii="Arial" w:hAnsi="Arial"/>
          <w:color w:val="000000"/>
        </w:rPr>
        <w:t>Defined   1Co 6:20; 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God   Isa 44:21-23; 43:1; Lu 1:6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by Christ   Mt 20:28; Ga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by the blood of Christ   Ac 20:28; Heb 9:12; 1Pe 1:19; Re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ent to effect   Ga 4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made, to us   1Co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ndage of the law.  Ga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urse of the law.  G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sin.  Ro 6:18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the grave.  Ps 4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roubles.  Ps 2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niquity.  Ps 130:8; Tit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vil.  Ge 4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t evil world.  G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 conversation.  1Pe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.  Ps 106:10,11; Jer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.  Ho 1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.  Ps 10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cannot effect   Ps 4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ible things cannot purchase   1Pe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ures for u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on.  Ro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eness of sin.  Eph 1:7; Col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ion.  Ga 4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cation.  Tit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t life, the only season for   Job 36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.  Ps 4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teous.  Ps 13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.  Heb 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jec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ul.  Ps 4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dy.  Ro 8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fe.  Ps 103:4; La 3: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heritance.  Eph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fests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God.  Isa 5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ce of God.  Isa 5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and pity of God.  Isa 63:9; Joh 3:16; Ro 6:8; 1Jo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ubject for praise   Isa 44:22,23; 5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Testament saints partakers of   Heb 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partak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property of God.  Isa 43:1; 1Co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irst-fruits to God.  Re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 peculiar people.  2Sa 7:23; Tit 2:14; 1Pe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ssured of.  Job 19:25; Ps 3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ealed to the day of.  Eph 4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Zealous of good works.  Eph 2:10; Tit 2:14; 1Pe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safely in holiness.  Isa 35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turn to Zion with joy.  Isa 3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ne can learn the songs of heaven.  Re 1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 themselves to God.  Ps 3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n earnest of the completion of.  Eph 1:14; 2Co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 for the completion of.  Ro 8:23; Php 3:20,21; Tit 2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completion of.  Ps 26:11; 4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.  Ps 71:23; 103:4; Re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glorify God for.  1Co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without fear.  Isa 4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Ex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born.  Ex 13:11-15; Nu 1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onement-money.  Ex 30:12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d-servant.  Le 25:47-5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Red_Heifer_The"/>
      <w:bookmarkEnd w:id="14"/>
      <w:r>
        <w:rPr>
          <w:rFonts w:cs="Arial" w:ascii="Arial" w:hAnsi="Arial"/>
          <w:color w:val="000000"/>
          <w:sz w:val="24"/>
          <w:szCs w:val="24"/>
        </w:rPr>
        <w:t>Red Heifer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" w:name="Red_Heifer_The"/>
      <w:bookmarkEnd w:id="15"/>
      <w:r>
        <w:rPr>
          <w:rFonts w:cs="Arial" w:ascii="Arial" w:hAnsi="Arial"/>
          <w:color w:val="000000"/>
        </w:rPr>
        <w:t>To be without spot or blemish   Nu 1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e given to Eleazar the second priest to offer   Nu 1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lain without the camp   Nu 1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re of, to be burned   Nu 1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od of, sprinkled seven times before the tabernacle   Nu 1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dar, hyssop, burned with   Nu 1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es of, collected and mixed with water for purification   Nu 19:9,11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unicated uncleannes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iest that offered her.  Nu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n that burned her.  Nu 1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n who gathered the ashes.  Nu 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only purify the flesh   Heb 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ype of Christ   Heb 9:12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Repentance"/>
      <w:bookmarkEnd w:id="16"/>
      <w:r>
        <w:rPr>
          <w:rFonts w:cs="Arial" w:ascii="Arial" w:hAnsi="Arial"/>
          <w:color w:val="000000"/>
          <w:sz w:val="24"/>
          <w:szCs w:val="24"/>
        </w:rPr>
        <w:t>Repentan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" w:name="Repentance"/>
      <w:bookmarkEnd w:id="17"/>
      <w:r>
        <w:rPr>
          <w:rFonts w:cs="Arial" w:ascii="Arial" w:hAnsi="Arial"/>
          <w:color w:val="000000"/>
        </w:rPr>
        <w:t>What it is   Isa 45:22; Mt 6:19-21; Ac 14:15; 2Co 5:17; Col 3:2; 1Th 1:9; Heb 12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 to all by God   Eze 18:30-32; Ac 17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 by Christ   Re 2:5,16;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God   Ac 11:18; 2Ti 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ame to call sinners to   Mt 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exalted to give   Ac 5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operation of the Holy Spirit   Zec 1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repentance to life   Ac 1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repentance to salvation   2Co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should be led to,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ng-suffering of God.  Ge 6:3; 1Pe 3:20; 2Pe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odness of God.  Ro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astisements of God.  1Ki 8:47; Re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y sorrow works.  2Co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the pardon of sin   Ac 2:38; 3:19; 8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iction of sin necessary to   1Ki 8:38; Pr 28:13; Ac 2:37,38; 19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ach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t.  Mt 4:17; Mr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John the Baptist.  Mt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Apostles.  Mr 6:12; Ac 20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ame of Christ.  Lu 24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repented of   2Co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t time the season for   Ps 95:7,8; Heb 3:7,8; Pr 27:1; Isa 55:6; 2Co 6:2; Heb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joy in heaven over one sinner brought to   Lu 15:7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rejoice over their people on their   2Co 7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evidenced by fruits   Isa 1:16,17; Da 4:27; Mt 3:8; Ac 2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accompani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ility.  2Ch 7:14; Jas 4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e and confusion.  Ezr 9:6-15; Jer 31:19; Eze 16:61,63; Da 9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abhorrence.  Job 4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ion.  Le 26:40; Job 3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Mt 21:32; Mr 1:15; Ac 20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1Ki 8:33; Ac 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sion.  Ac 3:19;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ng from sin.  2Ch 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ng from idolatry.  Eze 14:6; 1Th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er zeal in the path of duty.  2Co 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   Eze 14:6; 18:30; Ac 2:38; 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se to.  Jer 8:6; Mt 2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led to by the judgments of God.  Re 9:20,21;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led to, by miraculous interference.  Lu 16:30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ect the time given for.  Re 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neglecting.  Mt 1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neglecting   Mt 11:20-24; Lu 13:3,5; Re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ect of, followed by swift judgment   Re 2: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ed to apostates   Heb 6:4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Lu 15:18-21; 1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digal Son.  Lu 15:17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pentant Son.  Mt 21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Ga 1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ue-Exemplified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Jdj 10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4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eveh.  Jon 3:5-8; Mt 12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chaeus.  Lu 19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ef on the Cross.  Lu 23:40,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nthians.  2Co 7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lse-Exemplified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24-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.  1Ki 21:27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s.  Mt 27:3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" w:name="Rephaim_or_Giants_The"/>
      <w:bookmarkEnd w:id="18"/>
      <w:r>
        <w:rPr>
          <w:rFonts w:cs="Arial" w:ascii="Arial" w:hAnsi="Arial"/>
          <w:color w:val="000000"/>
          <w:sz w:val="24"/>
          <w:szCs w:val="24"/>
        </w:rPr>
        <w:t>Rephaim, or Giant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" w:name="Rephaim_or_Giants_The"/>
      <w:bookmarkEnd w:id="19"/>
      <w:r>
        <w:rPr>
          <w:rFonts w:cs="Arial" w:ascii="Arial" w:hAnsi="Arial"/>
          <w:color w:val="000000"/>
        </w:rPr>
        <w:t>Subdued by Chedorlaomer   Ge 1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t in Canaan   Jos 1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 the king of Bashan was of   Jos 1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alle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rder of Judah.  Jos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exceedingly fruitful.  Isa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obtained victories over the Philistines in.  2Sa 5:18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st of, destroyed by David and his warriors   1Sa 17:4,49,50; 2Sa 21:15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" w:name="Reproof"/>
      <w:bookmarkEnd w:id="20"/>
      <w:r>
        <w:rPr>
          <w:rFonts w:cs="Arial" w:ascii="Arial" w:hAnsi="Arial"/>
          <w:color w:val="000000"/>
          <w:sz w:val="24"/>
          <w:szCs w:val="24"/>
        </w:rPr>
        <w:t>Repro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" w:name="Reproof"/>
      <w:bookmarkEnd w:id="21"/>
      <w:r>
        <w:rPr>
          <w:rFonts w:cs="Arial" w:ascii="Arial" w:hAnsi="Arial"/>
          <w:color w:val="000000"/>
        </w:rPr>
        <w:t>God gives reproof to his own children   2Sa 7:14; Job 5:17; Ps 94:12; 119:67,71,75; Heb 12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gives, to the wicked   Ps 50:21; Isa 5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ent to give   Isa 2:4;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gives   Joh 16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gives, in love   Re 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ccou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enitence.  Mt 11:20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understanding.  Mt 16:9,11; Mr 7:18; Lu 24:25; Joh 8:43; 13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ness of heart.  Mr 8:17;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fulness.  Mr 4:40; Lu 24: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f.  Mt 17:17,20; Mr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 boasting.  Lu 22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sy.  Mt 15:7; 2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ling Christ.  Lu 23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uly conduct.  1Th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ng out brethren.  Ne 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ful practices.  Mt 21:13; Lu 3:19; Joh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ptures are profitable for   Ps 19:7-11; 2Ti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from 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for correction.  Ps 3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espised by the wicked.  Pr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not discourage saints.  Heb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hat it be not be in anger.  Ps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ccompanied by exhortation to repentance.  1Sa 12:20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ed to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than secret love.  Pr 2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than the praise of fools.  Ec 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xcellent oil.  Ps 14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profitable to saints, than stripes to a fool.  Pr 1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faithful friendship   Pr 2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.  Pr 15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.  Pr 1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dom.  Pr 15:31; 2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ur.  Pr 1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iness.  Pr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ly brings more respect than flattery   Pr 28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ose who offend, a warning to others   Le 19:17; Ac 5:3,4,9; 1Ti 5:20; Tit 1:10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 not qualified to give   Mt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re sent to give   Jer 44:4; Eze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re empowered to give   Mic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g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nly.  1T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lessly.  Eze 2:3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ll authority.  Tit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longsuffering &amp;c.  2Ti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eservedly.  Isa 5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ly, if necessary.  Tit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hristian love.  2Th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give, are hated by scorners   Pr 9:8; 1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 of, a proof of brutishness   Pr 1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 of, leads to destruction   Pr 15:10; 2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mpt of, leads to remorse   Pr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on of, leads to error   Pr 1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.  Le 19:17; Eph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no occasion for.  Php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kindly.  Ps 14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those who give.  Pr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 those who give.  Pr 2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tion to a proof of prudence   Pr 1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.  1Sa 1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han.  2Sa 12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ijah.  1Ki 14:7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.  1Ki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.  2Ki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b.  1Ch 2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maiah.  2Ch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ani.  2Ch 1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chariah.  2Ch 2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5: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the Baptist.  Mt 3:7; Lu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.  Ac 7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Ac 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1Co 1:10-13; 5:1-5; 6:1-8; 11:17-22; Ga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" w:name="Reptiles"/>
      <w:bookmarkEnd w:id="22"/>
      <w:r>
        <w:rPr>
          <w:rFonts w:cs="Arial" w:ascii="Arial" w:hAnsi="Arial"/>
          <w:color w:val="000000"/>
          <w:sz w:val="24"/>
          <w:szCs w:val="24"/>
        </w:rPr>
        <w:t>Reptil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" w:name="Reptiles"/>
      <w:bookmarkEnd w:id="23"/>
      <w:r>
        <w:rPr>
          <w:rFonts w:cs="Arial" w:ascii="Arial" w:hAnsi="Arial"/>
          <w:color w:val="000000"/>
        </w:rPr>
        <w:t>Created by God   Ge 1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for praise and glory of God   Ps 14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d under the dominion of man   Ge 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not eaten   Le 11:31,40-43; Ac 10:11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eleon.  Le 1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zard.  Le 1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toise.  Le 11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ail.  Le 11:30; Ps 5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g.  Ex 8:2; Re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seleech.  Pr 3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pion.  De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pent.  Job 26:13; Mt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ying fiery serpent.  De 8:15; Isa 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gon.  De 32:33; Job 30:29; Jer 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per.  Ac 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er or Asp.  Ps 58:4; 91:13; Pr 23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ckatrice or basilisk.  Isa 11:8; 5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 wrote a history of   1Ki 4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ed by Gentiles   Ro 1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image of similitude of, to be made for worshipping   De 4:16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 condemned for worshipping   Eze 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" w:name="Resignation"/>
      <w:bookmarkEnd w:id="24"/>
      <w:r>
        <w:rPr>
          <w:rFonts w:cs="Arial" w:ascii="Arial" w:hAnsi="Arial"/>
          <w:color w:val="000000"/>
          <w:sz w:val="24"/>
          <w:szCs w:val="24"/>
        </w:rPr>
        <w:t>Resign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" w:name="Resignation"/>
      <w:bookmarkEnd w:id="25"/>
      <w:r>
        <w:rPr>
          <w:rFonts w:cs="Arial" w:ascii="Arial" w:hAnsi="Arial"/>
          <w:color w:val="000000"/>
        </w:rPr>
        <w:t>Christ set and example of   Mt 26:39-44; Joh 12:27; 1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Ps 37:7; 4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ssion to the will of God.  2Sa 15:26; Ps 42:5,11; Mt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ssion to the sovereignty of God in his purposes.  Ro 9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spect of death.  Ac 21:13; 2Co 4:16-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s of goods.  Job 1:15,16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s of children.  Job 1:18,19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tisements.  Heb 1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ily suffering.  Job 2:8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re devoid of   Pr 1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   Ps 37:1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e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greatness.  Ps 4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love.  Heb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justice.  Ne 9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wisdom.  Ro 11:32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faithfulness.  1Pe 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own sinfulness.  La 3:39; Mic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4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ron.  Le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Jdj 1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.  1Sa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Ki 2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.  Ac 7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.  Ac 2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2P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" w:name="Resurrection_The"/>
      <w:bookmarkEnd w:id="26"/>
      <w:r>
        <w:rPr>
          <w:rFonts w:cs="Arial" w:ascii="Arial" w:hAnsi="Arial"/>
          <w:color w:val="000000"/>
          <w:sz w:val="24"/>
          <w:szCs w:val="24"/>
        </w:rPr>
        <w:t>Resurrection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" w:name="Resurrection_The"/>
      <w:bookmarkEnd w:id="27"/>
      <w:r>
        <w:rPr>
          <w:rFonts w:cs="Arial" w:ascii="Arial" w:hAnsi="Arial"/>
          <w:color w:val="000000"/>
        </w:rPr>
        <w:t>A doctrine of the Old Testament   Job 19:26; Ps 16:10; 49:15; Isa 26:19; Da 12:2; Ho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rst principle of the gospel   1Co 15:13,14; Heb 6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ed by the Jews   Joh 11:24; Heb 11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ed by the Sadducees   Mt 22:23; Lu 20:27; Ac 2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ed away by false teachers   2Ti 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in question by some in the church   1Co 1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incredible   Mr 12:24; Ac 2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contrary to reason   Joh 12:24; 1Co 15:35-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d and proved by our Lord   Mt 22:29-32; Lu 14:14; Joh 5:28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d by the Apostles   Ac 4:2; 17:18; 2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bility of, shown by the resurrection of individuals   Mt 9:25; 27:53; Lu 7:14; Joh 11:44; Heb 11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ainty of, proved by the resurrection of Christ   1Co 15:12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ed by the power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.  Mt 2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Joh 5:28,29; 6:39,40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.  Ro 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of all the dead   Joh 5:28; Ac 24:15; Re 2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in, shal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 through Christ.  Joh 11:25; Ac 4:2; 1Co 15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 first.  1Co 15:23; 1Th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 to eternal life.  Da 12:2; Joh 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glorified with Christ.  Col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s the angels.  Mt 22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incorruptible bodies.  1Co 15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glorious bodies.  1Co 15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powerful bodies.  1Co 15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spiritual bodies.  1Co 15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bodies like Christ's.  Php 3:21; 1Jo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recompensed.  Lu 1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look forward to   Da 12:13; Php 3:11; 2Co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 shall be followed by the change of those then alive   1Co 15:51; 1Th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eaching of, ca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cking.  Ac 17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on.  Ac 23:6; 24:11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those who have part in the first   Re 20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the wicked, shall b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e and everlasting contempt.  Da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nation.  Joh 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the new birth   Joh 5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Eze 37:1-10; 1Co 15:36,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" w:name="Resurrection_of_Christ_The"/>
      <w:bookmarkEnd w:id="28"/>
      <w:r>
        <w:rPr>
          <w:rFonts w:cs="Arial" w:ascii="Arial" w:hAnsi="Arial"/>
          <w:color w:val="000000"/>
          <w:sz w:val="24"/>
          <w:szCs w:val="24"/>
        </w:rPr>
        <w:t>Resurrection of Chris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" w:name="Resurrection_of_Christ_The"/>
      <w:bookmarkEnd w:id="29"/>
      <w:r>
        <w:rPr>
          <w:rFonts w:cs="Arial" w:ascii="Arial" w:hAnsi="Arial"/>
          <w:color w:val="000000"/>
        </w:rPr>
        <w:t>Foretold by the prophets   Ps 16:10; Ac 13:34,35; Isa 2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told by Himself   Mt 20:19; Mr 9:9; 14:28; Joh 2:19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necessary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ulfilment of Scripture.  Lu 24:45,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eness of sins.  1Co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on.  Ro 4:25; 8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.  1Co 1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fficacy of preaching.  1Co 1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fficacy of faith.  1Co 15:14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his being the Son of God   Ps 2:7; Ac 13:33; Ro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God.  Ac 2:24; 3:15; Ro 8:11; Eph 1:20; Col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own power.  Joh 2:19; 1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the Holy Spirit.  1Pe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first day of the week   Mr 1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third day after his death   Mr 1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third day after His death   Lu 24:46; Ac 10:40; 1Co 1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postl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first did not understand the predictions respecting.  Mr 9:10; Joh 2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y slow to believe.  Mr 16:13; Lu 24:9,11,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ved for their unbelief of.  Mr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appeared after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y Magdalene.  Mr 16:9; Joh 2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men.  Mt 2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on Peter.  Lu 24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disciples.  Lu 24:13-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, except Thomas.  Joh 20:19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, Thomas being present.  Joh 2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 at the sea of Tiberias.  Joh 2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 in Galilee.  Mt 28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t five hundred brethren.  1Co 1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es.  1Co 1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Apostles.  Lu 24:51; Ac 1:9; 1Co 1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1Co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ud impossible in   Mt 27:63-6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gave many infallible proofs of   Lu 24:35,39,43; Joh 20:20,27; Ac 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attes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.  Mt 28:5-7; Lu 24:4-7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Ac 1:22; 2:32; 3:15; 4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enemies.  Mt 28:11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rted and preached by the Apostles   Ac 25:19; 26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otten to a lively hope.  1Pe 1:3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e to know the power of.  Php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keep, in remembrance.  2Ti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ise in the likeness of.  Ro 6:5; 1Co 15:49; Php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n emblem of the new birth   Ro 6:4; Col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-fruits of our resurrection   Ac 26:23; 1Co 15:20,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uth of the gospel involved in   1Co 15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 his exaltation   Ac 4:10,11; Ro 8:34; Eph 1:20; Php 2:9,10; Re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ssurance of the judgment   Ac 17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.  Ge 22:13; Heb 1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.  Jon 2:10; Mt 1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" w:name="Reuben_the_Tribe_Of"/>
      <w:bookmarkEnd w:id="30"/>
      <w:r>
        <w:rPr>
          <w:rFonts w:cs="Arial" w:ascii="Arial" w:hAnsi="Arial"/>
          <w:color w:val="000000"/>
          <w:sz w:val="24"/>
          <w:szCs w:val="24"/>
        </w:rPr>
        <w:t>Reuben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" w:name="Reuben_the_Tribe_Of"/>
      <w:bookmarkEnd w:id="31"/>
      <w:r>
        <w:rPr>
          <w:rFonts w:cs="Arial" w:ascii="Arial" w:hAnsi="Arial"/>
          <w:color w:val="000000"/>
        </w:rPr>
        <w:t>Descended from Jacob's first son   Ge 29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   Ge 49:4; De 3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py out the land.  Nu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the second division of Israel in their journey's   Nu 1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with its standard south of the tabernacle   Nu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t the dedication   Nu 7:30-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of   Nu 26:5,6,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ed inheritance east of Jordan on condition of helping to conquer Canaan   Nu 32:1-33; De 3:18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s of their inheritance   De 3:16,17; Jos 13:15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at the time of receiving their inheritance   Nu 2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es built by   Nu 32:37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Ebal, said amen to the curses   De 27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missed by Joshua after the conquest of Canaan   Jos 22:1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d in building the altar of witness which offended the other tribes   Jos 22:10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not assist against Sisera   Jdj 5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, at David's coronation   1Ch 12:37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s appointed over, by David   1Ch 26:32; 27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ok land of the Hagarites   1Ch 5:10,18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aded and conquered by Hazael king of Syria   2Ki 10:32,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away by Tiglathpileser   2Ki 15:29; 1Ch 5:6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arkable perso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han, Abiram, and On.  Nu 16:1; 26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na &amp;c.  1Ch 11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Revenge"/>
      <w:bookmarkEnd w:id="32"/>
      <w:r>
        <w:rPr>
          <w:rFonts w:cs="Arial" w:ascii="Arial" w:hAnsi="Arial"/>
          <w:color w:val="000000"/>
          <w:sz w:val="24"/>
          <w:szCs w:val="24"/>
        </w:rPr>
        <w:t>Reveng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" w:name="Revenge"/>
      <w:bookmarkEnd w:id="33"/>
      <w:r>
        <w:rPr>
          <w:rFonts w:cs="Arial" w:ascii="Arial" w:hAnsi="Arial"/>
          <w:color w:val="000000"/>
        </w:rPr>
        <w:t>Forbidden by our Lord   Le 19:18; Pr 24:17,29; Mt 5:39-41; Ro 12:17,19; 1Th 5:15; 1Pe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n example of forbearing   Isa 53:7; 1P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uked by Christ   Lu 9:54,5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sistent with Christian spirit   Lu 9:5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eds from a spiteful heart   Eze 2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ead of taking, we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 God.  Pr 20:22; Ro 1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love.  Le 19:18; Lu 6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place to wrath.  Ro 1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ise forbearance.  Mt 5:38-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.  Ro 1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come others by kindness.  Pr 25:21,22; Ro 1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others from taking   1Sa 24:10; 25:24-31; 2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thankful for being kept from taking   1Sa 25:32,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re earnest after   Jer 20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Eze 25:15-17; Am 1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on and Levi.  Ge 3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.  Jdj 15:7,8; 16:28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b.  2Sa 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alom.  2Sa 13:23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ebel.  1Ki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.  1Ki 22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an.  Es 3:8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omites.  Eze 2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stines.  Eze 2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ias.  Mr 6:19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es and John.  Lu 9:5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priests.  Ac 5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Ac 7:54,59;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4" w:name="Reviling_and_Reproaching"/>
      <w:bookmarkEnd w:id="34"/>
      <w:r>
        <w:rPr>
          <w:rFonts w:cs="Arial" w:ascii="Arial" w:hAnsi="Arial"/>
          <w:color w:val="000000"/>
          <w:sz w:val="24"/>
          <w:szCs w:val="24"/>
        </w:rPr>
        <w:t>Reviling and Reproach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5" w:name="Reviling_and_Reproaching"/>
      <w:bookmarkEnd w:id="35"/>
      <w:r>
        <w:rPr>
          <w:rFonts w:cs="Arial" w:ascii="Arial" w:hAnsi="Arial"/>
          <w:color w:val="000000"/>
        </w:rPr>
        <w:t>Forbidden   1Pe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rulers specially forbidden   Ex 22:28; Ac 23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utter, again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.  Ps 74:22; 7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, by opposing the poor.  Pr 14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Mt 27:39; Lu 7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Ps 102:8; Zep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s.  2Pe 2:10,11; Jude 1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, predicted   Ps 69:9; Ro 15:3; Ps 89:5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duct of Christ under   1P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.  1Ti 4:10; Heb 10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 for God's sake.  Ps 6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 for Christ's sake.  Lu 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xpect.  Mt 1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not fear.  Isa 5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epressed by.  Ps 42:10,11; 44:16; 6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take pleasure in.  2Co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ed under.  2Co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 God under.  Ps 57:3; 119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under.  2Ki 19:4,16; Ps 89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blessings for.  1Co 4:12; 1Pe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not fear   Eze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iness of enduring, for Christ's sake   1Pe 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enduring, for Christ's sake   Mt 5:11; Lu 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from heaven   1Co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Zep 2:8,9; Mt 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's brethren.  Ge 3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iath.  1Sa 17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.  2Sa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mei.  2Sa 16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nacherib.  Isa 37:17,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abites and Ammonites.  Zep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.  Mt 1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Mt 27:39,40; Joh 8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factor.  Lu 23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enian philosophers.  Ac 1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6" w:name="Reward_of_Saints_The"/>
      <w:bookmarkEnd w:id="36"/>
      <w:r>
        <w:rPr>
          <w:rFonts w:cs="Arial" w:ascii="Arial" w:hAnsi="Arial"/>
          <w:color w:val="000000"/>
          <w:sz w:val="24"/>
          <w:szCs w:val="24"/>
        </w:rPr>
        <w:t>Reward of Saint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7" w:name="Reward_of_Saints_The"/>
      <w:bookmarkEnd w:id="37"/>
      <w:r>
        <w:rPr>
          <w:rFonts w:cs="Arial" w:ascii="Arial" w:hAnsi="Arial"/>
          <w:color w:val="000000"/>
        </w:rPr>
        <w:t>Is from God   Ro 2:7; Col 3:24; Heb 1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grace, through faith alone   Ro 4:4,5,16; 1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God's good pleasure   Mt 20:14,15; Lu 12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by God   Heb 1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by Christ   Joh 1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servants of Christ   Col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n account of their merits   Ro 4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with Christ.  Joh 12:26; 14:3; Php 1:23; 1Th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olding the face of God.  Ps 17:15; Mt 5:8; Re 2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olding the glory of Christ.  Joh 17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glorified with Christ.  Ro 8:17,18; Col 3:4; Php 3:21; 1Jo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ting in judgment with Christ.  Da 7:22; Mt 19:28; Lu 22:30; 1Co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gning with Christ.  2Ti 2:12; Re 3:21; 5:10; 2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gning for ever and ever.  Re 2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own of righteousness.  2Ti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own of glory.  1Pe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own of life.  Jas 1:12; Re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corruptible crown.  1Co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t heirship with Christ.  Ro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ance of all things.  Re 2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ance with saints in light.  Ac 20:32; 26:18; Col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ance eternal.  Heb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ance incorruptible.  1P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ngdom.  Mt 25:34; Lu 2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ngdom immovable.  Heb 1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ing as the stars.  Da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light.  Isa 6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life.  Lu 18:30; Joh 6:40; 17:2,3; Ro 2:7; 6:23; 1Jo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nduring substance.  Heb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use eternal in the heavens.  2Co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ty which had foundation.  Heb 1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ing into the joy of the Lord.  Mt 25:21; Heb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.  Heb 4:9; Re 1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ness of joy.  Ps 1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ize of the high calling of God in Christ.  Php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 in heaven.  Mt 19:21; Lu 12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ternal weight of glory.  2Co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great   Mt 5:12; Lu 6:35; Heb 10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full   2Jo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sure   Pr 1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satisfying   Ps 1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estimable   Isa 64:4; 1Co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may feel confident of   Ps 73:24; Isa 25:8,9; 2Co 5:1; 2Ti 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of, a cause of rejoicing   Ro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areful not to lose   2Jo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ospect of, should lea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ligence.  2Jo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ing forward.  Php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ing suffering for Christ.  2Co 4:16-18; Heb 1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ness to death.  Re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afflictions not to be compared with   Ro 8:18; 2Co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given at the second coming of Christ   Mt 16:27; Re 2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8" w:name="Riches"/>
      <w:bookmarkEnd w:id="38"/>
      <w:r>
        <w:rPr>
          <w:rFonts w:cs="Arial" w:ascii="Arial" w:hAnsi="Arial"/>
          <w:color w:val="000000"/>
          <w:sz w:val="24"/>
          <w:szCs w:val="24"/>
        </w:rPr>
        <w:t>Rich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9" w:name="Riches"/>
      <w:bookmarkEnd w:id="39"/>
      <w:r>
        <w:rPr>
          <w:rFonts w:cs="Arial" w:ascii="Arial" w:hAnsi="Arial"/>
          <w:color w:val="000000"/>
        </w:rPr>
        <w:t>The true riches   Eph 3:8; 1Co 1:30; Col 2:3; 1Pe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gives   1Sa 2:7; Ec 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od belongs this world's riches   Hag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gives power to obtain   De 8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lessing of the Lord brings   Pr 1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worldly power   Pr 2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rary.  Pr 27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ertain.  1Ti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atisfying.  Ec 4:8;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ible.  Jas 5:2; 1Pe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eting.  Pr 23:5; Re 18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itful.  Mt 1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ble to be stolen.  Mt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shable.  Jer 48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ck clay.  Hab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n obstruction to the reception of the gospel   Mr 10:23-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itfulness of, chokes the word   Mt 13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, the root of all evil   1Ti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lea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.  Eze 28:5; Ho 1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etting God.  De 8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ying God.  Pr 30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ing God.  De 3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ng against God.  Ne 9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ng Christ.  Mt 19:22; 1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sufficiency.  Pr 2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xiety.  Ec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overbearing spirit.  Pr 18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ence.  Mic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on.  Jas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ud.  Jas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ual indulgence.  Lu 16:19; Jas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consists not in abundance of   Lu 1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not over-anxious for   Pr 3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ur not for   Pr 2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cove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 into temptation and a snare.  1Ti 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 into hurtful lusts.  1Ti 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r from the faith.  1Ti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unlawful means to acquire.  Pr 2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trouble on themselves.  1Ti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trouble on their families.  Pr 1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t not in the day of wrath   Pr 1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secure prosperity   Jas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redeem the soul   Ps 49:6-9; 1Pe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deliver in the day of God's wrath   Zep 1:18; Re 6:15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possess,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ribe them to God.  1Ch 2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rust in them.  Job 31:24; 1Ti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set the heart on them.  Ps 6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oast of obtaining them.  De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glory in them.  Jer 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hoard them up.  Mt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te them to God's service.  1Ch 29:3; Mr 12:42-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of them to the poor.  Mt 19:21; 1Jo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em in promoting the salvation of others.  Lu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liberal in all things.  1Ti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 it a privilege to be allowed to give.  1Ch 2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high-minded.  1Ti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converted, rejoice in being humbled.  Jas 1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ly treasures superior to   Mt 6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 laid up for the just   Pr 13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ncrease in.  Ps 7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pend their day in.  Job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allow down.  Job 2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 the abundance of.  Ps 5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p up.  Job 27:16; Ps 39:6; Ec 2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, to their hurt.  Ec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st themselves in.  Ps 49:6; 5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t not by.  Pr 11:4; 13:7; Ec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rouble with.  Pr 15:6; 1Ti 6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leave, to others.  Ps 4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ity of heaping up   Ps 39:6; Ec 5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trusting in   Job 31:24,28; Eze 28:4,5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rejoicing in   Job 31:25,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unciations against those wh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, by vanity.  Pr 13:11; 2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, unlawfully.  Jer 1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, by oppression.  Pr 22:16; Hab 2:6-8; Mic 2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ard up.  Ec 5:13,14; Jas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.  Pr 1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their consolation.  Lu 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se.  Jas 5:1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nd, upon their appetite.  Job 20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y and danger of trusting to-Illustrated.  Lu 12:16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misusing-Illustrated   Lu 16:19-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amples of saints possess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m.  Ge 1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Ge 13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.  Ge 26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2:5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45:8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z.  Ru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zillai.  2Sa 19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nammite.  2Ki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Ch 2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.  2Ch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Ch 32:27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of Arimathea.  Mt 27:5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chaeus.  Lu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cas.  Ac 9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ples of those truly rich   Mt 5:8; 8:10; 13:45,46; Lu 10:42; Joh 1:45; Php 3:8; Jas 2:5; 1Pe 2:7; Re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amples of wicked men possess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an.  Ge 30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au.  Ge 3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al.  1Sa 2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an.  Es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onites.  Jer 4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Tyre.  Eze 2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man.  Mt 19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0" w:name="Righteousness"/>
      <w:bookmarkEnd w:id="40"/>
      <w:r>
        <w:rPr>
          <w:rFonts w:cs="Arial" w:ascii="Arial" w:hAnsi="Arial"/>
          <w:color w:val="000000"/>
          <w:sz w:val="24"/>
          <w:szCs w:val="24"/>
        </w:rPr>
        <w:t>Righteous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1" w:name="Righteousness"/>
      <w:bookmarkEnd w:id="41"/>
      <w:r>
        <w:rPr>
          <w:rFonts w:cs="Arial" w:ascii="Arial" w:hAnsi="Arial"/>
          <w:color w:val="000000"/>
        </w:rPr>
        <w:t>Is obedience to God's law   De 6:25; Ro 10:5; Lu 1:6; Ps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loves   Ps 1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looks for   Isa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Son of.  Mal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s.  Ps 45:7; Heb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girt with.  Isa 1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on, as breast-plate.  Isa 5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sustained by.  Isa 5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d.  Ps 4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 all.  Mt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made to his people.  1Co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end of the law for.  R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brought in everlasting.  Da 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judge with.  Ps 72:2; Isa 11:4; Ac 17:31; Re 1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ign in.  Ps 45:6; Isa 32:1; Heb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execute.  Ps 99:4; Jer 2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, by nature have   Job 15:14; Ps 14:3; Ro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come by the law   Ga 2:21; 3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justification by works of   Ro 3:20; 9:31,32; Ga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alvation by works of   Eph 2:8,9; 2Ti 1:9; Tit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egenerate man seeks justification by works of   Lu 18:9; Ro 1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lessing of God is not to be attributed to our works of   De 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Christ.  Isa 45:24; 54:17; 2Co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mputed.  Ro 4:1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covered with the robe of.  Isa 6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, from God.  Ps 2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renewed in.  Eph 4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led in the paths of.  Ps 2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ervants of.  Ro 6:16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ed by.  Ge 18:25; Ps 1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.  Isa 5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.  1Jo 2:29;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, by faith.  Heb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after.  Isa 5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on.  Job 2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 for the hope of.  Ga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spirit of.  Ps 5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ger and thirst after.  Mt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before God in.  1Ki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 the sacrifice of.  Ps 4:5; 5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no trust in their own.  Php 3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 their own, as filthy rags.  Isa 6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eek.  Zep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live in.  Tit 2:12; 1Pe 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erve God in.  Lu 1:7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yield their members as instruments of.  Ro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yield their members servants to.  Ro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have on the breast-plate of.  Eph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ceive a crown of   2Ti 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see God's face in   Ps 1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 endures forever   Ps 112:3,9; 2Co 9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dence of the new birth   1Jo 2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ingdom of God is   Ro 1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the Spirit is in all   Eph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ptures instruct in   2Ti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ments designed to lead to   Isa 2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tisements yield the fruit of   Heb 1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no fellowship with unrighteousness   2Co 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preachers of.  2Pe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son of.  Ac 2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after.  1Ti 6:11; 2Ti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lothed with.  Ps 13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rmed with.  2Co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fruit of, in their people.  2Co 9:10; Php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saints in the right way   Pr 11:5; 1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ment should be executed in   Le 1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walk in, and follow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righteous.  1Jo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excellent of the earth.  Ps 16:3; Pr 12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ccepted with God.  Ac 10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loved by God.  Ps 146:8; Pr 1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lessed by God.  Ps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eard by God.  Lu 18:7; Jas 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objects of God's watchful care.  Job 36:7; Ps 34:15; Pr 10:3; 1P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ried by God.  Ps 1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exalted by God.  Job 3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l in security.  Isa 33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old as a lion.  Pr 2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delivered out of all troubles.  Ps 34:19; Pr 1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never forsaken by God.  Ps 3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bundantly provided for.  Pr 13:25; Mt 6:25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enriched.  Ps 112:3; Pr 1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nk and desire good.  Pr 11:23;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 the secret of the Lord.  Ps 25:14; Pr 3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ir prayers heard.  Ps 34:17; Pr 15:29; 1P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ir desires granted.  Pr 1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 it with life and honour.  Pr 2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hold on their way.  Job 1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never be moved.  Ps 15:2,5; 55:22; Pr 10:30;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ever remembered.  Ps 1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flourish as a branch.  Pr 1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glad in the Lord   Ps 6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its own reward   Pr 11:18; Isa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s to life   Pr 11:19; 12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k of, shall be peace   Isa 3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ffect of, shall be quietness and assurance for ever   Isa 3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crown of glory to the aged   Pr 16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ar from.  Ps 119:150; Isa 4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ree from.  Ro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enemies of.  Ac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ve off.  Am 5:7; Ps 3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not after.  Ro 9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.  1Jo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obey.  Ro 2:8; 2Th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lying rather than.  Ps 5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mention of God, not it.  Isa 4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favoured, will not learn.  Isa 26:10; Ps 106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 contemptuously against those who follow.  Ps 31:18; Mt 27:39-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 those who follow.  Ps 3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y those who follow.  Ps 37:32; 1Jo 3:12; Mt 23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reak off their sins by.  Da 4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wake to.  1Co 15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ow to themselves in.  Ho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ly wish to die as those who follow.  Nu 2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hrone of kings established by   Pr 16:12; 2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s exalted by   Pr 14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lessednes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imputed, without works.  Ro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ng.  Ps 10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gering and thirsting after.  Mt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ering for.  1Pe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persecuted for.  Mt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ng others to.  Da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to the Church   Isa 32:16; 45:8; 61:11; 6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to saints   Isa 60:21; 6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0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2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.  Lu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el.  Heb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2Pe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2" w:name="Righteousness_Imputed"/>
      <w:bookmarkEnd w:id="42"/>
      <w:r>
        <w:rPr>
          <w:rFonts w:cs="Arial" w:ascii="Arial" w:hAnsi="Arial"/>
          <w:color w:val="000000"/>
          <w:sz w:val="24"/>
          <w:szCs w:val="24"/>
        </w:rPr>
        <w:t>Righteousness Impute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3" w:name="Righteousness_Imputed"/>
      <w:bookmarkEnd w:id="43"/>
      <w:r>
        <w:rPr>
          <w:rFonts w:cs="Arial" w:ascii="Arial" w:hAnsi="Arial"/>
          <w:color w:val="000000"/>
        </w:rPr>
        <w:t>Predicted   Isa 56:1; Eze 1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in the gospel   Ro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Lord   Isa 5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ness of faith.  Ro 4:13; 9:30; 1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ness of God, without the law.  Ro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ness of God by faith in Christ.  Ro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being made righteousness to us.  1Co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being made the righteousness of God, in Christ.  2Co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the end of the law for   Ro 1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alled THE LORD OF OUR RIGHTEOUSNESS   Jer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brings in an everlasting righteousness   Da 9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free gift   Ro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righteousness never to be abolished   Isa 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mises made through   Ro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on believing.  Ro 4:5,11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ed with the robe of righteousness.  Isa 6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lted in righteousness.  Ps 8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e to be found in.  Php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in having.  Isa 45:24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 seek righteousness   Mt 6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entiles attained to   Ro 9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those who have   Ro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orant of.  Ro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mble at righteousness by faith.  Ro 9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not to.  Ro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Ro 4:9,22; Ga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Php 3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4" w:name="Righteousness_of_God_The"/>
      <w:bookmarkEnd w:id="44"/>
      <w:r>
        <w:rPr>
          <w:rFonts w:cs="Arial" w:ascii="Arial" w:hAnsi="Arial"/>
          <w:color w:val="000000"/>
          <w:sz w:val="24"/>
          <w:szCs w:val="24"/>
        </w:rPr>
        <w:t>Righteousness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5" w:name="Righteousness_of_God_The"/>
      <w:bookmarkEnd w:id="45"/>
      <w:r>
        <w:rPr>
          <w:rFonts w:cs="Arial" w:ascii="Arial" w:hAnsi="Arial"/>
          <w:color w:val="000000"/>
        </w:rPr>
        <w:t>Is part of his character   Ps 7:9; 116:5; 119:1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y high.  Ps 7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.  Ps 4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yond computation.  Ps 7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.  Ps 119:1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ing for ever.  Ps 11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bitation of his throne.  Ps 9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cknowledged   Joh 1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ommitted his cause to   1P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 acknowledge   Re 1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testimonies.  Ps 119:138,1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mmandments.  De 4:8; Ps 119:1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judgments.  Ps 19:9; 119:7,6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rd.  Ps 119:1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ays.  Ps 14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acts.  Jdj 5:11; 1Sa 1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overnment.  Ps 96:13; 9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.  Ps 85:10; Ro 3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nal judgment.  Ac 17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unishment of the wicked.  Ro 2:5; 2Th 1:6; Re 16:7;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n to the posterity of saints   Ps 10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n openly before the heathen   Ps 9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delights in the exercise of   Jer 9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s shall declare   Ps 50:6; 9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ribe, to him.  Job 36:3; Da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, in his dealings.  Ezr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, though the wicked prosper.  Jer 12:1; Ps 73:12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gnise, in the fulfilment of his promises.  Ne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dent of beholding.  Mic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eld by.  Isa 4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conceal.  Ps 4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ion, only.  Ps 7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k of.  Ps 35:28; 71:15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e to others.  Ps 22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y.  Ps 7:17; 51:14; 14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in prayer.  Ps 143:11; Da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God to love righteousness   Ps 1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should pra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led in.  Ps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quickened in.  Ps 119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delivered in.  Ps 31:1; 7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nswered in.  Ps 14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judged according to.  Ps 3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its continued manifestation.  Ps 3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are and defence of his people designed to teach   Mic 6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have no interest in   Ps 69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Ps 3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6" w:name="Rings"/>
      <w:bookmarkEnd w:id="46"/>
      <w:r>
        <w:rPr>
          <w:rFonts w:cs="Arial" w:ascii="Arial" w:hAnsi="Arial"/>
          <w:color w:val="000000"/>
          <w:sz w:val="24"/>
          <w:szCs w:val="24"/>
        </w:rPr>
        <w:t>Ring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7" w:name="Rings"/>
      <w:bookmarkEnd w:id="47"/>
      <w:r>
        <w:rPr>
          <w:rFonts w:cs="Arial" w:ascii="Arial" w:hAnsi="Arial"/>
          <w:color w:val="000000"/>
        </w:rPr>
        <w:t>Antiquity of   Ge 24:22; 38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of gold and set with precious stones   Nu 31:50,51; Song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wor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hands.  Ge 41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arms.  2Sa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ears.  Job 42:11; Ho 2:13; Eze 1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ose.  Isa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 men distinguished by   Jas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of rank adorned with   Isa 3:16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king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for sealing decrees.  Es 3:12; 8:8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o favourites as a mark of honour.  Ge 41:42; Es 3:10;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s of, taken from Midianites   Nu 31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glory of Christ.  Song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t on the hands,) of favour.  Lu 1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8" w:name="Rivers"/>
      <w:bookmarkEnd w:id="48"/>
      <w:r>
        <w:rPr>
          <w:rFonts w:cs="Arial" w:ascii="Arial" w:hAnsi="Arial"/>
          <w:color w:val="000000"/>
          <w:sz w:val="24"/>
          <w:szCs w:val="24"/>
        </w:rPr>
        <w:t>Riv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9" w:name="Rivers"/>
      <w:bookmarkEnd w:id="49"/>
      <w:r>
        <w:rPr>
          <w:rFonts w:cs="Arial" w:ascii="Arial" w:hAnsi="Arial"/>
          <w:color w:val="000000"/>
        </w:rPr>
        <w:t>Source of   Job 28:10; Ps 104:8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losed within banks   Da 1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w through valleys   Ps 104:8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and mighty.  Ge 15:18; Ps 7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p.  Eze 47:5; Zec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ad.  Isa 3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id.  Jdj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d into many streams.  Ge 2:10; Isa 1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 into the sea   Ec 1:7; Eze 4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ower over, unlimited   Isa 50:2; Na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ful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ying drink to the people.  Jer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rce.  Isa 2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ing vegetation.  Ge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hing.  Ex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ptism often performed in   Mt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anaan abounded with fish   Le 11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ed with flags.  Ex 2:3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ed with trees.  Eze 4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ed by doves.  Song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ed by wild beasts.  Jer 4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of common resort.  Ps 13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overflowed.  Jos 3:15; 1Ch 1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uliarly fruitful.  Ps 1:3; Isa 3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dens often made beside   Nu 2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es often built beside   Ps 46:4; 13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e boundaries of kingdoms   Jos 22:25; 1Ki 4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Eden.  Ge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otbath.  De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Ethiopia.  Isa 1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Babylon.  Ps 13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Egypt.  Ge 1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amascus.  2Ki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hava.  Ezr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udah.  Joe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hilippi.  Ac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a.  2Ki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non.  De 2:36; Jos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bar.  Eze 1:1,3; 10:15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phrates.  Ge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hon.  Ge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zan.  2Ki 17:6; 1Ch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ddekel.  Ge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bok.  De 2:37; Jos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dan.  Jos 3:8; 2Ki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ah.  Jos 1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hon.  Jdj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par.  2Ki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son.  Ge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ai.  Da 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, fordable in some places   Ge 32:22; Jos 2:7; Isa 1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abundance of grace in Christ.  Isa 32:2; Joh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gifts and graces of the Holy Spirit.  Ps 46:4; Isa 41:18; 43:19,20; Joh 7:38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eavy afflictions.  Ps 69:2; Isa 4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bundance.  Job 20:17; 2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ople flying from judgments.  Isa 2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teady course of,) of peace of saints.  Isa 6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uitfulness of trees planted by,) of the permanent prosperity of saints.  Ps 1:3; Jer 1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ying up of,) of God's judgments.  Isa 19:1-8; Jer 51:36; Na 1:4; Zec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verflowing of,) of God's judgments.  Isa 8:7,8; 28:2,18; Jer 4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0" w:name="Rocks"/>
      <w:bookmarkEnd w:id="50"/>
      <w:r>
        <w:rPr>
          <w:rFonts w:cs="Arial" w:ascii="Arial" w:hAnsi="Arial"/>
          <w:color w:val="000000"/>
          <w:sz w:val="24"/>
          <w:szCs w:val="24"/>
        </w:rPr>
        <w:t>Rock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1" w:name="Rocks"/>
      <w:bookmarkEnd w:id="51"/>
      <w:r>
        <w:rPr>
          <w:rFonts w:cs="Arial" w:ascii="Arial" w:hAnsi="Arial"/>
          <w:color w:val="000000"/>
        </w:rPr>
        <w:t>Often composed of Flint   De 8:15; 3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.  Jer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ble.  Job 1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en.  Eze 26:4,14; Am 6:12; Lu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harp-pointed and craggy   1Sa 1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had holes and clefts   Ex 33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a defence to a country   Isa 3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aded by mariners   Ac 2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habi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 goats.  Job 3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ies.  Ps 104:18; Pr 3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es.  Song 2:14; Jer 48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gles.  Job 39:28; Jer 4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live tree flourished amongst   De 32:13; Job 2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s often made their honey amongst   De 32:13; Ps 8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rs.  Jdj 6:20,21,26; 1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for idolatrous worship.  Isa 5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of Observation.  Ex 33:21; Nu 2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of safety in danger.  1Sa 13:6; Isa 2:19; Jer 16:16; Re 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for shelter by the poor in their distress.  Job 24:8; 30:3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hadow of, grateful to travellers during the heat of the day   Isa 3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s often built on   Mt 7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bs often hewn out of   Isa 22:16; Mt 27:6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ant events often engraved upon   Job 19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ullam.  1Ch 1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zez.  1Sa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edi.  1Sa 24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am.  Jdj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eb in Rephidim.  Ex 17:1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bah in Kadesh.  Nu 20:1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b.  Jdj 7:25; Isa 1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mon.  Jdj 20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eh.  1Sa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ahammahlekoth in the wilderness of Maon.  1Sa 23:25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ah in the valley of salt.  2Ki 14:7; 2Ch 25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's industry in cutting through   Job 28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mers used for breaking   Jer 23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ing down from, a punishment   2Ch 2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brought from.  Ex 17:6; Nu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 ascended out of.  Jdj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ken in pieces by the wind.  1Ki 1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t at the death of Christ.  Mt 27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ower exhibited in removing   Job 14:18; Na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s creator of his people.  De 3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s the strength of his people.  Ps 18:1,2; 67:2; Isa 1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s defence of his people.  Ps 31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s refuge of his people.  Ps 9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s salvation of his people.  De 32:15; Ps 89:26; 9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s refuge of his people.  Isa 3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s foundation of his church.  Mt 16:18; 1Pe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s source of spiritual gifts.  1C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s a stumbling stone to the wicked.  Isa 8:14; Ro 9:33; 1Pe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lace of safety.  Ps 27:5; 4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we trust in.  De 32:31,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cestor of a nation.  Isa 5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2" w:name="Roe_The"/>
      <w:bookmarkEnd w:id="52"/>
      <w:r>
        <w:rPr>
          <w:rFonts w:cs="Arial" w:ascii="Arial" w:hAnsi="Arial"/>
          <w:color w:val="000000"/>
          <w:sz w:val="24"/>
          <w:szCs w:val="24"/>
        </w:rPr>
        <w:t>Ro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3" w:name="Roe_The"/>
      <w:bookmarkEnd w:id="53"/>
      <w:r>
        <w:rPr>
          <w:rFonts w:cs="Arial" w:ascii="Arial" w:hAnsi="Arial"/>
          <w:color w:val="000000"/>
        </w:rPr>
        <w:t>Clean and fit for food   De 12:15; 1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 of, called the roebuck   1Ki 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erful.  Pr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.  2Sa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ft.  1Ch 1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s the mountains   1Ch 1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hunted by men   Pr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Song 2:9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Song 4:5; 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ood wife.  Pr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wift of foot.  2Sa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4" w:name="Roman_Empire_The"/>
      <w:bookmarkEnd w:id="54"/>
      <w:r>
        <w:rPr>
          <w:rFonts w:cs="Arial" w:ascii="Arial" w:hAnsi="Arial"/>
          <w:color w:val="000000"/>
          <w:sz w:val="24"/>
          <w:szCs w:val="24"/>
        </w:rPr>
        <w:t>Roman Empir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5" w:name="Roman_Empire_The"/>
      <w:bookmarkEnd w:id="55"/>
      <w:r>
        <w:rPr>
          <w:rFonts w:cs="Arial" w:ascii="Arial" w:hAnsi="Arial"/>
          <w:color w:val="000000"/>
        </w:rPr>
        <w:t>Called the world from its extent   Lu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ed by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s of iron in Nebuchadnezzar's vision.  Da 2:33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ble beast in Daniel's vision.  Da 7:7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e the capitol of   Ac 18:2; 19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ea a province of, under a procurator or a governor   Lu 3:2; Ac 23:34,26; 2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usions to military affair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ct obedience to superiors.  Mt 8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of the panoply or defensive armour.  Ro 13:12; 2Co 6:7; Eph 6:11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iers not allowed to entangle themselves with earthly cares.  2Ti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ship endured by soldiers.  2Ti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ldier's special comrade who shared his toils and dangers.  Php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sentinels' sleeping.  Mt 28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unging from the muster roll name of soldiers guilty of crimes.  Re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wning of soldiers who distinguished themselves.  2Ti 4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umphs of victorious generals.  2Co 2:14-16; Col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 military officers.  Ac 21:31; 23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lian and Augustus' band.  Ac 10:1; 2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usions to judicial affair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 accused, examined by scourging.  Ac 22:24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s delivered over to the soldiers for execution.  Mt 27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ation in writing placed over the head of those executed.  Joh 1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ments of those executed given to the soldiers.  Mt 27:35; Joh 1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oners chained to soldiers for safety.  Ac 21:33; 12:6; 2Ti 1:16; Ac 2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ers and accused confronted together.  Ac 23:35; 25:16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ed person protected from popular violence.  Ac 23:20,24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life and death vested in its authorities.  Joh 18:31,39,40; 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appeals made to the emperor.  Ac 25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appealed to Caesar, to be brought before him.  Ac 26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usions to citizenship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ed by purchase.  Ac 2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ed by birth.  Ac 2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ted from the degradation scourging.  Ac 16:37,38; 2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usions to grecian game adap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diatorial fights.  1Co 4:9; 15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t races.  1Co 9:24; Php 2:16; 3:11-14; Heb 12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estling.  Eph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 of combatants.  1Co 9:25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wning of conquerors.  1Co 9:25; Php 3:14; 2Ti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s observed in conducting.  2Ti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erors of,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berius.  Lu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us.  Lu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ius.  Ac 1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ro.  Php 4:22; 2Ti 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iction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universal dominion.  Da 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division into ten parts.  Da 2:41-43; 7:20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 of papal power in.  Da 7:8,20-25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6" w:name="Sabbath_The"/>
      <w:bookmarkEnd w:id="56"/>
      <w:r>
        <w:rPr>
          <w:rFonts w:cs="Arial" w:ascii="Arial" w:hAnsi="Arial"/>
          <w:color w:val="000000"/>
          <w:sz w:val="24"/>
          <w:szCs w:val="24"/>
        </w:rPr>
        <w:t>Sabbath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7" w:name="Sabbath_The"/>
      <w:bookmarkEnd w:id="57"/>
      <w:r>
        <w:rPr>
          <w:rFonts w:cs="Arial" w:ascii="Arial" w:hAnsi="Arial"/>
          <w:color w:val="000000"/>
        </w:rPr>
        <w:t>Instituted by God   Ge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nds of its institution   Ge 2:2,3; Ex 2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venth day observed as   Ex 20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for man   Mr 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.  Ge 2:3; Ex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ied.  Ge 2:3; Ex 3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owed.  Ex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, to be kept.  Le 19:3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 to be sanctified.  Ex 2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have his goodness commemorated in the observance of.  De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s favour in appointing.  Ne 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s considerate kindness in appointing.  Ex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gn of the covenant   Ex 31:13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ype of the heavenly rest   Heb 4:4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Lord of.  Mr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ccustomed to observe.  Lu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on.  Lu 4:31;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and cattle should be allowed to rest upon   Ex 20:10; De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anner of work to be done on   Ex 20:10; Le 2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urchases to be made on   Ne 10:31; 13:15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burdens to be carried on   Ne 13:19; Jer 17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e worship to be celebrated on   Eze 46:3; Ac 1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ptures to be read on   Ac 13:27; 1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 to be preached on   Ac 13:14,15,44; 17:2; 1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connected with religious service lawful on   Nu 28:9; Mt 12:5; Joh 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of mercy lawful on   Mt 12:12; 13:16; Joh 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wants may be supplied   Mt 12:1; Lu 13:15; 1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bbath of the Lord.  Ex 20:10; Le 23:3; De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bbath of rest.  Ex 3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t of the holy Sabbath.  Ex 1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holy Day.  Isa 5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's day.  Re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day of the week kept as, by the church   Joh 20:26; Ac 20:7; 1Co 1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e.  Ne 1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ur God in observing.  Isa 5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.  Ps 118:24; Isa 5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.  Ps 118:24; Isa 5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fy against those who desecrate.  Ne 13:15,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nce of, to be perpetual   Ex 31:16,17; Mt 5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honouring   Isa 58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keeping   Isa 56:2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nciations against those who profane   Neh 13:18; Jer 17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 those who profane   Ex 31:14,15; Nu 15:32-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ck at.  La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lute.  Isa 56:2; Eze 20:13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ane.  Ne 13:17; Eze 2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ried by.  Am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de their eyes from.  Eze 22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their own pleasure on.  Isa 5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 burdens on.  Ne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on.  Ne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ffic on.  Ne 10:31; 13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pretend to zealous for.  Lu 13:14; Joh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be judicially deprived of.  La 2:6; Ho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nouring of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Nu 15:32-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.  Ne 13:15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men.  Lu 23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1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.  Ac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.  Re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honouring of-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ers of manna.  Ex 1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ers of sticks.  Nu 15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Tyre.  Ne 1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ants of Jerusalem.  Jer 17:21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8" w:name="Sackcloth"/>
      <w:bookmarkEnd w:id="58"/>
      <w:r>
        <w:rPr>
          <w:rFonts w:cs="Arial" w:ascii="Arial" w:hAnsi="Arial"/>
          <w:color w:val="000000"/>
          <w:sz w:val="24"/>
          <w:szCs w:val="24"/>
        </w:rPr>
        <w:t>Sackcloth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9" w:name="Sackcloth"/>
      <w:bookmarkEnd w:id="59"/>
      <w:r>
        <w:rPr>
          <w:rFonts w:cs="Arial" w:ascii="Arial" w:hAnsi="Arial"/>
          <w:color w:val="000000"/>
        </w:rPr>
        <w:t>Made of coarse hair   Mt 3:4; Re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gh and unsightly   Zec 1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black colour   Re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wor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's prophets.  2Ki 1:8; Isa 20:2; Mt 3:4; Re 1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persons in affliction.  Ne 9:1; Ps 69:11; Jon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t about the loins.  Ge 37:34; 1Ki 20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next the skin in deep afflictions.  1Ki 21:27; 2Ki 6:30; Job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over the whole person.  2Ki 19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shes on the head.  Es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with ropes on the head.  1Ki 20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treets.  Isa 1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funerals.  2Sa 3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lay in, when in deep affliction   2Sa 21:10; 1Ki 21:27; Joe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ne clothed in, allowed into the palaces of kings   Es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irding with,) of heavy afflictions.  Isa 3:24; 22:12; 3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vering the heavens with,) of severe judgments.  Isa 5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eavens becoming as,) of severe judgments.  Re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tting of,) of joy and gladness.  Ps 3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0" w:name="Sacrifices"/>
      <w:bookmarkEnd w:id="60"/>
      <w:r>
        <w:rPr>
          <w:rFonts w:cs="Arial" w:ascii="Arial" w:hAnsi="Arial"/>
          <w:color w:val="000000"/>
          <w:sz w:val="24"/>
          <w:szCs w:val="24"/>
        </w:rPr>
        <w:t>Sacrific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1" w:name="Sacrifices"/>
      <w:bookmarkEnd w:id="61"/>
      <w:r>
        <w:rPr>
          <w:rFonts w:cs="Arial" w:ascii="Arial" w:hAnsi="Arial"/>
          <w:color w:val="000000"/>
        </w:rPr>
        <w:t>Divine institution of   Ge 3:21; 1:29; 9:3; 4:4,5; Heb 1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offered to God alone   Ex 22:20; Jdj 13:16; 2Ki 17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offered to God, an acknowledgement of his being the supreme God   2Ki 5:17; Jon 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nimals or bloody sacrifices.  Ge 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s of the earth or sacrifices without blood.  Ge 4:4; Le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offered upon altars   Ex 20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ffering of, an acknowledgment of sin   Heb 1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earliest age.  Ge 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patriarchs.  Ge 22:2,13; 31:54; 46:1; Job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departure of Israel from Egypt.  Ex 5:3,17; 18:12; 2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Mosaic age.  Le 1:1-7:38; Heb 10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.  Ex 29:38,39; Nu 28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kly.  Nu 28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ly.  Nu 2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ly.  Le 16:3; 1Sa 1:3,21; 2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ll the feasts.  Nu 1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whole nation.  Le 16:15-30; 1Ch 2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individuals.  Le 1:2; 1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aith of a coming Saviour.  Heb 11:4,17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perfect and without blemish   Le 22:19; De 15:21; 17:1; Mal 1:8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the best of their kind   Ge 4:4; 1Sa 15:22; Ps 66:15; Isa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t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t offering wholly consumed by fire.  Le 1:1-17; 1Ki 18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offering for sins of ignorance.  Le 4:1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spass offering for intentional sins.  Le 6:1-7; 7:1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 offering.  Le 3:1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brought to the place appointed by God   De 12:6; 2Ch 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bound to the horns of the altar   Ps 118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alted with salt   Le 2:13; Mr 9: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nsumed by fire from heaven   Le 9:24; 1Ki 18:38; 2Ch 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bloody, accompanied with meat and drink offering   Nu 15:3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eaven offered with, except for   Ex 23:18; Le 7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 of, not to remain until morning   Ex 2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ies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to offer.  1Sa 2:28; Eze 44:11,15; Heb 5:1;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 portion of, and lived by.  Ex 29:27,28; De 18:3; Jos 13:14; 1Co 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typical of Christ's sacrifice   1Co 5:7; Eph 5:2; Heb 10:1,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accepted when offered in sincerity and faith   Ge 4:4; Heb 11:4; Ge 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arted a legal purification   Heb 9:13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take away sin   Ps 40:6; Heb 9:9; 10:1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obedience, worthless   1Sa 15:22; Pr 21:3; Mr 1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venants of God confirmed by   Ge 15:9-17; Ex 24:5-8; Heb 9:19,20; Ps 5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not treating with respect.  1Sa 2:29; Mal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bringing defective and blemished.  Mal 1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not offering.  Isa 43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ccepted in, on account of sin.  Isa 1:11,15; 66:3; Ho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offering, to idols.  2Ch 34:25; Isa 65:3,7; Eze 20:28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to false gods, are offered to devils   Le 17:7; De 32:17; Ps 106:37; 1Co 1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great occasions, very numerous   2Ch 5:6;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public use often provided by the state   2Ch 3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Ps 14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giving.  Ps 27:6; 107:22; 116:17; Heb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tedness.  Ro 12:1; Php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volence.  Php 4:18; Heb 1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eousness.  Ps 4:5; 5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roken spirit.  Ps 5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yrdom.  Php 2:7; 2Ti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2" w:name="Sadducees_The"/>
      <w:bookmarkEnd w:id="62"/>
      <w:r>
        <w:rPr>
          <w:rFonts w:cs="Arial" w:ascii="Arial" w:hAnsi="Arial"/>
          <w:color w:val="000000"/>
          <w:sz w:val="24"/>
          <w:szCs w:val="24"/>
        </w:rPr>
        <w:t>Sadduce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3" w:name="Sadducees_The"/>
      <w:bookmarkEnd w:id="63"/>
      <w:r>
        <w:rPr>
          <w:rFonts w:cs="Arial" w:ascii="Arial" w:hAnsi="Arial"/>
          <w:color w:val="000000"/>
        </w:rPr>
        <w:t>A sect of the Jews   Ac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ed the resurrection and a future stated   Mt 22:23; Lu 20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urrection a cause of dispute between them and the Pharisees   Ac 23:6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refused baptism by John   Mt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ed by.  Mt 1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tioned his disciples against their principles.  Mt 16:6,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dicated the resurrection against.  Mt 22:24-32; Mr 12:19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enced.  Mt 22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d the Christians   Ac 4:1; 5:17,18,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4" w:name="Saints_Compared_To"/>
      <w:bookmarkEnd w:id="64"/>
      <w:r>
        <w:rPr>
          <w:rFonts w:cs="Arial" w:ascii="Arial" w:hAnsi="Arial"/>
          <w:color w:val="000000"/>
          <w:sz w:val="24"/>
          <w:szCs w:val="24"/>
        </w:rPr>
        <w:t>Saints, Compared To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5" w:name="Saints_Compared_To"/>
      <w:bookmarkEnd w:id="65"/>
      <w:r>
        <w:rPr>
          <w:rFonts w:cs="Arial" w:ascii="Arial" w:hAnsi="Arial"/>
          <w:color w:val="000000"/>
        </w:rPr>
        <w:t>The sun   Jdj 5:31; Mt 13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s   Da 1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s   Mt 5:14; Php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 Zion   Ps 125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anon   Ho 14:5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   Ex 19:5; Ps 13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els   Mal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   Job 23:10; La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sels of gold and silver   2Ti 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of a crown   Zec 9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ly stones   1P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es   Mt 11:25; 1Pe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tle children   Mt 18:3; 1Co 1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t children   1Pe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body   1Co 12:20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iers   2Ti 2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ners of the body   1Co 12:20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iers   2Ti 2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ners in a race   1Co 9:24; Heb 1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estlers   2Ti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servants   Mt 2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and pilgrims   1Pe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ep   Ps 78:52; Mt 25:33; Joh 1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bs   Isa 40:11; Joh 2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ves of the stall   Mal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ons   Pr 28:1; Mic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gles   Ps 103:5; Isa 40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es   Ps 68:13; Isa 6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rsting deer   Ps 4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fishes   Mt 13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w and showers   Mic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ed gardens   Isa 5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ling springs   Isa 5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es   Song 6:11; Ho 1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ches of a vine   Joh 15:2,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egranates   Song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figs   Jer 24:2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lies   Song 2:2; Ho 1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ows by the water courses   Isa 4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s planted by rivers   Ps 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dars in Lebanon   Ps 9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m trees   Ps 9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olive trees   Ps 52:8; Ho 1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ful trees   Ps 1:3; Jer 1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   Ho 1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at   Mt 3:12; 13:29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t   Mt 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6" w:name="Salt"/>
      <w:bookmarkEnd w:id="66"/>
      <w:r>
        <w:rPr>
          <w:rFonts w:cs="Arial" w:ascii="Arial" w:hAnsi="Arial"/>
          <w:color w:val="000000"/>
          <w:sz w:val="24"/>
          <w:szCs w:val="24"/>
        </w:rPr>
        <w:t>Sal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7" w:name="Salt"/>
      <w:bookmarkEnd w:id="67"/>
      <w:r>
        <w:rPr>
          <w:rFonts w:cs="Arial" w:ascii="Arial" w:hAnsi="Arial"/>
          <w:color w:val="000000"/>
        </w:rPr>
        <w:t>Characterised as good and useful   Mr 9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ing food.  Job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ing sacrifices.  Le 2:13; Eze 4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fying covenants.  Nu 18:19; 2Ch 1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ing new-born infants.  Eze 1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aking of another's a bond of friendship   Ezr 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t its savour when exposed to the air   Mt 5:13; Mr 9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foun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its.  Jos 11:8; Zep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prings.  Jas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ar the Dead Sea.  Nu 34:12; De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where it abounded barren and unfruitful   Jer 17:6; Eze 4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alley of, celebrated for victories   2Sa 8:13; 2Ki 14:7; 1Ch 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's wife turned into a pillar of.  Ge 1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 healed the bad water with.  1Ki 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s sown with, to denote perpetual desolation   Jdj 9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lly afforded to the Jews after the captivity   Ezr 6:9; 7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.  Mt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race in the heart.  Mr 9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sdom in speech.  Col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ithout savour,) of graceless professors.  Mt 5:13; Mr 9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ts of,) of desolation.  Zep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alted with fire,) of preparation of the wicked for destruction.  Mr 9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8" w:name="Salutations"/>
      <w:bookmarkEnd w:id="68"/>
      <w:r>
        <w:rPr>
          <w:rFonts w:cs="Arial" w:ascii="Arial" w:hAnsi="Arial"/>
          <w:color w:val="000000"/>
          <w:sz w:val="24"/>
          <w:szCs w:val="24"/>
        </w:rPr>
        <w:t>Salutation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9" w:name="Salutations"/>
      <w:bookmarkEnd w:id="69"/>
      <w:r>
        <w:rPr>
          <w:rFonts w:cs="Arial" w:ascii="Arial" w:hAnsi="Arial"/>
          <w:color w:val="000000"/>
        </w:rPr>
        <w:t>Antiquity of   Ge 18:2; 1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brethren to each other.  1Sa 17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inferiors to their superiors.  Ge 4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uperiors to inferiors.  1Sa 30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ll passers-by.  1Sa 10:3,4; Ps 12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entering a house.  Jdj 18:15; Mt 10:12; Lu 1:40,41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through messengers   1Sa 25:5,14; 2Sa 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by letter   Ro 16:21-23; 1Co 16:21; Col 4:18; 2Th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ed to persons of bad character   2Jo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in haste excused from giving or receiving   2Ki 4:29; Lu 10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ressions u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 be with thee.  Jdj 1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 to thee, and peace to thine house, and peace to all that thou hast.  1Sa 2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 be to this house.  Lu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 be with you.  Ru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 bless thee.  Ru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lessing of the Lord be upon you, we bless you in the name of the Lord.  Ps 12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 be thou of the Lord.  1Sa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be gracious to thee.  Ge 4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 thou in health?.  2Sa 2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l.  Mt 26:49; Lu 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hail.  Mt 2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erfidious   2Sa 20:9; Mt 26: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o Christ in derision   Mt 27:29; 1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accompani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ing on the neck and kissing.  Ge 33:4; 45:14,15; Lu 1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ying hold of the bear with the right hand.  2Sa 2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wing frequently to the ground.  Ge 3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racing and kissing the feet.  Mt 28:9; Lu 7:38,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uching the hem of the garment.  Mt 14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ing prostrate on the ground.  Es 8:3; Mt 2:11; Lu 8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sing the dust.  Ps 72:9; Isa 4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condemned for giving, only to their countrymen   Mt 5: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harisees condemned for seeking, in public   Mt 23:7; Mr 12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0" w:name="Salvation"/>
      <w:bookmarkEnd w:id="70"/>
      <w:r>
        <w:rPr>
          <w:rFonts w:cs="Arial" w:ascii="Arial" w:hAnsi="Arial"/>
          <w:color w:val="000000"/>
          <w:sz w:val="24"/>
          <w:szCs w:val="24"/>
        </w:rPr>
        <w:t>Salv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1" w:name="Salvation"/>
      <w:bookmarkEnd w:id="71"/>
      <w:r>
        <w:rPr>
          <w:rFonts w:cs="Arial" w:ascii="Arial" w:hAnsi="Arial"/>
          <w:color w:val="000000"/>
        </w:rPr>
        <w:t>Is of God   Ps 3:8; 37:39; Jer 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purpose of God   2Ti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appointment of God   1Th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willing to give   1Ti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by Christ   Isa 63:9; Eph 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by Christ alone   Isa 45:21,22; 59:16; Ac 4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d after the fall   Ge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, predicted   Isa 35:4; 45:17; Zec 9:16; Ro 1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Gentiles, predicted   Isa 45:22; 49:6; 5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in the gospel   Eph 1:13; 2Ti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e to the Gentiles through the fall of the Jews   Ro 1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ptain of.  Heb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uthor of.  Heb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for.  Isa 4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d up for.  Lu 1:6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.  Zec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, with him.  Isa 62:11; Lu 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 to effect.  Isa 63:1; Heb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e to effect.  Mt 18:11; 1Ti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d to effect.  Joh 3:14,15; G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lted to give.  Ac 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by works   Ro 11:6; Eph 2:9; 2Ti 1:9; Tit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grace   Eph 2:5,8; 2Ti 1:9; Tit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love   Ro 5:8; 1Jo 4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mercy   Ps 6:4; Tit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long-suffering of God   2Pe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rough faith in Christ   Mr 16:16; Ac 16:31; Ro 10:9; Eph 2:8; 1Pe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ciliation to God, a pledge of   Ro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deliverance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.  Mt 1:21; 1Jo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ness.  Eze 36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.  Col 2:15; Heb 2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th.  Ro 5:9; 1Th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present evil world.  G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.  Lu 1:71,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 death.  Joh 3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ion of Christ necessary to   Ro 10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eneration necessary to   Joh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 perseverance necessary to   Mt 1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Heb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ous.  2Ti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on.  Jud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generation to generation.  Isa 5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uttermost.  Heb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.  Isa 45:17; 51:6; Heb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ed into and exhibited by the prophets   1Pe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is the power of God to   Ro 1:16; 1Co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ing the word is the appointed means of   1Co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ptures are able to make wise to   2Ti 3:15; Jas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 is the day of   Isa 49:8; 2Co 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sin, to be worked out with fear and trembling   Php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to.  2Th 2:13; 2Ti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to obtain.  1Th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eirs of.  Heb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through grace.  Ac 1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 token of, in their patient suffering for Christ.  Php 1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by the power of God to.  1P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ified with.  Ps 14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ed with.  Isa 6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isfied by.  Lu 2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40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for.  La 3:26; Ro 8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 for.  Ge 49:18; La 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for.  Ps 119:81,1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nestly look for.  Ps 119:1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approach nearer to.  Ro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, as the end of their faith.  1Pe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come the tidings of.  Isa 52:7; Ro 1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visited with.  Ps 85:7; 106:4; 119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assurance of.  Ps 3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a joyful sense of.  Ps 5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, by works.  Heb 6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ribe, to God.  Ps 25:5; Isa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.  1Ch 16:23; Ps 9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morate, with thanks.  Ps 11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.  Ps 9:14; 21:1; Isa 2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in.  1Co 1:31; Ga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e.  Ps 40:10; 7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y sorrow works repentance to   2Co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earth shall see   Isa 52:10; Lu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he knowledge of.  Lu 1:7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the way of.  Ac 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xhort to.  Eze 3:18,19; Ac 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labour to lead others to.  Ro 1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clothed in.  2Ch 6:41; Ps 13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use self-denial to lead others to.  1Co 9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ndure suffering that the elect may obtain.  2Ti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 sweet savour of Christ to God, in those who obtain.  2Co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host ascribe, to God   Re 7:10; 1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ght in vain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s.  Isa 45:20; Jer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thly power.  Jer 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scape for those who neglect   Heb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far off from the wicked   Ps 119:155; Isa 5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ock.  De 32:15; 2Sa 22:47; Ps 9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rn.  Ps 18:2; Lu 1:6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ower.  2Sa 22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met.  Isa 59:17; Eph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ield.  2Sa 22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mp.  Isa 6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p.  Ps 1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ing.  2Ch 6:41; Ps 132:16; 149:4; Isa 6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s.  Isa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ls and bulwarks.  Isa 26:1; 6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iots.  Hab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ctory.  1Co 15:5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fied   Nu 21:4-9; Joh 3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2" w:name="Samaria_Ancient"/>
      <w:bookmarkEnd w:id="72"/>
      <w:r>
        <w:rPr>
          <w:rFonts w:cs="Arial" w:ascii="Arial" w:hAnsi="Arial"/>
          <w:color w:val="000000"/>
          <w:sz w:val="24"/>
          <w:szCs w:val="24"/>
        </w:rPr>
        <w:t>Samaria, Ancien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3" w:name="Samaria_Ancient"/>
      <w:bookmarkEnd w:id="73"/>
      <w:r>
        <w:rPr>
          <w:rFonts w:cs="Arial" w:ascii="Arial" w:hAnsi="Arial"/>
          <w:color w:val="000000"/>
        </w:rPr>
        <w:t>The territory of Ephraim and Manasseh properly so called   Jos 17:17,18; Isa 2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ole kingdom of Israel sometimes called   Eze 16:46,51; Ho 8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many cities   1Ki 13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aria the capital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by Omri king of Israel.  1Ki 16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after Shemer the owner of the hill on which it was built.  1Ki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mountain of Samaria.  Am 4:1;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head of Ephraim.  Isa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 of Israel sometime took their titles from.  1Ki 21:1; 2Ki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idence of the kings of Israel.  1Ki 16:29; 2Ki 1:2; 3:1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rial place of the kings of Israel.  1Ki 16:28; 22:37; 2Ki 1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 fenced city, and well provided with arms.  2Ki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l of Samaria near to.  1Ki 2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phet Elisha dwelt in.  2Ki 2:25; 5:3; 6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by Benhadad.  1Ki 20:1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nce of, predicted.  1Ki 20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nce of, effected.  1Ki 20:15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again by Benhadad.  2Ki 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ered severely from famine.  2Ki 6:25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 predicted plenty in.  2Ki 7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d by miraculous means.  2Ki 7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able plenty in, as foretold by Elisha.  2Ki 7:16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and taken by Shalmaneser.  2Ki 17:5,6; 18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untainous country   Jer 31:5; Am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ople of characteri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ud and arrogant.  Isa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 and wicked.  Eze 16:46,47; Ho 7:1; Am 3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ous.  Eze 23:5; Am 8:14; Mic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 its destruction   Isa 8:4; 9:11,12; Ho 13:16; Am 3:11,12; Mic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ants of, carried captive to Assyria   2Ki 17:6,23; 1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opled from Assyria   2Ki 17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4" w:name="Samaria_Modern"/>
      <w:bookmarkEnd w:id="74"/>
      <w:r>
        <w:rPr>
          <w:rFonts w:cs="Arial" w:ascii="Arial" w:hAnsi="Arial"/>
          <w:color w:val="000000"/>
          <w:sz w:val="24"/>
          <w:szCs w:val="24"/>
        </w:rPr>
        <w:t>Samaria, Moder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5" w:name="Samaria_Modern"/>
      <w:bookmarkEnd w:id="75"/>
      <w:r>
        <w:rPr>
          <w:rFonts w:cs="Arial" w:ascii="Arial" w:hAnsi="Arial"/>
          <w:color w:val="000000"/>
        </w:rPr>
        <w:t>Situated between Judea and Galilee   Lu 17:11; Joh 4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many cities   Mt 10:5; Lu 9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ies of, 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ria.  Ac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char.  Joh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patris.  Ac 23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preached in   Joh 4:39-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t first forbade his disciples to visit   Mt 1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fter his resurrection commanded the gospel to be preached in   Ac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habitan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true descent.  2Ki 17:24; Ezr 4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sted descent from Jacob.  Joh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ed to worship God.  Ezr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religion mixed with idolatry.  2Ki 17:41; Joh 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ed on Mount Gerizim.  Joh 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sed the Jews after their return from captivity.  Ne 4:1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ed the Messiah.  Joh 4:25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uperstitious.  Ac 8:9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humane and grateful than the Jews.  Lu 10:33-36; 17:16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horred by the Jews.  Joh 8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no intercourse or dealings with the Jews.  Lu 9:52,53; Joh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y to hear and embrace the gospel.  Joh 4:39-42; Ac 8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rsecuted Christians fled to   Ac 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first preached in, by Philip   Ac 8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Christian churches in   Ac 9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6" w:name="Sanctification"/>
      <w:bookmarkEnd w:id="76"/>
      <w:r>
        <w:rPr>
          <w:rFonts w:cs="Arial" w:ascii="Arial" w:hAnsi="Arial"/>
          <w:color w:val="000000"/>
          <w:sz w:val="24"/>
          <w:szCs w:val="24"/>
        </w:rPr>
        <w:t>Sanctific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7" w:name="Sanctification"/>
      <w:bookmarkEnd w:id="77"/>
      <w:r>
        <w:rPr>
          <w:rFonts w:cs="Arial" w:ascii="Arial" w:hAnsi="Arial"/>
          <w:color w:val="000000"/>
        </w:rPr>
        <w:t>Is separation to the service of God   Ps 4:3; 2Co 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.  Eze 37:28; 1Th 5:23; Jude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Heb 2:11; 1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.  Ro 15:16; 1Co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hrist   1Co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atonement of Christ   Heb 10:10; 1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word of God   Joh 17:17,19; Eph 5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made, of God, to us   1Co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elected to salvation through   2Th 2:13; 1Pe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are in a state of   Ac 20:32; 26:18; 1Co 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 made glorious by   Eph 5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lea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fication of sin.  1Th 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iness.  Ro 6:22; Eph 5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up of saints acceptable through   Ro 1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fitted for the service of God by   2Ti 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wills all saints to have   1Th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part to God's service by.  Jer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pray that their people may enjoy complete.  1Th 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xhort their people to walk in.  1Th 4:1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 can inherit the kingdom of God without   1Co 6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fied   Ge 2:3; Ex 13:2; 19:14; 40:9-15; Le 27:14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8" w:name="Scape_Goat_The"/>
      <w:bookmarkEnd w:id="78"/>
      <w:r>
        <w:rPr>
          <w:rFonts w:cs="Arial" w:ascii="Arial" w:hAnsi="Arial"/>
          <w:color w:val="000000"/>
          <w:sz w:val="24"/>
          <w:szCs w:val="24"/>
        </w:rPr>
        <w:t>Scape Goa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9" w:name="Scape_Goat_The"/>
      <w:bookmarkEnd w:id="79"/>
      <w:r>
        <w:rPr>
          <w:rFonts w:cs="Arial" w:ascii="Arial" w:hAnsi="Arial"/>
          <w:color w:val="000000"/>
        </w:rPr>
        <w:t>Part of the sin offering on the day of atonement   Le 16:5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by lot   Le 1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gh priest transferred the sins of Israel to, by confessing them with both hands upon its head   Le 16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into the wilderness by the hands of a fit person   Le 16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unicated uncleannes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gh priest.  Le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n who lead him away.  Le 1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cal of Christ   Isa 53:6,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0" w:name="Sciences"/>
      <w:bookmarkEnd w:id="80"/>
      <w:r>
        <w:rPr>
          <w:rFonts w:cs="Arial" w:ascii="Arial" w:hAnsi="Arial"/>
          <w:color w:val="000000"/>
          <w:sz w:val="24"/>
          <w:szCs w:val="24"/>
        </w:rPr>
        <w:t>Scienc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1" w:name="Sciences"/>
      <w:bookmarkEnd w:id="81"/>
      <w:r>
        <w:rPr>
          <w:rFonts w:cs="Arial" w:ascii="Arial" w:hAnsi="Arial"/>
          <w:color w:val="000000"/>
        </w:rPr>
        <w:t>Architecture   De 8:12; 1Ch 29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ithmetic   Ge 15:5; Le 26:8; Job 29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tronomy   Job 38:31,32; Isa 1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trology   Isa 47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tany   1Ki 4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graphy   Ge 10:1-30; Isa 1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ory and Chronology   1Ki 22:39; 2Ki 1:18; 1Ch 9:1; 29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hanics   Ge 6:14-16; 11:4; Ex 14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ine   Jer 8:22; Mr 5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   1Ch 16:4-7; 2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igation   1Ki 9:27; Ps 10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veying   Jos 18:4-9; Ne 2:12-16; Eze 40:5,6; Zec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ology   1Ki 4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2" w:name="Scorning_and_Mocking"/>
      <w:bookmarkEnd w:id="82"/>
      <w:r>
        <w:rPr>
          <w:rFonts w:cs="Arial" w:ascii="Arial" w:hAnsi="Arial"/>
          <w:color w:val="000000"/>
          <w:sz w:val="24"/>
          <w:szCs w:val="24"/>
        </w:rPr>
        <w:t>Scorning and Mock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3" w:name="Scorning_and_Mocking"/>
      <w:bookmarkEnd w:id="83"/>
      <w:r>
        <w:rPr>
          <w:rFonts w:cs="Arial" w:ascii="Arial" w:hAnsi="Arial"/>
          <w:color w:val="000000"/>
        </w:rPr>
        <w:t>The sufferings of Christ by, predicted   Ps 22:6-8; Isa 53:3; Lu 18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endured   Mt 9:24; 2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endure, on accou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children of God.  Ge 21:9; Ga 4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uprightness.  Job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faith.  Heb 11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faithfulness in declaring the word of God.  Jer 20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zeal for God's house.  Ne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indulge in, again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cond coming of Christ.  2Pe 3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ifts of the Spirit.  Ac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threatening.  Isa 5:19; Jer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ministers.  2Ch 3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ordinances.  La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Ps 123:4; La 3:14,6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urrection of the dead.  Ac 17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olemn admonitions.  2Ch 30:6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ers addicted to   Isa 57:3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nkards addicted to   Ps 69:12; Ho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ose who are addict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.  Pr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contentious.  Pr 2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corned by God.  Pr 3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ated by men.  Pr 2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voided by saints.  Ps 1:1; Jer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after their own lusts.  2Pe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ud and haughty.  Pr 2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 not rebuke.  Pr 1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not those who reprove.  Pr 1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 those who reprove.  Pr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not to the wise.  Pr 1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others into danger.  Pr 2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themselves endure.  Eze 23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tic of the latter days   2Pe 3:3; Jude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denounced against   Isa 5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2Ch 36:17; Pr 19:29; Isa 29:20; La 3:64-6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hmael.  Ge 2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at Bethel.  2Ki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hraim and Manasseh.  2Ch 3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s of Judah.  2Ch 3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ballat.  Ne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Joab.  Job 30:1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David.  Ps 35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s of Israel.  Isa 2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onites.  Eze 2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Tyre.  Eze 2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hen.  Eze 36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iers.  Mt 27:28-30; Lu 23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Priests.  Mt 27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.  Lu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n who held Jesus.  Lu 22:63,6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.  Lu 2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and rulers.  Lu 23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 the multitude.  Ac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enians.  Ac 17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4" w:name="Scorpion_The"/>
      <w:bookmarkEnd w:id="84"/>
      <w:r>
        <w:rPr>
          <w:rFonts w:cs="Arial" w:ascii="Arial" w:hAnsi="Arial"/>
          <w:color w:val="000000"/>
          <w:sz w:val="24"/>
          <w:szCs w:val="24"/>
        </w:rPr>
        <w:t>Scorpion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5" w:name="Scorpion_The"/>
      <w:bookmarkEnd w:id="85"/>
      <w:r>
        <w:rPr>
          <w:rFonts w:cs="Arial" w:ascii="Arial" w:hAnsi="Arial"/>
          <w:color w:val="000000"/>
        </w:rPr>
        <w:t>Armed with a sharp sting in its tail   Re 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ng of, venomous and caused torment   Re 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nded in the great desert   De 8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it for food   Lu 1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men.  Eze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Antichrist.  Re 9:3,5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ere scourges.  1Ki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gave his disciples power over   Lu 10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6" w:name="Scribes"/>
      <w:bookmarkEnd w:id="86"/>
      <w:r>
        <w:rPr>
          <w:rFonts w:cs="Arial" w:ascii="Arial" w:hAnsi="Arial"/>
          <w:color w:val="000000"/>
          <w:sz w:val="24"/>
          <w:szCs w:val="24"/>
        </w:rPr>
        <w:t>Scrib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7" w:name="Scribes"/>
      <w:bookmarkEnd w:id="87"/>
      <w:r>
        <w:rPr>
          <w:rFonts w:cs="Arial" w:ascii="Arial" w:hAnsi="Arial"/>
          <w:color w:val="000000"/>
        </w:rPr>
        <w:t>Antiquity of   Jdj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e an inkhorn at their girdles   Eze 9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milies celebrated for furnish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nites.  1Ch 2:5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ulun.  Jdj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.  1Ch 24:6; 2Ch 3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men of great wisdom   1Ch 27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learned in the law   Ezr 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ready writers   Ps 4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t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es to kings.  2Sa 8:17; 20:25; 2Ki 12:10; Es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es to prophets.  Jer 36: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ries in courts of justice.  Jer 32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gious teachers.  Ne 8:2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rs of public documents.  1Ch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ers of the muster-rolls of the host.  2Ki 25:19; 2Ch 26:11; Jer 5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r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doctors of the law.  Mr 12:28; Mt 2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e long robes and loved pre-eminence.  Mr 12:38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 in Moses' seat.  Mt 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frequently Pharisees.  Ac 2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ed wise and learned.  1Co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ed as interpreters of Scripture.  Mt 2:4; 17:10; Mr 1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manner of teaching contrasting with that of Christ.  Mt 7:29; Mr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by Christ for hypocrisy.  Mt 2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offended at out Lord's conduct and teaching.  Mt 21:15; Mr 2:6,7,16;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ed our Lord.  Joh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e in procuring our Lord's death.  Mt 26:3; Lu 2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d the Christians.  Ac 4:5; 18:21;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 of well instructed ministers of the gospel   Mt 13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8" w:name="Scriptures_The"/>
      <w:bookmarkEnd w:id="88"/>
      <w:r>
        <w:rPr>
          <w:rFonts w:cs="Arial" w:ascii="Arial" w:hAnsi="Arial"/>
          <w:color w:val="000000"/>
          <w:sz w:val="24"/>
          <w:szCs w:val="24"/>
        </w:rPr>
        <w:t>Scriptur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9" w:name="Scriptures_The"/>
      <w:bookmarkEnd w:id="89"/>
      <w:r>
        <w:rPr>
          <w:rFonts w:cs="Arial" w:ascii="Arial" w:hAnsi="Arial"/>
          <w:color w:val="000000"/>
        </w:rPr>
        <w:t>Given by inspiration of God   2Ti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inspiration of the Holy Spirit   Ac 1:16; Heb 3:7; 2Pe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anctioned, by appealing to them   Mt 4:4; Mr 12:10; Joh 7: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taught out of   Lu 24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 called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.  Jas 1:21-23; 1Pe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of God.  Lu 11:28; Heb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of Christ.  Col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of truth.  Jas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Scriptures.  Ro 1:2; 2Ti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pture of truth.  Da 10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.  Ps 40:7; Re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 of the Lord.  Isa 3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 of the law.  Ne 8:3; Ga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 of the Lord.  Ps 1:2; Isa 3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rd of the Spirit.  Eph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cles of God.  Ro 3:2; 1Pe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in the promises of the gospel   Ro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 the laws, statutes, and judgments of God   De 4:5,14; Ex 24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 divine prophecies   2Pe 1:19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fy of Christ   Joh 5:39; Ac 10:43; 18:28; 1Co 1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ull and sufficient   Lu 16:29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n unerring guide   Pr 6:23; 2Pe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ble to make wise to salvation through faith in Christ Jesus   2Ti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fitable both for doctrine and practice   2Ti 3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e.  Ps 12:6; 119:140; Pr 3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.  Ps 119:160; Joh 17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.  Ps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.  Ps 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 and powerful.  Heb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for our instruction   Ro 1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ded for the use of all men   Ro 16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to be taken from, or added to   De 4:2; 12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portion of, to be compared with another   1Co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enerating.  Jas 1:18; 1Pe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ening.  Ps 119:50,9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minating.  Ps 119:1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ting the soul.  Ps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wise the simple.  Ps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ying.  Joh 17:17; Eph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ing faith.  Joh 20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ing hope.  Ps 119:49; Ro 1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ing obedience.  De 17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sing the heart.  Joh 15:3; Eph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sing the ways.  Ps 1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from destructive paths.  Ps 1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ing life.  De 8:3; Mt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ing growth in grace.  1Pe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up in the faith.  Ac 20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onishing.  Ps 19:11; 1Co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forting.  Ps 119:82; Ro 1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ing the heart.  Ps 19:8; 119:1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effectually in them that believe   1Th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etter of, without the spirit, killeth   Joh 6:63; 2Co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orance of, a source of error   Mt 22:29; Ac 13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enables us to understand   Lu 24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enable us to understand   Joh 16:13; 1Co 2:10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ophecy of, is of any private interpretation   2Pe 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thing should be tried by   Isa 8:20; Ac 1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andard of teaching.  1Pe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eved.  Joh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led to.  1Co 1:31; 1Pe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.  De 17:19; Isa 3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 publicly to ALL.  De 31:11-13; Ne 8:3; Jer 36:6; Ac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n.  2Ti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, not as the word of men, but as the word of God.  1Th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with meekness.  Jas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ed.  Joh 5:39; 7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ed daily.  Ac 1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d up in the heart.  De 6:6; 1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to children.  De 6:7; 11:19; 2Ti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to ALL.  2Ch 17:7-9; Ne 8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ked of continually.  De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handled deceitfully.  2Co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nly heard, but obeyed.  Mt 7:24; Lu 11:28; Jas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against our spiritual enemies.  Mt 4:4,7,10; Eph 6:11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hould desire to hear   Ne 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 hearers of, deceive themselves   Jas 1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tage of possessing   Ro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exceedingly.  Ps 119:97,113,159,16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.  Ps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, as sweet.  Ps 119:10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, above all things.  Job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after.  Ps 119:8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 in awe of.  Ps 119:161; Isa 6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, in remembrance.  Ps 11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eve when men disobey.  Ps 119:1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de, in their hearts.  Ps 11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in.  Ps 119:74,81,1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tate in.  Ps 1:2; 119:99,1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.  Ps 119:162; Jer 1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.  Ps 119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.  Ps 119:67; Lu 8:21; Joh 1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 of.  Ps 119:1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, as a light.  Ps 119:10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taught.  Ps 119:12,13,33,6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conformed to.  Ps 119:1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the promises of, in prayer.  Ps 119:25,28,41,76,16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search, are truly noble   Ac 1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hearing and obeying   Lu 11:28; Jas 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 them dwell richly in you   Col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.  2Co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, of none effect through their traditions.  Mr 7:9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.  Jer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mble at.  1Pe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 not.  Ps 119:1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wrest, to their own destruction.  2Pe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nciations against those who add to, or take from   Re 22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, punished   Jer 36:29-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0" w:name="Sea_The"/>
      <w:bookmarkEnd w:id="90"/>
      <w:r>
        <w:rPr>
          <w:rFonts w:cs="Arial" w:ascii="Arial" w:hAnsi="Arial"/>
          <w:color w:val="000000"/>
          <w:sz w:val="24"/>
          <w:szCs w:val="24"/>
        </w:rPr>
        <w:t>Sea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1" w:name="Sea_The"/>
      <w:bookmarkEnd w:id="91"/>
      <w:r>
        <w:rPr>
          <w:rFonts w:cs="Arial" w:ascii="Arial" w:hAnsi="Arial"/>
          <w:color w:val="000000"/>
        </w:rPr>
        <w:t>The gathering together of the waters originally called   Ge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rivers often called   Isa 11:15; Jer 51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es often called   De 3:17; Mt 8:24,27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.  Ex 20:11; Ps 95:5; Ac 1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he birds and fished out of.  Ge 1:20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nded the earth upon.  Ps 2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bounds to, by a perpetual decree.  Job 26:10; 38:8,10,11; Pr 8:27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s the waters of.  Isa 4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what he pleases in.  Ps 13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es up, by his rebuke.  Isa 50:2; N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kes, by his word.  Hag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ills, by his power.  Ps 65:7; 89:9; 107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mmense extent   Job 11:9; Ps 104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reat depth   Ps 68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vers supplied by exhalations from   Ec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lenished by rivers   Ec 1:7; Eze 4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p.  Job 41:31; Ps 107:24; 2Co 1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waters.  Ps 7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and wide sea.  Ps 10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ouds the garment of   Job 3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kness the swaddling band of   Job 3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 the barrier of   Jer 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ed by innumerable creatures great and small   Ps 104:25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nders of God seen in   Ps 107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glorify God   Ps 69:34; 14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as 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driatic or sea of Adria.  Ac 27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terranean or great sea.  Nu 34:6; De 11:24; 34:2; Zec 1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 Sea.  Ex 10:19; 13:18; 23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of Joppa or sea of the Philistines.  Ezr 3:7; Ex 2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t of Dead Sea.  Ge 14:3; Nu 3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of Galilee.  Mt 4:18; 8:32; Joh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of Jazer.  Jer 48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d by the wind   Ps 107:25,26; Jon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d to foam by Leviathan   Job 41:31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av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d upon high.  Ps 93:3; 10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ssed to and fro.  Jer 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tudinous.  Jer 51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.  Ps 93:4; Ac 27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multuous.  Lu 21:25; Jud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hore of, covered with sand   Ge 22:17; 1Ki 4:29; Job 6:3; Ps 78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us islands in   Eze 2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d over in ships   Ps 104:26; 10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ling on, dangerous   Ac 27:9,20; 2Co 1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ercial nation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uilt cities on the borders of.  Ge 49:13; Eze 27:3; Na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ived great wealth from.  De 3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give up its dead at the last day   Re 2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newed earth shall be without   Re 2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eavy afflictions.  Isa 43:2; La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rouble,) of the wicked.  Isa 5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oaring,) of hostile armies.  Isa 5:30; Jer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aves of,) of righteousness.  Isa 4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aves of,) of devastating armies.  Eze 26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aves of,) of the unsteady.  Jas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vered with waters,) of the diffusion of spiritual knowledge over the earth in the latter days.  Isa 11:9; Hab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mooth as glass,) of the peace of heaven.  Re 4:6; 1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2" w:name="Sealing_of_the_Holy_Spirit"/>
      <w:bookmarkEnd w:id="92"/>
      <w:r>
        <w:rPr>
          <w:rFonts w:cs="Arial" w:ascii="Arial" w:hAnsi="Arial"/>
          <w:color w:val="000000"/>
          <w:sz w:val="24"/>
          <w:szCs w:val="24"/>
        </w:rPr>
        <w:t>Sealing of the Holy Spiri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3" w:name="Sealing_of_the_Holy_Spirit"/>
      <w:bookmarkEnd w:id="93"/>
      <w:r>
        <w:rPr>
          <w:rFonts w:cs="Arial" w:ascii="Arial" w:hAnsi="Arial"/>
          <w:color w:val="000000"/>
        </w:rPr>
        <w:t>Christ received   Joh 6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receive   2Co 1:22; Eph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o the day of redemption   Eph 4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do not receive   Re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ment suspended until all saints receive   Re 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fied   Ro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4" w:name="Seals"/>
      <w:bookmarkEnd w:id="94"/>
      <w:r>
        <w:rPr>
          <w:rFonts w:cs="Arial" w:ascii="Arial" w:hAnsi="Arial"/>
          <w:color w:val="000000"/>
          <w:sz w:val="24"/>
          <w:szCs w:val="24"/>
        </w:rPr>
        <w:t>Seal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5" w:name="Seals"/>
      <w:bookmarkEnd w:id="95"/>
      <w:r>
        <w:rPr>
          <w:rFonts w:cs="Arial" w:ascii="Arial" w:hAnsi="Arial"/>
          <w:color w:val="000000"/>
        </w:rPr>
        <w:t>Called signet   Ge 38:18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 stones set in gold used as   Ex 2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criptions upon, alluded to   2Ti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worn as rings or bracelets   Jer 2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ressio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aken in clay.  Job 3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for security.  Da 6:17; Mt 27:6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ed to all royal decrees.  1Ki 21:8; Es 3:12;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ed to covenants.  Ne 9:38;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ed to lease and transfers of property.  Jer 32:9-12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upon treasures.  De 32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ed to the victims approved for sacrifice, alluded to.  Joh 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given by kings as a badge of authority.  Ge 41:41,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mcision.  Ro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ts.  1Co 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dear or valued.  Song 8:6; Jer 22:24; Hag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cy.  Da 12:4; Re 5:1;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rity.  Song 4:12; 2Ti 2:19; Re 7:2-8; 2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approval.  Joh 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ion of saints to God by the Spirit.  2Co 1:22; Eph 1:13; 4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raint.  Job 9:7; 37:7; Re 2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6" w:name="Second_Coming_of_Christ_The"/>
      <w:bookmarkEnd w:id="96"/>
      <w:r>
        <w:rPr>
          <w:rFonts w:cs="Arial" w:ascii="Arial" w:hAnsi="Arial"/>
          <w:color w:val="000000"/>
          <w:sz w:val="24"/>
          <w:szCs w:val="24"/>
        </w:rPr>
        <w:t>Second Coming of Chris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7" w:name="Second_Coming_of_Christ_The"/>
      <w:bookmarkEnd w:id="97"/>
      <w:r>
        <w:rPr>
          <w:rFonts w:cs="Arial" w:ascii="Arial" w:hAnsi="Arial"/>
          <w:color w:val="000000"/>
        </w:rPr>
        <w:t>Time of, unknown   Mt 24:36; Mr 13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s of refreshing from the presence of the Lord.  Ac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s of restitution of all things.  Ac 3:21; Ro 8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 time.  1P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ring of Jesus Christ.  1Pe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lation of Jesus Christ.  1P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ous appearing of the great God and our Saviour.  Tit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ng of the day of God.  2P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of our Lord Jesus Christ.  1Co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etol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s.  Da 7:13; Jud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mself.  Mt 25:31; Joh 1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Ac 3:20; 1Ti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.  Ac 1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s preceding   Mt 24:3-5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Manner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louds.  Mt 24:30; 26:64; Re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glory of his Father.  Mt 1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is own glory.  Mt 2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laming fire.  2Th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ower and great glory.  Mt 24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he ascended.  Ac 1:9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shout and the voice of the Archangel.  1Th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by Angels.  Mt 16:27; 25:31; Mr 8:38; 2Th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his saints.  1Th 3:13; Jud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denly.  Mr 13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xpectedly.  Mt 24:44; Lu 1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thief in the night.  1Th 5:2; 2Pe 3:10; Re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lightning.  Mt 24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s and earth shall be dissolved, &amp;c at   2Pe 3:10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shall have died in Christ shall rise first at   1Th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ints alive at, shall be caught up to meet him   1Th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to make atonement   Heb 9:28; Ro 6:9,10; Heb 10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urposes of, ar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the salvation of saints.  Heb 9:28; 1P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glorified in his saints.  2Th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dmired in them that believe.  2Th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to light the hidden things of darkness.  1Co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.  Ps 50:3,4; Joh 5:22; 2Ti 4:1; Jude 1:15; Re 20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gn.  Isa 24:23; Da 7:14; Re 1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 death.  1Co 15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eye shall see him at   Re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lways considered as at hand   Ro 13:12; Php 4:5; 1Pe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being prepared for   Mt 24:46; Lu 12:37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red of.  Job 19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2Ti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for.  Php 3:20; Tit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 for.  1Co 1:7; 1Th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te to.  2P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.  Re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ready for.  Mt 24:44; Lu 1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watch for.  Mt 24:42; Mr 13:35-37; Lu 21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patient to.  2Th 3:5; Jas 5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preserved to   Php 1:6; 2Ti 4:18; 1Pe 1:5; Jude 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not be ashamed at   1Jo 2:28;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blameless at   1Co 1:8; 1Th 3:13; 5:23; Jude 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like him at   Php 3:21; 1Jo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see him as he is, at   1Jo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appear with him in glory at   Col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ceive a crown of glory at   2Ti 4:8; 1Pe 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ign with him at   Da 7:27; 2Ti 2:12; Re 5:10; 20:6; 2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 of, shall be found to praise at   1Pe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ff at.  2Pe 3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me upon the delay of.  Mt 24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surprised by.  Mt 24:37-39; 1Th 5:3; 2Pe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punished at.  2Th 1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n of sin to be destroyed at   2Th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Mt 25:6; Lu 12:36,39; 19:12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8" w:name="Seed"/>
      <w:bookmarkEnd w:id="98"/>
      <w:r>
        <w:rPr>
          <w:rFonts w:cs="Arial" w:ascii="Arial" w:hAnsi="Arial"/>
          <w:color w:val="000000"/>
          <w:sz w:val="24"/>
          <w:szCs w:val="24"/>
        </w:rPr>
        <w:t>See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9" w:name="Seed"/>
      <w:bookmarkEnd w:id="99"/>
      <w:r>
        <w:rPr>
          <w:rFonts w:cs="Arial" w:ascii="Arial" w:hAnsi="Arial"/>
          <w:color w:val="000000"/>
        </w:rPr>
        <w:t>Every herb, tree and grass yields its own   Ge 1:11,12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kind of, has its own body   1Co 15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wing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for, called seed time.  Ge 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its productiveness.  Joh 12:24; 1Co 15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constant diligence.  Ec 11:4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ttended with great waste.  Mt 13:4,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ttended with danger.  Ps 126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ly return of time of sowing, secured by covenant   Ge 8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round carefully ploughed, and prepared for   Isa 28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own beside rivers   Ec 11:1; Isa 3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rodden into the ground, by the feet of oxen   Isa 3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watered by the rain   Isa 5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gypt required to be artificially watered   De 1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ielded an abundant increase in Canaan   Ge 26:12; Mt 1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saic law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 kinds of, not to be sown in the same field.  Le 19:19; De 2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dry, exempted from uncleanness though touched by an unclean thing.  Le 11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et, rendered unclean by contact with an unclean thing.  Le 11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the of, to be given to God.  Le 2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sown during the sabbatical year.  Le 25:4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sown in year of jubilee.  Le 2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ce between, and the plant which grows from it, noticed   1Co 15:37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punish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rotting in the ground.  Joe 1:17; Mal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yielding but little increase.  Isa 5:10; Hag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increase being consumed by locusts.  De 28:38; Jo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increase being consume by enemies.  Le 26:16; De 28:33,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being choked by thorns.  Jer 12:13; Mt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.  Lu 8:11; 1Pe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 life.  1Jo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wing, 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ing the gospel.  Mt 13:3,32; 1Co 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ering or dispersing a people.  Zec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 liberality.  Ec 11:6; 2Co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's works producing a corresponding recompence.  Job 4:8; Ho 10:12; Ga 6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ath of Christ and its effects.  Joh 1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rial of the body.  1Co 15:36-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0" w:name="Seeking_God"/>
      <w:bookmarkEnd w:id="100"/>
      <w:r>
        <w:rPr>
          <w:rFonts w:cs="Arial" w:ascii="Arial" w:hAnsi="Arial"/>
          <w:color w:val="000000"/>
          <w:sz w:val="24"/>
          <w:szCs w:val="24"/>
        </w:rPr>
        <w:t>Seeking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1" w:name="Seeking_God"/>
      <w:bookmarkEnd w:id="101"/>
      <w:r>
        <w:rPr>
          <w:rFonts w:cs="Arial" w:ascii="Arial" w:hAnsi="Arial"/>
          <w:color w:val="000000"/>
        </w:rPr>
        <w:t>Commanded   Isa 55:6; Mt 7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ludes seek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Name.  Ps 8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rd.  Isa 3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ace.  Ps 27:8; 10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trength.  1Ch 16:11; Ps 10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mmandments.  1Ch 28:8; Mal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recepts.  Ps 119:45,9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kingdom.  Mt 6:33; Lu 12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righteousness.  Mt 6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Mal 3:1; Lu 2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ur which comes from him.  Joh 5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on by Christ.  Ga 2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ity which God has prepared.  Heb 11:10,16; 1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prayer   Job 8:5; Da 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is house   De 12:5; Ps 2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.  Ho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more.  Ps 10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he may be found.  Isa 5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diligence.  Heb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heart.  De 4:29; 1Ch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day of trouble.  Ps 7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sur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found.  De 4:29; 1Ch 28:9; Pr 8:17; Jer 2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avour.  La 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rotection.  Ezr 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not forsaking us.  Ps 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.  Ps 69:32; Am 5:4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ty.  Job 8:5,6; Ps 3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heard of him.  Ps 3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all things.  Pr 2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fts of righteousness.  Ho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erative upon all   Isa 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lictions designed to lead to   Ps 78:33,34; Ho 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, by nature, are found to be engaged in   Ps 14:2; Ro 3:11; Lu 12:23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exhorted to.  Zep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ous of.  Job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pose, in heart.  Ps 2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their hearts for.  2Ch 3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their hearts to.  2Ch 1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 in, with the whole heart.  2Ch 15:12; Ps 1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in.  Job 8:5; Ps 63:1; Isa 2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nest in.  Song 3:2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ed by.  Ps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ever in vain   Isa 4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Ps 11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joy   Ps 70:4; 10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s in praise   Ps 22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connected with   Ps 69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rewarded   Heb 1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gone out of the way of.  Ps 14:2,3; Ro 3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not their hearts for.  2Ch 1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e, through pride.  Ps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led to, by affliction.  Isa 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pretend to.  Ezr 4:2; Isa 5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ed, when too late in.  Pr 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neglect denounced   Isa 3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 those who neglect   Zep 1:4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a.  2Ch 1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.  2Ch 17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ziah.  2Ch 2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Ch 3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2Ch 3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ra.  Ezr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3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9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2" w:name="Self-Delusion"/>
      <w:bookmarkEnd w:id="102"/>
      <w:r>
        <w:rPr>
          <w:rFonts w:cs="Arial" w:ascii="Arial" w:hAnsi="Arial"/>
          <w:color w:val="000000"/>
          <w:sz w:val="24"/>
          <w:szCs w:val="24"/>
        </w:rPr>
        <w:t>Self-Delus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3" w:name="Self-Delusion"/>
      <w:bookmarkEnd w:id="103"/>
      <w:r>
        <w:rPr>
          <w:rFonts w:cs="Arial" w:ascii="Arial" w:hAnsi="Arial"/>
          <w:color w:val="000000"/>
        </w:rPr>
        <w:t>A characteristic of the wicked   Ps 49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ty frequently leads to   Ps 30:6; Ho 12:8; Lu 12:17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tinate sinners often given up to   Ps 81:11,12; Ho 4:17; 2Th 2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thinking tha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own ways are right.  Pr 1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adhere to established wicked practices.  Jer 4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pure.  Pr 3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better than others.  Lu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rich in spiritual things.  Re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may have peace while in sin.  De 2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above adversity.  Ps 1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fts entitle us to heaven.  Mt 7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ileges entitle us to heaven.  Mt 3:9; Lu 13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will not punish our sins.  Ps 10:11; Jer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hall not come to judge.  2Pe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lives shall be prolonged.  Isa 56:12; Lu 12:19; Jas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preserved in, to the last   Mt 7:22; 25:11,12; Lu 13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al consequences of   Mt 7:23; 24:48-51; Lu 12:20; 1Th 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.  1Ki 20:27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Ho 1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Joh 8:33,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Laodicea.  Re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ylon.  Isa 47:7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4" w:name="Self-Denial"/>
      <w:bookmarkEnd w:id="104"/>
      <w:r>
        <w:rPr>
          <w:rFonts w:cs="Arial" w:ascii="Arial" w:hAnsi="Arial"/>
          <w:color w:val="000000"/>
          <w:sz w:val="24"/>
          <w:szCs w:val="24"/>
        </w:rPr>
        <w:t>Self-Deni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5" w:name="Self-Denial"/>
      <w:bookmarkEnd w:id="105"/>
      <w:r>
        <w:rPr>
          <w:rFonts w:cs="Arial" w:ascii="Arial" w:hAnsi="Arial"/>
          <w:color w:val="000000"/>
        </w:rPr>
        <w:t>Christ set an example of   Mt 4:8-10; 8:20; Joh 6:38; Ro 15:3; Php 2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st of devotedness to Christ   Mt 10:37,38; Lu 9:23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cessar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ollowing Christ.  Lu 14:27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warfare of saints.  2Ti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triumph of saints.  1Co 9:25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especially called to exercise   2Co 6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ercis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ying ungodliness and worldly lusts.  Ro 6:12; Tit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olling the appetite.  Pr 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aining from fleshly lusts.  1Pe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onger living to lusts of men.  1Pe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fying sinful lusts.  Mr 9:43; Co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fying deeds of the body.  Ro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pleasing ourselves.  Ro 15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seeking out own profit.  1Co 10:24,33; 13:5; Php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ring the profit of others.  Ro 14:20,21; 1Co 10:24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ing others.  Lu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 lawful things.  1Co 10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ing all.  Lu 14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up the cross and following Christ.  Mt 10:38;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cifying the flesh.  Ga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crucified with Christ.  Ro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crucified to the world.  Ga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ting off the old man which is corrupt.  Eph 4:22; Col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ring Christ to all earthly relations.  Mt 8:21,22; Lu 1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omes strangers and pilgrims   Heb 11:13-15; 1Pe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neglecting   Mt 16:25,26; 1Co 9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ward of   Mt 19:28,29; Ro 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ppy result   2Pe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3:9; Heb 11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dow of Zarephath.  1Ki 17:12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her.  Es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habites.  Jer 35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1:8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Mt 1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on, Andrew, James, and John.  Mr 1:16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 Widow.  Lu 2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ristians.  Ac 2:45; 4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nabas.  Ac 4:36,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0:24; 1Co 9:19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Heb 11:24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6" w:name="Self-Examination"/>
      <w:bookmarkEnd w:id="106"/>
      <w:r>
        <w:rPr>
          <w:rFonts w:cs="Arial" w:ascii="Arial" w:hAnsi="Arial"/>
          <w:color w:val="000000"/>
          <w:sz w:val="24"/>
          <w:szCs w:val="24"/>
        </w:rPr>
        <w:t>Self-Examin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7" w:name="Self-Examination"/>
      <w:bookmarkEnd w:id="107"/>
      <w:r>
        <w:rPr>
          <w:rFonts w:cs="Arial" w:ascii="Arial" w:hAnsi="Arial"/>
          <w:color w:val="000000"/>
        </w:rPr>
        <w:t>Enjoined   2Co 1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before the communion   1Co 1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 of difficulty in   Jer 17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ngag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holy awe.  Ps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diligent search.  Ps 77:6; La 3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ayer for divine searching.  Ps 26:2; 139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urpose of amendment.  Ps 119:59; La 3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tages of   1Co 11:31; Ga 6:4; 1Jo 3:20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8" w:name="Selfishness"/>
      <w:bookmarkEnd w:id="108"/>
      <w:r>
        <w:rPr>
          <w:rFonts w:cs="Arial" w:ascii="Arial" w:hAnsi="Arial"/>
          <w:color w:val="000000"/>
          <w:sz w:val="24"/>
          <w:szCs w:val="24"/>
        </w:rPr>
        <w:t>Selfish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9" w:name="Selfishness"/>
      <w:bookmarkEnd w:id="109"/>
      <w:r>
        <w:rPr>
          <w:rFonts w:cs="Arial" w:ascii="Arial" w:hAnsi="Arial"/>
          <w:color w:val="000000"/>
        </w:rPr>
        <w:t>Contrary to the law of God   Le 19:18; Mt 22:39; Jas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xample of Christ condemns   Joh 4:34; Ro 15:3; 2Co 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hates   Mal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lovers of ourselves.  2Ti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ing ourselves.  Ro 1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our own.  1Co 10:33; Php 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after gain.  Isa 5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undue precedence.  Mt 20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ing to ourselves.  2Co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ect of the poor.  1Jo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ng God for reward.  Mal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ing duty for reward.  Mic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sistent with Christian love   1Co 1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sistent with communion of saints   Ro 12:4,5; 1Co 12:12-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ly forbidden to saints   1Co 10:24; Php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 Christ should constrain us to avoid   2Co 5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be devoid of   1Co 9:19-23; 10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 addicted to   Eph 2:3; Php 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falsely accused of   Job 1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tic of the last days   2Ti 3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n.  Ge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al.  1Sa 25:3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an.  Es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.  Isa 5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Zec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mes and John.  Mr 10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tude.  Joh 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0" w:name="Self-Righteousness"/>
      <w:bookmarkEnd w:id="110"/>
      <w:r>
        <w:rPr>
          <w:rFonts w:cs="Arial" w:ascii="Arial" w:hAnsi="Arial"/>
          <w:color w:val="000000"/>
          <w:sz w:val="24"/>
          <w:szCs w:val="24"/>
        </w:rPr>
        <w:t>Self-Righteous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1" w:name="Self-Righteousness"/>
      <w:bookmarkEnd w:id="111"/>
      <w:r>
        <w:rPr>
          <w:rFonts w:cs="Arial" w:ascii="Arial" w:hAnsi="Arial"/>
          <w:color w:val="000000"/>
        </w:rPr>
        <w:t>Man is prone to   Pr 20:6; 30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   Lu 1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vain because our righteousness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external.  Mt 23:25-28; Lu 11:39-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partial.  Mt 23:25; Lu 11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better than filthy rags.  Isa 6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ffectual for salvation.  Job 9:30,31; Mt 5:20; Ro 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profitable.  Isa 5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boastful   Mt 23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are given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aciously approach God.  Lu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to justify themselves.  Lu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to justify themselves before men.  Lu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 the righteousness of God.  Ro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 others.  Mt 9:11-13; Lu 7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 their own way right.  Pr 2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 others.  Isa 65:5; Lu 1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 their own goodness.  Pr 2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ure in their own eyes.  Pr 3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bominable before God.  Isa 6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y of   Job 9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renounce   Php 3:7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ing against   De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nciation against   Mt 23:27,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Lu 18:10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man.  Mt 1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yer.  Lu 10:25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.  Lu 11:39; Joh 8:33; 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Ro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Laodicea.  Re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2" w:name="Self-Will_and_Stubbornness"/>
      <w:bookmarkEnd w:id="112"/>
      <w:r>
        <w:rPr>
          <w:rFonts w:cs="Arial" w:ascii="Arial" w:hAnsi="Arial"/>
          <w:color w:val="000000"/>
          <w:sz w:val="24"/>
          <w:szCs w:val="24"/>
        </w:rPr>
        <w:t>Self-Will and Stubborn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3" w:name="Self-Will_and_Stubbornness"/>
      <w:bookmarkEnd w:id="113"/>
      <w:r>
        <w:rPr>
          <w:rFonts w:cs="Arial" w:ascii="Arial" w:hAnsi="Arial"/>
          <w:color w:val="000000"/>
        </w:rPr>
        <w:t>Forbidden   2Ch 30:8; Ps 75:5; 9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f.  2Ki 1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.  Ne 9:16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l heart.  Jer 7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knows   Isa 4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hearken to God.  Pr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hearken to the messengers of God.  1Sa 8:19; Jer 44:16; Zec 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walk in the ways of God.  Ne 9:17; Ps 78:10; Isa 42:24; Jer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hearken to parents.  De 21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receive correction.  De 21:18; Jer 5:3; 7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ng against God.  De 31:27; Ps 7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ing the Holy Spirit.  Ac 7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ing in the counsels of an evil heart.  Jer 7:24; 2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ening the neck.  Ne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ening the heart.  2Ch 3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ng backward and not forward.  Jer 7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nousness of   1Sa 1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without.  Tit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 their people against.  Heb 3:7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hat their people may be forgiven for.  Ex 34:9; De 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tic of the wicked   Pr 7:11; 2Pe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cease not from   Jdj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De 21:21; Pr 2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Ps 32:9; Jer 3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eon and Levi.  Ge 4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Ex 32:9; De 9:6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19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2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2Ch 3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dekiah.  2Ch 3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4" w:name="Serpents"/>
      <w:bookmarkEnd w:id="114"/>
      <w:r>
        <w:rPr>
          <w:rFonts w:cs="Arial" w:ascii="Arial" w:hAnsi="Arial"/>
          <w:color w:val="000000"/>
          <w:sz w:val="24"/>
          <w:szCs w:val="24"/>
        </w:rPr>
        <w:t>Serp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5" w:name="Serpents"/>
      <w:bookmarkEnd w:id="115"/>
      <w:r>
        <w:rPr>
          <w:rFonts w:cs="Arial" w:ascii="Arial" w:hAnsi="Arial"/>
          <w:color w:val="000000"/>
        </w:rPr>
        <w:t>Created by God   Job 2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ed as subtle   Ge 3:1; Mt 10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crooked   Job 26:13; Isa 2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unfit for food   Mt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e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dges.  Ec 1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es in walls.  Am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rts.  De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d from eggs   Isa 5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d above all creatures   Ge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med to creep on their belly   Ge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med to eat their food mingled with dust   Ge 3:14; Isa 65:25; Mic 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kinds of poisonous   De 32:24; Ps 5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kinds of, can be tamed   Jas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often enchanted or fascinated   Ec 1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ous to travellers   Ge 4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's aversion and hatred to   Ge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   Nu 21:6; De 32:24; 1Co 1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' rod turned into.  Ex 4:3; 7:9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 cured by looking at one of brass.  Nu 21:8,9; Joh 3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ver, given to the disciples.  Mr 16:18; Lu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devil.  Ge 3:1; 2Co 11:3; Re 12:9; 2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ypocrites.  Mt 2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ribe of Dan.  Ge 4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enemies who harass and destroy.  Isa 14:29; Jer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harp tongue of,) of malice of the wicked.  Ps 14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isonous bite of,) of baneful effects of wine.  Pr 23:2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6" w:name="Servants"/>
      <w:bookmarkEnd w:id="116"/>
      <w:r>
        <w:rPr>
          <w:rFonts w:cs="Arial" w:ascii="Arial" w:hAnsi="Arial"/>
          <w:color w:val="000000"/>
          <w:sz w:val="24"/>
          <w:szCs w:val="24"/>
        </w:rPr>
        <w:t>Serva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7" w:name="Servants"/>
      <w:bookmarkEnd w:id="117"/>
      <w:r>
        <w:rPr>
          <w:rFonts w:cs="Arial" w:ascii="Arial" w:hAnsi="Arial"/>
          <w:color w:val="000000"/>
        </w:rPr>
        <w:t>Early mention of   Ge 9:25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.  Ge 24:34; 3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male.  Ge 16:6; 3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d.  Ge 43:18; Le 25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red.  Mr 1:20; Lu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devoted to the service of another so called   Ps 119:49; Isa 5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bjects of a prince or king so called   Ex 9:20; 1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of low condition so called   Ec 10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devoted to God so called   Ps 119:49; Isa 56:6; Ro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rm often used to express humility   Ge 18:3; 33:5; 1Sa 20:7; 1Ki 20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hireling.  Job 7:1; Joh 10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d by the year.  Le 25:53; Isa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d by the day.  Mt 2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oppressed.  De 2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aid without delay at the expiration of their service.  Le 19:13; De 2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esteemed worthy of their hire.  Lu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artake of the produce of the land in the sabbatical year.  Le 2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foreigners not allowed to partake of the passover or holy things.  Ex 12:45; Le 2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xiety of, for the end of their daily toil, alluded to.  Job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 slaves serving their brethren to be treated as.  Le 25:39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 slaves serving strangers to be treated as.  Le 25:47,5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tood in the market place waiting for employment.  Mt 20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will fed and taken care of.  Lu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oppressed and their wages kept back.  Mal 3:5; Jas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aves or bon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bondmen.  Ge 43:18; 4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birth.  Ge 14:14; Ps 116:16; Jer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purchase.  Ge 17:27; 37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es taken in war often kept as.  De 20:14; 2Ki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sojourning in Israel might be purchased as.  Le 25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belonging to other nations might be purchased as.  Le 25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unable to pay their debts liable to be sold as.  2Ki 4:1; Ne 5:4,5; Mt 1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eves unable to make restitution were sold as.  Ex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valuable than hired servants.  De 1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sraelites not to be treated with rigour.  Le 25:39,40,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sraelites to have their liberty after six years service.  Ex 21:2; De 1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 sold as, refusing their liberty, to have their ears bored to the door.  Ex 21:5,6; De 15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 sold to strangers as, might be redeemed by their nearest of kin.  Le 25:47-5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sraelites sold as, to be free at the jubilee.  Le 25:10,40,41,5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when set free demand wives or children procured during servitude.  Ex 21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furnished liberally, when their servitude expired.  De 15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foreigners to be circumcised.  Ge 17:13,27; Ex 12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llowed to rest on the Sabbath.  Ex 2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articipate in all national rejoicings.  De 12:18; 16:11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of distinction had many.  Ge 14:14; Ec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d in the most menial offices.  1Sa 25:41; Joh 13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med of injured by masters to have their freedom.  Ex 21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s to be recompensed for injury done to.  Ex 2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s respecting the killing of.  Ex 21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others not to be coveted or enticed away.  Ex 20:17; De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protection not to be delivered up to masters.  De 2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branding, alluded to.  Ga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rose to rank and station.  Ec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intermarried with their master's family.  1Ch 2:34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s respecting marriage with female.  Ex 21:7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zing and stealing of men for, condemned and punished by the law.  Ex 21:16; De 24:7; 1Ti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s respecting, often violated.  Jer 34:8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nd, 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Ps 40:6; Heb 10:5; Php 2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.  1Co 6:20; 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.  2Pe 2:19; Ro 6:16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ondescended to the office of   Mt 20:28; Lu 22:27; Joh 13:5; Php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inferior to their masters   Lu 2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follow Christ's example   1Pe 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ties of, to master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ay for them.  Ge 2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onour them.  Mal 1:6; 1Ti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vere them the more, when they are believers.  1Ti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ubject to them.  1Pe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bey them.  Eph 6:5; Tit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ttend to their call.  Ps 1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lease them well in all things.  Tit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ympathise with them.  2Sa 1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efer their business to their own necessary food.  Ge 24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less God for mercies shown to them.  Ge 24:27,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faithful to them.  Lu 16:10-12; 1Co 4:2; Tit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rofitable to them.  Lu 19:15,16,18; Phm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nxious for their welfare.  1Sa 25:14-17; 2Ki 5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earnest in transacting their business.  Ge 24:54-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rudent in the management of their affairs.  Ge 24:34-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industrious in labouring for them.  Ne 4:16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kind and attentive to their guests.  Ge 43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ubmissive even to the froward.  Ge 16:6,9; 1Pe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answer them rudely.  Tit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serve them with eye-service, as men-pleasers.  Eph 6:6; Col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defraud them.  Tit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contented in their situation   1Co 7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compassionate to their fellows   Mt 18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ser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nscience towards God.  1Pe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fear of God.  Eph 6:5; Col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ervants of Christ.  Eph 6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tily, as to the Lord, and not to men.  Eph 6:7; Col 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oing the will of God from the heart.  Eph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ingleness of heart.  Eph 6:5; Col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good will.  Eph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patient under injury are acceptable to God   1Pe 2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Go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servants of Christ.  Col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rethren beloved in the Lord.  Phm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Lord's freemen.  1Co 7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artakers of gospel privileges.  1Co 12:13; Ga 3:28; Eph 6:8; Col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rve the confidence of their masters.  Ge 24:2,4,10; 3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xalted.  Ge 41:40; Pr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dvanced by master.  Ge 39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honoured.  Ge 24:31; Pr 2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God's blessing upon their masters.  Ge 30:27,30; 3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rn the doctrine of God their Saviour in all things.  Tit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God with them.  Ge 31:42; 39:21; Ac 7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spered by God.  Ge 3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tected by God.  Ge 3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guided by God.  Ge 24:7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lessed by God.  Mt 24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mourned over after death.  Ge 3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rewarded.  Eph 6:8; Col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perty of masters increased by faithful   Ge 30:29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istics of wicked serva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ye-service.  Eph 6:6; Col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-pleasers.  Eph 6:6; Col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it.  2Sa 19:26; Ps 101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relsomeness.  Ge 13:7;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ness.  2K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ing.  2Ki 5:22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aling.  Tit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uttony.  Mt 24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merciful to their fellows.  Mt 18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not submit to correction.  Pr 2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bear to be exalted.  Pr 30:21,22; Isa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punished.  Mt 24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o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ezer.  Ge 24:1-6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orah.  Ge 24:59; 3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1:36-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39:3; Ac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Boaz.  Ru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than's armour bearer.  1Sa 14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's servants.  2Sa 1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e maid.  2Ki 5:2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Naaman.  2Ki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Centurion.  Mt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Cornelius.  Ac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simus after his conversion.  Phm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Abraham and Lot.  Ge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Abimelech.  Ge 2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alom's servants [Absalom's servants obeyed a bad master; they were bad men rather than bad servants].  2Sa 13:28,29; 14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ba.  2Sa 16:1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Shimei.  1Ki 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mri.  1Ki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azi.  2K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Amon.  2Ki 2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's servants.  Job 1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the High Priest.  Mr 14:6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simus before his conversion.  Phm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8" w:name="Sheep"/>
      <w:bookmarkEnd w:id="118"/>
      <w:r>
        <w:rPr>
          <w:rFonts w:cs="Arial" w:ascii="Arial" w:hAnsi="Arial"/>
          <w:color w:val="000000"/>
          <w:sz w:val="24"/>
          <w:szCs w:val="24"/>
        </w:rPr>
        <w:t>Sheep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9" w:name="Sheep"/>
      <w:bookmarkEnd w:id="119"/>
      <w:r>
        <w:rPr>
          <w:rFonts w:cs="Arial" w:ascii="Arial" w:hAnsi="Arial"/>
          <w:color w:val="000000"/>
        </w:rPr>
        <w:t>Clean and used as food   De 1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ocent.  2Sa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gacious.  Joh 10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ile.  Ps 114:4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covered with a fleece.  Job 3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ably prolific.  Ps 107:41; 144:13; Song 4:2; Eze 36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ating of, alluded to   Jdj 5:16; 1Sa 1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man's care from the earliest age   Ge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ituted a great part of patriarchal wealth   Ge 13:5; 24:25; 2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s of called rams   1Sa 15:22; Jer 51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males of, called ewes   Ps 78:7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of, called lambs   Ex 12:3; Isa 1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s celebrat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dar.  Eze 2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han.  De 3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aioth.  Isa 6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zrah.  Mic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sh of, extensively used as food   1Sa 25:18; 1Ki 1:19; 4:23; Ne 5:18; Isa 2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k of, used as food   De 32:14; Isa 7:21,22; 1Co 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ns of, worn as clothing by the poor   Heb 11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ns of, made into a covering for the tabernacle   Ex 25:5; 36:10; 39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l of, made into clothing   Job 31:20; Pr 31:13; Eze 3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in sacrifice from the earliest age   Ge 4:4; 8:20; 15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in sacrifice under the law   Ex 20:24; Le 1:10; 1Ki 8:5,6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ock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by members of the family.  Ge 29:9; Ex 2:16; 1Sa 1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by servants.  1Sa 17:20; Isa 6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ed by dogs.  Job 3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in folds or cotes.  1Sa 24:3; 2Sa 7:8; Joh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ed to the richest pastures.  Ps 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on the mountains.  Ex 3:1; Eze 34:6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in the valleys.  Isa 6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covered the pastures.  Ps 6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ed every day.  Ge 29:8-10; Ex 2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rest at noon.  Ps 23:2; Song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the shepherd.  Joh 10:4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d from strangers.  Joh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ed and shorn every year   Song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lings of, not to be shorn   De 1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lings of, not to be redeemed   Nu 1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lings of, could not be dedicated as a free-will offering   Le 2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he of, given to the Levites   2Ch 31:4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wool of, given to the priests   De 1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of shearing, a time of rejoicing   1Sa 25:2,11,36; 2Sa 1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frequent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as presents.  2Sa 17:29; 1Ch 1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as tribute.  2Ki 3:4; 2Ch 1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ed by wild beasts.  Jer 50:17; Mic 5:8; Joh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in great numbers in war.  Jdj 6:4; 1Sa 14:32; 1Ch 5:21; 2Ch 1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off by disease.  Ex 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prophets assume the simple appearance   Mt 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s.  Ps 74:1; 78:52; 7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eople of Christ.  Joh 10:7-26; 21:16,17; Heb 13:20; 1Pe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 in their death.  Ps 4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ose under God's judgment.  Ps 4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patience and simplicity,) of patience, of Christ.  Isa 5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proneness to wander,) of those who depart from God.  Ps 119:176; Isa 53:6; Eze 3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ost,) of the unregenerate.  Mt 1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hen found,) of restored sinners.  Lu 15: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paration from the goats,) of the separation of saints from the wicked.  Mt 25:32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0" w:name="Shepherds"/>
      <w:bookmarkEnd w:id="120"/>
      <w:r>
        <w:rPr>
          <w:rFonts w:cs="Arial" w:ascii="Arial" w:hAnsi="Arial"/>
          <w:color w:val="000000"/>
          <w:sz w:val="24"/>
          <w:szCs w:val="24"/>
        </w:rPr>
        <w:t>Shepherd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1" w:name="Shepherds"/>
      <w:bookmarkEnd w:id="121"/>
      <w:r>
        <w:rPr>
          <w:rFonts w:cs="Arial" w:ascii="Arial" w:hAnsi="Arial"/>
          <w:color w:val="000000"/>
        </w:rPr>
        <w:t>Early mention of   Ge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ally carried a scrip or bag   1Sa 17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a staff or rod   Le 27:32; Ps 2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t in tents while tending their flocks   Song 1:8; Isa 3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family both male and female acted as   Ge 29:6; 1Sa 16:11; 1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hired keepers under them   1Sa 1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faithfulness of hireling, alluded to   Joh 10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 of the sheep by, 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ing them.  Joh 1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ng before and leading them.  Ps 77:20; 78:52; 8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out good pasture for them.  1Ch 4:39-41; Ps 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ing them when they return from pasture.  Jer 3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ing over them by night.  Lu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erness to the ewes in lamb, and to the young.  Ge 33:13,14; Ps 78:7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ing them when attacked by wild beasts.  1Sa 17:34-36; Am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ing them out when lost and straying.  Eze 34:12; Lu 15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ing them when sick.  Eze 3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bomination to the Egyptians   Ge 46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 as leader of Israel.  Ps 77:20; 8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 as the good shepherd.  Eze 34:23; Zec 13:7; Joh 10:14; Heb 1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kings as the leaders of the people.  Isa 44:28; Jer 6:3; 4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inisters of the gospel.  Jer 2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arching out straying sheep,) of Christ seeking the lost.  Eze 34:12; Lu 15:2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ir care and tenderness,) of tenderness of Christ.  Isa 40:11; Eze 34:13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gnorant and foolish,) of bad ministers.  Isa 56:11; Jer 50:6; Eze 34:2,10; Zec 11:7,8,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2" w:name="Shewbread"/>
      <w:bookmarkEnd w:id="122"/>
      <w:r>
        <w:rPr>
          <w:rFonts w:cs="Arial" w:ascii="Arial" w:hAnsi="Arial"/>
          <w:color w:val="000000"/>
          <w:sz w:val="24"/>
          <w:szCs w:val="24"/>
        </w:rPr>
        <w:t>Shewbrea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3" w:name="Shewbread"/>
      <w:bookmarkEnd w:id="123"/>
      <w:r>
        <w:rPr>
          <w:rFonts w:cs="Arial" w:ascii="Arial" w:hAnsi="Arial"/>
          <w:color w:val="000000"/>
        </w:rPr>
        <w:t>Twelve cakes of fine flour   Le 2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hallowed bread   1Sa 2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s for, provided by the people   Le 24:8; Ne 10:32,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by Levites   1Ch 9:32; 23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d in two rows on the table by the priests   Ex 25:30; 40:23; Le 2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bl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ions of.  Ex 2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ed with gold.  Ex 2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n ornamental border.  Ex 2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staves of shittim wood covered with gold.  Ex 25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rings of gold in the corners for the staves.  Ex 25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dishes, spoons, covers, and bowls of gold.  Ex 2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d in the north side of the tabernacle.  Ex 40:22; Heb 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ions for removing.  Nu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e frankincense placed on   Le 2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changed every Sabbath day   Le 2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removal from the table given to the priests   Le 2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lawful for any but the priests to eat, except in extreme cases   1Sa 21:4-6; Mt 1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s the bread of life.  Joh 6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1Co 5:7; 1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4" w:name="Shields"/>
      <w:bookmarkEnd w:id="124"/>
      <w:r>
        <w:rPr>
          <w:rFonts w:cs="Arial" w:ascii="Arial" w:hAnsi="Arial"/>
          <w:color w:val="000000"/>
          <w:sz w:val="24"/>
          <w:szCs w:val="24"/>
        </w:rPr>
        <w:t>Shield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5" w:name="Shields"/>
      <w:bookmarkEnd w:id="125"/>
      <w:r>
        <w:rPr>
          <w:rFonts w:cs="Arial" w:ascii="Arial" w:hAnsi="Arial"/>
          <w:color w:val="000000"/>
        </w:rPr>
        <w:t>A part of defensive armour   Ps 115:9; 140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quently made of, or cover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.  2Sa 8:7; 1Ki 1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s.  1Ki 14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d to belong to God   Ps 47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ckler or target.  2Ch 9:15; 1Ch 5:18; Eze 2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mall shield.  2Ch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orne by an armour bearer.  1Sa 1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fore wa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ed together.  Jer 5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overed.  Isa 2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ed.  Jer 4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inted.  2Sa 1:21; Isa 2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ade red.  Na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by the kings of Israel in great abundance   2Ch 11:12; 26:14; 3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sgrace to lose, or throw away   2Sa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vanquished, often burned   Eze 39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s of peace were hung up in towers or armouries   Eze 27:10; Song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carce in Israel in the days of Deborah and Barak   Jdj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of the Israelites used, with expertness   1Ch 12:8,24,34; 2Ch 14:8; 2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on of God.  Ge 15:1; Ps 3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ur of God.  Ps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th of God.  Ps 9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 of God.  2Sa 22:36; Ps 18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Eph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6" w:name="Ships"/>
      <w:bookmarkEnd w:id="126"/>
      <w:r>
        <w:rPr>
          <w:rFonts w:cs="Arial" w:ascii="Arial" w:hAnsi="Arial"/>
          <w:color w:val="000000"/>
          <w:sz w:val="24"/>
          <w:szCs w:val="24"/>
        </w:rPr>
        <w:t>Ship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7" w:name="Ships"/>
      <w:bookmarkEnd w:id="127"/>
      <w:r>
        <w:rPr>
          <w:rFonts w:cs="Arial" w:ascii="Arial" w:hAnsi="Arial"/>
          <w:color w:val="000000"/>
        </w:rPr>
        <w:t>Probably originated from the ark made by Noah   Ge 7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quity of, among the Jews   Ge 49:13; Jdj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ant.  Isa 3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ge.  Jas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.  Isa 2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ft.  Job 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 built a navy of   1Ki 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ittim.  Nu 24:24; Da 1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arshish.  Isa 23:1; 6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dramyttium.  Ac 2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lexandria.  Ac 2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aldea.  Isa 4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yre.  2Ch 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made of the fir tree   Eze 2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made of bulrushes   Isa 1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ams of, were caulked   Eze 27:9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s of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repart or foreship.  Ac 27:30,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nder part or stern.  Ac 27:29,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d or between the sides.  Jon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st.  Isa 33:23; Eze 2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ils.  Isa 33:23; Eze 2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ackling.  Isa 33:23; Ac 2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udder or helm.  Jas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udder-bands.  Ac 27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chors.  Ac 27:29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ats.  Ac 27:30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ars.  Isa 33:21; Eze 2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e property of individuals   Ac 2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 by a master   Jon 1:6; Ac 2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ed in their course by pilots   Eze 27:8,27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ed and directed by the helm   Jas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of frequently directed by the heavenly bodies   Ac 2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by mariners or sailors   Eze 27:9,27; Jon 1:5; Ac 27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impelled by sails   Ac 27:2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mpelled by oars   Jon 1:13; Joh 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ig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vers.  Isa 3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kes.  Lu 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cean.  Ps 104:26; 10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ndings usually taken for, in dangerous places   Ac 27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ally distinguished by signs or figure heads   Ac 2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of, through the midst of the sea, wonderful   Pr 30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ploy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ding.  1Ki 22:48; 2Ch 8:18; 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hing.  Mt 4:21; Lu 5:4-9; Joh 21:3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.  Nu 24:24; Da 11:30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ing passengers.  Jon 1:3; Ac 27:2,6; 2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nder part of, occupied by the passengers   Mr 4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anger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ms.  Jon 1:4; Mr 4: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sands.  Ac 27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s.  Ac 27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damaged were sometimes undergirded with cables   Ac 2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often wrecked   1Ki 22:48; Ps 48:7; Ac 27:41-44; 2Co 1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ndustrious women.  Pr 3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recked,) of departure from the faith.  1Ti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8" w:name="Shoes"/>
      <w:bookmarkEnd w:id="128"/>
      <w:r>
        <w:rPr>
          <w:rFonts w:cs="Arial" w:ascii="Arial" w:hAnsi="Arial"/>
          <w:color w:val="000000"/>
          <w:sz w:val="24"/>
          <w:szCs w:val="24"/>
        </w:rPr>
        <w:t>Sho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9" w:name="Shoes"/>
      <w:bookmarkEnd w:id="129"/>
      <w:r>
        <w:rPr>
          <w:rFonts w:cs="Arial" w:ascii="Arial" w:hAnsi="Arial"/>
          <w:color w:val="000000"/>
        </w:rPr>
        <w:t>Early use of   Ge 1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sandals   Mr 6:9; Ac 1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es of, sometimes plated with brass or iron   De 33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 round the feet with latchets or strings   Joh 1:27; Ac 1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ladies of distincti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ade of badgers' skins.  Eze 1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highly ornamental.  Song 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often adorned with tinkling ornaments.  Isa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sing of, for another a degrading office   Mr 1:17; Joh 1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ing, for another a degrading office, only performed by slaves   Mt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on, before beginning a journey.  Ex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r wore, in mourning.  2Sa 15:30; Isa 20:2,3; Eze 24:17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off, when they entered sacred places.  Ex 3:5; Jos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n out by a long journey   Jos 9:5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 preserved for forty years, while journeying in the wilderness   De 2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iven as bribes   Am 2:6; 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stom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n who refused to marry a deceased brother's wife disgraced by pulling off his shoes.  De 25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 of redemption resigned by a man's giving one of his shoes to the next of kin.  Ru 4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 prohibited from taking for their journey more, than the pair they had on   Mt 10:10; Mr 6:9; Lu 1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reparation of the gospel.  Eph 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beauty conferred on saints.  Song 7:1; Lu 1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aving blood on,) of being engaged in war and slaughter.  1Ki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aken off,) of an ignominious and servile condition.  Isa 47:2; Jer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rown over a place,) of subjection.  Ps 60:8; 10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0" w:name="Sickness"/>
      <w:bookmarkEnd w:id="130"/>
      <w:r>
        <w:rPr>
          <w:rFonts w:cs="Arial" w:ascii="Arial" w:hAnsi="Arial"/>
          <w:color w:val="000000"/>
          <w:sz w:val="24"/>
          <w:szCs w:val="24"/>
        </w:rPr>
        <w:t>Sick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1" w:name="Sickness"/>
      <w:bookmarkEnd w:id="131"/>
      <w:r>
        <w:rPr>
          <w:rFonts w:cs="Arial" w:ascii="Arial" w:hAnsi="Arial"/>
          <w:color w:val="000000"/>
        </w:rPr>
        <w:t>Sent by God   De 28:59-61; 32:39; 2Sa 12:15; Ac 1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sometimes permitted to inflict   Job 2:6,7; Lu 9:39; 1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rought on by intemperance   Ho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 of sin   Le 26:14-16; 2Ch 21:12-15; 1Co 1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God's four sore judgments on a guilty land   Eze 14:19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 heal.  Ex 23:25; 2Ki 2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s.  De 32:39; Ps 103:3; Isa 38:5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s his mercy in healing.  Php 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s his power in healing.  Lu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s his love in healing.  Isa 3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anifests saving grace to sinners during.  Job 33:19-24; Ps 107:17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its saints to be tried by.  Job 2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s saints in.  Ps 4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forts saints in.  Ps 4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s the prayers of those in.  Ps 30:2; 107:18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es saints in time of.  Ps 91:3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dons the wicked to.  Jer 3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s the wicked by.  Jer 2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ing of, lawful on the Sabbath   Lu 13:14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ompassionate those in   Isa 53:4; Mt 8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hea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present.  Mr 1:31; Mt 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eing present.  Mt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imposition of hands.  Mr 6:5; Lu 1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touch.  Mt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touch of his garment.  Mt 14:35,36; Mr 5:27-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word.  Mt 8:8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 required in those healed of, by Christ   Mt 9:28,29; Mr 5:34; 10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ncurable by human means   De 28:27; 2Ch 2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 were endued with power to heal   Mt 10:1; Mr 16:18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ower of heal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the miraculous gifts bestowed on the early Church.  1Co 12:9,30; Jas 5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 that, comes from God.  Ps 31:1-8; Isa 38:12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resigned under.  Job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n under, with prayer.  Isa 3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recovery from.  Isa 38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ribe recovery from, to God.  Isa 3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 recovery from.  Ps 103:1-3; Isa 38:19; Lu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God publicly for recovery form.  Isa 38:20; Ac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el for others in.  Ps 3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 those in.  Mt 25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ing those in, an evidence of belonging to Christ   Mt 25:34,36,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ose afflicted with   Ac 28:8; Jas 5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aid should be sought in   2Ch 1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much sorrow, with.  Ec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e those in.  1Sa 3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 not those in.  Mt 25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visiting those in, an evidence of not belonging to Christ   Mt 25:43,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sin   Le 13:45,46; Isa 1:5; Jer 8:22; Mt 9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2" w:name="Sidonians_The"/>
      <w:bookmarkEnd w:id="132"/>
      <w:r>
        <w:rPr>
          <w:rFonts w:cs="Arial" w:ascii="Arial" w:hAnsi="Arial"/>
          <w:color w:val="000000"/>
          <w:sz w:val="24"/>
          <w:szCs w:val="24"/>
        </w:rPr>
        <w:t>Sidonian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3" w:name="Sidonians_The"/>
      <w:bookmarkEnd w:id="133"/>
      <w:r>
        <w:rPr>
          <w:rFonts w:cs="Arial" w:ascii="Arial" w:hAnsi="Arial"/>
          <w:color w:val="000000"/>
        </w:rPr>
        <w:t>Descended from Sidon, son of Canaan   Ge 10:15; 1Ch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rly a part of the Phoenician nation   Mt 15:21,22; Mr 7:24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t on the sea coast   Lu 6:17; Ac 2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ies of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don.  Jos 11:8; 1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ephath or Sarepta.  1Ki 17:9; Lu 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ed by kings.  Jer 25:22; 2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less and secure.  Jdj 1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ous.  1Ki 1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stitious.  Jer 27:3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and impenitent.  Mt 11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d in extensive commerce   Isa 2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kilful sailors   Eze 2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ied the Jews with timber   1Ch 22:4; Ezr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ied from Judea with provisions   Ac 12:20; Eze 2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ritor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dered on the land of Canaan.  Ge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God to Israel.  Ge 49:13; Jos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tted to the tribe of Asher.  Jos 19:24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ed by our Lord.  Mt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unable to expel   Jdj 1:31;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ile and oppressive to God's people   Jdj 10:12; Eze 28:22,24; Joe 3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 intermarried with   1Ki 1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 intermarried with   1Ki 16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followed the idolatry of   Jdj 10:6; 1Ki 1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iction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tory of, to be given to Nebuchadnezzar, king of Babylon.  Jer 27:3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aking with the other nations of God's judgments.  Jer 25:22-28; Eze 3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ir helpers to be cut off.  Jer 4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God should be glorified in the judgments upon them.  Eze 28:21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spoiling and oppression of the Jews to be fully recompensed.  Joe 3:4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of, attended Christ's ministry   Mr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ing revolted from Herod, were obliged to propitiate him   Ac 1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4" w:name="Sieges"/>
      <w:bookmarkEnd w:id="134"/>
      <w:r>
        <w:rPr>
          <w:rFonts w:cs="Arial" w:ascii="Arial" w:hAnsi="Arial"/>
          <w:color w:val="000000"/>
          <w:sz w:val="24"/>
          <w:szCs w:val="24"/>
        </w:rPr>
        <w:t>Sieg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5" w:name="Sieges"/>
      <w:bookmarkEnd w:id="135"/>
      <w:r>
        <w:rPr>
          <w:rFonts w:cs="Arial" w:ascii="Arial" w:hAnsi="Arial"/>
          <w:color w:val="000000"/>
        </w:rPr>
        <w:t>Fenced cities invested by   2Ki 1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atened as a punishment   De 28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ing against.  2Sa 12:28; 2Ch 3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tching against.  2Ki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ing about with armies.  2Ki 6:14; Lu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ing in array against.  Jer 5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against round about.  Jer 5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lasted for a long time   2Ki 1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noise and tumult of, alluded to   Jo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ose engag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forts and mounts.  Eze 4:2; 2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g a trench round the city.  Lu 19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ed the city on every side.  Eze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off all supplies.  2Ki 1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laid ambushes.  Jdj 9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upon the city to surrender.  1Ki 20:2,3; 2Ki 18:18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d battering rams against the walls.  Eze 4:2; 2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 arrows and other missiles into the city.  2Ki 19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ffered much during.  Eze 2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forbidden to cut down fruit trees for the purpose of   De 20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reme difficulty of taking cities by, alluded to   Pr 1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ies inves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ed and newly fortified beforehand.  2Ch 32:5; Isa 22:9,10; Na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ied with water beforehand.  Na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habitants of, cut off beforehand supplies of water outside, useful to besiegers.  2Ch 32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trictly shut up.  Jos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ls of, defended by the inhabitants.  2Sa 11:20,21; 2Ki 18:26; 2Ch 3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used ambushes or sorties.  Jer 5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ffered from famine.  2Ki 6:26-29; 25:3; Eze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ffered from pestilence.  Jer 21:6; 3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manded terms of peace.  1Sa 11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aken by ambush.  Jdj 9:43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aken by assault.  Jos 10:35; 2Sa 1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helped by allies.  1Sa 11:11; 2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ants of, exhorted to be courageous.  2Ch 32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ies taken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up to pillage.  Jer 50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ants of, often put to the sword.  Jos 10:28,30,32,35; Jer 50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broken down.  Jdj 9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destroyed by fire.  Jos 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own with salt.  Jdj 9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called after the name of the captor.  2Sa 1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icho.  Jos 6:2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.  Jos 7:2-4; 8:1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kedah.  Jos 1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nah.  Jos 10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chish.  Jos 10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on.  Jos 10:34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on.  Jos 10:36,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r.  Jos 10:38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chem.  Jdj 9:34,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bez.  Jdj 9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esh-gilead.  1Sa 1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ilah.  1Sa 2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klag.  1Sa 30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bbah.  2Sa 11:1; 12:26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bbethon.  1Ki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rzah.  1Ki 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ria.  1Ki 20:1; 2Ki 6:24;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oth-gilead.  1Ki 22:4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es of Israel in Galilee.  2Ki 1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es of Judah.  2Ki 1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usalem.  2Ki 24:10,11; 2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mnipresence of God.  Ps 13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dgments of God.  Mic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 in her affliction.  Isa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6" w:name="Silver"/>
      <w:bookmarkEnd w:id="136"/>
      <w:r>
        <w:rPr>
          <w:rFonts w:cs="Arial" w:ascii="Arial" w:hAnsi="Arial"/>
          <w:color w:val="000000"/>
          <w:sz w:val="24"/>
          <w:szCs w:val="24"/>
        </w:rPr>
        <w:t>Silv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7" w:name="Silver"/>
      <w:bookmarkEnd w:id="137"/>
      <w:r>
        <w:rPr>
          <w:rFonts w:cs="Arial" w:ascii="Arial" w:hAnsi="Arial"/>
          <w:color w:val="000000"/>
        </w:rPr>
        <w:t>Veins of, found in the earth   Job 2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found in an impure state   Pr 2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ative value of   Isa 6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te and shining.  Ps 68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sible.  Eze 22:20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leable.  Jer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ed by fire   Pr 17:3; Zec 1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rified, 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ined silver.  1Ch 2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ice silver.  Pr 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shish carried on extensive commerce in   Jer 10:9; Eze 2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triarchs rich in   Ge 13:2; 24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as money from the earliest times   Ge 23:15,16; 37:28; 1Ki 16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y abundant in the reign of Solomon   1Ki 10:21,22,27; 2Ch 9:20,21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king in, a trade   Ac 19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e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ps.  Ge 4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hes.  Nu 7:13,84,8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wls.  Nu 7:13,8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n plates.  Jer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ins.  Isa 4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es (alluded to).  Ec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kets for the boards of the tabernacle.  Ex 26:19,25,32; 36:24,26,30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naments and hooks for the pillars of the tabernacle.  Ex 27:17; 3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dlesticks.  1Ch 2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s.  1Ch 2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s or couches.  Es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sels.  2Sa 8:10; Ezr 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s.  Ps 115:4; Isa 2:20; 3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naments for the person.  Ex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the Israelite for making the tabernacle   Ex 25:3; 3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David and his subjects for making the temple   1Ch 28:14; 29:2,6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in war often consecrated to God   Jos 6:19; 2Sa 8:11; 1Ki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in war purified by fire   Nu 31:22,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iven as presents   1Ki 10:25; 2Ki 5:5,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te often paid in   2Ch 17:11; Ne 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s of the Lord.  Ps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ongue of the just.  Pr 1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od rulers.  Isa 1: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Medo-Persian kingdom.  Da 2:32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 purified by affliction.  Ps 66:10; Zec 1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abour of seeking for,) of diligence required for attaining knowledge.  Pr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probate,) of the wicked.  Jer 6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oss of,) of the wicked.  Isa 1:22; Eze 2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dom to be esteemed more than   Job 28:15; Pr 3:14; 8:10,19; 1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8" w:name="Simeon_the_Tribe_Of"/>
      <w:bookmarkEnd w:id="138"/>
      <w:r>
        <w:rPr>
          <w:rFonts w:cs="Arial" w:ascii="Arial" w:hAnsi="Arial"/>
          <w:color w:val="000000"/>
          <w:sz w:val="24"/>
          <w:szCs w:val="24"/>
        </w:rPr>
        <w:t>Simeon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9" w:name="Simeon_the_Tribe_Of"/>
      <w:bookmarkEnd w:id="139"/>
      <w:r>
        <w:rPr>
          <w:rFonts w:cs="Arial" w:ascii="Arial" w:hAnsi="Arial"/>
          <w:color w:val="000000"/>
        </w:rPr>
        <w:t>Descended from Jacob's second son by Leah   Ge 29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   Ge 49:5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py out the land.  Nu 1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vide the land.  Nu 3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d part of the second division of Israel in their journeys   Nu 10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under the standard of Reuben south of the tabernacle   Nu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22,23;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t the dedication   Nu 7:36-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of   Nu 26:12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entering Canaan   Nu 2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gued for following the idolatry, of Midian, which accounts for their decrease   Nu 25:9,14; 26:14; 1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ount Gerizim said amen to the blessings   De 2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ance of, within Judah   Jos 19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s of their inheritance with cities and villages   Jos 19:2-8; 1Ch 4:28-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ed with Judah in expelling the Canaanites from their inheritance   Jdj 1:3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of, at the coronation of David   1Ch 1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 appointed over, by David   1Ch 27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, united with Judah under Asa   2Ch 1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 purged their land of idols   2Ch 3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, destroyed the remnant of the Amalekites, and dwelt in their land   1Ch 4:39-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0" w:name="Simplicity"/>
      <w:bookmarkEnd w:id="140"/>
      <w:r>
        <w:rPr>
          <w:rFonts w:cs="Arial" w:ascii="Arial" w:hAnsi="Arial"/>
          <w:color w:val="000000"/>
          <w:sz w:val="24"/>
          <w:szCs w:val="24"/>
        </w:rPr>
        <w:t>Simplicit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1" w:name="Simplicity"/>
      <w:bookmarkEnd w:id="141"/>
      <w:r>
        <w:rPr>
          <w:rFonts w:cs="Arial" w:ascii="Arial" w:hAnsi="Arial"/>
          <w:color w:val="000000"/>
        </w:rPr>
        <w:t>Is opposed to fleshly wisdom   2Co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ty for   Mt 18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hibi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eaching the gospel.  1Th 2:3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cts of benevolence.  Ro 1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ll our conduct.  2Co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ing our own wisdom.  1Co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ing evil.  Ro 1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ing malice.  1Co 1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   Ro 16:19; 1Pe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have the grac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made wise by God.  Mt 1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made wise by the word of God.  Ps 19:7; 119:1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eserved by God.  Ps 11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circumspect by instruction.  Pr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t by the correction of others.  Pr 19:25; 2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are of being corrupted from that, which is in Christ   2Co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Mt 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31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emiah.  Jer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ristians.  Ac 2:46; 4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Co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2" w:name="Sin"/>
      <w:bookmarkEnd w:id="142"/>
      <w:r>
        <w:rPr>
          <w:rFonts w:cs="Arial" w:ascii="Arial" w:hAnsi="Arial"/>
          <w:color w:val="000000"/>
          <w:sz w:val="24"/>
          <w:szCs w:val="24"/>
        </w:rPr>
        <w:t>Si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3" w:name="Sin"/>
      <w:bookmarkEnd w:id="143"/>
      <w:r>
        <w:rPr>
          <w:rFonts w:cs="Arial" w:ascii="Arial" w:hAnsi="Arial"/>
          <w:color w:val="000000"/>
        </w:rPr>
        <w:t>Is the transgression of the law   1Jo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devil   1Jo 3:8; Joh 8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unrighteousness is   1Jo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ission of what we know to be good is   Jas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is not of faith is   Ro 1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hought of foolishness is   Pr 2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imaginations of the unrenewed heart are   Ge 6:5; 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ng from the heart.  Mt 1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lust.  Jas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ing of death.  1Co 15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on against God.  De 9:7; Jos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of darkness.  Eph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d works.  Heb 6:1; 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ominable thing that God hates.  Pr 15:9; Jer 44:4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aching the Lord.  Nu 15:30; Ps 7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ing.  Pr 30:12; Isa 5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itful.  Heb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graceful.  Pr 14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very great.  Ex 32:20; 1Sa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ighty.  Am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anifold.  Am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resumptuous.  Ps 1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open and manifest.  1Ti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ecret.  Ps 90:8; 1Ti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etting.  Heb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 scarlet and crimson.  Isa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ching to heaven.  Re 1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ed into the world by Adam   Ge 3:6,7; Ro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 are conceived and born in   Ge 5:3; Job 15:14; 25:4; Ps 5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 are shapen in   Ps 5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pture concludes all under   Ga 3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an is without   1Ki 8:46; Ec 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lone was without   2Co 5:21; Heb 4:15; 7:26; 1Jo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minates.  De 25:16; Pr 6:16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s.  Job 1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s.  Re 1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rovoked to jealousy by.  1Ki 1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rovoked to anger by.  1Ki 1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ne can forgive.  Ex 34:7; Da 9:9; Mic 7:18; Mr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penses.  Jer 16:18; Re 1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s.  Isa 13:11; Am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aw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ransgressed by every.  Jas 2:10,11; 1Jo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s knowledge of.  Ro 3:20; 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s exceeding sinfulness of.  Ro 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restrain.  1Ti 1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its strictness stirs up.  Ro 7:5,8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strength of.  1Co 15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s those guilty of.  Ga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an can cleanse himself from   Job 9:30,31; Pr 20:9; Jer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man can atone for   Mic 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has opened a fountain for   Zec 1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as manifested to take away   Joh 1:29; 1Jo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's blood redeems from   Eph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's blood cleanses from   1Jo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free from.  Ro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d to.  Ro 6:2,11; 1Pe 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 to have ceased from.  1Pe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live in.  1Jo 3:9;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 against.  Job 34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amed of having committed.  Ro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hor themselves on account of.  Job 42:6; Eze 20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yet the remains of, in them.  Ro 7:17,23; Ga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r of God restrains   Ex 20:20; Ps 4:4; Pr 1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 keeps from   Ps 17:4; 11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convinces of   Joh 16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we say that we have no, we make God a liar   1Jo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usion of face belongs to those guilty of   Da 9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ed.  Job 33:27; Pr 2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ned over.  Ps 38:18; Jer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d.  Ps 97:10; Pr 8:13; Am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horred.  Ro 1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away.  Job 1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ed from.  Ps 34:14; 2Ti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ed even in appearance.  1Th 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ed against.  Ps 4:4; 3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ven against.  Heb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tified.  Ro 8:13; Co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lly destroyed.  Ro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strive against besetting   Heb 1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ravated by neglecting advantages   Lu 12:47; Joh 1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concerning   Job 31:33; Pr 2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should pray to 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earch for, in our hearts.  Ps 139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ke us know our.  Job 1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forgive our.  Ex 34:9; Lu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eep us from.  Ps 1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eliver us from.  Mt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leanse us from.  Ps 5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 hindered by   Ps 66:18; Isa 5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s withheld on account of   Jer 5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to.  Joh 8:34; Ro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d in.  Eph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y of, in everything they do.  Pr 21:4; Eze 2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necessity for.  1Sa 13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use.  Ge 3:12,13; 1Sa 15:13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themselves in.  Ps 6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y God in committing.  Isa 5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st of.  Isa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a mock at.  Pr 1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 impunity in.  Ps 10:11; 50:21; 9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cease from.  2Pe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p up.  Ps 78:17; Isa 3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d in, by prosperity.  Job 21:7-15; Pr 10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by despair to continue in.  Jer 2:25; 1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 to conceal, from God.  Ge 3:8,10; Job 3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w the blame of, on God.  Ge 3:12; Jer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w the blame of, on others.  Ge 3:12,13; Ex 32:22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 others to.  Ge 3:6; 1Ki 16:2; 21:25; Pr 1:10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 those who commit.  Ps 10:3; Ho 7:3; Ro 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ar the shame of.  Eze 16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find out the wicked   Nu 3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warn the wicked to forsake   Eze 33:9; Da 4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e.  Ro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quiet.  Ps 3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ase.  Job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round was cursed on account of   Ge 3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il and sorrow originated in   Ge 3:16,17,19; Job 1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from heaven   1Co 6:9,10; Ga 5:19-21; Eph 5:5; Re 21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finished brings forth death   Jas 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, the wages of   Ro 6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, the punishment of   Ge 2:17; Eze 1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4" w:name="Sincerity"/>
      <w:bookmarkEnd w:id="144"/>
      <w:r>
        <w:rPr>
          <w:rFonts w:cs="Arial" w:ascii="Arial" w:hAnsi="Arial"/>
          <w:color w:val="000000"/>
          <w:sz w:val="24"/>
          <w:szCs w:val="24"/>
        </w:rPr>
        <w:t>Sincerit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5" w:name="Sincerity"/>
      <w:bookmarkEnd w:id="145"/>
      <w:r>
        <w:rPr>
          <w:rFonts w:cs="Arial" w:ascii="Arial" w:hAnsi="Arial"/>
          <w:color w:val="000000"/>
        </w:rPr>
        <w:t>Christ was an example of   1Pe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be examples of   Tit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sed to fleshly wisdom   2Co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characteris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love to God.  2Co 8:8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love to Christ.  Eph 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service to God.  Jos 24:14; Joh 4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faith.  1Ti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love to one another.  Ro 12:9; 1Pe 1:22; 1Jo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whole conduct.  2Co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aching of the gospel.  2Co 2:17; 1Th 2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the doctrines of the gospel   1Pe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sometimes preached without   Php 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devoid of   Ps 5:9; 5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   Ps 34:13; 1Co 5:8; 1Pe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, on behalf of others   Php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Ps 3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Zebulun.  1Ch 12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Isa 3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hanael.  Joh 1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Co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othy.  2Ti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is and Eunice.  2Ti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deemed.  Re 1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6" w:name="Sin_Offering"/>
      <w:bookmarkEnd w:id="146"/>
      <w:r>
        <w:rPr>
          <w:rFonts w:cs="Arial" w:ascii="Arial" w:hAnsi="Arial"/>
          <w:color w:val="000000"/>
          <w:sz w:val="24"/>
          <w:szCs w:val="24"/>
        </w:rPr>
        <w:t>Sin Offer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7" w:name="Sin_Offering"/>
      <w:bookmarkEnd w:id="147"/>
      <w:r>
        <w:rPr>
          <w:rFonts w:cs="Arial" w:ascii="Arial" w:hAnsi="Arial"/>
          <w:color w:val="000000"/>
        </w:rPr>
        <w:t>Probable origin of   Ge 4:4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ins of ignorance.  Le 4:2,13,22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consecration of priests.  Ex 29:10,14; Le 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consecration of Levites.  Nu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expiration of a Nazarite's vow.  Nu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day of atonement.  Le 16:3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 most holy sacrifice   Le 6:25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young bullock for priests.  Le 4:3; 9:2,8; 16:3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young bullock or he-goat for the congregation.  Le 4:14; 16:9; 2Ch 2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le kid for a ruler.  Le 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male kid or female lamb for a private person.  Le 4:28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s of the offerer transferred to, by imposition of hands   Le 4:4,15,24,29; 2Ch 29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killed in the same place as the burnt-offering   Le 4:24; 6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loo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priest or for the congregation, brought by the priest into the tabernacle.  Le 4: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priest or for the congregation, sprinkled seven times before the Lord, outside the vail, by the priest with his finger.  Le 4: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priest of for the congregation, put upon the horns of the altar of burnt offering by the priest with his finger.  Le 4:25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very case poured at the foot of the altar of burnt offering.  Le 4:7; 18:25,30;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 of the inside, kidneys, burned on the altar of burnt offering   Le 4:8-10,19,26,31; 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for a priest or the congregation, the skin, carcass, burned without the camp   Le 4:11,12,21; 6:30;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eaten by the priests in a holy place, when its blood had not been brought into the tabernacle   Le 6:26,29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ron, &amp;c rebuked for burning and not eating that of the congregation, its blood not having been brought into the tabernacle   Le 10:16-18; 9:9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touched the flesh of, was rendered holy   Le 6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ments sprinkled with the blood of, to be washed   Le 6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s respecting the vessels used for boiling the flesh of   Le 6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ypical of Christ's sacrifice   2Co 5:21; Heb 13:11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8" w:name="Sins_National"/>
      <w:bookmarkEnd w:id="148"/>
      <w:r>
        <w:rPr>
          <w:rFonts w:cs="Arial" w:ascii="Arial" w:hAnsi="Arial"/>
          <w:color w:val="000000"/>
          <w:sz w:val="24"/>
          <w:szCs w:val="24"/>
        </w:rPr>
        <w:t>Sins, Nation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9" w:name="Sins_National"/>
      <w:bookmarkEnd w:id="149"/>
      <w:r>
        <w:rPr>
          <w:rFonts w:cs="Arial" w:ascii="Arial" w:hAnsi="Arial"/>
          <w:color w:val="000000"/>
        </w:rPr>
        <w:t>Pervade all ranks   Isa 1:5; Jer 5:1-5; 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aused and encouraged by rulers   1Ki 12:26-33; 14:16; 2Ch 21:11-13; Pr 29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aused by prosperity   De 32:15; Ne 9:28; Jer 48:11; Eze 16:49; 28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l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nd.  Le 18:25; Nu 35:33,34; Ps 106:38; Isa 24:5; Mic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.  Le 18:24; Eze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worship.  Isa 1:10-15; Am 5:21,22; Hag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ravated by privileges   Isa 5:4-7; Eze 20:11-13; Am 2:4; 3:1,2; Mt 11:21-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the heathen to blaspheme   Eze 36:20,23; Ro 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 reproach to a people   Pr 14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nted of.  Jer 18:8; Jon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ned over.  Joe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ed.  Le 26:40; De 30:2; Jdj 10:10; 1Ki 8:47,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ed from.  Isa 1:16; Ho 14:1,2; Jon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especially mourn over   Ps 119:136; Eze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n over.  Eze 10:6; Jer 13:17; Eze 6:11; Joe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fy against.  Isa 30:8,9; 58:1; Eze 2:3-5; 22:2; Jon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 to turn the people from.  Jer 2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forgiveness of.  Ex 32:31,32; Joe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prayer rejected on account of   Isa 1:15; 5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worship rejected on account of   Isa 1:10-14; Jer 6:19,20; 7:9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 the withdrawal of privileges   La 2:9; Am 8:11; Mt 23:37-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down national judgments   Mt 23:35,36; 2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nciations against   Isa 1:24; 30:1; Jer 5:9; 6:27-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Isa 3:8; Jer 12:17; 25:12; Eze 28:7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, averted on repentance   Jdj 10:15,16; 2Ch 12:6,7; Ps 106:43-46; Jon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dom and Gomorrah.  Ge 18:20; 2Pe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Israel.  Ex 16:8; 32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s of Canaan.  De 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dom of Israel.  2Ki 17:8-12; Ho 4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dom of Judah.  2Ki 17:19; Isa 1:2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ab.  Jer 48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ylon.  Jer 51:6,13,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re.  Eze 2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eveh.  Na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0" w:name="Slander"/>
      <w:bookmarkEnd w:id="150"/>
      <w:r>
        <w:rPr>
          <w:rFonts w:cs="Arial" w:ascii="Arial" w:hAnsi="Arial"/>
          <w:color w:val="000000"/>
          <w:sz w:val="24"/>
          <w:szCs w:val="24"/>
        </w:rPr>
        <w:t>Sland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1" w:name="Slander"/>
      <w:bookmarkEnd w:id="151"/>
      <w:r>
        <w:rPr>
          <w:rFonts w:cs="Arial" w:ascii="Arial" w:hAnsi="Arial"/>
          <w:color w:val="000000"/>
        </w:rPr>
        <w:t>An abomination to God   Pr 6:16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   Ex 23:1; Eph 4:31; Jas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lud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spering.  Ro 1:29; 2Co 1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biting.  Ro 1:30; 2Co 1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surmising.  1Ti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-bearing.  Le 1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bling.  Ec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tling.  1Ti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speaking.  Ps 41:5; 10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aming.  Jer 20:10; 1Co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ing false witness.  Ex 20:16; De 5:20; Lu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ing charitably.  Jas 4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ing false reports.  Ex 2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ing matters.  Pr 1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deceitful work   Ps 5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s from the evil heart   Mt 15:19; Lu 6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rises from hatred   Ps 41:7; 10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leness leads to   1Ti 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ddicted to   Ps 50:20; Jer 6:28;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 addicted to   Pr 1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the devil   Re 1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love   Ps 5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indulge in, are fools   Pr 1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indulge in, not to be trusted   Jer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warned against   Tit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's wives should avoid   1Ti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as exposed to   Ps 35:11; Mt 26:6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s exposed to   2Pe 2:10; Jude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exposed to   Ro 3:8; 2Co 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earest relations exposed to   Ps 5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exposed to   Ps 38:12; 109:2; 1Pe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keep their tongue from.  Ps 34:13; 1Pe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lay aside.  Eph 4:31; 1Pe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warned against.  Tit 3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give no occasion for.  1Pe 2:12;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return good for.  1Co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 in enduring.  Mt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ed as avoiding.  Ps 15:1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not be listened to   1Sa 2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discountenanced with anger   Pr 2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ing friends.  Pr 16:28; 1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dly wounds.  Pr 18:8; 2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fe.  Pr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rd among brethren.  Pr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der.  Ps 31:13; Eze 2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ongue of, is a scourge   Job 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venomous   Ps 140:3; Ec 1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estructive   Pr 1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of, is mischievous madness   Ec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shall give account for   Mt 12:36; Jas 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De 19:16-21; Ps 10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Pr 12:18; 2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an's Sons.  Ge 3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g.  1Sa 22:9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s of Ammon.  2Sa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ba.  2Sa 1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Belial.  1Ki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the Jews.  Ezr 4:7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hmu.  Ne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an.  Es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's enemies.  Ps 3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emiah's enemies.  Jer 3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Mt 11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nesses against Christ.  Mt 26:59-6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.  Mr 1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Stephen.  Ac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Paul.  Ac 1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tullus.  Ac 24:2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2" w:name="Sobriety"/>
      <w:bookmarkEnd w:id="152"/>
      <w:r>
        <w:rPr>
          <w:rFonts w:cs="Arial" w:ascii="Arial" w:hAnsi="Arial"/>
          <w:color w:val="000000"/>
          <w:sz w:val="24"/>
          <w:szCs w:val="24"/>
        </w:rPr>
        <w:t>Sobriet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3" w:name="Sobriety"/>
      <w:bookmarkEnd w:id="153"/>
      <w:r>
        <w:rPr>
          <w:rFonts w:cs="Arial" w:ascii="Arial" w:hAnsi="Arial"/>
          <w:color w:val="000000"/>
        </w:rPr>
        <w:t>Commanded   1Pe 1:13;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designed to teach   Tit 2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atchfulness   1Th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ayer   1Pe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r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.  1Ti 3:2,3; Tit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ves of ministers.  1Ti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d men.  Tit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men.  Tit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women.  Tit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.  1Th 5:6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should exhibit, in dress   1Ti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estimate our character and talents with   Ro 1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live in   Tit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es to   1Pe 4:7;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4" w:name="Spear"/>
      <w:bookmarkEnd w:id="154"/>
      <w:r>
        <w:rPr>
          <w:rFonts w:cs="Arial" w:ascii="Arial" w:hAnsi="Arial"/>
          <w:color w:val="000000"/>
          <w:sz w:val="24"/>
          <w:szCs w:val="24"/>
        </w:rPr>
        <w:t>Spea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5" w:name="Spear"/>
      <w:bookmarkEnd w:id="155"/>
      <w:r>
        <w:rPr>
          <w:rFonts w:cs="Arial" w:ascii="Arial" w:hAnsi="Arial"/>
          <w:color w:val="000000"/>
        </w:rPr>
        <w:t>An offensive weapon   2Sa 23:8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mention of, in Scripture   Jos 8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s of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aff of wood.  1Sa 1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d of iron or brass.  1Sa 17:7; 2Sa 2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pointed at both ends   2Sa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glittering spear   Job 39:23; Hab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t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ces.  Jer 50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elins.  Nu 25:7; 1Sa 1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ts.  2Sa 18:14; Job 41:26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used, called spearmen   Ps 68:30; Ac 2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used by horse soldiers   Na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bished before war   Jer 4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uning-hooks made into, before war   Joe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into pruning-hooks in peace   Isa 2:4; Mic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Israel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quainted with the making of.  1Sa 1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used.  Ne 4:13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 provided with, in the times of Deborah and Saul.  Jdj 5:8; 1Sa 1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by the kings of Israel in great abundance   2Ch 11:12; 3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hrown from the hand   1Sa 18:11; 1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retained in the hand of the person using   Nu 25:7; 2Sa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ck in the ground beside the bolster during sleep   1Sa 26:7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the bitterness of the wicked   Ps 5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6" w:name="Stars_The"/>
      <w:bookmarkEnd w:id="156"/>
      <w:r>
        <w:rPr>
          <w:rFonts w:cs="Arial" w:ascii="Arial" w:hAnsi="Arial"/>
          <w:color w:val="000000"/>
          <w:sz w:val="24"/>
          <w:szCs w:val="24"/>
        </w:rPr>
        <w:t>Star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7" w:name="Stars_The"/>
      <w:bookmarkEnd w:id="157"/>
      <w:r>
        <w:rPr>
          <w:rFonts w:cs="Arial" w:ascii="Arial" w:hAnsi="Arial"/>
          <w:color w:val="000000"/>
        </w:rPr>
        <w:t>Infinite in number   Ge 15:5; Jer 3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.  Ge 1:16; Ps 8:3; 14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, in the firmament of heaven.  Ge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to give light by night.  Ge 1:16,14; Ps 136:9; Jer 31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s and names.  Ps 14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ed, for ever.  Ps 148:3,6; Jer 31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cures.  Job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olve in fixed orbits   Jdj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e in the firmament of heaven   Da 1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r of different magnitudes   1Co 15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r after sunset   Ne 4:21; Job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st of heaven.  De 17:3; Jer 3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s of light.  Ps 14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s of heaven.  Isa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grouped together called constellations   2Ki 23:5; Isa 1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the greatness of God's power   Ps 8:3; Isa 40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praise God   Ps 14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re in the sight of God   Job 2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ning star.  Re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turus.  Job 9:9; 38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iades.  Job 9:9; 38:31; Am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on.  Job 9:9; 38:31; Am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zzaroth.  Job 38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extraordinary brightness appeared at Christ's birth   Mt 2:2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ers worshipped   Jer 8:2; 1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sraelites forbidden to worship   De 4:19; 17:2-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worshipping   De 17:5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gods frequently worshipped under the representation of   Am 5:26; Ac 7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trology and star-gazing practised by the Babylonians   Isa 47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of, in navigation, alluded to   Ac 2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Nu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ngels.  Job 3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inisters.  Re 1:16,20;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rinces and subordinate governors.  Da 8:10; Re 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right and morning star,) of Christ.  Re 2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orning star,) of glory to be given to faithful saints.  Re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hining of,) of the reward of faithful ministers.  Da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ithdrawing their light,) of severe judgments.  Isa 13:10; Eze 32:7; Joe 2:10;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tting the nest amongst,) of pride and carnal security.  Ob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andering,) of false teachers.  Jud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8" w:name="Steadfastness"/>
      <w:bookmarkEnd w:id="158"/>
      <w:r>
        <w:rPr>
          <w:rFonts w:cs="Arial" w:ascii="Arial" w:hAnsi="Arial"/>
          <w:color w:val="000000"/>
          <w:sz w:val="24"/>
          <w:szCs w:val="24"/>
        </w:rPr>
        <w:t>Steadfast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9" w:name="Steadfastness"/>
      <w:bookmarkEnd w:id="159"/>
      <w:r>
        <w:rPr>
          <w:rFonts w:cs="Arial" w:ascii="Arial" w:hAnsi="Arial"/>
          <w:color w:val="000000"/>
        </w:rPr>
        <w:t>Exhibited by God in all his purposes and ways   Nu 23:19; Da 6:26; Jas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Php 4:1; 2Th 2:15; Jas 1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iness necessary to   Job 11:13-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ur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God.  Ps 55:22; 62:2; 1Pe 1:5; Jude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ce of God.  Ps 1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 God.  Ps 2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tercession of Christ.  Lu 22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   Job 17:9; Joh 8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manifes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leaving to God.  De 10:20; Ac 1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work of the Lord.  1Co 15: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ntinuing in the Apostles' doctrine.  Ac 2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olding fast our profession.  Heb 4:14; 10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olding fast the confidence and rejoicing of the hope.  Heb 3:6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keeping the faith.  Col 2:5; 1Pe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tanding fast in the faith.  1Co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olding fast what is good.  1Th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aintaining Christian liberty.  Ga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triving for the faith of the gospel.  Php 1:27; Jud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 under affliction.  Ps 44:17-19; Ro 8:35-37; 1Th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ray for   Ps 1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raise God for   Ps 11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.  2Ti 1:13,14; Tit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xhort to.  Ac 13:43; 1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pray for, in their people.  1Th 3:13; 2Th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d by, in their people.  1Th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d by, in their people.  Col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devoid of   Ps 78:8,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le of-Illustrated   Mt 7:24,25; Joh 15:4; Col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t of-Illustrated   Lu 8:6,13; Joh 15:6; 2Pe 2:17; Jude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b.  Nu 14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hua.  Jos 2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2Ki 2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8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drach.  Da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ristians.  Ac 2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nthians.  1Co 1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ssians.  Col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overcame Satan.  Re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0" w:name="Strangers_In_Israel"/>
      <w:bookmarkEnd w:id="160"/>
      <w:r>
        <w:rPr>
          <w:rFonts w:cs="Arial" w:ascii="Arial" w:hAnsi="Arial"/>
          <w:color w:val="000000"/>
          <w:sz w:val="24"/>
          <w:szCs w:val="24"/>
        </w:rPr>
        <w:t>Strangers In Israe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1" w:name="Strangers_In_Israel"/>
      <w:bookmarkEnd w:id="161"/>
      <w:r>
        <w:rPr>
          <w:rFonts w:cs="Arial" w:ascii="Arial" w:hAnsi="Arial"/>
          <w:color w:val="000000"/>
        </w:rPr>
        <w:t>All foreigners sojourning in Israel were counted as   Ex 12: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care and protection of God   De 10:18; Ps 14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y numerous in Solomon's reign   2Ch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fly 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mnant of the mixed multitude who came out of Egypt.  Ex 1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mnant of the nations of the land.  1Ki 9:20; 2Ch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es taken in war.  De 2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ign servants.  Le 25:44,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who sought employment among the Jews.  1Ki 7:13; 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who came into Israel for the sake of religious privileges.  1Ki 8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w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practise idolatrous rites.  Le 2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laspheme God.  Le 2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eat blood.  Le 17:10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eat the passover while uncircumcised.  Ex 12:43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work on the Sabbath.  Ex 20:10; 23:12; De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vexed or oppressed.  Ex 22:21; 23:9; Le 19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chosen as kings in Israel.  De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loved.  Le 19:34; De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relieved in distress.  Le 25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ject to the civil law.  Le 2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justice done to them in all disputes.  De 1:16;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njoy the benefit of the cities of refuge.  Nu 3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the gleaning of the harvest.  Le 19:10; 23:22; De 24:19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articipate in the rejoicings of the people.  De 14:29; 16:11,14; 2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the law read to them.  De 31:12; Jos 8:32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might purchase and have them as slaves.  Le 25:44,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might take usury from.  De 2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purchase Hebrew servants subject to release.  Le 25:47,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offer their burnt-offerings on the altar of God.  Le 17:8; 22:18; Nu 1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eat what died of itself.  De 1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ves urged on the Jews for being kind to   Ex 22:21; 2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tted to worship in the outer court of the temple   1Ki 8:41-43; Re 11:2; Eph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frequently employed in public works   1Ch 22:2; 2Ch 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condemned for oppressing   Ps 94:6; Eze 22:7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2" w:name="Strife"/>
      <w:bookmarkEnd w:id="162"/>
      <w:r>
        <w:rPr>
          <w:rFonts w:cs="Arial" w:ascii="Arial" w:hAnsi="Arial"/>
          <w:color w:val="000000"/>
          <w:sz w:val="24"/>
          <w:szCs w:val="24"/>
        </w:rPr>
        <w:t>Strif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3" w:name="Strife"/>
      <w:bookmarkEnd w:id="163"/>
      <w:r>
        <w:rPr>
          <w:rFonts w:cs="Arial" w:ascii="Arial" w:hAnsi="Arial"/>
          <w:color w:val="000000"/>
        </w:rPr>
        <w:t>Christ, an example of avoiding   Isa 42:2; Mt 12:15-19; Lu 9:52-56; 1P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   Pr 3:30; 2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ork of the flesh   Ga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dence of a carnal spirit   1Co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d in the church   1Co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i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.  Pr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.  Pr 13:10; 2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th.  Pr 15:18; 30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wardness.  Pr 16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entious disposition.  Pr 2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-bearing.  Pr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nkenness.  Pr 23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sts.  Jas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ious questions.  1Ti 6:4; 2Ti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ning.  Pr 2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ulty of stopping, a reason for avoiding it   Pr 1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eful in saints   2Co 12:20; Jas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.  Ge 13:8; Eph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questions that lead to.  2Ti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walk in.  Ro 1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ct from.  Php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ll things without.  Php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to wrong rather than engage in.  Pr 20:22; Mt 5:39,40; 1Co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God's protection from.  Ps 35:1; Jer 1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 protection from.  2Sa 22:44; Ps 18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kept from tongues of   Ps 3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.  1Ti 3:3; 2Ti 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questions that lead to.  2Ti 2:23; Tit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preach through.  Php 1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 against.  1Co 1:10; 2Ti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ve.  1Co 1:11,12; 3:3; 11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sed by slowness to anger   Pr 1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honourable to cease from   Pr 2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 make religion a pretence for   Isa 5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ls engage in   Pr 1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s a love of transgression   Pr 1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sphemy.  Le 24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justice.  Hab 1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usion and every evil work.  Jas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ence.  Ex 21:18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tual destruction.  Ga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ral blessing embittered by   Pr 1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from heaven   Ga 5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ers of, should be expelled   Pr 2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Ps 5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and violence of--Illustrated   Pr 17:14; 1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joining in--Illustrated   Pr 2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dmen of Abram and of Lot.  Ge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dmen of Gerar and of Isaac.  Ge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an and Jacob.  Ge 31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Hebrews.  Ex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De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h and Israel.  2Sa 19:41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.  Lu 2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ising Teachers.  Ac 1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and Barnabas.  Ac 15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 and Sadducees.  Ac 2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nthians.  1Co 1:11;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4" w:name="Summer"/>
      <w:bookmarkEnd w:id="164"/>
      <w:r>
        <w:rPr>
          <w:rFonts w:cs="Arial" w:ascii="Arial" w:hAnsi="Arial"/>
          <w:color w:val="000000"/>
          <w:sz w:val="24"/>
          <w:szCs w:val="24"/>
        </w:rPr>
        <w:t>Summ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5" w:name="Summer"/>
      <w:bookmarkEnd w:id="165"/>
      <w:r>
        <w:rPr>
          <w:rFonts w:cs="Arial" w:ascii="Arial" w:hAnsi="Arial"/>
          <w:color w:val="000000"/>
        </w:rPr>
        <w:t>Made by God   Ps 7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ly return of, secured by covenant   Ge 8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is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ssive heat.  Jer 1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ssive drought.  Ps 3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ach of, indicated by shooting out of leaves on trees   Mt 24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kinds of fruit were ripe and used during   2Sa 16:1; Jer 40:10; 48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cients had houses or apartments suited to   Jdj 3:20,24; Am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t provided her winter food during   Pr 6:8; 30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se are diligent during   Pr 1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seasons of grace   Jer 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6" w:name="Sun_The"/>
      <w:bookmarkEnd w:id="166"/>
      <w:r>
        <w:rPr>
          <w:rFonts w:cs="Arial" w:ascii="Arial" w:hAnsi="Arial"/>
          <w:color w:val="000000"/>
          <w:sz w:val="24"/>
          <w:szCs w:val="24"/>
        </w:rPr>
        <w:t>Sun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7" w:name="Sun_The"/>
      <w:bookmarkEnd w:id="167"/>
      <w:r>
        <w:rPr>
          <w:rFonts w:cs="Arial" w:ascii="Arial" w:hAnsi="Arial"/>
          <w:color w:val="000000"/>
        </w:rPr>
        <w:t>Called the greater light   Ge 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.  Ge 1:14,16; Ps 7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d in the firmament.  Ge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to rule the day.  Ge 1:16; Ps 136:8; Jer 31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to divide seasons.  G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ises sovereign power over.  Job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, to rise both on evil and good.  Mt 5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to know its time of setting.  Ps 10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praise and glorify God   Ps 14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and brilliancy of its rising alluded to   Jdj 5:31; 2Sa 2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rness of its light alluded to   Song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d to a bridegroom coming forth from his chamber   Ps 1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d to a strong man rejoicing to run a race   Ps 1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uses light and heat to all the earth   Ps 1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ray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ant to man.  Job 30:28; Ec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 and ripen fruits.  De 3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ten and melt some substances.  Ex 1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er and burn up the herbs of the field.  Mr 4:6; Jas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 the colour of the skin.  Song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destructive to human life.  2Ki 4:18-20; Ps 121:6; Isa 4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es the hours of the day by the shadow on the dial   2Ki 2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ed their day with the rising of.  Ge 19:23,24,27,28; Jdj 9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ed their evening with the setting of.  Ge 28:11; De 24:13; Mr 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ed the east by rising of.  Nu 21:11; De 4:41,47; Jos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ed the west by setting of.  Jas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ed the whole earth by, from rising of, to setting of.  Ps 50:1; 113:3; Isa 4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worship.  De 4:19; 1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images of.  2Ch 14:5; 3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crated chariots and horses, as symbols of.  2Ki 2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ed.  2Ki 23:5; Jer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ers of, turned their faces towards the east   Eze 8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ing still for a whole day in the valley of Ajalon.  Jos 10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dow put back on the dial.  2Ki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kened at the crucifixion.  Lu 23:44,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's favour.  Ps 8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's coming.  Mal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glory of Christ.  Mt 17:2; Re 1:16;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upreme rulers.  Ge 37:9; Isa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clearness,) of the purity of the church.  Song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brightness,) of the future glory of saints.  Da 12:3; Mt 13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power,) of the triumph of saints.  Jdj 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rkened,) of severe calamities.  Eze 32:7; Joe 2:10,31; Mt 24:29; Re 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oing down at noon,) of premature destruction.  Jer 15:9; Am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 more going down,) of perpetual blessedness.  Isa 6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efore or in sight of,) of public ignominy.  2Sa 12:11,12; Jer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8" w:name="Swearing_Falsely"/>
      <w:bookmarkEnd w:id="168"/>
      <w:r>
        <w:rPr>
          <w:rFonts w:cs="Arial" w:ascii="Arial" w:hAnsi="Arial"/>
          <w:color w:val="000000"/>
          <w:sz w:val="24"/>
          <w:szCs w:val="24"/>
        </w:rPr>
        <w:t>Swearing Falsel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9" w:name="Swearing_Falsely"/>
      <w:bookmarkEnd w:id="169"/>
      <w:r>
        <w:rPr>
          <w:rFonts w:cs="Arial" w:ascii="Arial" w:hAnsi="Arial"/>
          <w:color w:val="000000"/>
        </w:rPr>
        <w:t>Forbidden   Le 19:12; Nu 30:2; Mt 5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   Zec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not love   Zec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ud often leads to   Le 6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bstain from   Jos 9:20; Ps 1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abstaining from   Ps 24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Jer 5:2; H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excuses for.  Jer 7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judged on account of.  Ma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cut off for.  Zec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have a curse upon their houses for.  Zec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witnesses guilty of   De 19:16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9:6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mei.  1Ki 2:41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Eze 16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dekiah.  Eze 17:13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2,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0" w:name="Swearing_Profane"/>
      <w:bookmarkEnd w:id="170"/>
      <w:r>
        <w:rPr>
          <w:rFonts w:cs="Arial" w:ascii="Arial" w:hAnsi="Arial"/>
          <w:color w:val="000000"/>
          <w:sz w:val="24"/>
          <w:szCs w:val="24"/>
        </w:rPr>
        <w:t>Swearing, Profa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1" w:name="Swearing_Profane"/>
      <w:bookmarkEnd w:id="171"/>
      <w:r>
        <w:rPr>
          <w:rFonts w:cs="Arial" w:ascii="Arial" w:hAnsi="Arial"/>
          <w:color w:val="000000"/>
        </w:rPr>
        <w:t>Of all kinds is desecration of God's name and is forbidden   Ex 20:7; Mt 5:34-36; 23:21,22; Jas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Ps 10:7; Ro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10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e themselves with.  Ps 10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   Ex 20:7; De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denounced against   Mt 2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s visited for   Jer 23:10; Ho 4:1-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Le 24:16,23; Ps 59:12; 109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Israelitish woman.  Le 2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azi.  2K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2" w:name="Swine"/>
      <w:bookmarkEnd w:id="172"/>
      <w:r>
        <w:rPr>
          <w:rFonts w:cs="Arial" w:ascii="Arial" w:hAnsi="Arial"/>
          <w:color w:val="000000"/>
          <w:sz w:val="24"/>
          <w:szCs w:val="24"/>
        </w:rPr>
        <w:t>Swi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3" w:name="Swine"/>
      <w:bookmarkEnd w:id="173"/>
      <w:r>
        <w:rPr>
          <w:rFonts w:cs="Arial" w:ascii="Arial" w:hAnsi="Arial"/>
          <w:color w:val="000000"/>
        </w:rPr>
        <w:t>When wild inhabited the woods   Ps 8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not to be eaten   Le 11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ce and ungenerous.  Mt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thy in its habits.  2Pe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ve to agriculture.  Ps 8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upon husks   Lu 1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ing of, and abomination   Isa 6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in large herds   Mt 8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ding of, considered as the greatest degradation to a Jew   Lu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ergesenes punished for having   Mt 8:31,32; Mr 5:11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godly Jews condemned for eating   Isa 65:4; 6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.  Mt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.  2Pe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4" w:name="Sword_The"/>
      <w:bookmarkEnd w:id="174"/>
      <w:r>
        <w:rPr>
          <w:rFonts w:cs="Arial" w:ascii="Arial" w:hAnsi="Arial"/>
          <w:color w:val="000000"/>
          <w:sz w:val="24"/>
          <w:szCs w:val="24"/>
        </w:rPr>
        <w:t>Swor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5" w:name="Sword_The"/>
      <w:bookmarkEnd w:id="175"/>
      <w:r>
        <w:rPr>
          <w:rFonts w:cs="Arial" w:ascii="Arial" w:hAnsi="Arial"/>
          <w:color w:val="000000"/>
        </w:rPr>
        <w:t>Probable origin   Ge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pointed   Eze 2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had two edges   Ps 14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.  Ps 5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ht.  Na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ttering.  De 32:41; Job 2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ve.  Jer 4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rtful.  Ps 14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in a sheath or scabbard   1Ch 21:27; Jer 47:6; Eze 21:3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nded from the girdle   1Sa 17:39; 2Sa 20:8; Ne 4:18; Ps 4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patriarchs.  Ge 34:25; 4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Jews.  Jdj 20:2; 2Sa 2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heathen nations.  Jdj 7:22; 1Sa 15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elf-defence.  Lu 22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struction of enemies.  Nu 21:24; Jos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punishing criminals.  1Sa 15:33; Ac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for self-destruction.  1Sa 31:4,5; Ac 1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s early acquainted with making of   1Sa 1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 of war, plough shares made into   Joe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 of peace made into plough shares   Isa 2:4; Mic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ened and furbished before going to war   Ps 7:12; Eze 2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brandished over the head   Eze 3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hrust through enemies   Eze 16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reatened as a punishment   Le 26:25,33; De 3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   Ezr 9:7; Ps 78:6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one of God's four sore judgments   Eze 1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slain by, communicated ceremonial uncleanness   Nu 19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God.  Eph 6:17; Heb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Christ.  Isa 49:2; Re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ustice of God.  De 32:41; Zec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rotection of God.  De 3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ar and contention.  Mt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evere and heavy calamities.  Eze 5:2,17; 14:17; 2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eep mental affliction.  Lu 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.  Ps 1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ongue of the wicked.  Ps 57:4; 64:3; Pr 1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ecuting spirit of the wicked.  Ps 3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end of the wicked.  Pr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alse witnesses.  Pr 2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udicial authority.  Ro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awing of,) of war and destruction.  Le 26:33; Eze 21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tting, into its sheath,) of peace and friendship.  Jer 4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iving by,) of rapine.  Ge 27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t departing from one's house,) of perpetual calamity.  2Sa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6" w:name="Synagogues"/>
      <w:bookmarkEnd w:id="176"/>
      <w:r>
        <w:rPr>
          <w:rFonts w:cs="Arial" w:ascii="Arial" w:hAnsi="Arial"/>
          <w:color w:val="000000"/>
          <w:sz w:val="24"/>
          <w:szCs w:val="24"/>
        </w:rPr>
        <w:t>Synagogu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7" w:name="Synagogues"/>
      <w:bookmarkEnd w:id="177"/>
      <w:r>
        <w:rPr>
          <w:rFonts w:cs="Arial" w:ascii="Arial" w:hAnsi="Arial"/>
          <w:color w:val="000000"/>
        </w:rPr>
        <w:t>Places in which the Jews assembled for worship   Ac 13:5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notice of their existence   Ps 7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originated in the schools of the prophets   1Sa 19:18-24; 2Ki 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val of, after the captivity   Ne 8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e of, 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Mt 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ing the word of God.  Ne 8:18; 9:3; 13:1; Ac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unding the word of God.  Ne 8:8; Lu 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and thanksgiving.  Ne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 in, on the Sabbath day   Lu 4:16; Ac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vern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ident or chief ruler.  Ac 18:8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ry rulers.  Mr 5:22; Ac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with a minister, who had charge of the sacred books   Lu 4:17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seats fro the congregation   Ac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seats in, reserved for elders   Mt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rtion of Scripture for the day sometimes read by one of the congregation   Lu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were invited to address the congregation in   Ac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.  Lu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d and taught in.  Mt 4:23; Mr 1:39; Lu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miracles in.  Mt 12:9,10; Mr 1:23; Lu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 frequently taught and preached in   Ac 9:20; 13:5; 17:1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sed as courts of justice   Ac 9:2; Jas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enders were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up to, for trial.  Lu 12:11; 2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in.  Mt 10:17; 23:34; Ac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lled from.  Joh 9:22,34; 12:42; 1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ilding of, considered a noble and meritorious work   Lu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everal, in the same city   Ac 6:9;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sect had its own   Ac 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8" w:name="Swearing_Falsely0"/>
      <w:bookmarkEnd w:id="178"/>
      <w:r>
        <w:rPr>
          <w:rFonts w:cs="Arial" w:ascii="Arial" w:hAnsi="Arial"/>
          <w:color w:val="000000"/>
          <w:sz w:val="24"/>
          <w:szCs w:val="24"/>
        </w:rPr>
        <w:t>Swearing Falsel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9" w:name="Swearing_Falsely0"/>
      <w:bookmarkEnd w:id="179"/>
      <w:r>
        <w:rPr>
          <w:rFonts w:cs="Arial" w:ascii="Arial" w:hAnsi="Arial"/>
          <w:color w:val="000000"/>
        </w:rPr>
        <w:t>Forbidden   Le 19:12; Nu 30:2; Mt 5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   Zec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not love   Zec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ud often leads to   Le 6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bstain from   Jos 9:20; Ps 1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abstaining from   Ps 24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Jer 5:2; H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excuses for.  Jer 7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judged on account of.  Ma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cut off for.  Zec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have a curse upon their houses for.  Zec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witnesses guilty of   De 19:16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9:6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mei.  1Ki 2:41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Eze 16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dekiah.  Eze 17:13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2,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0" w:name="Swearing_Profane0"/>
      <w:bookmarkEnd w:id="180"/>
      <w:r>
        <w:rPr>
          <w:rFonts w:cs="Arial" w:ascii="Arial" w:hAnsi="Arial"/>
          <w:color w:val="000000"/>
          <w:sz w:val="24"/>
          <w:szCs w:val="24"/>
        </w:rPr>
        <w:t>Swearing, Profa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1" w:name="Swearing_Profane0"/>
      <w:bookmarkEnd w:id="181"/>
      <w:r>
        <w:rPr>
          <w:rFonts w:cs="Arial" w:ascii="Arial" w:hAnsi="Arial"/>
          <w:color w:val="000000"/>
        </w:rPr>
        <w:t>Of all kinds is desecration of God's name and is forbidden   Ex 20:7; Mt 5:34-36; 23:21,22; Jas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Ps 10:7; Ro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10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e themselves with.  Ps 10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   Ex 20:7; De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denounced against   Mt 2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s visited for   Jer 23:10; Ho 4:1-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Le 24:16,23; Ps 59:12; 109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Israelitish woman.  Le 2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azi.  2K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2" w:name="Swine0"/>
      <w:bookmarkEnd w:id="182"/>
      <w:r>
        <w:rPr>
          <w:rFonts w:cs="Arial" w:ascii="Arial" w:hAnsi="Arial"/>
          <w:color w:val="000000"/>
          <w:sz w:val="24"/>
          <w:szCs w:val="24"/>
        </w:rPr>
        <w:t>Swi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3" w:name="Swine0"/>
      <w:bookmarkEnd w:id="183"/>
      <w:r>
        <w:rPr>
          <w:rFonts w:cs="Arial" w:ascii="Arial" w:hAnsi="Arial"/>
          <w:color w:val="000000"/>
        </w:rPr>
        <w:t>When wild inhabited the woods   Ps 8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not to be eaten   Le 11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ce and ungenerous.  Mt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thy in its habits.  2Pe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ve to agriculture.  Ps 8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upon husks   Lu 1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ing of, and abomination   Isa 6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in large herds   Mt 8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ding of, considered as the greatest degradation to a Jew   Lu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ergesenes punished for having   Mt 8:31,32; Mr 5:11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godly Jews condemned for eating   Isa 65:4; 6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.  Mt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.  2Pe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4" w:name="Sword_The0"/>
      <w:bookmarkEnd w:id="184"/>
      <w:r>
        <w:rPr>
          <w:rFonts w:cs="Arial" w:ascii="Arial" w:hAnsi="Arial"/>
          <w:color w:val="000000"/>
          <w:sz w:val="24"/>
          <w:szCs w:val="24"/>
        </w:rPr>
        <w:t>Swor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5" w:name="Sword_The0"/>
      <w:bookmarkEnd w:id="185"/>
      <w:r>
        <w:rPr>
          <w:rFonts w:cs="Arial" w:ascii="Arial" w:hAnsi="Arial"/>
          <w:color w:val="000000"/>
        </w:rPr>
        <w:t>Probable origin   Ge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pointed   Eze 2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had two edges   Ps 14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.  Ps 5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ht.  Na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ttering.  De 32:41; Job 2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ve.  Jer 4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rtful.  Ps 14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in a sheath or scabbard   1Ch 21:27; Jer 47:6; Eze 21:3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nded from the girdle   1Sa 17:39; 2Sa 20:8; Ne 4:18; Ps 4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patriarchs.  Ge 34:25; 4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Jews.  Jdj 20:2; 2Sa 2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heathen nations.  Jdj 7:22; 1Sa 15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elf-defence.  Lu 22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struction of enemies.  Nu 21:24; Jos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punishing criminals.  1Sa 15:33; Ac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for self-destruction.  1Sa 31:4,5; Ac 1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s early acquainted with making of   1Sa 1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 of war, plough shares made into   Joe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 of peace made into plough shares   Isa 2:4; Mic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ened and furbished before going to war   Ps 7:12; Eze 2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brandished over the head   Eze 3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hrust through enemies   Eze 16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reatened as a punishment   Le 26:25,33; De 3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   Ezr 9:7; Ps 78:6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one of God's four sore judgments   Eze 1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slain by, communicated ceremonial uncleanness   Nu 19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God.  Eph 6:17; Heb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Christ.  Isa 49:2; Re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ustice of God.  De 32:41; Zec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rotection of God.  De 3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ar and contention.  Mt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evere and heavy calamities.  Eze 5:2,17; 14:17; 2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eep mental affliction.  Lu 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.  Ps 1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ongue of the wicked.  Ps 57:4; 64:3; Pr 1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ecuting spirit of the wicked.  Ps 3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end of the wicked.  Pr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alse witnesses.  Pr 2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udicial authority.  Ro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awing of,) of war and destruction.  Le 26:33; Eze 21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tting, into its sheath,) of peace and friendship.  Jer 4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iving by,) of rapine.  Ge 27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t departing from one's house,) of perpetual calamity.  2Sa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6" w:name="Synagogues0"/>
      <w:bookmarkEnd w:id="186"/>
      <w:r>
        <w:rPr>
          <w:rFonts w:cs="Arial" w:ascii="Arial" w:hAnsi="Arial"/>
          <w:color w:val="000000"/>
          <w:sz w:val="24"/>
          <w:szCs w:val="24"/>
        </w:rPr>
        <w:t>Synagogu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7" w:name="Synagogues0"/>
      <w:bookmarkEnd w:id="187"/>
      <w:r>
        <w:rPr>
          <w:rFonts w:cs="Arial" w:ascii="Arial" w:hAnsi="Arial"/>
          <w:color w:val="000000"/>
        </w:rPr>
        <w:t>Places in which the Jews assembled for worship   Ac 13:5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notice of their existence   Ps 7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originated in the schools of the prophets   1Sa 19:18-24; 2Ki 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val of, after the captivity   Ne 8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e of, 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Mt 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ing the word of God.  Ne 8:18; 9:3; 13:1; Ac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unding the word of God.  Ne 8:8; Lu 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and thanksgiving.  Ne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 in, on the Sabbath day   Lu 4:16; Ac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vern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ident or chief ruler.  Ac 18:8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ry rulers.  Mr 5:22; Ac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with a minister, who had charge of the sacred books   Lu 4:17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seats fro the congregation   Ac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seats in, reserved for elders   Mt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rtion of Scripture for the day sometimes read by one of the congregation   Lu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were invited to address the congregation in   Ac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.  Lu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d and taught in.  Mt 4:23; Mr 1:39; Lu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miracles in.  Mt 12:9,10; Mr 1:23; Lu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 frequently taught and preached in   Ac 9:20; 13:5; 17:1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sed as courts of justice   Ac 9:2; Jas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enders were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up to, for trial.  Lu 12:11; 2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in.  Mt 10:17; 23:34; Ac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lled from.  Joh 9:22,34; 12:42; 1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ilding of, considered a noble and meritorious work   Lu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everal, in the same city   Ac 6:9;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sect had its own   Ac 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8" w:name="Swearing_Falsely1"/>
      <w:bookmarkEnd w:id="188"/>
      <w:r>
        <w:rPr>
          <w:rFonts w:cs="Arial" w:ascii="Arial" w:hAnsi="Arial"/>
          <w:color w:val="000000"/>
          <w:sz w:val="24"/>
          <w:szCs w:val="24"/>
        </w:rPr>
        <w:t>Swearing Falsel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9" w:name="Swearing_Falsely1"/>
      <w:bookmarkEnd w:id="189"/>
      <w:r>
        <w:rPr>
          <w:rFonts w:cs="Arial" w:ascii="Arial" w:hAnsi="Arial"/>
          <w:color w:val="000000"/>
        </w:rPr>
        <w:t>Forbidden   Le 19:12; Nu 30:2; Mt 5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   Zec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not love   Zec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ud often leads to   Le 6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bstain from   Jos 9:20; Ps 1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abstaining from   Ps 24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Jer 5:2; H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excuses for.  Jer 7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judged on account of.  Ma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cut off for.  Zec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have a curse upon their houses for.  Zec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witnesses guilty of   De 19:16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9:6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mei.  1Ki 2:41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Eze 16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dekiah.  Eze 17:13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2,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0" w:name="Swearing_Profane1"/>
      <w:bookmarkEnd w:id="190"/>
      <w:r>
        <w:rPr>
          <w:rFonts w:cs="Arial" w:ascii="Arial" w:hAnsi="Arial"/>
          <w:color w:val="000000"/>
          <w:sz w:val="24"/>
          <w:szCs w:val="24"/>
        </w:rPr>
        <w:t>Swearing, Profa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1" w:name="Swearing_Profane1"/>
      <w:bookmarkEnd w:id="191"/>
      <w:r>
        <w:rPr>
          <w:rFonts w:cs="Arial" w:ascii="Arial" w:hAnsi="Arial"/>
          <w:color w:val="000000"/>
        </w:rPr>
        <w:t>Of all kinds is desecration of God's name and is forbidden   Ex 20:7; Mt 5:34-36; 23:21,22; Jas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Ps 10:7; Ro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10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e themselves with.  Ps 10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   Ex 20:7; De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denounced against   Mt 2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s visited for   Jer 23:10; Ho 4:1-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Le 24:16,23; Ps 59:12; 109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Israelitish woman.  Le 2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azi.  2K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2" w:name="Swine1"/>
      <w:bookmarkEnd w:id="192"/>
      <w:r>
        <w:rPr>
          <w:rFonts w:cs="Arial" w:ascii="Arial" w:hAnsi="Arial"/>
          <w:color w:val="000000"/>
          <w:sz w:val="24"/>
          <w:szCs w:val="24"/>
        </w:rPr>
        <w:t>Swi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3" w:name="Swine1"/>
      <w:bookmarkEnd w:id="193"/>
      <w:r>
        <w:rPr>
          <w:rFonts w:cs="Arial" w:ascii="Arial" w:hAnsi="Arial"/>
          <w:color w:val="000000"/>
        </w:rPr>
        <w:t>When wild inhabited the woods   Ps 8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not to be eaten   Le 11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ce and ungenerous.  Mt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thy in its habits.  2Pe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ve to agriculture.  Ps 8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upon husks   Lu 1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ing of, and abomination   Isa 6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in large herds   Mt 8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ding of, considered as the greatest degradation to a Jew   Lu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ergesenes punished for having   Mt 8:31,32; Mr 5:11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godly Jews condemned for eating   Isa 65:4; 6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.  Mt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.  2Pe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4" w:name="Sword_The1"/>
      <w:bookmarkEnd w:id="194"/>
      <w:r>
        <w:rPr>
          <w:rFonts w:cs="Arial" w:ascii="Arial" w:hAnsi="Arial"/>
          <w:color w:val="000000"/>
          <w:sz w:val="24"/>
          <w:szCs w:val="24"/>
        </w:rPr>
        <w:t>Swor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5" w:name="Sword_The1"/>
      <w:bookmarkEnd w:id="195"/>
      <w:r>
        <w:rPr>
          <w:rFonts w:cs="Arial" w:ascii="Arial" w:hAnsi="Arial"/>
          <w:color w:val="000000"/>
        </w:rPr>
        <w:t>Probable origin   Ge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pointed   Eze 2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had two edges   Ps 14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.  Ps 5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ht.  Na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ittering.  De 32:41; Job 2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ve.  Jer 4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rtful.  Ps 14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in a sheath or scabbard   1Ch 21:27; Jer 47:6; Eze 21:3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nded from the girdle   1Sa 17:39; 2Sa 20:8; Ne 4:18; Ps 4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patriarchs.  Ge 34:25; 4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Jews.  Jdj 20:2; 2Sa 2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heathen nations.  Jdj 7:22; 1Sa 15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elf-defence.  Lu 22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struction of enemies.  Nu 21:24; Jos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punishing criminals.  1Sa 15:33; Ac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for self-destruction.  1Sa 31:4,5; Ac 1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s early acquainted with making of   1Sa 1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 of war, plough shares made into   Joe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 of peace made into plough shares   Isa 2:4; Mic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ened and furbished before going to war   Ps 7:12; Eze 2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brandished over the head   Eze 3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hrust through enemies   Eze 16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reatened as a punishment   Le 26:25,33; De 3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   Ezr 9:7; Ps 78:6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one of God's four sore judgments   Eze 1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slain by, communicated ceremonial uncleanness   Nu 19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God.  Eph 6:17; Heb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Christ.  Isa 49:2; Re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ustice of God.  De 32:41; Zec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rotection of God.  De 3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ar and contention.  Mt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evere and heavy calamities.  Eze 5:2,17; 14:17; 2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eep mental affliction.  Lu 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.  Ps 1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ongue of the wicked.  Ps 57:4; 64:3; Pr 1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ecuting spirit of the wicked.  Ps 3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end of the wicked.  Pr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alse witnesses.  Pr 2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udicial authority.  Ro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awing of,) of war and destruction.  Le 26:33; Eze 21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tting, into its sheath,) of peace and friendship.  Jer 4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iving by,) of rapine.  Ge 27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t departing from one's house,) of perpetual calamity.  2Sa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6" w:name="Synagogues1"/>
      <w:bookmarkEnd w:id="196"/>
      <w:r>
        <w:rPr>
          <w:rFonts w:cs="Arial" w:ascii="Arial" w:hAnsi="Arial"/>
          <w:color w:val="000000"/>
          <w:sz w:val="24"/>
          <w:szCs w:val="24"/>
        </w:rPr>
        <w:t>Synagogu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7" w:name="Synagogues1"/>
      <w:bookmarkEnd w:id="197"/>
      <w:r>
        <w:rPr>
          <w:rFonts w:cs="Arial" w:ascii="Arial" w:hAnsi="Arial"/>
          <w:color w:val="000000"/>
        </w:rPr>
        <w:t>Places in which the Jews assembled for worship   Ac 13:5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notice of their existence   Ps 7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originated in the schools of the prophets   1Sa 19:18-24; 2Ki 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val of, after the captivity   Ne 8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e of, 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Mt 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ing the word of God.  Ne 8:18; 9:3; 13:1; Ac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unding the word of God.  Ne 8:8; Lu 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and thanksgiving.  Ne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 in, on the Sabbath day   Lu 4:16; Ac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vern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ident or chief ruler.  Ac 18:8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inary rulers.  Mr 5:22; Ac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with a minister, who had charge of the sacred books   Lu 4:17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seats fro the congregation   Ac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seats in, reserved for elders   Mt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rtion of Scripture for the day sometimes read by one of the congregation   Lu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were invited to address the congregation in   Ac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.  Lu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d and taught in.  Mt 4:23; Mr 1:39; Lu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miracles in.  Mt 12:9,10; Mr 1:23; Lu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 frequently taught and preached in   Ac 9:20; 13:5; 17:1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sed as courts of justice   Ac 9:2; Jas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enders were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up to, for trial.  Lu 12:11; 2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in.  Mt 10:17; 23:34; Ac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lled from.  Joh 9:22,34; 12:42; 1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uilding of, considered a noble and meritorious work   Lu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everal, in the same city   Ac 6:9;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sect had its own   Ac 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8" w:name="Syria"/>
      <w:bookmarkEnd w:id="198"/>
      <w:r>
        <w:rPr>
          <w:rFonts w:cs="Arial" w:ascii="Arial" w:hAnsi="Arial"/>
          <w:color w:val="000000"/>
          <w:sz w:val="24"/>
          <w:szCs w:val="24"/>
        </w:rPr>
        <w:t>Syria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9" w:name="Syria"/>
      <w:bookmarkEnd w:id="199"/>
      <w:r>
        <w:rPr>
          <w:rFonts w:cs="Arial" w:ascii="Arial" w:hAnsi="Arial"/>
          <w:color w:val="000000"/>
        </w:rPr>
        <w:t>Originally included Mesopotamia   Ge 25:20; 28:5; De 26:5; Ac 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properly the country around Damascus   2Sa 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ascus the capital of   Isa 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a and Pharpar rivers of   2Ki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ed by kings   1Ki 22:31; 2Ki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habitan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Syrians.  2Sa 10:11; 2Ki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Syrians of Damascus.  2Sa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dolatrous people.  Jdj 10:6; 2Ki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arlike people.  1Ki 20:23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mercial people.  Eze 2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e the Syriack language.  2Ki 18:26; Ezr 4:7; Da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followed the idolatry of   Jdj 10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vi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ed the army of, which assisted Hadadezer.  2Sa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risoned and made tributary.  2Sa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icated the spoils of.  2Sa 8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ed renown by his victory over.  2Sa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Joab against the armies of, hired by the Ammonites.  2Sa 10:6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ed a second army of.  2Sa 10:15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a sought aid of, against Israel   1Ki 15:18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 anointed Hazael king over, by divine direction   1Ki 1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hadad king of, besieged Samaria   1Ki 20:1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Israel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Ahab encouraged and assisted by God, overcame.  1Ki 20:13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warned of invasion by, at the return of the year.  1Ki 20:22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ignificant before.  1Ki 20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d and assisted by God overcame a second time.  1Ki 20:28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ftily drawn into a league with.  1Ki 20:31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peace with, for three years.  1Ki 2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Ahab sought to recover Ramoth-gilead from.  1Ki 22:3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by, and Ahab slain.  1Ki 22:30-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assed by frequent incursions of.  2Ki 5:2;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d the secrets of, from Elisha.  2Ki 6:8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smote with blindness those sent against Elisha by the king of   2Ki 6:14,18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Samaria again   2Ki 6:24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y of, miraculously routed   2Ki 7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 of the king of, and the cruelty of his successor foretold by Elisha   2Ki 8:7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ram king of Israel in seeking to recover Ramothgilead from, severely wounded   2Ki 8:28,29; 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delivered into the hands of, for the sins of Jehoahaz   2Ki 13:3,7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viour raised up for Israel against   2Ki 13:5,23-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 predicted to Joash his three victories over   2Ki 13:14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ed with Israel against Ahaz and besieged Jerusalem   2Ki 16:5; Isa 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ook Elath and drove out the Jews   2Ki 1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ued and its inhabitants taken captive by Assyria   2Ki 1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hecie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 Rezin king of.  Isa 7:8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asing to be a kingdom.  Isa 17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or and dismay in, occasioned by its invasion.  Jer 49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 its inhabitants.  Jer 4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undering of Damascus.  Isa 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ing of Damascus.  Jer 49:27; Am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calamities, the punishments of its sins.  Am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inhabitants to be captives.  Am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history in connection with the Macedonia empire.  Da 11:6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ued and governed by the Romans   Lu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el preached and many churches founded in   Ac 15:23,41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0" w:name="Tabernacle"/>
      <w:bookmarkEnd w:id="200"/>
      <w:r>
        <w:rPr>
          <w:rFonts w:cs="Arial" w:ascii="Arial" w:hAnsi="Arial"/>
          <w:color w:val="000000"/>
          <w:sz w:val="24"/>
          <w:szCs w:val="24"/>
        </w:rPr>
        <w:t>Tabernacl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1" w:name="Tabernacle"/>
      <w:bookmarkEnd w:id="201"/>
      <w:r>
        <w:rPr>
          <w:rFonts w:cs="Arial" w:ascii="Arial" w:hAnsi="Arial"/>
          <w:color w:val="000000"/>
        </w:rPr>
        <w:t>Moses was commanded to make after a divine pattern   Ex 25:9; 26:30; Heb 8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of the free-will offerings of the people   Ex 25:1-8; 35:4,5,21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e wisdom given to Bezaleel to make   Ex 31:2-7; 35:30-35; 36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 of the Lord.  Jos 22:19; 1Ki 2:28; 1Ch 16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 of testimony or witness.  Ex 38:21; Nu 1:50; 17:7,8; 2Ch 24:6; Ac 7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 of the congregation.  Ex 27:21; 33:7; 4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 of Shiloh.  Ps 78:6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 of Joseph.  Ps 78:6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 of the Lord.  1Sa 1:9;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the Lord.  Jos 6:24; 1Sa 1:7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 moveable tent suited to the unsettled condition of Israel   2Sa 7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for manifestation of God's presence and for his worship   Ex 25:8; 29:42,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oar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of shittim wood.  Ex 26:15; 3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 cubits high by one and a half broad.  Ex 26:16; 3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each two tenons fitted into sockets of silver.  Ex 26:17,19; 36:22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enty on south side.  Ex 26:18; 3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enty on north side.  Ex 26:20; 3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x, and two corner boards for west side.  Ex 26:22-25; 36:27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ed by bars of shittim wood resting in rings of gold.  Ex 26:26-29; 36:31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bars, covered with gold.  Ex 26:26-29; 36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oor of, a curtain of blue and purple suspended by gold rings from five pillars of shittim wood   Ex 26:36,37; 36:37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vering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or inner, ten curtains of blue, purple, &amp;c joined with loops and golden taches.  Ex 26:1-6; 36:8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cond, eleven curtains of goats' hair.  Ex 26:7-13; 36:14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hird of rams' skins dyed red.  Ex 26:14; 3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urth or outward of badgers' skins.  Ex 26:14; 3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by a vail of blue, purple, suspended from four pillars of shittim   Ex 26:31-33; 36:35,36; 40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place.  Ex 26:33; Heb 9:2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holy place.  Ex 26:34; Heb 9:3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 court round about   Ex 4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able of show-bread, the golden candlestick, and the altar of incense were place in the holy place   Ex 26:35; 40:22,24,26; Heb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rk and mercy-seat put in the most holy place   Ex 26:33,34; 40:20,21; Heb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r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hundred cubits long and fifty cubits wide.  Ex 2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by curtains of fine line suspended from pillars in sockets of brass.  Ex 27:9-15; 38:9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ate of, a hanging of blue, purple, &amp;c twenty cubits wide, suspended from four pillars, &amp;c.  Ex 27:16; 3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ined the brazen altar and laver of brass.  Ex 40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pillars of, filleted with silver, &amp;c.  Ex 27:17; 3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vessels of, made of brass.  Ex 2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reared, on the first day of the second year after the exodus   Ex 40:2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set up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Moses at Mount Sinai.  Ex 40:18,19; Nu 10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Gilgal.  Jos 5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hiloh.  Jos 18:1; 19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Nob.  1Sa 21:1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ly at Gibeon.  1Ch 16:39; 21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inted and consecrated with oil   Ex 40:9; Le 8:10; Nu 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kled and purified with blood   Heb 9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ied by the glory of the Lord   Ex 29:43; 40:34; Nu 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 appeared in, over the mercy-seat   Ex 25:22; Le 16:2; Nu 7:8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oud of glory rested on, by night and day during its abode in the wilderness   Ex 40:38; Nu 9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ourneys of Israel regulated by the cloud on   Ex 40:36,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ies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ne could enter.  Nu 18:3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all services in.  Nu 3:10; 18:1,2; Heb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the ministers of.  Heb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Lev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over, and had charge of.  Nu 1:50; 8:24; 18:2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the inferior service of.  Nu 3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ok down, and put up.  Nu 1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.  Nu 4:15,25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tched their tents around.  Nu 1:53; 3:23,29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-will offerings made at the first rearing of   Nu 7:1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-will offerings made at the dedication of the altar of   Nu 7:10-8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offerings to be made at   Le 17:4; De 12:5,6,11,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defiling   Le 15:31; Nu 1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rmanent house substituted for, when the kingdom was established   2Sa 7:5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Isa 4:6; Joh 1:14; Heb 9:8,9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.  Ps 15:1; Isa 16:5; 54:2; Heb 8:2; Re 21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body.  2Co 5:1; 2P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holy of holies,) of heaven.  Heb 6:19,20; 9:12,24;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vail,) of Christ's body.  Heb 1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vail,) of the obscurity of the Mosaic age.  Heb 9:8,10; Ro 16:25,26; Re 1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2" w:name="Temple_the_First"/>
      <w:bookmarkEnd w:id="202"/>
      <w:r>
        <w:rPr>
          <w:rFonts w:cs="Arial" w:ascii="Arial" w:hAnsi="Arial"/>
          <w:color w:val="000000"/>
          <w:sz w:val="24"/>
          <w:szCs w:val="24"/>
        </w:rPr>
        <w:t>Temple, the Fir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3" w:name="Temple_the_First"/>
      <w:bookmarkEnd w:id="203"/>
      <w:r>
        <w:rPr>
          <w:rFonts w:cs="Arial" w:ascii="Arial" w:hAnsi="Arial"/>
          <w:color w:val="000000"/>
        </w:rPr>
        <w:t>Built on Mount Moriah on the threshing-floor of Ornan or Araunah   1Ch 21:28-30; 22:2; 2Ch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vi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xious to build.  2Sa 7:2; 1Ch 22:7; 29:3; Ps 132:2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a man of war not permitted to build.  2Sa 7:5-9; 1Ki 5:3; 1Ch 2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d by the prophet that Solomon should build.  2Sa 7:12,13; 1Ch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preparations for building.  1Ch 22:2-5,14-16; 29:2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ged Solomon to build.  1Ch 22:6,7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d that Solomon might have wisdom to build.  1Ch 2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ged his princes to assist in building.  1Ch 22:17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will offering of the people for the building.  1Ch 29:6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om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d to build.  2Ch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instructed for.  2Ch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d all the strangers in preparing for.  2Ch 2:2,17,18; 1Ki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ed to Hiram for a skilful workman to superintend, &amp;c the building of.  2Ch 2:7,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d thirty thousand Israelites in the work.  1Ki 5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ed with Hiram for wood, stone, and labour.  1Ki 5:6-12; 2Ch 2:8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ed second day of second month of fourth year of Solomon.  1Ki 6:1,37; 2Ch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without the noise of hammers, axe, or any tool.  1Ki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nctuary or greater house.  2Ch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racle or most holy place.  1Ki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rch.  2Ch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with three stories of chambers communicating with the interior on the right side   1Ki 6:5,6,8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with spacious courts   1Ki 6:36; 2Ch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hree score cubits longs, twenty broad, and thirty high   1Ki 6:2; 2Ch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lighted by narrow windows   1Ki 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roofed with cedar   1Ki 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greater or outer hous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forty cubits long.  2Ki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folding doors of fir wood carved and golden.  1Ki 6:34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door posts of olive wood carved and gilded.  1Ki 6:33; 2Ch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racle or most holy plac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wenty cubits every way.  1Ki 6:16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cherubims of gilded olive wood made within.  1Ki 6:23-28; 2Ch 3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tion of chains of gold between it and outer house.  1Ki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oors and the posts of, of olive wood carved and gilded.  1Ki 6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d from the outer house by a vail.  2Ch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loor and walls of, covered with cedar and fir wood   1Ki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dar of, carved with flowers, &amp;c   1Ki 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iled with fir wood and gilt   2C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ole inside and outside covered with gold   1Ki 6:21,22; 2Ch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nished with precious stones   2Ch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orch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enty cubits long and ten broad.  1Ki 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hundred and twenty cubits high.  2Ch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rs of, with their chapiters described.  1Ki 7:15-22; 2Ch 3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magnificence   2Ch 2:5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seven years in building   1Ki 6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finished in the eighth month of the eleventh year of Solomon   1Ki 6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use of the Lord.  2Ch 23:5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untain of the Lord's house.  Isa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the God of Jacob.  Isa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.  Ps 84:1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 Zion.  Ps 7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as a house of sacrifice   2Ch 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as a house of prayer   Isa 56:7; Mt 2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promised to dwell in   1Ki 6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dedicated things placed in   2Ch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rk of God brought into with great solemnity   1Ki 8:1-9; 2Ch 5:2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led with the cloud of glory   1Ki 8:10,11; 2Ch 5:13; 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emnly dedicated to God by Solomon   1Ki 8:12-66; 2Ch 6:1-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ed fire sent down from heaven at its dedication   2Ch 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but a temple built with hands   Ac 7:47,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destruction of, predicted   Jer 26:18; Mic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storical notic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ged by Shishak king of Egypt.  2Ki 21:4-7; 2Ch 33:4,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ed by Josiah in the 18th year of his reign.  1Ki 14:25,26; 2Ch 1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ed by Jehoash at the institution of Jehoiada.  2Ki 12:4-14; 2Ch 24:4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s of given by Jehoash to propitiate the Syrians.  2Ki 12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ed and its treasures given by Ahaz to the king of Assyria.  2Ki 16:14,18; 2Ch 28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ed and divine worship restored under Hezekiah.  2Ch 29:3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treasures given by Hezekiah to the Assyrians to procure a treaty.  2Ki 18:13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luted by the idolatrous worship of Manasseh.  2Ki 21:4-7; 2Ch 33:4,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ed by Josiah in the 18th year of his reign.  2Ki 22:3-7; 2Ch 34:8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ed by Josiah.  2Ki 23:4-7,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ged and burned by the Babylonians.  2Ki 25:9,13-17; 2Ch 36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Joh 2:19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iritual church.  1Co 3:16; 2Co 6:16; Eph 2:20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dies of saints.  1Co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4" w:name="Temple_the_Second"/>
      <w:bookmarkEnd w:id="204"/>
      <w:r>
        <w:rPr>
          <w:rFonts w:cs="Arial" w:ascii="Arial" w:hAnsi="Arial"/>
          <w:color w:val="000000"/>
          <w:sz w:val="24"/>
          <w:szCs w:val="24"/>
        </w:rPr>
        <w:t>Temple, the Secon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5" w:name="Temple_the_Second"/>
      <w:bookmarkEnd w:id="205"/>
      <w:r>
        <w:rPr>
          <w:rFonts w:cs="Arial" w:ascii="Arial" w:hAnsi="Arial"/>
          <w:color w:val="000000"/>
        </w:rPr>
        <w:t>Built on the site of the first temple   Ezr 6:2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yru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decree for building, predicted.  Isa 44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ve a decree for building, in the first year of his reign.  Ezr 1:1,2; 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ve permission to the Jews to go to Jerusalem to build.  Ezr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nished means for building.  Ezr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red those who remained in Babylon to contribute to the building of.  Ezr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ve the vessels of the first temple for.  Ezr 1:7-11; 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e worship commenced before the foundation was laid   Ezr 3:1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s for building procured from Tyre and Sidon   Ezr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ndation of, laid the second month of second year after the captivity   Ezr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emnities connected with laying the foundation of   Ezr 3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dimensions   Ezr 6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ef of those who had seen the first temple   Ezr 3:12; Hag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 of those who had not seen the first temple   Ezr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amaritan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ed to assist in building.  Ezr 4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help refused by the Jews.  Ezr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kened the hands of the Jews in building.  Ezr 4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ote to Artaxerxes Smerdis to interrupt the building.  Ezr 4:6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ed its interruption for fifteen years.  Ezr 4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reproved for not building   Hag 1:1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punished for not persevering in building   Hag 1:6,9-11; 2:15,17; Zec 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encouraged to proceed in building   Hag 1:8; 2:19; Zec 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d by Zerubbabel and Jeshua   Ezr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completion by Zerubbabel foretold, to encourage the Jews   Zec 4:4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glory of, predicted   Hag 2:7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nai the governor wrote to Darius to know if the building had his sanction   Ezr 5:3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cree of Cyrus found and confirmed by Darius   Ezr 6:1,2,6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ished the third of the twelfth month in the sixth year of Darius   Ezr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ication of, celebrated with joy and thankfulness   Ezr 6:16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aired and beautified by Herod, which occupied forty-six years   Joh 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gnificence of its building and ornaments   Joh 2:20; Mr 13:1; Lu 2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iful gate of, mentioned   Ac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's porch connected with   Joh 10:23; Ac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ppear in.  Hag 2:7; Mal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d in.  Lu 2:22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ly transported to a pinnacle of.  Mt 4:5; Lu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aught in.  Mr 14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ed, and the commencement of his ministry.  Joh 2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ed, at the close of his ministry.  Mt 21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ed its destruction.  Mt 24:2; Mr 13:2; Lu 2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ail of, rent at our Lord's death.  Mt 27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ion between the outer or Gentile court and that of the Jews alluded to   Eph 2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Gentile allowed to enter the inner courts of   Ac 21:27-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d without, while the priest offered incense within.  Lu 1:10; 1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ed it blasphemy to speak against.  Mt 26:61; Ac 6:13; 2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crated by selling oxen, &amp;c in.  Joh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cration of, foretold   Da 9:27; 11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sed and rededicated by Judas Maccabaeus after its desecration by Antiochus Epiphanes   Joh 1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crated by the Romans   Da 9:27; Mt 2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6" w:name="Temptation"/>
      <w:bookmarkEnd w:id="206"/>
      <w:r>
        <w:rPr>
          <w:rFonts w:cs="Arial" w:ascii="Arial" w:hAnsi="Arial"/>
          <w:color w:val="000000"/>
          <w:sz w:val="24"/>
          <w:szCs w:val="24"/>
        </w:rPr>
        <w:t>Tempt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7" w:name="Temptation"/>
      <w:bookmarkEnd w:id="207"/>
      <w:r>
        <w:rPr>
          <w:rFonts w:cs="Arial" w:ascii="Arial" w:hAnsi="Arial"/>
          <w:color w:val="000000"/>
        </w:rPr>
        <w:t>God cannot be the subject of   Jas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not come from God   Jas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sts.  Jas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ness.  Pr 28:20; 1Ti 6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is the author of   1Ch 21:1; Mt 4:1; Joh 13:2; 1T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associates, the instruments of   Pr 1:10; 7:6; 16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arises throug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erty.  Pr 30:9; Mt 4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ty.  Pr 30:9; Mt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glory.  Nu 22:17; Da 4:30; 5:2; Mt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strust of God's providence   Mt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esumption   Mt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orshipping the god of this world   Mt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trengthened by the perversion of God's word   Mt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mitted as a trial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1Pe 1:7; Jas 1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interestedness.  Job 1:9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conformable to the nature of man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nds in sin and perdition   1Ti 6:9; Jas 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d, from the devil.  Mr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d, from the wicked.  Mt 16:1; 22:18; Lu 1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ed by the word of God.  Mt 4:4,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came.  Mt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athises with those under.  Heb 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ble to help those under.  He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cedes for his people under.  Lu 22:31,32; Joh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will not suffer saints to be exposed to, beyond their powers to bear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will make a way for saints to escape out of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enables the saints to bear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knows how to deliver saints out of   2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keeps faithful saints from the hour of   Re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may be in heaviness through   1Pe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, in faith.  Eph 6:16; 1Pe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 against.  Mt 26:41; 1P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kept from.  Mt 6:13; 26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occasion, to others.  Ro 1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ore those overcome by.  Ga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the way of.  Pr 4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will renew   Lu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strength through the weakness of the flesh   Mt 26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 professors fall away in time of   Lu 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those who meet and overcome   Jas 1:2-4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.  Ge 3:1,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3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am.  Nu 2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an.  Jos 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r 14:67-7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Co 12:7; Ga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8" w:name="Tents"/>
      <w:bookmarkEnd w:id="208"/>
      <w:r>
        <w:rPr>
          <w:rFonts w:cs="Arial" w:ascii="Arial" w:hAnsi="Arial"/>
          <w:color w:val="000000"/>
          <w:sz w:val="24"/>
          <w:szCs w:val="24"/>
        </w:rPr>
        <w:t>T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9" w:name="Tents"/>
      <w:bookmarkEnd w:id="209"/>
      <w:r>
        <w:rPr>
          <w:rFonts w:cs="Arial" w:ascii="Arial" w:hAnsi="Arial"/>
          <w:color w:val="000000"/>
        </w:rPr>
        <w:t>Origin and antiquity of   Ge 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s.  Nu 24:5; Job 12:6; Heb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tains.  Isa 54:2; Heb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pread out   Isa 4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ened by cords to stakes or nails   Isa 54:2; Jer 10:20; Jdj 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us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riarchs.  Ge 13:5; 25:27; Heb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in the desert.  Ex 33:8; Nu 2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of Israel in all their wars.  1Sa 4:3,10; 29:1; 1Ki 1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chabites.  Jer 35: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rabs.  Isa 1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pherds while tending their flocks.  Song 1:8; Isa 3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astern nations.  Jdj 6:5; 1Sa 17:4; 2Ki 7:7; 1Ch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, for females of the family   Ge 24:6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, for the servants   Ge 3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pitch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order and regularity.  Nu 1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eighbourhood of wells, &amp;c.  Ge 13:10,12; 26:17,18; 1Sa 2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rees.  Ge 18:1,4; Jdj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tops of houses.  2Sa 1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ing persons to seek a convenient place for, alluded to   De 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e and rapidity of their removal, alluded to   Isa 3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s contrasted with those of the Arabs   Nu 24:5; Song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sitting and standing at the door of   Ge 18:1; Jdj 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pread out,) of the heavens.  Isa 4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larging of,) of the great extension of the Church.  Isa 5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0" w:name="Thanksgiving"/>
      <w:bookmarkEnd w:id="210"/>
      <w:r>
        <w:rPr>
          <w:rFonts w:cs="Arial" w:ascii="Arial" w:hAnsi="Arial"/>
          <w:color w:val="000000"/>
          <w:sz w:val="24"/>
          <w:szCs w:val="24"/>
        </w:rPr>
        <w:t>Thanksgiv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1" w:name="Thanksgiving"/>
      <w:bookmarkEnd w:id="211"/>
      <w:r>
        <w:rPr>
          <w:rFonts w:cs="Arial" w:ascii="Arial" w:hAnsi="Arial"/>
          <w:color w:val="000000"/>
        </w:rPr>
        <w:t>Christ set an example of   Mt 11:25; 26:27; Joh 6:11; 11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host engaged in   Re 4:9; 7:11,12; 11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Ps 50:14; Php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good thing   Ps 9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od.  Ps 5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rist.  1Ti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Ro 1:8; Col 3:17; Heb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ame of Christ.  Eph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ehalf of ministers.  2Co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ivate worship.  D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ublic worship.  Ps 3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verything.  1Th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the completion of great undertakings.  Ne 12:31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taking food.  Joh 6:11; Ac 27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.  Eph 1:16; 5:20; 1Th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remembrance of God's holiness.  Ps 30:4; 9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oodness and mercy of God.  Ps 106:1; 107:1; 136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ift of Christ.  2Co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hrist's power and reign.  Re 1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reception and effectual working of the word of God in others.  1Th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liverance through Christ from in-dwelling sin.  Ro 7:23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victory over death and the grave.  1Co 15:5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isdom and might.  Da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triumph of the gospel.  2Co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conversion of others.  Ro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faith exhibited by others.  Ro 1:8; 2Th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love exhibited by others.  2Th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race bestowed on others.  1Co 1:4; Php 1:3-5; Col 1:3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zeal exhibited by others.  2Co 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nearness of God's presence.  Ps 7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ppointment to the ministry.  1Ti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illingness to offer our property for God's service.  1Ch 29:6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supply of our bodily wants.  Ro 14:6,7; 1Ti 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ll men.  1Ti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ll things.  2Co 9:11; Eph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ccompanied by intercession for others   1Ti 2:1; 2Ti 1:3; Phm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lways accompany prayer   Ne 11:17; Php 4:6; Col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lways accompany praise   Ps 92:1; Heb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ed in psalms   1Ch 1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ppointed to offer, in public   1Ch 16:4,7; 23:30; 2Ch 3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.  Ps 105:1; Col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 to offer.  Ps 18:49; 3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tually offer.  D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 sacrifices of.  Ps 1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nd in the faith with.  Col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y God by.  Ps 69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before God with.  Ps 9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nter God's gate with.  Ps 10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ypocrites, full of boasting   Lu 1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verse to   Ro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Ch 2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tes.  2Ch 5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.  Jon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eon.  Lu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.  Lu 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2" w:name="Temptation0"/>
      <w:bookmarkEnd w:id="212"/>
      <w:r>
        <w:rPr>
          <w:rFonts w:cs="Arial" w:ascii="Arial" w:hAnsi="Arial"/>
          <w:color w:val="000000"/>
          <w:sz w:val="24"/>
          <w:szCs w:val="24"/>
        </w:rPr>
        <w:t>Tempt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3" w:name="Temptation0"/>
      <w:bookmarkEnd w:id="213"/>
      <w:r>
        <w:rPr>
          <w:rFonts w:cs="Arial" w:ascii="Arial" w:hAnsi="Arial"/>
          <w:color w:val="000000"/>
        </w:rPr>
        <w:t>God cannot be the subject of   Jas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not come from God   Jas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sts.  Jas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ness.  Pr 28:20; 1Ti 6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is the author of   1Ch 21:1; Mt 4:1; Joh 13:2; 1T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associates, the instruments of   Pr 1:10; 7:6; 16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arises throug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erty.  Pr 30:9; Mt 4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ty.  Pr 30:9; Mt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glory.  Nu 22:17; Da 4:30; 5:2; Mt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strust of God's providence   Mt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esumption   Mt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orshipping the god of this world   Mt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trengthened by the perversion of God's word   Mt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mitted as a trial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1Pe 1:7; Jas 1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interestedness.  Job 1:9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conformable to the nature of man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nds in sin and perdition   1Ti 6:9; Jas 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d, from the devil.  Mr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d, from the wicked.  Mt 16:1; 22:18; Lu 1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ed by the word of God.  Mt 4:4,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came.  Mt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athises with those under.  Heb 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ble to help those under.  He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cedes for his people under.  Lu 22:31,32; Joh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will not suffer saints to be exposed to, beyond their powers to bear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will make a way for saints to escape out of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enables the saints to bear   1Co 1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knows how to deliver saints out of   2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keeps faithful saints from the hour of   Re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may be in heaviness through   1Pe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, in faith.  Eph 6:16; 1Pe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 against.  Mt 26:41; 1P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kept from.  Mt 6:13; 26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occasion, to others.  Ro 1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ore those overcome by.  Ga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the way of.  Pr 4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will renew   Lu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strength through the weakness of the flesh   Mt 26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 professors fall away in time of   Lu 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those who meet and overcome   Jas 1:2-4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.  Ge 3:1,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3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am.  Nu 2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an.  Jos 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r 14:67-7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Co 12:7; Ga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4" w:name="Tents0"/>
      <w:bookmarkEnd w:id="214"/>
      <w:r>
        <w:rPr>
          <w:rFonts w:cs="Arial" w:ascii="Arial" w:hAnsi="Arial"/>
          <w:color w:val="000000"/>
          <w:sz w:val="24"/>
          <w:szCs w:val="24"/>
        </w:rPr>
        <w:t>T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5" w:name="Tents0"/>
      <w:bookmarkEnd w:id="215"/>
      <w:r>
        <w:rPr>
          <w:rFonts w:cs="Arial" w:ascii="Arial" w:hAnsi="Arial"/>
          <w:color w:val="000000"/>
        </w:rPr>
        <w:t>Origin and antiquity of   Ge 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s.  Nu 24:5; Job 12:6; Heb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tains.  Isa 54:2; Heb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pread out   Isa 4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ened by cords to stakes or nails   Isa 54:2; Jer 10:20; Jdj 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us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riarchs.  Ge 13:5; 25:27; Heb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in the desert.  Ex 33:8; Nu 2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of Israel in all their wars.  1Sa 4:3,10; 29:1; 1Ki 1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chabites.  Jer 35: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rabs.  Isa 1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pherds while tending their flocks.  Song 1:8; Isa 3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astern nations.  Jdj 6:5; 1Sa 17:4; 2Ki 7:7; 1Ch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, for females of the family   Ge 24:6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, for the servants   Ge 3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pitch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order and regularity.  Nu 1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eighbourhood of wells, &amp;c.  Ge 13:10,12; 26:17,18; 1Sa 2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rees.  Ge 18:1,4; Jdj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tops of houses.  2Sa 1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ing persons to seek a convenient place for, alluded to   De 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e and rapidity of their removal, alluded to   Isa 3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s contrasted with those of the Arabs   Nu 24:5; Song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sitting and standing at the door of   Ge 18:1; Jdj 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pread out,) of the heavens.  Isa 4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larging of,) of the great extension of the Church.  Isa 5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6" w:name="Thanksgiving0"/>
      <w:bookmarkEnd w:id="216"/>
      <w:r>
        <w:rPr>
          <w:rFonts w:cs="Arial" w:ascii="Arial" w:hAnsi="Arial"/>
          <w:color w:val="000000"/>
          <w:sz w:val="24"/>
          <w:szCs w:val="24"/>
        </w:rPr>
        <w:t>Thanksgiv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7" w:name="Thanksgiving0"/>
      <w:bookmarkEnd w:id="217"/>
      <w:r>
        <w:rPr>
          <w:rFonts w:cs="Arial" w:ascii="Arial" w:hAnsi="Arial"/>
          <w:color w:val="000000"/>
        </w:rPr>
        <w:t>Christ set an example of   Mt 11:25; 26:27; Joh 6:11; 11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host engaged in   Re 4:9; 7:11,12; 11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Ps 50:14; Php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good thing   Ps 9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od.  Ps 5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rist.  1Ti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Ro 1:8; Col 3:17; Heb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ame of Christ.  Eph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ehalf of ministers.  2Co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ivate worship.  D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ublic worship.  Ps 3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verything.  1Th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the completion of great undertakings.  Ne 12:31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taking food.  Joh 6:11; Ac 27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.  Eph 1:16; 5:20; 1Th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remembrance of God's holiness.  Ps 30:4; 9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oodness and mercy of God.  Ps 106:1; 107:1; 136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ift of Christ.  2Co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hrist's power and reign.  Re 1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reception and effectual working of the word of God in others.  1Th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liverance through Christ from in-dwelling sin.  Ro 7:23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victory over death and the grave.  1Co 15:5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isdom and might.  Da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triumph of the gospel.  2Co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conversion of others.  Ro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faith exhibited by others.  Ro 1:8; 2Th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love exhibited by others.  2Th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race bestowed on others.  1Co 1:4; Php 1:3-5; Col 1:3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zeal exhibited by others.  2Co 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nearness of God's presence.  Ps 7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ppointment to the ministry.  1Ti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illingness to offer our property for God's service.  1Ch 29:6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supply of our bodily wants.  Ro 14:6,7; 1Ti 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ll men.  1Ti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ll things.  2Co 9:11; Eph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ccompanied by intercession for others   1Ti 2:1; 2Ti 1:3; Phm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lways accompany prayer   Ne 11:17; Php 4:6; Col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lways accompany praise   Ps 92:1; Heb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ed in psalms   1Ch 1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ppointed to offer, in public   1Ch 16:4,7; 23:30; 2Ch 3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.  Ps 105:1; Col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d to offer.  Ps 18:49; 3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tually offer.  D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 sacrifices of.  Ps 1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nd in the faith with.  Col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y God by.  Ps 69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before God with.  Ps 9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nter God's gate with.  Ps 10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ypocrites, full of boasting   Lu 1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verse to   Ro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Ch 2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tes.  2Ch 5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.  Jon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eon.  Lu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.  Lu 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8" w:name="Theft"/>
      <w:bookmarkEnd w:id="218"/>
      <w:r>
        <w:rPr>
          <w:rFonts w:cs="Arial" w:ascii="Arial" w:hAnsi="Arial"/>
          <w:color w:val="000000"/>
          <w:sz w:val="24"/>
          <w:szCs w:val="24"/>
        </w:rPr>
        <w:t>Thef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9" w:name="Theft"/>
      <w:bookmarkEnd w:id="219"/>
      <w:r>
        <w:rPr>
          <w:rFonts w:cs="Arial" w:ascii="Arial" w:hAnsi="Arial"/>
          <w:color w:val="000000"/>
        </w:rPr>
        <w:t>Is an abomination   Jer 7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   Ex 20:15; Mr 10:19; Ro 1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poor specially forbidden   Pr 2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s fraud in general   Le 1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s fraud concerning wages   Le 19:13; Mal 3:5; Jas 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eds from the heart   Mt 1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es a man   Mt 1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Ps 119:6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e up the fruits of.  Am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 in wait to commit.  Ho 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, under shelter of the night.  Job 24:14; Ob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nt to show who commit.  Ps 5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 with those who commit.  Isa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, for a season, prosper in.  Job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excuses for.  Jer 7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nt not of.  Re 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 themselves by.  Pr 2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ed with murder   Jer 7:9; Ho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e follows the detection of   Jer 2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a curse on those who commit it   Ho 4:2,3; Zec 5:3,4; Mal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the wrath of God upon those who commit it   Eze 22:29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from heaven   1Co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connive a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 their own souls.  Pr 2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reproved of God.  Ps 50:18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aic law respecting   Ex 22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ed against.  Eph 4:28; 1Pe 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arthly treasure exposed to   Mt 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ly treasure secure from   Mt 6:20; Lu 1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denounced against   Isa 10:2; Na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s the guilt of false teachers   Jer 23:30; Joh 10:1,8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el.  Ge 3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an.  Jos 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chemites.  Jdj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ah.  Jdj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0" w:name="Theocracy_The_or_Immediate_Government_By"/>
      <w:bookmarkEnd w:id="220"/>
      <w:r>
        <w:rPr>
          <w:rFonts w:cs="Arial" w:ascii="Arial" w:hAnsi="Arial"/>
          <w:color w:val="000000"/>
          <w:sz w:val="24"/>
          <w:szCs w:val="24"/>
        </w:rPr>
        <w:t>Theocracy, The, or Immediate Government By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1" w:name="Theocracy_The_or_Immediate_Government_By"/>
      <w:bookmarkEnd w:id="221"/>
      <w:r>
        <w:rPr>
          <w:rFonts w:cs="Arial" w:ascii="Arial" w:hAnsi="Arial"/>
          <w:color w:val="000000"/>
        </w:rPr>
        <w:t>Lasted from the deliverance out of Egypt until the appointment of kings   Ex 19:4-6; 1Sa 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established 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 of redemption.  Ex 6:6,7; 2Sa 7:23; Isa 4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 of covenant.  De 26:17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d in h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ulgating laws.  Ex 20:1-2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ing the movements of the nation.  Ex 40:36,37; Nu 9:17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ing war.  Ex 17:14-16; Nu 31:1,2; Jos 6:2,3; 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ing civil officers.  Ex 3:10; Nu 27:18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ing ecclesiastical officers.  Ex 28:1; 40:12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the supreme judge.  Nu 9:8-11; 15:34,35; 27:5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ise of the prerogative of mercy.  Nu 14:20; De 9:18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tion of conquered lands.  Jos 13:1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cting tribute.  Ex 35:4-29; Le 27:30; De 16:16; 26:1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abernacle designed as a royal residence for God during   Ex 25:8; Le 26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mblem of the divine presence appeared over the tabernacle during   Nu 9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Israel in rejecting   1Sa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2" w:name="Threshing"/>
      <w:bookmarkEnd w:id="222"/>
      <w:r>
        <w:rPr>
          <w:rFonts w:cs="Arial" w:ascii="Arial" w:hAnsi="Arial"/>
          <w:color w:val="000000"/>
          <w:sz w:val="24"/>
          <w:szCs w:val="24"/>
        </w:rPr>
        <w:t>Thresh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3" w:name="Threshing"/>
      <w:bookmarkEnd w:id="223"/>
      <w:r>
        <w:rPr>
          <w:rFonts w:cs="Arial" w:ascii="Arial" w:hAnsi="Arial"/>
          <w:color w:val="000000"/>
        </w:rPr>
        <w:t>The removing or separating corn, &amp;c form the straw   1Ch 2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perform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 rod or staff.  Isa 28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art wheels.  Isa 28:27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instruments with teeth.  Isa 41:15; Am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feet of horses and oxen.  Isa 28:28; Ho 10:11; 2Sa 2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tle employed in, not to be muzzled   De 25:4; 1Co 9:9; 1Ti 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d until the vintage in years of abundance   Le 2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lace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floor.  Jdj 6:37; Isa 2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threshing floor.  Nu 18:27; 2Sa 2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barn-floor.  2Ki 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corn-floor.  Ho 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large and roomy.  Ge 5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on high ground.  1Ch 21:18; 2Ch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beside the wine-press for concealment.  Jdj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for winnowing the corn.  Ru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robbed.  1Sa 2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slept on, during the time of.  Ru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ness of, promised as a blessing.  Joe 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rcity in, a punishment.  Ho 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 a winnowing with a shovel or fan   Isa 30:24; 41:16; Mt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udgments of God.  Isa 21:10; Jer 51:33; Hab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labours of ministers.  1Co 9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 in her conquests.  Isa 41:15,16; Mic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athering the sheaves for,) of preparing the enemies of the Church for judgments.  Mic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ust made by,) of complete destruction.  2Ki 13:7; Isa 4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 instrument for, with teeth,) of the Church overcoming opposition.  Isa 4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4" w:name="Time"/>
      <w:bookmarkEnd w:id="224"/>
      <w:r>
        <w:rPr>
          <w:rFonts w:cs="Arial" w:ascii="Arial" w:hAnsi="Arial"/>
          <w:color w:val="000000"/>
          <w:sz w:val="24"/>
          <w:szCs w:val="24"/>
        </w:rPr>
        <w:t>Tim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5" w:name="Time"/>
      <w:bookmarkEnd w:id="225"/>
      <w:r>
        <w:rPr>
          <w:rFonts w:cs="Arial" w:ascii="Arial" w:hAnsi="Arial"/>
          <w:color w:val="000000"/>
        </w:rPr>
        <w:t>The duration of the world   Job 22:16; Re 10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asure of the continuance of anything   Jdj 18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ppointed season   Ne 2:6; Ec 3:1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u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s.  Ge 15:13; 2Sa 21:1; Da 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s.  Nu 10:10; 1Ch 27:1; Job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ks.  Da 10:2; Lu 1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s.  Ge 8:3; Job 1:4; Lu 1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rs, after the captivity.  Da 5:5; Joh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s   Ex 33:5; Lu 4:5; 1Co 15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bodies, appointed as a means for computing   Ge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n-dial early invented for pointing out   2Ki 20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as from which, compu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vity of the patriarchs during the patriarchal age.  Ge 7:11; 8:13; 1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xodus from Egypt.  Ex 19:1; 40:17; Nu 9:1; 33:38; 1Ki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bilee.  Le 2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ion of kings.  1Ki 6:1; 15:1; Isa 36:1; Jer 1:2; Lu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of the temple.  1Ki 9:10; 2Ch 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ptivity.  Eze 1:1; 33:21; 4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 a period of, usually counted as the whole   1Sa 13:1; Es 4:16;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ophetic language, means a prophetic year, or 360 natural days   Da 12:7; Re 1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ness of man's portion of   Ps 89: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redeemed   Eph 5:16; Col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spent in fear of God   1Pe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ular periods of,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cient time.  Isa 4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ccepted time.  Isa 49:8; 2Co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visitation.  Jer 46:21; 50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refreshing.  Ac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restitution of all things.  Ac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reformation.  Heb 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healing.  Jer 1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need.  Heb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temptation.  Lu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vil time.  Ps 37:19; Ec 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trouble.  Ps 27:5; Jer 1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vents of, predetermined by God   Ac 1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God's purposes fulfilled in due time   Mr 1:15; Ga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6" w:name="Tithe"/>
      <w:bookmarkEnd w:id="226"/>
      <w:r>
        <w:rPr>
          <w:rFonts w:cs="Arial" w:ascii="Arial" w:hAnsi="Arial"/>
          <w:color w:val="000000"/>
          <w:sz w:val="24"/>
          <w:szCs w:val="24"/>
        </w:rPr>
        <w:t>Ti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7" w:name="Tithe"/>
      <w:bookmarkEnd w:id="227"/>
      <w:r>
        <w:rPr>
          <w:rFonts w:cs="Arial" w:ascii="Arial" w:hAnsi="Arial"/>
          <w:color w:val="000000"/>
        </w:rPr>
        <w:t>The tenth of anything   1Sa 8:15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quity of the custom of giving to God's ministers   Ge 14:20; Heb 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ed a just return to God for his blessings   Ge 28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law belonged to God   Le 27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d of a ten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ll the produce of the land.  Le 2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ll cattle.  Le 27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oly things dedicated.  2Ch 3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God to the Levites for their services   Nu 18:21,24; Ne 10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nth of, offered by the Levites as an heave offering to God   Nu 18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nth of, given by the Levites to the priests as their portion   Nu 18:26,28; Ne 10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sonableness of appointing, for the Levites   Nu 18:20,23,24; Jos 13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redeemed to a fifth part of the value added   Le 27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changing   Le 27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slow in giving   Ne 1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reproved for withholding   Mal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ious governors of Israel caused the payment of   2Ch 31:5; Ne 13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s appointed over, for distributing   2Ch 31:12; Ne 1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harisees scrupulous in paying   Lu 11:42; 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con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its value yearly brought to the tabernacle and eaten before the Lord.  De 12:6,7,17-19; 14:22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consumed at home every third year to promote hospitality and charity.  De 14:28,29; 26:12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8" w:name="Titles_and_Names_of_Christ"/>
      <w:bookmarkEnd w:id="228"/>
      <w:r>
        <w:rPr>
          <w:rFonts w:cs="Arial" w:ascii="Arial" w:hAnsi="Arial"/>
          <w:color w:val="000000"/>
          <w:sz w:val="24"/>
          <w:szCs w:val="24"/>
        </w:rPr>
        <w:t>Titles and Names of Chri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9" w:name="Titles_and_Names_of_Christ"/>
      <w:bookmarkEnd w:id="229"/>
      <w:r>
        <w:rPr>
          <w:rFonts w:cs="Arial" w:ascii="Arial" w:hAnsi="Arial"/>
          <w:color w:val="000000"/>
        </w:rPr>
        <w:t>Adam, Second   1Co 15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ighty   Re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   Re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pha and Omega   Re 1:8; 2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ocate   1Jo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   Ge 48:16; Ex 23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 of the Lord   Ex 3:2; Jdj 13:15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 of God's presence   Isa 6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   Heb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 of the Lord   Isa 51:9; 5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 and Finisher or our faith   Heb 1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 and only Potentate   1Ti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inning of the creation of God   Re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ch   Jer 23:5; Zec 3:8;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d of Life   Joh 6:35,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ain of the Lord's hosts   Jos 5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ain of salvation   Heb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Shepherd   1Pe 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of God   Lu 9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lation of Israel   Lu 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Corner-stone   Eph 2:20; 1Pe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r   Isa 5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lor   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   Jer 30:9; Eze 3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-spring   Lu 1:7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r   Ro 1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e of all nations   Hag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r   Joh 10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 of God   Isa 4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manuel   Isa 7:14; Mt 1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 life   1Jo 1:2;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Father   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 witness   Re 1:5;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and Last   Re 1:17;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begotten of the dead   Re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born of every creature   Col 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runner   Heb 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   Isa 40:9; Joh 20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blessed for ever   Ro 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fellow   Zec 1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of the Lord   Isa 4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Shepherd   Joh 10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High Priest   Heb 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or   Mt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 of the Church   Eph 5:23; Col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 of all things   Heb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One   Ps 16:10; Ac 2:27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One of God   Mr 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One of Israel   Isa 4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 of salvation   Lu 1:6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   Ex 3:14; Joh 8:5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vah   Isa 2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   Mt 1:21; 1Th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 of Israel   Mic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One   Ac 7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   Zec 9:9; Mt 2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 of Israel   Joh 1: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 of the Jews   Mt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 of Saints   Re 1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 of Kings   1Ti 6:15; Re 1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 giver   Isa 33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b   Re 5:6,12; 13:8; 21:22; 2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b of God   Joh 1:29,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er   Isa 5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   Joh 14:6; Col 3:4; 1Jo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of the world   Joh 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on of the tribe of Judah   Re 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of glory   1Co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of all   Ac 10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our righteousness   Jer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God of the holy prophets   Re 2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 God Almighty   Re 1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or   1Ti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enger of the covenant   Mal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iah   Da 9:25; Joh 1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 God   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 One of Jacob   Isa 60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ning-star   Re 2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arene   Mt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spring of David   Re 2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ly-begotten   Joh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Passover   1Co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 of renown   Eze 34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 of life   Ac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 of peace   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 of the kings of the earth   Re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   Lu 24:19; Joh 7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som   1Ti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emer   Job 19:25; Isa 59:20; 60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rrection and life   Joh 1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   1Co 1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t of David   Re 2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ot of Jesse   Isa 1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 of Israel   Mic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iour   2Pe 2:20;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   Isa 42:1; 5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pherd and Bishop of souls   1Pe 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loh   Ge 4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the blessed   Mr 14:6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God   Lu 1:35; Joh 1: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the Highest   Lu 1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David   Mt 9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 of man   Joh 5:27; 6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   Nu 2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 of righteousness   Mal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ety   Heb 7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 God   1Jo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 Light   Joh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 Vine   Joh 1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th   Joh 1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y   Joh 1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dom   Pr 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ness   Isa 5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nderful   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   Joh 1:1;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of God   Re 1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of Life   1Jo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0" w:name="Titles_and_Names_of_the_Church"/>
      <w:bookmarkEnd w:id="230"/>
      <w:r>
        <w:rPr>
          <w:rFonts w:cs="Arial" w:ascii="Arial" w:hAnsi="Arial"/>
          <w:color w:val="000000"/>
          <w:sz w:val="24"/>
          <w:szCs w:val="24"/>
        </w:rPr>
        <w:t>Titles and Names of the Church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1" w:name="Titles_and_Names_of_the_Church"/>
      <w:bookmarkEnd w:id="231"/>
      <w:r>
        <w:rPr>
          <w:rFonts w:cs="Arial" w:ascii="Arial" w:hAnsi="Arial"/>
          <w:color w:val="000000"/>
        </w:rPr>
        <w:t>Assembly of the saints   Ps 8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mbly of the upright   Ps 11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y of Christ   Eph 1:22,23; Col 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ch of God's planting   Isa 60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de of Christ   Re 2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God   Ac 20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the Living God   1Ti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the first-born   Heb 1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the Living God   Heb 1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egation of saints   Ps 14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egation of the Lord's poor   Ps 74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e   Song 2:14;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y in heaven and earth   Eph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ck of God   Eze 34:15; 1Pe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d of Christ   Joh 10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assembly of the first-born   Heb 1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en candlestick   Re 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building   1Co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husbandry   1Co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heritage   Joe 3:2; 1Pe 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tation of God   Eph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ly of Jerusalem   Ga 4:26; Heb 1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city   Re 2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mountain   Zec 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hill   Ps 1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God   1Ti 3:15; Heb 10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the God of Jacob   Isa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Christ   Heb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hold of God   Eph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ance   Ps 28:9; Isa 19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of God   Ga 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's daughter   Ps 4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b's wife   Re 19:7; 2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 of God's inheritance   De 3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 Zion   Ps 2:6; Heb 1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ain of the Lord's house   Isa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Jerusalem   Re 2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r and ground of the truth   1Ti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uary of God   Ps 11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 house   1P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use of Christ   Song 4:12;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ght out, a city not forsaken   Isa 6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 of God   1Co 3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 of the Living God   2Co 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eyard   Jer 12:10; Mt 21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2" w:name="Titles_and_Names_of_the_Devil"/>
      <w:bookmarkEnd w:id="232"/>
      <w:r>
        <w:rPr>
          <w:rFonts w:cs="Arial" w:ascii="Arial" w:hAnsi="Arial"/>
          <w:color w:val="000000"/>
          <w:sz w:val="24"/>
          <w:szCs w:val="24"/>
        </w:rPr>
        <w:t>Titles and Names of the Devi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3" w:name="Titles_and_Names_of_the_Devil"/>
      <w:bookmarkEnd w:id="233"/>
      <w:r>
        <w:rPr>
          <w:rFonts w:cs="Arial" w:ascii="Arial" w:hAnsi="Arial"/>
          <w:color w:val="000000"/>
        </w:rPr>
        <w:t>Abaddon   Re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er of our brethren   Re 1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sary   1Pe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 of the bottomless pit   Re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llyon   Re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lzebub   Mt 1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al   2Co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oked serpent   Isa 2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gon   Isa 27:1; Re 2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y   Mt 13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spirit   1Sa 1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her of lies   Joh 8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red dragon   Re 1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athan   Isa 2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r   Joh 8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ing spirit   1Ki 2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derer   Joh 8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serpent   Re 12:9; 2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cing serpent   Isa 2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darkness   Col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 of this world   Joh 14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 of the devils   Mt 1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 of the power of the air   Eph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r of the darkness of this world   Eph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an   1Ch 21:1; Job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pent   Ge 3:4,16; 2Co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that works in the children of disobedience   Eph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er   Mt 4:3; 1T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d of this world   2Co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spirit   Mt 12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-one   Mt 13:19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4" w:name="Titles_and_Names_of_the_Holy_Spirit"/>
      <w:bookmarkEnd w:id="234"/>
      <w:r>
        <w:rPr>
          <w:rFonts w:cs="Arial" w:ascii="Arial" w:hAnsi="Arial"/>
          <w:color w:val="000000"/>
          <w:sz w:val="24"/>
          <w:szCs w:val="24"/>
        </w:rPr>
        <w:t>Titles and Names of the Holy Spiri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5" w:name="Titles_and_Names_of_the_Holy_Spirit"/>
      <w:bookmarkEnd w:id="235"/>
      <w:r>
        <w:rPr>
          <w:rFonts w:cs="Arial" w:ascii="Arial" w:hAnsi="Arial"/>
          <w:color w:val="000000"/>
        </w:rPr>
        <w:t>Breath of the Almighty   Job 3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forter   Joh 14:16,26; 15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 Spirit   Heb 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 Spirit   Ps 5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   Ac 5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Spirit   Ne 9:20; Ps 14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Spirit   Ps 51:11; Lu 11:13; Eph 1:13; 4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, The   2T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the Highest   Lu 1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, The   Mt 4:1; Joh 3:6; 1Ti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the Lord God   Isa 6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the Lord   Isa 11:2; Ac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God   Ge 1:2; 1Co 2:11; Job 3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the Father   Mt 1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Christ   Ro 8:9; 1Pe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the Son   Ga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life   Ro 8:2; Re 1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grace   Zec 12:10; Heb 10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prophecy   Re 1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adoption   Ro 8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wisdom   Isa 11:2; Eph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counsel   Isa 1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might   Isa 1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understanding   Isa 1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knowledge   Isa 1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the fear of the Lord   Isa 1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truth   Joh 14:17; 15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holiness   Ro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revelation   Eph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judgment   Isa 4:4; 2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burning   Isa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 of glory   1Pe 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en Spirits of God   Re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6" w:name="Titles_and_Names_of_Ministers"/>
      <w:bookmarkEnd w:id="236"/>
      <w:r>
        <w:rPr>
          <w:rFonts w:cs="Arial" w:ascii="Arial" w:hAnsi="Arial"/>
          <w:color w:val="000000"/>
          <w:sz w:val="24"/>
          <w:szCs w:val="24"/>
        </w:rPr>
        <w:t>Titles and Names of Minist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7" w:name="Titles_and_Names_of_Ministers"/>
      <w:bookmarkEnd w:id="237"/>
      <w:r>
        <w:rPr>
          <w:rFonts w:cs="Arial" w:ascii="Arial" w:hAnsi="Arial"/>
          <w:color w:val="000000"/>
        </w:rPr>
        <w:t>Ambassadors for Christ   2Co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 of the Church   Re 1:20;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   Lu 6:13; Eph 4:11; Re 1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 of Jesus Christ   Tit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hops   Php 1:1; 1Ti 3:1; Tit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cons   Ac 6:1; 1Ti 3:8; Php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ders   1Ti 5:17; 1Pe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ngelists   Eph 4:11; 2Ti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hers of men   Mt 4:19; Mr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urers   Mt 9:38; Phm 1:1; 1Th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engers of the church   2Co 8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sengers of the Lord of hosts   Mal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God   2Co 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the Lord   Joe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Christ   Ro 15:16; 1Co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the sanctuary   Eze 4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the gospel   Eph 3:7; Col 1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the word   Lu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the New Testament   2Co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the Church   Col 1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of righteousness   2Co 1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seers   Ac 20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ors   Jer 3:15; Eph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rs   Ro 10:14; 1Ti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God   Tit 1:1; Jas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the Lord   2Ti 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Jesus Christ   Php 1:1; Jude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the Church   2Co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pherds   Jer 2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iers of Christ   Php 2:25; 2Ti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s   Re 1:20;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wards of God   Tit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wards of the grace of God   1Pe 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wards of the mysteries of God   1Co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s   Isa 30:20; Eph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men   Isa 62:6; Eze 3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nesses   Ac 1:8; 5:32; 2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rs together with God   2Co 6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8" w:name="Titles_and_Names_of_Saints"/>
      <w:bookmarkEnd w:id="238"/>
      <w:r>
        <w:rPr>
          <w:rFonts w:cs="Arial" w:ascii="Arial" w:hAnsi="Arial"/>
          <w:color w:val="000000"/>
          <w:sz w:val="24"/>
          <w:szCs w:val="24"/>
        </w:rPr>
        <w:t>Titles and Names of Sai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9" w:name="Titles_and_Names_of_Saints"/>
      <w:bookmarkEnd w:id="239"/>
      <w:r>
        <w:rPr>
          <w:rFonts w:cs="Arial" w:ascii="Arial" w:hAnsi="Arial"/>
          <w:color w:val="000000"/>
        </w:rPr>
        <w:t>Believers   Ac 5:14; 1Ti 4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ved of God   Ro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ved brethren   1Co 15:58; Jas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 of the Lord   Ge 24:31; 26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 of the Father   Mt 25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thren   Mt 23:8; Ac 1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thren of Christ   Lu 8:21; Joh 2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of Jesus Christ   Ro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Lord   De 1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God   Joh 11:52; 1Jo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Living God   Ro 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Father   Mt 5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Highest   Lu 6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Abraham   Ga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Jacob   Ps 10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promise   Ro 9:8; Ga 4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free-woman   Ga 4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kingdom   Mt 13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Zion   Ps 149:2; Jo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bride-chamber   Mt 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light   Lu 16:8; Eph 5:8; 1Th 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day   1Th 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resurrection   Lu 20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generation   1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ones   1Ch 1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vessels   Ac 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s   Ac 11:26; 26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children   Eph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 of Christ   Joh 8:31; 1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 of God   Col 3:12; Tit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stles of Christ   2Co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, The   Ps 1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 brethren in Christ   Col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, The   Ps 1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 of the land   Ps 10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-citizens with the saints   Eph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-heirs   Eph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-servants   Re 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s of God   2Ch 20:7; Jas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s of Christ   Joh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y, The   Ps 4:3; 2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s of God   Ro 8:17; Ga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s of the grace of life   1Pe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s of the kingdom   Jas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s of promise   Heb 6:17; Ga 3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s of salvation   Heb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brethren   1Th 5:27; Heb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nation   Ex 19:6; 1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people   De 26:19; Isa 6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priesthood   1P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t-heirs with Christ   Ro 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, The   Hab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 and priests to God   Re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dom of priests   Ex 1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bs   Isa 40:11; Joh 2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s of the world   Mt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tle children   Joh 13:33; 1Jo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ly stones   1P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Christ   1Co 6:15; Eph 5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God   De 33:1; 1Ti 6:11; 2Ti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t children   1Pe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uliar people   De 14:2; Tit 2:14; 1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uliar treasure   Ex 19:5; Ps 13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God   Heb 4:9; 1Pe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near to God   Ps 14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saved by the Lord   De 33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rs in the temple of God   Re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somed of the Lord   Isa 3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emed of the Lord   Isa 5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al priesthood   1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t of the earth   Mt 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Christ   1Co 7:22; Eph 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righteousness   Ro 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ep of Christ   Joh 10:1-16; 2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journers with God   Le 25:23; Ps 39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 of God   Joh 1:12; Php 2:15; 1Jo 3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's freemen   1Co 7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s of righteousness   Isa 6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sels to honour   2Ti 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sels of mercy   Ro 9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nesses for God   Isa 4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0" w:name="Titles_and_Names_of_the_Wicked"/>
      <w:bookmarkEnd w:id="240"/>
      <w:r>
        <w:rPr>
          <w:rFonts w:cs="Arial" w:ascii="Arial" w:hAnsi="Arial"/>
          <w:color w:val="000000"/>
          <w:sz w:val="24"/>
          <w:szCs w:val="24"/>
        </w:rPr>
        <w:t>Titles and Names of the Wicke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1" w:name="Titles_and_Names_of_the_Wicked"/>
      <w:bookmarkEnd w:id="241"/>
      <w:r>
        <w:rPr>
          <w:rFonts w:cs="Arial" w:ascii="Arial" w:hAnsi="Arial"/>
          <w:color w:val="000000"/>
        </w:rPr>
        <w:t>Adversaries of the Lord   1Sa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Belial   De 13:13; 2Ch 1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devil   Ac 13:10; 1Jo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wicked one   Mt 13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hell   Mt 2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base men   Job 3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fools   Job 3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strangers   Isa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ransgression   Isa 5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disobedience   Eph 2:2; Col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in whom is no faith   De 3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flesh   Ro 9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iniquity   Ho 1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that will not hear the law of the Lord   Isa 3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pride   Job 41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is world   Lu 1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wickedness   2Sa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wrath   Eph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that are corrupters   Isa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d children   2Pe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God   Ps 37:20; Jas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the cross of Christ   Php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 all righteousness   Ac 1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doers   Ps 37:1; 1Pe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men   Pr 4:14; 2Ti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generation   De 1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and adulterous generation   Mt 12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ls   Pr 1:7; Ro 1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ward generation   De 3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tion of vipers   Mt 3:7; 12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evous revolters   Jer 6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rs of God   Ps 81:15; Ro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dent children   Eze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ntors of evil things   Ro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ing children   Isa 3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the world   Ps 1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loaded with iniquity   Isa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verse and crooked generation   De 32:5; Mt 17:17; Php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ous children   Isa 30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ous people   Isa 30:9; 6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ellious house   Eze 2:5,8; 1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bates   2Co 13:5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nful, The   Ps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of falsehood   Isa 5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of the wicked   Ps 37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of evil doers   Isa 1:4; 1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pents   Mt 23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corruption   2Pe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 of sin   Joh 8:34; Ro 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ful generation   Mr 8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ners   Ps 26:9; Pr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 of Belial   1Sa 2:12; 1Ki 2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ish children   Jer 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 children   Ps 14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bborn and rebellious generation   Ps 7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gressors   Ps 37:38; 5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odly, The   Ps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odly men   Jude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profitable servants   Mt 25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toward generation   Ac 2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sels of wrath   Ro 9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of the earth   Ps 7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transgressors   Ps 5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servants   Mt 25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generation   Mt 12:45; 1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ones   Jer 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doers   Ps 101:8; Pr 1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rs of iniquity   Ps 28:3; 3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2" w:name="Towers"/>
      <w:bookmarkEnd w:id="242"/>
      <w:r>
        <w:rPr>
          <w:rFonts w:cs="Arial" w:ascii="Arial" w:hAnsi="Arial"/>
          <w:color w:val="000000"/>
          <w:sz w:val="24"/>
          <w:szCs w:val="24"/>
        </w:rPr>
        <w:t>Tow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3" w:name="Towers"/>
      <w:bookmarkEnd w:id="243"/>
      <w:r>
        <w:rPr>
          <w:rFonts w:cs="Arial" w:ascii="Arial" w:hAnsi="Arial"/>
          <w:color w:val="000000"/>
        </w:rPr>
        <w:t>Origin and antiquity of   Ge 1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buil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ities.  Jdj 9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walls of cities.  2Ch 14:7; 2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forests.  2Ch 2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deserts.  2Ch 2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neyards.  Isa 5:2; Mt 2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very high   Isa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strong and well fortified   Jdj 9:51; 2Ch 2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used as armouries   Song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used as citadels in time of war   Jdj 9:51; Eze 2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men posted on, in times of danger   2Ki 9:17; Hab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el.  Ge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ar.  Ge 3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uel.  Jdj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chem.  Jdj 9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bez.  Jdj 9:50,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Song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anon.  Song 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furnaces.  Ne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h.  Ne 1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reel.  2Ki 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aneel.  Jer 31:38; Zec 1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ene.  Eze 29:10; 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oam.  Lu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erusalem remarkable for number, strength, and beauty   Ps 4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hrown down in war   Jdj 8:17; 9:49; Eze 2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left desolate   Isa 32:14; Zep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s the protector of his people.  2Sa 22:3,51; Ps 18:2; 6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ame of the Lord.  Pr 1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.  Jer 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 Sion.  Mic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race and dignity of the church.  Song 4:4; 7:4;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ud and haughty.  Isa 2:15; 3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4" w:name="Travellers"/>
      <w:bookmarkEnd w:id="244"/>
      <w:r>
        <w:rPr>
          <w:rFonts w:cs="Arial" w:ascii="Arial" w:hAnsi="Arial"/>
          <w:color w:val="000000"/>
          <w:sz w:val="24"/>
          <w:szCs w:val="24"/>
        </w:rPr>
        <w:t>Travell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5" w:name="Travellers"/>
      <w:bookmarkEnd w:id="245"/>
      <w:r>
        <w:rPr>
          <w:rFonts w:cs="Arial" w:ascii="Arial" w:hAnsi="Arial"/>
          <w:color w:val="000000"/>
        </w:rPr>
        <w:t>Called way-faring men   Jdj 19:17; Isa 3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tions made by, alluded to   Eze 12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llected together and formed caravans   Ge 37:25; Isa 21:13; Lu 2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ngaged persons acquainted with the country as guides   Nu 10:31,32; Job 29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ie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pplied them with provision.  Ge 21:14; 44:1; Jer 4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accompanied them a short way.  2Sa 19:31; Ac 20:38; 2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commended them to protection of God.  Ge 43:13,14; Ac 2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took leave of them with sorrow.  Ac 20:37; 2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them away with music.  Ge 3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commenced their journey early in the morning   Jdj 1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rested at noon   Ge 18:1,3; Joh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ted at even   Ge 2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halted at wells or streams   Ge 24:11; 32:21,23; Ex 15:27; 1Sa 30:21; Joh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ried with the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s for the way.  Jos 9:11,12; Jdj 1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nder for their beasts of burden.  Ge 42:27; Jdj 1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ns filled with water, wine, &amp;c.  Ge 21:14,15; Jos 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s for those who entertained them.  Ge 43:15; 1Ki 10:2; 2Ki 5:5; Mt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ravelled on foot   Ge 28:10; 32:10; Ex 12:37; Ac 2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foot, how attired   Ex 1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a long journey, described   Jos 9:4,5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distincti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e on asses, camels, &amp;c.  Ge 22:3; 24:64; Nu 2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e in chariots.  2Ki 5:9; Ac 8:27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attended by running footmen.  1Sa 25:27; 1Ki 18:46; 2Ki 4:24; Ec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receded by heralds, &amp;c to have the roads prepared.  Isa 40:3,4; Mr 1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performed their journey in great state.  1Ki 10:2; 2Ki 5:5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extorted provisions by the way.  Jdj 8:5,8; 1Sa 25:4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setting out gave employment, &amp;c to their servants.  Mt 2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civil to   Ge 18:2; 24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treated with great hospitality   Ge 18:3-8; 19:2; 24:24,32,33; Ex 2:20; Jdj 19:20,21; Job 31:32; Heb 1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ravanserai or public inn for noticed   Ge 42:27; Ex 4:24; Lu 2:7; 10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frequently asked whence they came and whither they went   Jdj 1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ed by those who entertained them   Ge 19:6-8; Jdj 19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ecurity often left the highways   Jdj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serae hospitales or pledges of hospitality, alluded to   Re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errands requiring despatc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t with great speed.  Es 8:10; Job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uted no man by the way.  2Ki 4:29; Lu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ed the length of their journey by the number of days which it occupied   Ge 31:23; De 1:2; 2Ki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prohibited from taking long journeys on the Sabbath   Ex 20:10; Ac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asing of, threatened as a calamity   Isa 3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6" w:name="Trees"/>
      <w:bookmarkEnd w:id="246"/>
      <w:r>
        <w:rPr>
          <w:rFonts w:cs="Arial" w:ascii="Arial" w:hAnsi="Arial"/>
          <w:color w:val="000000"/>
          <w:sz w:val="24"/>
          <w:szCs w:val="24"/>
        </w:rPr>
        <w:t>Tre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7" w:name="Trees"/>
      <w:bookmarkEnd w:id="247"/>
      <w:r>
        <w:rPr>
          <w:rFonts w:cs="Arial" w:ascii="Arial" w:hAnsi="Arial"/>
          <w:color w:val="000000"/>
        </w:rPr>
        <w:t>Originally created by God   Ge 1:11,12;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for the glory of God   Ps 14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t kinds of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od.  Song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forest.  Isa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ing fruit.  Ne 9:25; Ec 2:5; Eze 4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green.  Ps 37:35; Jer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duous or casting the leaves.  Isa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various sizes   Eze 17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as food to the animal creation   Ge 1:29,30; De 20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beautify the earth   G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s of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oots.  Jer 1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em or trunk.  Isa 11:1; 4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ranches.  Le 23:40; Da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nder shoots.  Lu 21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eaves.  Isa 6:13; Da 4:12; Mt 2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r seeds.  Le 27:30; Eze 36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kind has its own seed for propagating its species   Ge 1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ropagated by birds who carry the seeds along with them   Eze 17:3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ed by man   Le 19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kind of, known by its fruit   Mt 1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urish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earth.  Ge 1:12;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rain from heaven.  Isa 4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ir own sap.  Ps 10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flourished beside the rivers and streams of water   Eze 4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cut down often sprouted from their roots again   Job 1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old with the land on which they grew   Ge 2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suffer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usts.  Ex 10:5,15; De 28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il and frost.  Ex 9:25; Ps 78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.  Joe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olating armies.  2Ki 19:23; Isa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ord an agreeable shade in eastern countries during the heat of the day   Ge 18:4; Job 40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cut dow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xes.  De 19:5; Ps 74:5; Mt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building.  2Ki 6:2; 2Ch 2:8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besieging armies for erecting forts.  De 20:20; Jer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aking idols.  Isa 40:20; 44:14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fuel.  Isa 44:14-16; Mt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ncreases and multiplies the fruit of, for his people   Le 26:4; Eze 34:27; Joe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often renders, barren as a punishment   Le 2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custom of planting, in consecrated grounds   Ge 2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ibited from planting in consecrated places.  De 1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ibited from cutting down fruit bearing, for sieges.  De 2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itched their tents under.  Ge 18:1,4; Jdj 4:5; 1Sa 2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uried under.  Ge 35:8; 1Sa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xecuted criminals on.  De 21:22,23; Jos 10:26; Ga 3:13; Ge 4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ed trees on which criminals were executed abominable.  Isa 1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ond.  Ge 43:11; Ec 12:5; Jer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ug or algum.  1Ki 10:11,12; 2Ch 9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e.  Song 2:3; 8:5; Joe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.  Isa 4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y.  Ps 37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.  Isa 4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dar.  1Ki 10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stnut.  Eze 3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prus.  Isa 4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.  De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.  1Ki 5:10; 2Ki 19:23; Ps 10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iper.  1Ki 19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n-aloes.  Nu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berry.  2Sa 5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rtle.  Isa 41:19; 55:13; Zec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ard.  Mt 13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ak.  Isa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l-tree.  Isa 4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ve.  De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m.  Ex 1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ne.  Isa 4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egranate.  De 8:8; Joe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ttah or shittim.  Ex 36:20; Isa 4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camore.  1Ki 10:27; Ps 78:47; Am 7:14; Lu 1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il.  Isa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e.  Nu 6:4; Eze 1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ow.  Isa 44:4; Eze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 wrote the history of   1Ki 4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Ro 11:24; Re 2:7; 22:2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sdom.  Pr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kings, &amp;c.  Isa 10:34; Eze 17:24; 31:7-10; Da 4:10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life and conversation of the righteous.  Pr 11:30; 1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reen,) of the innocence of Christ.  Lu 23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ood and fruitful,) of saints.  Nu 24:6; Ps 1:3; Isa 61:3; Jer 17:8; Mt 7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vergreen,) of saints.  Ps 1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uration of,) of continued prosperity of saints.  Isa 6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sting their leaves yet retaining their substance,) of the elect remnant in the church.  Isa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arren,) of the wicked.  Ho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haking of the leaves off,) of the terror of the wicked.  Isa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ducing evil fruit,) of the wicked.  Mt 7:17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y,) of useless persons.  Isa 5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y,) of the wicked ripe for judgment.  Lu 23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8" w:name="Trespass_Offering"/>
      <w:bookmarkEnd w:id="248"/>
      <w:r>
        <w:rPr>
          <w:rFonts w:cs="Arial" w:ascii="Arial" w:hAnsi="Arial"/>
          <w:color w:val="000000"/>
          <w:sz w:val="24"/>
          <w:szCs w:val="24"/>
        </w:rPr>
        <w:t>Trespass Offer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9" w:name="Trespass_Offering"/>
      <w:bookmarkEnd w:id="249"/>
      <w:r>
        <w:rPr>
          <w:rFonts w:cs="Arial" w:ascii="Arial" w:hAnsi="Arial"/>
          <w:color w:val="000000"/>
        </w:rPr>
        <w:t>Esteemed as a sin offering, and frequently so called   Le 5:6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ncealing knowledge of a crime.  Le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involuntarily touching unclean things.  Le 5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ash swearing.  Le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ins of ignorance in holy things.  Le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y sin of ignorance.  Le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breach of trust, or fraud.  Le 6:2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 most holy offering   Le 1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e lamb or kid.  Le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am without blemish.  Le 5:15;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turtle doves by those unable to bring a lamb.  Le 5:7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at offering by the very poor.  Le 5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for minor offences was lessened for the poor, not so the sin offering   Le 4:1-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onement made by   Le 5:6,10,13,16,18; 6:7; 19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by confession   Le 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accompanied by restitution   Le 5:16;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lain where the sin offering and burnt offering were slain   Le 14:13; Eze 40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waved alive before the Lord   Le 14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al occasions of offer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sing of a leper.  Le 14:2,12-14,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cation of women.  Le 12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cation of those with issues.  Le 15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cation of Nazarites who had broken their vow.  Nu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nnection with a betrothed bondmaid.  Le 19:20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he perquisites of the priest   Le 14:13; Eze 44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Christ   Isa 53:10; Eze 4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0" w:name="Tribes_of_Israel_The"/>
      <w:bookmarkEnd w:id="250"/>
      <w:r>
        <w:rPr>
          <w:rFonts w:cs="Arial" w:ascii="Arial" w:hAnsi="Arial"/>
          <w:color w:val="000000"/>
          <w:sz w:val="24"/>
          <w:szCs w:val="24"/>
        </w:rPr>
        <w:t>Tribes of Israel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1" w:name="Tribes_of_Israel_The"/>
      <w:bookmarkEnd w:id="251"/>
      <w:r>
        <w:rPr>
          <w:rFonts w:cs="Arial" w:ascii="Arial" w:hAnsi="Arial"/>
          <w:color w:val="000000"/>
        </w:rPr>
        <w:t>Were twelve in number   Ge 49:28; Ac 26:12; Jas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ded from Jacob's sons   Ge 35:22-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 and Ephraim numbered among, instead of Joseph and Levi   Ge 48:5; Jos 14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 each of   Ge 49:3-27; De 33:6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ch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a president or chief.  Nu 1: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families.  Nu 1:2; 26:5-50; Jos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ally furnished an equal number of men for war.  Nu 3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family of, had a chief or head   Nu 36:1; 1Ch 4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strength of, on leaving Egypt   Ex 12:37; Nu 1:44-46; 2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four divisions while in the wilderness   Nu 10:14-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in their divisions and by their standards round the tabernacles   Nu 2:2-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to be divided amongst according to their numbers   Nu 33:5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uben, Gad and half Manasse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led on east side of Jordan.  De 3:12-17; Jos 13:23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required to assist in subduing Canaan.  Nu 32:6-32; De 3:18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strength of, on entering the land of Canaan   Nu 26:5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divided amongst nine and a half of, by lot   Jos 14:1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ion of, and bounds of the inheritance of each   Jos 15:1-17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nheritance to remain in the tribe and family to which allotted   Nu 36:3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 of, engraven on the breastplate of the high priest   Ex 28:21; 3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on mounts Ebal and Gerizim to hear the law   De 27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ined as one people until the reign of Rehoboam   1Ki 12:16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2" w:name="Tribute"/>
      <w:bookmarkEnd w:id="252"/>
      <w:r>
        <w:rPr>
          <w:rFonts w:cs="Arial" w:ascii="Arial" w:hAnsi="Arial"/>
          <w:color w:val="000000"/>
          <w:sz w:val="24"/>
          <w:szCs w:val="24"/>
        </w:rPr>
        <w:t>Tribut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3" w:name="Tribute"/>
      <w:bookmarkEnd w:id="253"/>
      <w:r>
        <w:rPr>
          <w:rFonts w:cs="Arial" w:ascii="Arial" w:hAnsi="Arial"/>
          <w:color w:val="000000"/>
        </w:rPr>
        <w:t>Sometimes exacted by kings from their own subjects   1Sa 8:10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cted from all conquered nations   Jos 16:10; Jdj 1:30,33,35; 2Ki 23:33,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exac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ur.  1Ki 5:13,14; 9:15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 of land, &amp;c.  1Sa 8:15; 1Ki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 and silver.  2Ki 23:33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required to pay half a shekel to God as   Ex 30:12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to avoid offence wrought a miracle to pay for himself and Peter   Mt 17:24-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gs of Israe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levy unnecessary or oppressive.  De 17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officers over.  2Sa 20:24; 1Ki 4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oppressed the people with.  1Ki 12:4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oppressive frequently led to rebellion   1Ki 12:14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 and Levites exempted from   Ezr 7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ma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e of Augustus for.  Lu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levied in Judea when Cyrenius was governor.  Lu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enroled for, in the native place of their tribe and family.  Lu 2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ed by the Publicans.  Lu 3:12,13; 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paid in Roman coin.  Mt 22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resisted by the Galilaeans under Judas of Galilee.  Ac 5:37; Lu 1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howed to the Pharisees and Herodians the propriety of paying.  Mt 22:15-22; Mr 12:13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Lord falsely accused of forbidding to pay.  Ro 13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exhorted to pay   Ro 13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4" w:name="Trinity_The"/>
      <w:bookmarkEnd w:id="254"/>
      <w:r>
        <w:rPr>
          <w:rFonts w:cs="Arial" w:ascii="Arial" w:hAnsi="Arial"/>
          <w:color w:val="000000"/>
          <w:sz w:val="24"/>
          <w:szCs w:val="24"/>
        </w:rPr>
        <w:t>Trinity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5" w:name="Trinity_The"/>
      <w:bookmarkEnd w:id="255"/>
      <w:r>
        <w:rPr>
          <w:rFonts w:cs="Arial" w:ascii="Arial" w:hAnsi="Arial"/>
          <w:color w:val="000000"/>
        </w:rPr>
        <w:t>Doctrine of proved from Scripture   Mt 3:16,17; 28:19; Ro 8:9; 1Co 12:3-6; 2Co 13:14; Eph 4:4-6; 1Pe 1:2; Jude 1:20,21; Re 1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e titles applied to the three persons in   Ex 20:2; Joh 20:28; Ac 5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ch person in, 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.  Ro 16:26; Re 22:13; Heb 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.  Re 4:8; 15:4; Ac 3:14; 1Jo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.  Joh 7:28; Re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nipresent.  Jer 23:24; Eph 1:23; Ps 13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nipotent.  Ge 17:1; Re 1:8; Ro 15:19; Jer 32:17; Heb 1:3; Lu 1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niscient.  Ac 15:18; Joh 21:17; 1Co 2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or.  Ge 1:1; Col 1:16; Job 33:4; Ps 148:5; Joh 1:3; Job 2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ier.  Jude 1:1; Heb 2:11; 1Pe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 of all spiritual operations.  Heb 13:21; Col 1:29; 1Co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rce of eternal life.  Ro 6:23; Joh 10:28; Ga 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.  Isa 54:13; Lu 21:15; Joh 14:26; Isa 48:17; Ga 1:12; 1Jo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ing Christ from the dead.  1Co 6:14; Joh 2:19; 1Pe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iring the prophets, &amp;c.  Heb 1:1; 2Co 13:3; Mr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ying ministers to the Church.  Jer 3:15; Eph 4:11; Ac 20:28; Jer 26:5; Mt 10:5; Ac 1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 the work of   2Th 2:13,14; Tit 3:4-6; 1Pe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ptism administered in name of   Mt 2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tion given in name of   2Co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6" w:name="Trumpet"/>
      <w:bookmarkEnd w:id="256"/>
      <w:r>
        <w:rPr>
          <w:rFonts w:cs="Arial" w:ascii="Arial" w:hAnsi="Arial"/>
          <w:color w:val="000000"/>
          <w:sz w:val="24"/>
          <w:szCs w:val="24"/>
        </w:rPr>
        <w:t>Trumpe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7" w:name="Trumpet"/>
      <w:bookmarkEnd w:id="257"/>
      <w:r>
        <w:rPr>
          <w:rFonts w:cs="Arial" w:ascii="Arial" w:hAnsi="Arial"/>
          <w:color w:val="000000"/>
        </w:rPr>
        <w:t>An instrument of music   1Ch 1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trump   1Co 15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ms' horns.  Jos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.  Nu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give an intelligible and understood sound   1Co 1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ing the journeys of the children of Israel.  Nu 10:2,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ing assemblies.  Nu 10:2,3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wing over the sacrifices on the feast day.  Nu 10:10; Ps 8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wing at all religious processions and ceremonies.  1Ch 13:8; 15:24,28; 2Ch 5:13; 1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mbling the people to war.  Jdj 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nding for a memorial when the people went into battle.  Nu 10:9; 31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ing kings.  2Ki 9:13; 1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ing alarm in cases of danger.  Eze 33:2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commanded to make two, for the tabernacle   Nu 1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 made a great many, for the service of the temple   2Ch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iests to blow the sacred   Nu 10:8; 2Ch 5:12; 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st of trumpets celebrated by blowing of   Le 23:24; Nu 2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bilee introduced by blowing of   Le 2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ing of the walls of Jericho.  Jos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d at Mount Sinai at giving of the law.  Ex 19:16; 2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usion produced in the camp of the Midianites by sound of.  Jdj 7:16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r-horse acquainted with the sound of   Job 39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nding of, 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ower to raise the dead.  1Co 15:52; 1Th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clamation of the gospel.  Ps 8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ld and faithful preaching of ministers.  Isa 58:1; Ho 8:1; Joe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tter day judgments.  Re 8: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8" w:name="Trust"/>
      <w:bookmarkEnd w:id="258"/>
      <w:r>
        <w:rPr>
          <w:rFonts w:cs="Arial" w:ascii="Arial" w:hAnsi="Arial"/>
          <w:color w:val="000000"/>
          <w:sz w:val="24"/>
          <w:szCs w:val="24"/>
        </w:rPr>
        <w:t>Tru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9" w:name="Trust"/>
      <w:bookmarkEnd w:id="259"/>
      <w:r>
        <w:rPr>
          <w:rFonts w:cs="Arial" w:ascii="Arial" w:hAnsi="Arial"/>
          <w:color w:val="000000"/>
        </w:rPr>
        <w:t>God is the true object of   Ps 6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r of God leads to   Pr 14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couragement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verlasting strength of God.  Isa 2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odness of God.  Na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ing-kindness of God.  Ps 3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ch bounty of God.  1Ti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re of God for us.  1Pe 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r deliverances.  Ps 9:10; 2Co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with the whole heart   Pr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from youth up   Ps 7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saints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in the flesh.  Php 3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in themselves.  2C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in carnal weapons.  1Sa 17:38,39,45; Ps 44:6; 2C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od.  Ps 11:1; 31:14; 2C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word of God.  Ps 119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mercy of God.  Ps 13:5; 5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hrist.  Eph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2Co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unded on the covenant.  2Sa 2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 in the prospect of death.  Ps 2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ed.  2Sa 22:3; Ps 11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lterable.  Job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d by the wicked.  Isa 36:4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ver.  Ps 52:8; 62:8; Isa 2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lead, in prayer   Ps 25:20; 31:1; 14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 knows those who have   Na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   Ps 4:5; 115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compassed with mercy.  Ps 3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ment of perfect peace.  Isa 2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ment of all temporal and spiritual blessings.  Isa 5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ment of happiness.  Pr 1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ing in God.  Ps 5:11; 3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ment of all holy desires.  Ps 3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nce from enemies.  Ps 37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in times of danger.  Pr 2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ty.  Ps 1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ty.  Pr 2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ep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.  Ps 56:11; Isa 12:2; Heb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iding.  Ps 2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olation.  Ps 3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ccompanied by doing good   Ps 3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placing, in God   Ps 2:12; 34:8; 40:4; Jer 17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in God.  Ps 78:22; Zep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idols.  Isa 42:17; Ha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man.  Jdj 9:26; Ps 118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their own heart.  Pr 2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their own righteousness.  Lu 18:9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vanity.  Job 15:31; Isa 5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falsehood.  Isa 28:15; Jer 1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earthly alliances.  Isa 30:2; Eze 1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wealth.  Ps 49:6; 52:7; Pr 11:28; Jer 48:7; Mr 1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vain and delusive.  Isa 30:7; Jer 2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make them ashamed.  Isa 20:5; 30:3,5; Jer 4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destroyed.  Job 18:14; Isa 2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and curse of false   Isa 30:1,2; 31:1-3; Jer 1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--Illustrated   Ps 91:12; Pr 1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--Illustrated   2Ki 18:21; Job 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saints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Sa 17:45; 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Ki 1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.  2Ch 2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drach &amp;c.  Da 3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Ti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the wicke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iath.  1Sa 17:43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hadad.  1Ki 2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nacherib.  2Ch 3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Isa 3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0" w:name="Truth"/>
      <w:bookmarkEnd w:id="260"/>
      <w:r>
        <w:rPr>
          <w:rFonts w:cs="Arial" w:ascii="Arial" w:hAnsi="Arial"/>
          <w:color w:val="000000"/>
          <w:sz w:val="24"/>
          <w:szCs w:val="24"/>
        </w:rPr>
        <w:t>Truth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1" w:name="Truth"/>
      <w:bookmarkEnd w:id="261"/>
      <w:r>
        <w:rPr>
          <w:rFonts w:cs="Arial" w:ascii="Arial" w:hAnsi="Arial"/>
          <w:color w:val="000000"/>
        </w:rPr>
        <w:t>God is a God of   De 32:4; Ps 3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   Joh 14:6; 7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as full of   Joh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poke   Joh 8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is the Spirit of   Joh 1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guides into all   Joh 1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 is   Da 10:21; Joh 1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regards, with favour   Jer 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dgments of God are according to   Ps 96:13; Ro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 God in.  Joh 4:24; Ps 14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 God in.  Jos 24:14; 1Sa 1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before God in.  1Ki 2:4; 2Ki 2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religious feasts with.  1Co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, as inestimable.  Pr 2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.  1Co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, to one another.  Zec 8:16; Eph 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tate upon.  Php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upon the tables of the heart.  Pr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desires in the heart   Ps 5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the Spirit is in   Eph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.  2Co 12:6; Ga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 in.  1Ti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themselves by.  2Co 4:2; 6:7,8;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rates should be men of   Ex 1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 are preserved by   Pr 20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speak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forth righteousness.  Pr 1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established.  Pr 1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delight of God.  Pr 1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tute of.  Ho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 not.  Jer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old not.  Isa 59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not for.  Isa 5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not valiant for.  Jer 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for want of.  Jer 9:5,9; Ho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gospel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e by Christ.  Joh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bear witness to   Joh 18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Christ   Ro 9:1; 1Ti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bears witness to   Joh 5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ccording to godliness   Tit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sanctifying   Joh 17:17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urifying   1Pe 1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part of Christian armour   Eph 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abundantly to saints   Jer 3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des continually with saints   2Jo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cknowledged   2Ti 2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believed   2Th 2:12,13; 1Ti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obeyed   Ro 2:8; Ga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loved   2Th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manifested   2Co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rightly divided   2Ti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turn away from   2Ti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resist   2Ti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destitute of   1Ti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 is the pillar and ground of   1Ti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is devoid of   Joh 8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2" w:name="Truth_of_God_The"/>
      <w:bookmarkEnd w:id="262"/>
      <w:r>
        <w:rPr>
          <w:rFonts w:cs="Arial" w:ascii="Arial" w:hAnsi="Arial"/>
          <w:color w:val="000000"/>
          <w:sz w:val="24"/>
          <w:szCs w:val="24"/>
        </w:rPr>
        <w:t>Truth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3" w:name="Truth_of_God_The"/>
      <w:bookmarkEnd w:id="263"/>
      <w:r>
        <w:rPr>
          <w:rFonts w:cs="Arial" w:ascii="Arial" w:hAnsi="Arial"/>
          <w:color w:val="000000"/>
        </w:rPr>
        <w:t>Is one of his attributes   De 32:4; Isa 6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goes before his face   Ps 8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keeps, for ever   Ps 14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Ps 5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teous.  Ps 8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.  Ex 3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olable.  Nu 23:19; Tit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ching to the clouds.  Ps 5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ing to all generations.  Ps 10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ed with mercy in redemption   Ps 8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h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sels of old.  Isa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ys.  Re 1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.  Ps 33:4; 11:7; Da 4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icial statutes.  Ps 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ion of justice.  Ps 9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.  Ps 119:160; Joh 17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ment of promises in Christ.  2Co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ment of his covenant.  Mic 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lings with saints.  Ps 2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nce of saints.  Ps 5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 the wicked.  Re 1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ed toward saints   Ps 9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shield and buckler to saints   Ps 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de in.  Ps 31:5; Tit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, in prayer.  Ps 89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its manifestation to ourselves.  2Ch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its exhibition to others.  2Sa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known to others.  Isa 3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y.  Ps 71:22; 13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deni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.  Ge 3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lf-righteous.  1Jo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vers.  1Jo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toward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24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Ps 9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4" w:name="Types_of_Christ"/>
      <w:bookmarkEnd w:id="264"/>
      <w:r>
        <w:rPr>
          <w:rFonts w:cs="Arial" w:ascii="Arial" w:hAnsi="Arial"/>
          <w:color w:val="000000"/>
          <w:sz w:val="24"/>
          <w:szCs w:val="24"/>
        </w:rPr>
        <w:t>Types of Chri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5" w:name="Types_of_Christ"/>
      <w:bookmarkEnd w:id="265"/>
      <w:r>
        <w:rPr>
          <w:rFonts w:cs="Arial" w:ascii="Arial" w:hAnsi="Arial"/>
          <w:color w:val="000000"/>
        </w:rPr>
        <w:t>Adam   Ro 5:14; 1Co 15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el   Ge 4:8,10; Heb 1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   Ge 17:5; Eph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ron   Ex 28:1; Heb 5:4,5; Le 16:15; Heb 9:7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   Ge 7:16; 1Pe 3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 of the Covenant   Ex 25:16; Ps 40:8; Isa 4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onement, sacrifices offered on the day of   Le 16:15,16; Heb 9:12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zen serpent   Nu 21:9; Joh 3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zen altar   Ex 27:1,2; Heb 1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t offering   Le 1:2,4; Heb 10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es of refuge   Nu 35:6; Heb 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   2Sa 8:15; Eze 37:24; Ps 89:19,20; Php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akim   Isa 22:20-22; Re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fruits   Ex 22:29; 1Co 1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en candlestick   Ex 25:31; Joh 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en altar   Ex 40:5,26,27; Re 8:3; Heb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   Ge 22:1,2; Heb 11:17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   Ge 32:28; Joh 11:42; Heb 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's ladder   Ge 28:12; Joh 1:5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   Ge 50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hua   Jos 1:5,6; Heb 4:8,9; Jos 11:23; Ac 20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   Jon 1:17; Mt 12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er of brass   Ex 30:18-20; Zec 13:1; Eph 5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per's offering   Le 14:4-7; Ro 4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   Ex 16:11-15; Joh 6:32-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chizedek   Ge 14:18-20; Heb 7:1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y-seat   Ex 25:17-22; Ro 3:25; Heb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ning and evening sacrifices   Ex 29:38-41; Joh 1:29,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   Nu 12:7; Heb 3:2; De 18:15; Ac 3:20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h   Ge 5:29; 2Co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chal lamb   Ex 12:3-6,46; Joh 19:36; 1Co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 offerings   Le 3:1; Eph 2:14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 heifer   Nu 19:2-6; Heb 9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 of Horeb   Ex 17:6; 1Co 1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   Jdj 16:30; Col 2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pe goat   Le 16:20-22; Isa 53:6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offering   Le 4:2,3,12; Heb 13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   2Sa 7:12,13; Lu 1:32,33; 1Pe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rnacle   Ex 40:2,34; Heb 9:11; Col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 and show bread   Ex 25:23-30; Joh 1:16; 6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   1Ki 6:1,38; Joh 2:19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 of life   Ge 2:9; Joh 1:4; Re 2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spass offering   Le 6:1-7; Isa 5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l of the tabernacle and temple   Ex 40:21; 2Ch 3:14; Heb 1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rubbabel   Zec 4:7-9; Heb 12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6" w:name="Tyre"/>
      <w:bookmarkEnd w:id="266"/>
      <w:r>
        <w:rPr>
          <w:rFonts w:cs="Arial" w:ascii="Arial" w:hAnsi="Arial"/>
          <w:color w:val="000000"/>
          <w:sz w:val="24"/>
          <w:szCs w:val="24"/>
        </w:rPr>
        <w:t>Tyr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7" w:name="Tyre"/>
      <w:bookmarkEnd w:id="267"/>
      <w:r>
        <w:rPr>
          <w:rFonts w:cs="Arial" w:ascii="Arial" w:hAnsi="Arial"/>
          <w:color w:val="000000"/>
        </w:rPr>
        <w:t>Antiquity of   Isa 23:7; Jos 19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aughter of Zidon.  Isa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aughter of Tarshish.  Isa 2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oyous city.  Isa 2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rowning city.  Isa 2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nowned city.  Eze 2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lar position of   Eze 26:17; 27: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ly fortified   Jos 19:29; 2Sa 24:7; Eze 26:17; Zec 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ed by kings   1Ki 5:1; Jer 2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brat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beauty.  Eze 27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commerce.  Isa 23:2,3; Eze 27:3,12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wealth.  Eze 27:33; 28:4,5; Zec 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and beauty of its ships.  Eze 27:5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iers of, supplied by Persia, &amp;c   Eze 27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habitan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-faring men.  Eze 2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antile men.  Isa 2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ud and haughty.  Isa 23:9; Eze 28:2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conceited.  Eze 28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stitious.  Jer 27:2,3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.  Eze 2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nfederated against the Jews and rejoiced in their calamities   Ps 83:7; Eze 26:2; Am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nd Solomon formed alliances with   1Ki 5:1; 2Ch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l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men for Solomon's navy.  1Ki 9:27; 2Ch 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ster-builder for the temple.  2Ch 2:7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and timber for building the temple.  1Ki 5:6,9; 2Ch 2:8,9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ber for rebuilding the temple and city.  Ezr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condemned for purchasing from the people of, on the Sabbath   Ne 1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uded to the depravity of.  Mt 11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ed the coasts of.  Mt 15:21; Mr 7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followed by many from.  Mr 3:8; Lu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found disciples at.  Ac 21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ed for provision upon Galilee.  Ac 1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tiated the favour of Herod   Ac 1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hecie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y against the Jews a cause of its destruction.  Eze 2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 a cause of its destruction.  Eze 28:2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destroyed by the king of Babylon.  Isa 23:13,14; Jer 27:3,6; Eze 26:7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ants of, to emigrated to other countries.  Isa 23:6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craped as the top of a rock, and to be a place for the spreading nets.  Eze 26:3-5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ing of Babylon to be rewarded with the spoil of Egypt for his service against.  Eze 29:18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ie waste and be forgotten for seventy years.  Isa 2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restoration to commercial greatness after seventy years.  Isa 23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second destruction by the Macedonians.  Eze 27:32; 28:7,8,18; Zec 9:2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uins of the first city to be employed in making a causeway to effect the destruction of insular Tyre.  Eze 2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r to recover its greatness.  Eze 2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inhabitants to be sold as slaves, as a recompence for their selling the Jews.  Joe 3:4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nations to be terrified at its destruction.  Eze 26:15-18; 27:29-36; Zec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articipated in the blessings of the gospel.  Ps 45:12; Isa 23:18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8" w:name="Unbelief"/>
      <w:bookmarkEnd w:id="268"/>
      <w:r>
        <w:rPr>
          <w:rFonts w:cs="Arial" w:ascii="Arial" w:hAnsi="Arial"/>
          <w:color w:val="000000"/>
          <w:sz w:val="24"/>
          <w:szCs w:val="24"/>
        </w:rPr>
        <w:t>Unbelie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9" w:name="Unbelief"/>
      <w:bookmarkEnd w:id="269"/>
      <w:r>
        <w:rPr>
          <w:rFonts w:cs="Arial" w:ascii="Arial" w:hAnsi="Arial"/>
          <w:color w:val="000000"/>
        </w:rPr>
        <w:t>Is sin   Joh 1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ement inseparable from   Tit 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, by nature, concluded in   Ro 11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ed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l heart.  Heb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wness of heart.  Lu 2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ness of heart.  Mr 16:14; Ac 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inclination to the truth.  Joh 8:45,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icial blindness.  Joh 12:39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eing Christ's sheep.  Joh 1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blinding the mind.  2Co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taking away the word out of the heart.  Lu 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honour from men.  Joh 5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gns the veracity of God   1Jo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ng Christ.  Joh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ng the word of God.  Ps 10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ng the gospel.  Isa 53:1; Joh 1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ng evidence of miracles.  Joh 12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ing from God.  Heb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ing the power of God.  2Ki 7:2; Ps 78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elieving the works of God.  Ps 78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gering at the promise of God.  Ro 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uked by Christ   Mt 17:17; Joh 20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n impediment to the performance of miracles   Mt 17:20; Mr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les designed to convince those in   Joh 10:37,38; 1Co 1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rejected for   Ro 1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evers should hold no communion with those in   2Co 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are guilt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not the word of God in them.  Joh 5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please God.  Heb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ign the gospel.  Ac 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 the ministers of God.  Ro 1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ite others against saints.  Ac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vere in it.  Joh 12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en their necks.  2Ki 1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condemned already.  Joh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 wrath of God abiding upon.  Joh 3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not be established.  Isa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die in their sins.  Joh 8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not enter rest.  Heb 3:19;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condemned.  Mr 16:16; 2Th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destroyed.  Jud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cast into the lake of five.  Re 2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ings against   Heb 3:12;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help against   Mr 9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rtion of, awarded to all unfaithful servants   Lu 12:4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.  Ge 3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and Aaron.  Nu 2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De 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an.  2Ki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ritan Lord.  2Ki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.  Mt 17:17; Lu 24:11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.  Lu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Priests.  Lu 22:6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.  Joh 5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thren of Christ.  Joh 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.  Joh 2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 of Iconium.  Ac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salonian Jews.  Ac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hesians.  Ac 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Ti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Jericho.  Heb 1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0" w:name="Unicorn"/>
      <w:bookmarkEnd w:id="270"/>
      <w:r>
        <w:rPr>
          <w:rFonts w:cs="Arial" w:ascii="Arial" w:hAnsi="Arial"/>
          <w:color w:val="000000"/>
          <w:sz w:val="24"/>
          <w:szCs w:val="24"/>
        </w:rPr>
        <w:t>Unicor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1" w:name="Unicorn"/>
      <w:bookmarkEnd w:id="271"/>
      <w:r>
        <w:rPr>
          <w:rFonts w:cs="Arial" w:ascii="Arial" w:hAnsi="Arial"/>
          <w:color w:val="000000"/>
        </w:rPr>
        <w:t>Generally had a single horn   Ps 9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found with two horns   De 3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actable in disposition.  Job 39:9,10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vast strength.  Job 3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young of, remarkable for agility   Ps 2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 as the strength of Israel.  Nu 23:22; 2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.  Isa 3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rns of,) of the strength of the descendants of Joseph.  De 3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rns of,) of the strength of powerful enemies.  Ps 2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position of its horns,) of the exaltation of saints.  Ps 9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2" w:name="Union_With_Christ"/>
      <w:bookmarkEnd w:id="272"/>
      <w:r>
        <w:rPr>
          <w:rFonts w:cs="Arial" w:ascii="Arial" w:hAnsi="Arial"/>
          <w:color w:val="000000"/>
          <w:sz w:val="24"/>
          <w:szCs w:val="24"/>
        </w:rPr>
        <w:t>Union With Chri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3" w:name="Union_With_Christ"/>
      <w:bookmarkEnd w:id="273"/>
      <w:r>
        <w:rPr>
          <w:rFonts w:cs="Arial" w:ascii="Arial" w:hAnsi="Arial"/>
          <w:color w:val="000000"/>
        </w:rPr>
        <w:t>As Head of the Church   Eph 1:22,23; 4:15,16; Col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prayed that all saints might have   Joh 17:21,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being in us.  Eph 3:17; Col 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being in Christ.  2Co 12:2; 1Jo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s union with the Father   Joh 17:21; 1Jo 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God   1Co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ntain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Ga 2:20; Eph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ding in him.  Joh 15:4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rd abiding in us.  Joh 15:7; 1Jo 2:24; 2J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eding on him.  Joh 6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ing him.  1Jo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witnesses   1Jo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ift of the Holy Spirit is an evidence of   1Jo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mind.  1Co 2:16; Php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spirit.  1Co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love.  Song 2:16;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sufferings.  Php 3:10; 2Ti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his death.  Ro 6:3-8; Ga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ssurance of.  Joh 1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, in the Lord's supper.  1Co 10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ed with Christ by.  Mt 25:40,45; Ac 9:4; 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complete through.  Col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 maintain.  Joh 15:4; Ac 11:23; Col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growth in grace   Eph 4:15,16; Col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fruitfulness   Joh 15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eficial resul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eousness imputed.  2Co 5:21; Php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dom from condemnation.  Ro 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dom from dominion of sin.  1Jo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created anew.  2Co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irit alive to righteousness.  Ro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dence at his coming.  1Jo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 fruitfulness.  Joh 1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s to prayer.  Joh 1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have, ought to walk as he walked   1Jo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teachers have not   Col 2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dissoluble   Ro 8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 those who have not   Joh 1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e and branches.  Joh 15:1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ndation and building.  1Co 3:10,11; Eph 2:20,21; 1Pe 2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y and members.  1Co 12:12,27; Eph 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sband and wife.  Eph 5:25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4" w:name="Unity_of_God"/>
      <w:bookmarkEnd w:id="274"/>
      <w:r>
        <w:rPr>
          <w:rFonts w:cs="Arial" w:ascii="Arial" w:hAnsi="Arial"/>
          <w:color w:val="000000"/>
          <w:sz w:val="24"/>
          <w:szCs w:val="24"/>
        </w:rPr>
        <w:t>Unity of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5" w:name="Unity_of_God"/>
      <w:bookmarkEnd w:id="275"/>
      <w:r>
        <w:rPr>
          <w:rFonts w:cs="Arial" w:ascii="Arial" w:hAnsi="Arial"/>
          <w:color w:val="000000"/>
        </w:rPr>
        <w:t>A ground for obeying him exclusively   De 4:39,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round for loving him supremely   De 6:4,5; Mr 12:29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er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himself.  Isa 44:6,8; 45:18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Mr 12:29; Joh 1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De 4:39;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1Co 8:4,6; Eph 4:6; 1Ti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stent with the deity of Christ and of the Holy Spirit   Joh 10:30; 1Jo 5:7; Joh 14:9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reatness and wonderful works.  2Sa 7:22; Ps 8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rks of creation and providence.  Isa 44:24; 45:5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alone possessed of fore-knowledge.  Isa 46:9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exercise of uncontrolled sovereignty.  De 3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the sole object of worship in heaven and earth.  Ne 9:6; Mt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alone good.  Mt 1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the only Saviour.  Isa 45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the only source of pardon.  Mic 7:18; Mr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unparalleled election and care of his people.  De 4:32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nowledge of, necessary to eternal life   Joh 1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acknowledge, in worshipping him   2Sa 7:22; 2Ki 19:15; 1Ch 1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hould know and acknowledge   De 4:35; Ps 8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be acknowledged without saving faith   Jas 2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6" w:name="Uprightness"/>
      <w:bookmarkEnd w:id="276"/>
      <w:r>
        <w:rPr>
          <w:rFonts w:cs="Arial" w:ascii="Arial" w:hAnsi="Arial"/>
          <w:color w:val="000000"/>
          <w:sz w:val="24"/>
          <w:szCs w:val="24"/>
        </w:rPr>
        <w:t>Upright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7" w:name="Uprightness"/>
      <w:bookmarkEnd w:id="277"/>
      <w:r>
        <w:rPr>
          <w:rFonts w:cs="Arial" w:ascii="Arial" w:hAnsi="Arial"/>
          <w:color w:val="000000"/>
        </w:rPr>
        <w:t>God is perfect in   Isa 2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has pleasure in   1Ch 2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created man in   Ec 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has deviated from   Ec 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t.  2Ch 29:34; Ps 12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ch.  Isa 3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.  Pr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ing.  Ps 58:1; 7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ing.  Ps 78: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ing kept from presumptuous sins is necessary to   Ps 1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overty, is better than sin with riches   Pr 2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overty, is better than folly   Pr 1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walk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 God.  Pr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Christ.  Song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enanced by God.  Ps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ed in by God.  Pr 1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prayer delighted in by God.  Pr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ed by God.  Job 8:6; Pr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ed by God.  Pr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eld in it by God.  Ps 4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pensed by God.  Ps 18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d strengths in God's way.  Pr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 good from God's work.  Mic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 light in darkness.  Ps 1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ed by integrity.  Pr 1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surely.  Pr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their way.  Pr 21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by righteousness.  Pr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ned by the wicked.  Job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d by the wicked.  Pr 29:10; Am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minated by the wicked.  Pr 2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d by the wicked.  Ps 3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is comely for.  Ps 3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lessing to others.  Pr 1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ruly wise walk in   Pr 1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y of, is to depart from evil   Pr 1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walk in, shal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 good things.  Pr 2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nothing good withheld.  Ps 8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l in the land.  Pr 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l on high and be provided for.  Isa 3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l with God.  Ps 15:2; 14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blessed.  Ps 1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delivered by righteousness.  Pr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delivered by their wisdom.  Pr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aved.  Pr 2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 into peace.  Ps 37:37; Isa 5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dominion over the wicked.  Ps 4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inheritance for ever.  Ps 3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   Ps 111:1; Isa 2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resolve to walk in   Ps 2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not, in heart.  Hab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ve not the path of.  Pr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act with.  Mic 7:2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ose who walk in   Ps 12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ve those who deviate from   Ga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8" w:name="Urim_and_Thummim"/>
      <w:bookmarkEnd w:id="278"/>
      <w:r>
        <w:rPr>
          <w:rFonts w:cs="Arial" w:ascii="Arial" w:hAnsi="Arial"/>
          <w:color w:val="000000"/>
          <w:sz w:val="24"/>
          <w:szCs w:val="24"/>
        </w:rPr>
        <w:t>Urim and Thummim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9" w:name="Urim_and_Thummim"/>
      <w:bookmarkEnd w:id="279"/>
      <w:r>
        <w:rPr>
          <w:rFonts w:cs="Arial" w:ascii="Arial" w:hAnsi="Arial"/>
          <w:color w:val="000000"/>
        </w:rPr>
        <w:t>Placed in the breastplate of the high priest   Ex 28:30; Le 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to be consulted by   Nu 27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nces of consulting God by   Jdj 1:1; 20:18,28; 1Sa 23:9-11; 30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no answer by, in consequence of the sin of those consulting   1Sa 2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wanting in the second temple   Ezr 2:63; Ne 7:6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the light and perfection of Christ, the true high priest   De 33:8; Joh 1:4,9,17; Col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0" w:name="Usury_or_Interest"/>
      <w:bookmarkEnd w:id="280"/>
      <w:r>
        <w:rPr>
          <w:rFonts w:cs="Arial" w:ascii="Arial" w:hAnsi="Arial"/>
          <w:color w:val="000000"/>
          <w:sz w:val="24"/>
          <w:szCs w:val="24"/>
        </w:rPr>
        <w:t>Usury or Intere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1" w:name="Usury_or_Interest"/>
      <w:bookmarkEnd w:id="281"/>
      <w:r>
        <w:rPr>
          <w:rFonts w:cs="Arial" w:ascii="Arial" w:hAnsi="Arial"/>
          <w:color w:val="000000"/>
        </w:rPr>
        <w:t>The lending of money or other property for increase   Le 25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enriched by unlawful, not allowed to enjoy their gain   Ps 2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urse attending the giving or receiving of unlawful, alluded to   Jer 1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ake, from brethren.  De 2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ake, from brethren specially when poor.  Ex 22:25; Le 25:35-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uilty of taking.  Ne 5:6,7; Eze 2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restore.  Ne 5:9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take, from strangers.  De 2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 and faithful Israelites never took, from their brethren   Ps 15:5; Eze 18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ments denounced against those who exacted unlawful   Isa 24:1,2; Eze 1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the improvement of talents received from God   Mt 25:27; Lu 19:23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2" w:name="Vail_or_Veil"/>
      <w:bookmarkEnd w:id="282"/>
      <w:r>
        <w:rPr>
          <w:rFonts w:cs="Arial" w:ascii="Arial" w:hAnsi="Arial"/>
          <w:color w:val="000000"/>
          <w:sz w:val="24"/>
          <w:szCs w:val="24"/>
        </w:rPr>
        <w:t>Vail or Vei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3" w:name="Vail_or_Veil"/>
      <w:bookmarkEnd w:id="283"/>
      <w:r>
        <w:rPr>
          <w:rFonts w:cs="Arial" w:ascii="Arial" w:hAnsi="Arial"/>
          <w:color w:val="000000"/>
        </w:rPr>
        <w:t>A covering for the head usually worn by women   Ge 3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wor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token of modesty.  Ge 24:6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token of subjection.  1Co 11:3,6,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ncealment.  Ge 3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moving of, considered rude and insolent   Song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ing of, threatened as a punishment to ungodly women   Isa 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put one on to conceal the glory of his face   Ex 34:33; 2Co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spiritual blindness of the Gentile nations.  Isa 2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spiritual blindness of the Jewish nation.  2Co 3:1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4" w:name="Vail_the_Sacred"/>
      <w:bookmarkEnd w:id="284"/>
      <w:r>
        <w:rPr>
          <w:rFonts w:cs="Arial" w:ascii="Arial" w:hAnsi="Arial"/>
          <w:color w:val="000000"/>
          <w:sz w:val="24"/>
          <w:szCs w:val="24"/>
        </w:rPr>
        <w:t>Vail, the Sacre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5" w:name="Vail_the_Sacred"/>
      <w:bookmarkEnd w:id="285"/>
      <w:r>
        <w:rPr>
          <w:rFonts w:cs="Arial" w:ascii="Arial" w:hAnsi="Arial"/>
          <w:color w:val="000000"/>
        </w:rPr>
        <w:t>Moses commanded to make   Ex 26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by Bezaleel for the tabernacle   Ex 36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nded from four pillars of shittim wood overlaid with gold   Ex 26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g between the holy and most holy place   Ex 26:33; Heb 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conceal the ark, mercy seat, and the symbol of the divine presence   Ex 4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high prie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ne allowed to enter within.  Heb 9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enter but once a year.  Le 16:2; Heb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enter without blood.  Le 16:3; Heb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by Solomon for the temple   2Ch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rent at the death of our Lord   Mt 27:51; Mr 15:38; Lu 23: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obscurity of the Mosaic age.  Heb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flesh of Christ which concealed his divinity.  Heb 10:20; Isa 5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nding of,) of the death of Christ which opened heaven to saints.  Heb 10:19,20; 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6" w:name="Valleys"/>
      <w:bookmarkEnd w:id="286"/>
      <w:r>
        <w:rPr>
          <w:rFonts w:cs="Arial" w:ascii="Arial" w:hAnsi="Arial"/>
          <w:color w:val="000000"/>
          <w:sz w:val="24"/>
          <w:szCs w:val="24"/>
        </w:rPr>
        <w:t>Valley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7" w:name="Valleys"/>
      <w:bookmarkEnd w:id="287"/>
      <w:r>
        <w:rPr>
          <w:rFonts w:cs="Arial" w:ascii="Arial" w:hAnsi="Arial"/>
          <w:color w:val="000000"/>
        </w:rPr>
        <w:t>Tracts of land between mountains   1Sa 1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s.  De 1:7; Jos 10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es.  Ge 14:17; 2Sa 1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 valleys, when fruitful.  Isa 28:1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gh valleys, when uncultivated and barren.  De 2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ed by mountain streams   Ps 104:8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ounded in   De 1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und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ntains and springs.  De 8:7; Isa 4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s and caves.  Job 30:6; Isa 5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s.  1Ki 10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ly of the valley.  Song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ens.  Pr 3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ves.  Eze 7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 well tilled and fruitful   1Sa 6:13; Ps 6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e scenes of idolatrous rites   Isa 5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then supposed that certain deities presided over   1Ki 20:23,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naanites held possession of, against Judah   Jdj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e scenes of great contests   Jdj 5:15; 7:8,22; 1Sa 1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or.  Jos 7:24; Isa 65:10; Ho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jalon.  Jos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a.  Ps 8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achah.  2Ch 2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chim.  Jdj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shim.  1Ch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h.  1Sa 17:2; 2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hcol.  Nu 32:9; De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d.  2Sa 2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r.  Ge 2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beon.  Isa 28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on.  Ge 3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nnom or Tophet.  Jos 18:16; 2Ki 23:10; 2Ch 28:3; Jer 7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 or decision.  Joe 3:2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icho.  De 3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reel.  Ho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phthah-el.  Jos 19:14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ziz.  Jos 18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anon.  Jos 1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iddo.  2Ch 35:22; Zec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ab where Moses was buried.  De 3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ngers or Hamongog.  Eze 3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haim or giants.  Jos 15:8; 18:16; 2Sa 5:18; Isa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t.  2Sa 8:13; 2Ki 1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veh or king's dale.  Ge 14:17; 2Sa 1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ttim.  Joe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dim.  Ge 14:3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rek.  Jdj 1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oth.  Ps 6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ed.  Nu 2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oim.  1Sa 1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phathah.  2Ch 1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filled with hostile chariots, threatened as a punishment   Isa 2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on made to stand still over Ajalon.  Jos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ches in, filled with water.  2Ki 3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in, made to appear to the Moabites like blood.  2Ki 3: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 of Christ.  Song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uitful and well watered,) of the tents of Israel.  Nu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rk,) of affliction and death.  Ps 2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lling up of,) of removing all obstructions to the gospel.  Isa 40:4; Lu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8" w:name="Vanity"/>
      <w:bookmarkEnd w:id="288"/>
      <w:r>
        <w:rPr>
          <w:rFonts w:cs="Arial" w:ascii="Arial" w:hAnsi="Arial"/>
          <w:color w:val="000000"/>
          <w:sz w:val="24"/>
          <w:szCs w:val="24"/>
        </w:rPr>
        <w:t>Vanit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9" w:name="Vanity"/>
      <w:bookmarkEnd w:id="289"/>
      <w:r>
        <w:rPr>
          <w:rFonts w:cs="Arial" w:ascii="Arial" w:hAnsi="Arial"/>
          <w:color w:val="000000"/>
        </w:rPr>
        <w:t>A consequence of the fall   Ro 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man is   Ps 3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state of man is   Ps 6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at his best estate is   Ps 3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is like to   Ps 14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houghts of man are   Ps 9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ays of man are   Job 7:16; Ec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hood and youth are   Ec 1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uty of man is   Ps 39:11; Pr 3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lp of man in   Ps 60:11; La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's own righteousness is   Isa 5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wisdom is   Ec 2:15,21; 1Co 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pleasure is   Ec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anxiety   Ps 39:6; 12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labour is   Ec 2:11; 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enjoyment is   Ec 2:3,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possessions are   Ec 2:4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s of wickedness are   Pr 1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ping up riches is   Ec 2:26; 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of riches is   Ec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lessed riches are   Ec 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es gotten by falsehood are   Pr 2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arthly things are   Ec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lish questions, &amp;c are   1Ti 1:6,7; 6:20; 2Ti 2:14,16; Tit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duct of the ungodly is   1Pe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ligion of hypocrites is   Jas 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ship of the wicked is   Isa 1:13; Mt 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ing words are   Jer 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teaching is but   Jer 23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 external religion is   1Ti 4:8; Heb 1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ms giving without charity is   1Co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 without works is   Jas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y is   2Ki 17:15; Ps 31:6; Isa 44:9,10; Jer 10:8; 18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lth gotten by, diminishes   Pr 1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 the thoughts of.  Ps 119:1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kept from.  Ps 119:37; Pr 3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.  Ps 2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those given to.  Ps 2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ly characterised by.  Job 1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full of, affect to be wise.  Job 1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ine.  Ps 2:1; Ac 4:25; Ro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se.  Ps 3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.  Ps 10:7; 12:2; 4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 God's service as.  Job 21:15; Mal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ure others by words of.  2Pe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after.  Jer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in.  Ps 39:6; Eph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.  Jer 1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p.  Pr 22:8; Jer 1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icially given up to.  Ps 78:33; Isa 5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ls follow those given to   Pr 1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ing those given to, leads to poverty   Pr 2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trust in, rewarded with   Job 15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0" w:name="Vine_The"/>
      <w:bookmarkEnd w:id="290"/>
      <w:r>
        <w:rPr>
          <w:rFonts w:cs="Arial" w:ascii="Arial" w:hAnsi="Arial"/>
          <w:color w:val="000000"/>
          <w:sz w:val="24"/>
          <w:szCs w:val="24"/>
        </w:rPr>
        <w:t>Vin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1" w:name="Vine_The"/>
      <w:bookmarkEnd w:id="291"/>
      <w:r>
        <w:rPr>
          <w:rFonts w:cs="Arial" w:ascii="Arial" w:hAnsi="Arial"/>
          <w:color w:val="000000"/>
        </w:rPr>
        <w:t>Often found wild   2Ki 4:39; Ho 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ltiv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neyards from the time of Noah.  Ge 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sides of hills.  Jer 3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valleys.  Song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walls of houses.  Ps 1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dressed and pruned to increase its fruitfulness   Le 25:3; 2Ch 26:10; Isa 18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ounded in   De 6:11; 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s celebrat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hcol.  Nu 13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bmah.  Isa 16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anon.  Ho 1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pt.  Ps 78:47; 8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warf and spreading vine particularly esteemed   Eze 1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odom bad and unfit for use   De 32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generated   Isa 5:2; Jer 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injured by hail and frost   Ps 78:47; 105:32,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xes destructive to   Song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ld boar destructive to   Ps 8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rui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grapes.  Ge 4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uliarly sour when unripe.  Jer 3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fresh from the tree.  De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dried.  1Sa 25:18; 3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 in the markets.  Ne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into wine.  De 32:14; Mt 26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od of, fit only for burning   Eze 15:2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cattle fed on its leaves and tender shoots   Ge 4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produced two crops of fruit in the year   Nu 1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umed the air with the fragrance of its flowers   Song 2:13; Ho 1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made, fruitful for his people when obedient   Joe 2:22; Zec 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made unfruitful as a punishment   Jer 8:13; Ho 2:12; Joe 1:7,12; Hag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cast its fruit before it came to perfection   Job 15:33; Mal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arites prohibited eating any part of   Nu 6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Joh 1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.  Ps 80:8; Isa 5:2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fruitful branches,) of saints.  Joh 1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unfruitful branches,) of mere professors.  Joh 15:2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quick growth,) of the growth of saints in grace.  Ho 1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rich clusters,) of the graces of the church.  Song 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uning of,) of God's purifying his people by afflictions.  Joh 1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orthlessness of its wood,) of the unprofitableness, of the wicked.  Eze 15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Unfruitful,) of the wicked.  Ho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itting under one's own) of peace and prosperity.  1Ki 4:25; Mic 4:4; Zec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rbial allusion to fathers eating the unripe fruit of   Jer 31:29,30; Eze 1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2" w:name="Vineyards"/>
      <w:bookmarkEnd w:id="292"/>
      <w:r>
        <w:rPr>
          <w:rFonts w:cs="Arial" w:ascii="Arial" w:hAnsi="Arial"/>
          <w:color w:val="000000"/>
          <w:sz w:val="24"/>
          <w:szCs w:val="24"/>
        </w:rPr>
        <w:t>Vineyard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3" w:name="Vineyards"/>
      <w:bookmarkEnd w:id="293"/>
      <w:r>
        <w:rPr>
          <w:rFonts w:cs="Arial" w:ascii="Arial" w:hAnsi="Arial"/>
          <w:color w:val="000000"/>
        </w:rPr>
        <w:t>Origin and antiquity of   Ge 9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sign of planting   Ps 107:37; 1Co 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walled or fenced with hedges   Nu 22:24; Pr 24:31; Isa 5:2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ttages built in, for the keepers   Isa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with the apparatus for making wine   Isa 5:2; Mt 2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ones carefully gathered out of   Isa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w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planted with different kinds of seed.  De 2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cultivated in the Sabbatical year.  Ex 23:11; Le 2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ontaneous fruit of, not to be gathered during the sabbatical year.  Le 25:5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nsation in kind to be made for injury done to.  Ex 2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entering, allowed to eat fruit of, but not to take any away.  De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leaning of, to be left for the poor.  Le 19:10; De 2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new, not to be eaten for three years.  Le 1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new, to be holy to the Lord in the fourth year.  Le 1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new, to be eaten by the owners from the fifth year.  Le 1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ters of, not liable to military service till they had eaten of the fruit.  De 2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let out to husbandmen   Song 8:11; Mt 2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t of, frequently paid by part of the fruit   Mt 21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often mortgaged   Ne 5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ed rent of   Song 8:11; Isa 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ed profit arising from, to the cultivators   Song 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r engaged in the culture of   2Ki 25:12; Isa 6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family often wrought in   Song 1:6; Mt 21:28-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 of hiring and paying labourers for working in   Mt 20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kings of Israel superintended by officers of the state   1Ch 27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vintage or ingathering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 time of great rejoicing.  Isa 1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continued to the time of sowing seed.  Le 2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in, occasioned great grief.  Isa 16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red grapes particularly esteemed   Isa 2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duce of, was frequently destroyed by enemies   Jer 48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ole produce of, often destroyed by insects, &amp;c   De 28:39; Am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unfavourable seasons produced but little wine   Isa 5:10; Hag 1:9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judicially deprived of the enjoyment of   Am 5:11; Zep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chabites forbidden to plant   Jer 35:7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slothful man neglected and laid waste   Pr 24:30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ish Church.  Isa 5:7; 27:2; Jer 12:10; Mt 2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ilure of,) of severe calamities.  Isa 3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leaning grapes of,) of the elect.  Isa 2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4" w:name="Visions"/>
      <w:bookmarkEnd w:id="294"/>
      <w:r>
        <w:rPr>
          <w:rFonts w:cs="Arial" w:ascii="Arial" w:hAnsi="Arial"/>
          <w:color w:val="000000"/>
          <w:sz w:val="24"/>
          <w:szCs w:val="24"/>
        </w:rPr>
        <w:t>Vision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5" w:name="Visions"/>
      <w:bookmarkEnd w:id="295"/>
      <w:r>
        <w:rPr>
          <w:rFonts w:cs="Arial" w:ascii="Arial" w:hAnsi="Arial"/>
          <w:color w:val="000000"/>
        </w:rPr>
        <w:t>God often made known his will by   Ps 89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especially made himself known to prophets by   Nu 1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accompan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presentative of the divine person and glory.  Isa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udible voice from heaven.  Ge 15:1; 1Sa 3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ppearance of angels.  Lu 1:22,11; 24:23; Ac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ppearance of human beings.  Ac 9:12;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difficult and perplexing to those who received them   Da 7:15; 8:15; Ac 1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communic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ight season.  Ge 46:2; Da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 trance.  Nu 24:16; Ac 1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recorded for the benefit of the people   Hab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ultiplied for the benefit of the people   Ho 1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braham.  Ge 1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Jacob.  Ge 4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oses.  Ex 3:2,3; Ac 7:30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amuel.  1Sa 3:2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athan.  2Sa 7:4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liphaz.  Job 4:13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Isaiah.  Isa 6:1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zekiel (See chapters 10, 40-48 of Ezekiel).  Eze 1:4-14; 8:2-14; 11:24,25; 37:1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ebuchadnezzar.  Da 2:28; Da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aniel (See chapters 7, 8, and 10 of Daniel).  Da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mos.  Am 7:1-9; 8:1-6; 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Zechariah.  Zec 1:8; 3:1; 4:2; 5:2;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aul.  Ac 9:3,6; 16:9; 18:9; 22:18; 27:23; 2Ch 12:1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nanias.  Ac 9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rnelius.  Ac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eter.  Ac 10:9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John (See also Rev chapters 4 - 22).  Re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withheld for a long season   1Sa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thholding of a great calamity   Pr 29:18; La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prophets pretended to have seen   Jer 14:14; 2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phets of God skilled in interpreting   2Ch 26:5; Da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6" w:name="Vows"/>
      <w:bookmarkEnd w:id="296"/>
      <w:r>
        <w:rPr>
          <w:rFonts w:cs="Arial" w:ascii="Arial" w:hAnsi="Arial"/>
          <w:color w:val="000000"/>
          <w:sz w:val="24"/>
          <w:szCs w:val="24"/>
        </w:rPr>
        <w:t>Vow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7" w:name="Vows"/>
      <w:bookmarkEnd w:id="297"/>
      <w:r>
        <w:rPr>
          <w:rFonts w:cs="Arial" w:ascii="Arial" w:hAnsi="Arial"/>
          <w:color w:val="000000"/>
        </w:rPr>
        <w:t>Solemn promises made to God   Ps 7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made in referenc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ting the person to God.  Nu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dicating children to God.  1Sa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ting property to God.  Ge 2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sacrifices.  Le 7:16; 22:18:22; Nu 1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licting the soul.  Nu 3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voluntary   De 23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erformed faithfully   Nu 3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erformed without delay   De 23:21,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inconsiderately making   Pr 20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ildren void without the consent of parents   Nu 30:3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arried women void without consent of husbands   Nu 30:6-8,10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dows and women divorced from their husbands binding   Nu 3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ves, could only be objected to at the time of making   Nu 30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be redeemed by paying a suitable compensation   Le 27:1-8,11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beasts the subjects of, not to be redeemed   Le 27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rd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acob.  Ge 28:20-22; 3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ites.  Nu 2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ephthah.  Jdj 11:30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annah.  1Sa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Elkanah.  1Sa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avid.  Ps 132:2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ariners who cast out Jonah.  Jon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onah.  Jon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Lemuel's mother.  Pr 31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aul.  Ac 1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ertain Jews with Paul.  Ac 21:23,24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ings dedicated by, to be brought to the tabernacle   De 12:6,11,17,18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ings corrupt or blemished an insult to God   Le 22:23; Mal 1:14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8" w:name="Waiting_Upon_God"/>
      <w:bookmarkEnd w:id="298"/>
      <w:r>
        <w:rPr>
          <w:rFonts w:cs="Arial" w:ascii="Arial" w:hAnsi="Arial"/>
          <w:color w:val="000000"/>
          <w:sz w:val="24"/>
          <w:szCs w:val="24"/>
        </w:rPr>
        <w:t>Waiting Upon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9" w:name="Waiting_Upon_God"/>
      <w:bookmarkEnd w:id="299"/>
      <w:r>
        <w:rPr>
          <w:rFonts w:cs="Arial" w:ascii="Arial" w:hAnsi="Arial"/>
          <w:color w:val="000000"/>
        </w:rPr>
        <w:t>As the God of providence   Jer 1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God of salvation   Ps 2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Giver of all temporal blessings   Ps 104:27,28; Ps 145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y.  Ps 1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don.  Ps 39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solation of Israel.  Lu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.  Ge 49:18; Ps 62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nce and teaching.  Ps 2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on.  Ps 33:20; 59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ulfillment of His word.  Hab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ulfillment of His promises.  Ac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of righteous by faith.  Ga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ng of Christ.  1Co 1:7; 1Th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good   Ps 5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calls us to   Zep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and encouragements to   Ps 27:14; 37:7; Ho 1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soul.  Ps 62:1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earnest desire.  Ps 1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atience.  Ps 37:7; 4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resignation.  La 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hope in His word.  Ps 13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full confidence.  Mic 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lly.  Ho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e day.  Ps 2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in adversity.  Ps 59:1-9; Isa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way of His judgments.  Isa 2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resolve on   Ps 52:9; 59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have expectation from   Ps 6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lead, in prayer   Ps 25:21; Isa 3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tience of saints often tried in   Ps 6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engage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 upon Him only.  Ps 6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eard.  Ps 4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lessed.  Isa 30:18; Da 1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His goodness.  La 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not be ashamed.  Ps 25:3; Isa 4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new their strength.  Isa 40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inherit the earth.  Ps 3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saved.  Pr 20:22; Isa 2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joice in salvation.  Isa 2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ceive the glorious things prepared by God for them.  Isa 6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ed of the Gentiles   Isa 42:4; 6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Ps 123:2; Lu 12:36; Jas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4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.  1Sa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3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iah.  Isa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ah.  Mic 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Mr 15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0" w:name="Walls"/>
      <w:bookmarkEnd w:id="300"/>
      <w:r>
        <w:rPr>
          <w:rFonts w:cs="Arial" w:ascii="Arial" w:hAnsi="Arial"/>
          <w:color w:val="000000"/>
          <w:sz w:val="24"/>
          <w:szCs w:val="24"/>
        </w:rPr>
        <w:t>Wall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1" w:name="Walls"/>
      <w:bookmarkEnd w:id="301"/>
      <w:r>
        <w:rPr>
          <w:rFonts w:cs="Arial" w:ascii="Arial" w:hAnsi="Arial"/>
          <w:color w:val="000000"/>
        </w:rPr>
        <w:t>Designed for separation   Eze 43:8; Eph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for defence   1Sa 2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ities.  Nu 13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emples.  1Ch 29:4; Isa 5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ouses.  1Sa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vineyards.  Nu 22:24; Pr 24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made of stone and wood together   Ezr 5:8; Hab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probably often strengthened with plates of iron or brass   Jer 15:20; Eze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citi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very high.  De 1:28;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ly fortified.  Isa 2:15; 2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towers built on them.  2Ch 26:9; 32:5; Ps 48:12; Song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s often built on.  Jos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broad and places of public resort.  2Ki 6:26,30; Ps 5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trongly manned in war.  2Ki 1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by watchmen night and day.  Song 5:7; Isa 6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s sometimes broken down to repair, and fortify.  Isa 2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approaching too near to, in time of war.  2Sa 11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battered by besieging armies.  2Sa 20:15; Eze 4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oitness of soldiers in scaling alluded to.  Joe 2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burned.  Jer 49:27; Am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laid in ruins.  2Ch 25:23; 36:19; Jer 5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, a punishment and cause of grief.  De 28:52; Ne 1:3; 2:12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lling of, sometimes occasioned great destruction.  1Ki 20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dies of enemies sometimes fastened on, as a disgrace.  1Sa 3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dedicating.  Ne 1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ous rites performed on.  2Ki 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nces of persons let down from.  Jos 2:15; Ac 9:24,25; 2Co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towns and villages were not surrounded by   Le 25:31; De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hous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ally plastered.  Eze 13:10; Da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nails or pegs fastened into them when built.  Ec 12:11; Isa 2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ble to leprosy.  Le 14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nfested with serpents.  Am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be easily dug through.  Ge 49:6; Eze 8:7,8;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at next, was the place of distinction.  1Sa 2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ssop frequently grew on   1Ki 4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ing of the walls of Jericho.  Jos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writing on the wall of Belshazzar's palace.  Da 5:5,25-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lvation.  Isa 26:1; 6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rotection of God.  Zec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ose who afford protection.  1Sa 25:16; Isa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 as a protection to the nation.  Song 8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ordinances as a protection to the Church.  Song 2:9; Isa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ealth of the rich in his own conceit.  Pr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razen,) of prophets in their testimony against the wicked.  Jer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owing or tottering,) of the wicked under judgments.  Ps 62:3; Isa 3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partition,) of separation of Jews and Gentiles.  Eph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ubed with untempered mortar,) of the teaching of false prophets.  Eze 13:10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hited,) of hypocrites.  Ac 2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2" w:name="War"/>
      <w:bookmarkEnd w:id="302"/>
      <w:r>
        <w:rPr>
          <w:rFonts w:cs="Arial" w:ascii="Arial" w:hAnsi="Arial"/>
          <w:color w:val="000000"/>
          <w:sz w:val="24"/>
          <w:szCs w:val="24"/>
        </w:rPr>
        <w:t>Wa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3" w:name="War"/>
      <w:bookmarkEnd w:id="303"/>
      <w:r>
        <w:rPr>
          <w:rFonts w:cs="Arial" w:ascii="Arial" w:hAnsi="Arial"/>
          <w:color w:val="000000"/>
        </w:rPr>
        <w:t>Antiquity of   Ge 1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tes in the lusts of men   Jas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ime for   Ec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ordered.  Ex 17:16; Nu 31:1,2; De 7:1,2; 1Sa 15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His people the art of.  2Sa 2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s His people for.  Le 26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s the victory in.  Nu 21:3; De 2:33; 3:3; 2Sa 23:10; Pr 2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s to cease.  Ps 4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ers those who delight in.  Ps 68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ge armies frequently engaged in   2Ch 13:3; 1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pons used in   Jos 1:14; Jdj 1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ced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tion.  Lu 14:31; Pr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preparation.  Joe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mors.  Jer 4:19; Mt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long continued   2Sa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sore and bloody   1Sa 14:22; 1Ch 5:22; 2Ch 14:13; 2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attend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ne.  Isa 51:19; Jer 14:15; La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tilence.  Jer 27:13; 2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elty.  Jer 18:21; La 5:11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astation.  Isa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rds often kept of   Nu 2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 for sin   Jdj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expert in.  1Ch 12:33,35,36; Song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engaged in (See Joshua chapters 6 through 11).  1Ki 14:30; 15:7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contest with death.  Ec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test of saints with the enemies of their salvation.  Ro 7:23; 2Co 10:3; Eph 6:12; 1Ti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test between Antichrist and the Church.  Re 11:7; 13:4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alignity of the wicked.  Ps 5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4" w:name="Warfare_of_Saints"/>
      <w:bookmarkEnd w:id="304"/>
      <w:r>
        <w:rPr>
          <w:rFonts w:cs="Arial" w:ascii="Arial" w:hAnsi="Arial"/>
          <w:color w:val="000000"/>
          <w:sz w:val="24"/>
          <w:szCs w:val="24"/>
        </w:rPr>
        <w:t>Warfare of Sai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5" w:name="Warfare_of_Saints"/>
      <w:bookmarkEnd w:id="305"/>
      <w:r>
        <w:rPr>
          <w:rFonts w:cs="Arial" w:ascii="Arial" w:hAnsi="Arial"/>
          <w:color w:val="000000"/>
        </w:rPr>
        <w:t>Is not after the flesh   2Co 1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good warfare   1Ti 1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good fight of faith   1Ti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again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.  Ge 3:15; 2Co 2:11; Eph 6:12; Jas 4:7; 1Pe 5:8; Re 1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lesh.  Ro 7:23; 1Co 9:25-27; 2Co 12:7; Ga 5:17; 1Pe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.  Ps 38:19; 56:2; 5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ld.  Joh 16:33; 1Jo 5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.  1Co 15:26; Heb 2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rises from the opposition of friends or relatives   Mic 7:6; Mt 10:35,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carried 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Christ, as our captain.  Heb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Lord's banner.  Ps 6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faith.  1Ti 1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good conscience.  1Ti 1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teadfastness in the faith.  1Co 16:13; 1Pe 5:9; Heb 10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earnestness.  Jud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atchfulness.  1Co 16:13; 1P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obriety.  1Th 5:6; 1P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endurance or hardness.  2Ti 2:3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elf-denial.  1Co 9:25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onfidence in God.  Ps 27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ayer.  Ps 35:1-3; Eph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earthly entanglements.  2Ti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e professors do not maintain   Jer 9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ll engaged in.  Php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stand firm in.  Eph 6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 diligence.  1Ti 6:12; Jud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d in.  Isa 41:11,12; 51:12; Mic 7:8; 1Jo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ed by God in.  Ps 118:13; Isa 41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ed by God in.  Ps 14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forted by God in.  2Co 7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ed by God in.  Ps 20:2; 27:14; Isa 4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ed by Christ in.  2Co 12:9; 2Ti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d by Christ in.  2Ti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 God for victory in.  Ro 7:25; 1Co 15:5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mour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dle of truth.  Eph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stplate of righteousness.  Eph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ation of the gospel.  Eph 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eld of faith.  Eph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met of salvation.  Eph 6:17; 1Th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rd of the Spirit.  Eph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armour of God.  Eph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armour of righteousness.  2Co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armour of light.  Ro 1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carnal.  2Co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 through God.  2Co 10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ole, is required.  Eph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be put on.  Ro 13:12; Eph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on right hand and left.  2Co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ctory in,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God.  1Co 15:57; 2Co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Ro 7:25; 1Co 15:27; 2Co 12:9; Re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faith.  Heb 11:33-37; 1Jo 5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the devil.  Ro 16:20; 1Jo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the flesh.  Ro 7:24,25; Ga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the world.  1Jo 5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all that exalts itself.  2Co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death and the grave.  Isa 25:8; 26:19; Ho 13:14; 1Co 15:54,5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umphant.  Ro 8:37; 2Co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overcome in, shal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 of the hidden manna.  Re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 of the tree of life.  Re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lothed in white raiment.  Re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pillars in the temple of God.  R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 with Christ in his throne.  Re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 white stone, and, in it a new name written.  Re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power over the nations.  Re 2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 name of God written upon them by Christ.  R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God as their God.  Re 2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 morning-star.  Re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 all things.  Re 2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onfessed by Christ before God the Father.  Re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ons of God.  Re 2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e hurt by the second death.  Re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have their names blotted out of the book of life.  Re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Isa 9:5; Zec 1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6" w:name="Watchfulness"/>
      <w:bookmarkEnd w:id="306"/>
      <w:r>
        <w:rPr>
          <w:rFonts w:cs="Arial" w:ascii="Arial" w:hAnsi="Arial"/>
          <w:color w:val="000000"/>
          <w:sz w:val="24"/>
          <w:szCs w:val="24"/>
        </w:rPr>
        <w:t>Watchful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7" w:name="Watchfulness"/>
      <w:bookmarkEnd w:id="307"/>
      <w:r>
        <w:rPr>
          <w:rFonts w:cs="Arial" w:ascii="Arial" w:hAnsi="Arial"/>
          <w:color w:val="000000"/>
        </w:rPr>
        <w:t>Christ an example of   Mt 26:38,40; Lu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Mr 13:37; Re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   1Th 5:6; 1Pe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especially requires in ministers   Eze 3:17; Isa 62:6; Mr 13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exhorted to   Ac 20:31; 2Ti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 ministers exercise   Heb 1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 ministers approved by   Mt 24:45,46; Lu 12:41-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ayer.  Lu 21:36; Eph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anksgiving.  Col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teadfastness in the faith.  1Co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heedfulness.  Mr 1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obriety.  1Th 5:6; 1Pe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ll times.  Pr 8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ll things.  2Ti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ray to be kept in a state of   Ps 14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e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ed direction from God.  Hab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ertain time of the coming of Christ.  Mt 24:42; 25:13; Mr 13: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essant assaults of the devil.  1P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bility to temptation.  Mt 26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Lu 12:37; Re 1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thful ministers devoid of   Isa 5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verse to   1Th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remissness in   Mt 24:48-51; 25:5,8,12; Re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Lu 12:35,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0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.  Lu 2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Co 1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8" w:name="Watchmen"/>
      <w:bookmarkEnd w:id="308"/>
      <w:r>
        <w:rPr>
          <w:rFonts w:cs="Arial" w:ascii="Arial" w:hAnsi="Arial"/>
          <w:color w:val="000000"/>
          <w:sz w:val="24"/>
          <w:szCs w:val="24"/>
        </w:rPr>
        <w:t>Watchme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9" w:name="Watchmen"/>
      <w:bookmarkEnd w:id="309"/>
      <w:r>
        <w:rPr>
          <w:rFonts w:cs="Arial" w:ascii="Arial" w:hAnsi="Arial"/>
          <w:color w:val="000000"/>
        </w:rPr>
        <w:t>Soldiers generally acted as   Mt 27:65,6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izens sometimes acted as   Ne 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sta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watch towers.  2Ki 9:17; Isa 2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walls of cities.  Isa 6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treets of cities.  Ps 12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ound the temple in Jerusalem on special occasions.  2Ki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ded the streets at night to preserve order   Song 3:3;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ime of dange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in number.  Jer 5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ilant night and day.  Ne 4:9; Isa 2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ed the approach of all strangers.  2Sa 18:24-27; 2Ki 9:18-20; Isa 21:6,7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nded an alarm at the approach of enemies.  Eze 33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ilance of, vain without God's protection   Ps 12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relieved by turns   Ne 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sleeping on their posts, referred to   Mt 28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ecting to give warning punished with death   Eze 3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nterrogated by passengers   Isa 2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inisters.  Isa 5:28; 62:6; Eze 3:17; Heb 1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lind,) of careless ministers.  Isa 5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ooking for the morning,) of anxious waiting for God.  Ps 130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0" w:name="Water"/>
      <w:bookmarkEnd w:id="310"/>
      <w:r>
        <w:rPr>
          <w:rFonts w:cs="Arial" w:ascii="Arial" w:hAnsi="Arial"/>
          <w:color w:val="000000"/>
          <w:sz w:val="24"/>
          <w:szCs w:val="24"/>
        </w:rPr>
        <w:t>Wat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1" w:name="Water"/>
      <w:bookmarkEnd w:id="311"/>
      <w:r>
        <w:rPr>
          <w:rFonts w:cs="Arial" w:ascii="Arial" w:hAnsi="Arial"/>
          <w:color w:val="000000"/>
        </w:rPr>
        <w:t>One of the elements of the world   Ge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original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the firmament to divide.  Ge 1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ed into one place.  Ge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fowls and fishes, &amp;c from.  Ge 1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vegetation   Ge 2:5,6; Job 14:9; Isa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plants particularly require   Job 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the comfort and happiness of man   Isa 41:17; Zec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c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gs.  Jos 1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ls.  1Ki 22:38; Ne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ds.  Ex 7:19; Isa 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ntains.  1Ki 18:5; 2Ch 3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s.  Ge 2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oks.  2Sa 17:20; 1Ki 1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ams.  Ps 78:16; Isa 3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vers.  Isa 8:7; Jer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a.  Ge 1:9,10; Isa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louds.  Ge 1:7; Job 26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s in vapour to the clouds   Ec 1:7; Ps 10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ps from the clouds in rain   De 11:11; 2Sa 2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id.  Ps 78:16; Pr 3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table.  Ge 4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etrating.  Ps 10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lecting images.  Pr 2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ring the hardest substances.  Job 1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sing.  Eze 36:25; Eph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reshing.  Job 22:7; Pr 2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ealed by cold   Job 38:29; Ps 147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used by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ir principal beverage.  Ge 24:43; 1Ki 13:19,22; 18:4; Ho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ulinary purposes.  Ex 1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washing the person.  Ge 18:4; 24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legal purification.  Ex 29:4; Heb 9:10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for purification in large waterpots   Joh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in vessels   Ge 21:14; 1Sa 26:11; Mr 1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ficial mode of conveying, into large cities   2Ki 2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brackish and unfit for use   Ex 15:23; 2Ki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nt of, considered a great calamity   Ex 17:1-3; Nu 20:2; 2Ki 3:9,10; Isa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s of scarcity, sold at an enormous price   La 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ed into blood.  Ex 7:17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ed into wine.  Joh 2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from the rock.  Ex 17:6; Nu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from the jaw-bone of an ass.  Jdj 1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ed by fire from heaven.  1Ki 18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and made to stand on heap.  Ex 14:21,22; Jos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nches filled with.  2Ki 3:17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n made to swim in.  2Ki 6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Lord, &amp;c walking on.  Mt 14:26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ing powers communicated to.  2Ki 5:14; Joh 5:4;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ld and its inhabitants once destroyed by   Ge 7:20-23; 2Pe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ld not to be again destroyed by   Ge 9:8-15; 2Pe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support of God.  Isa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gifts and graces of the Holy Spirit.  Isa 41:17,18; 44:3; Eze 36:25; Joh 7:38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ecutors.  Ps 124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ecutions.  Ps 8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ostile armies.  Isa 8:7; 1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till,) of the ordinances of the gospel.  Ps 2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ep,) of severe affliction.  Ps 66:12; 69:1; Isa 30:20; 4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ep,) of counsel in the heart.  Pr 2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ep,) of the words of the wise of the wise.  Pr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ured out,) of the wrath of God.  Ho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ured out,) of faintness by terror.  Ps 2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uring, out of buckets,) of a numerous progeny.  Nu 2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pilled on the ground,) of death.  2Sa 1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instability,) of a wavering disposition.  Ge 4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weakness,) of faintness and cowardice.  Jos 7:5; Eze 7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ifficulty of stopping,) of strife and contention.  Pr 1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apidly flowing away,) of the career of the wicked.  Job 24:18; Ps 5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any,) of different nations and people.  Re 17:1,15; Jer 5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any,) of a variety of afflictions.  2Sa 2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ise of many,) of the word of Christ.  Re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vering the sea,) of the general diffusion of the knowledge of God.  Isa 11:9; Hab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2" w:name="Wave_Offering"/>
      <w:bookmarkEnd w:id="312"/>
      <w:r>
        <w:rPr>
          <w:rFonts w:cs="Arial" w:ascii="Arial" w:hAnsi="Arial"/>
          <w:color w:val="000000"/>
          <w:sz w:val="24"/>
          <w:szCs w:val="24"/>
        </w:rPr>
        <w:t>Wave Offer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3" w:name="Wave_Offering"/>
      <w:bookmarkEnd w:id="313"/>
      <w:r>
        <w:rPr>
          <w:rFonts w:cs="Arial" w:ascii="Arial" w:hAnsi="Arial"/>
          <w:color w:val="000000"/>
        </w:rPr>
        <w:t>Placed in the hand of the priest and waved before the Lord   Ex 29:24; Le 8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t, right shoulder, &amp;c of the priest's consecration ram.  Ex 29:22,23; Le 8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reast of the priest's consecration ram.  Ex 29:26; Le 8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reast of all peace offerings.  Le 7:30; 9:18,21; 6:17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ft shoulder, of Nazarite's peace offering.  Nu 6:17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fruits of barely harvest.  Le 23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fruits of wheaten bread.  Le 2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alousy offering.  Nu 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eper's trespass offering.  Le 14:12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fat, &amp;c of the consecration ram burnt on the altar   Ex 29:25; Le 8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given to the priest as his due   Ex 29:26-28; Le 7:31,34; 8:29; 10:15; 23:20; Nu 1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o be eaten in a holy place by the priest's family   Le 10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4" w:name="Weeks"/>
      <w:bookmarkEnd w:id="314"/>
      <w:r>
        <w:rPr>
          <w:rFonts w:cs="Arial" w:ascii="Arial" w:hAnsi="Arial"/>
          <w:color w:val="000000"/>
          <w:sz w:val="24"/>
          <w:szCs w:val="24"/>
        </w:rPr>
        <w:t>Week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5" w:name="Weeks"/>
      <w:bookmarkEnd w:id="315"/>
      <w:r>
        <w:rPr>
          <w:rFonts w:cs="Arial" w:ascii="Arial" w:hAnsi="Arial"/>
          <w:color w:val="000000"/>
        </w:rPr>
        <w:t>A period of time consisting of seven days   Le 23:15,16; Lu 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ace of seven years sometimes so called   Ge 29:27,28; Da 9:24,25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 of computing time by   Ge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st of pentecost called the feast of weeks   Ex 34:22; Ac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6" w:name="Weights"/>
      <w:bookmarkEnd w:id="316"/>
      <w:r>
        <w:rPr>
          <w:rFonts w:cs="Arial" w:ascii="Arial" w:hAnsi="Arial"/>
          <w:color w:val="000000"/>
          <w:sz w:val="24"/>
          <w:szCs w:val="24"/>
        </w:rPr>
        <w:t>Weigh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7" w:name="Weights"/>
      <w:bookmarkEnd w:id="317"/>
      <w:r>
        <w:rPr>
          <w:rFonts w:cs="Arial" w:ascii="Arial" w:hAnsi="Arial"/>
          <w:color w:val="000000"/>
        </w:rPr>
        <w:t>Generally regulated by the standard of the sanctuary   Ex 30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regulated by the king's standard   2Sa 14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frequently used in scales or balances   Job 31:6; Isa 40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h.  Ex 30:13; Eze 4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kah or half shekel.  Ge 2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kel.  Ex 30:13; Eze 4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m.  Ne 7:70,7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h or pound.  Ne 7:71; Eze 4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nt.  2Sa 12:30; Re 1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ue of money estimated according to   Ge 23:16; 43:21; Jer 3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tals were given by   Ex 37:24; 1Ch 2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s were sold by, in times of scarcity   Le 26:26; Eze 4:10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have various.  De 25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have unjust.  Le 19: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used unjust.  Mic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ins.  Heb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restraints put on the elements.  Job 2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eavy,) of the exceeding glory reserved for saints.  2Co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8" w:name="Wells"/>
      <w:bookmarkEnd w:id="318"/>
      <w:r>
        <w:rPr>
          <w:rFonts w:cs="Arial" w:ascii="Arial" w:hAnsi="Arial"/>
          <w:color w:val="000000"/>
          <w:sz w:val="24"/>
          <w:szCs w:val="24"/>
        </w:rPr>
        <w:t>Well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9" w:name="Wells"/>
      <w:bookmarkEnd w:id="319"/>
      <w:r>
        <w:rPr>
          <w:rFonts w:cs="Arial" w:ascii="Arial" w:hAnsi="Arial"/>
          <w:color w:val="000000"/>
        </w:rPr>
        <w:t>First mention of   Ge 1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quently mad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ar encampments.  Ge 21:30; 2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side cities.  Ge 24:11; Joh 4:6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courts of houses.  2Sa 1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desert.  2Ch 2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ied by springs   Pr 1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ied by the rain   Ps 8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by trees   Ge 49:22; Ex 1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s often given to   Ge 16:14; 21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ounded with   De 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supplied from Lebanon   Song 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rlahairoi.  Ge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hlehem.  2Sa 23:15; 1Ch 11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r (east of Jordan).  Nu 21:16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r-sheba.  Ge 21:30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.  Ex 1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k.  Ge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ar.  Ge 2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an.  Ge 29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Joh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hoboth.  Ge 2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nah.  Ge 2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ep and difficult to draw from   Joh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vered to prevent their being filled with sand   Ge 29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troughs placed near for watering cattle   Ge 24:19,20; Ex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quen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who came to draw water.  Ge 24:13,14; Joh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lers.  Ge 24:11,13,42; Joh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not to draw from, without permission   Nu 2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of, frequently sold   Nu 20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a frequent cause of strife   Ge 21:25; 26:21,22; Ex 2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often stopped up by enemies   Ge 26:15,18; 2Ki 3:19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fforded no water   Jer 14:3; Zec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ordinances of the Church.  Isa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Holy Spirit in saints.  Song 4:15; Joh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mouth of the righteous.  Pr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sdom and understanding in man.  Pr 16:22;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fruitful bough by,) of Joseph's numerous posterity.  Ge 49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rinking from one's own,) of enjoyment of domestic happiness.  Pr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ithout water,) of hypocrites.  2Pe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0" w:name="Whirlwind"/>
      <w:bookmarkEnd w:id="320"/>
      <w:r>
        <w:rPr>
          <w:rFonts w:cs="Arial" w:ascii="Arial" w:hAnsi="Arial"/>
          <w:color w:val="000000"/>
          <w:sz w:val="24"/>
          <w:szCs w:val="24"/>
        </w:rPr>
        <w:t>Whirlwin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1" w:name="Whirlwind"/>
      <w:bookmarkEnd w:id="321"/>
      <w:r>
        <w:rPr>
          <w:rFonts w:cs="Arial" w:ascii="Arial" w:hAnsi="Arial"/>
          <w:color w:val="000000"/>
        </w:rPr>
        <w:t>Generally came from the south   Job 37:9; Isa 21:1; Zec 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came from the north   Eze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whirlwind of God   Jer 23:19; 30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ose up from the earth   Jer 25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 taken to heaven in.  2Ki 2:1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spoke to Job from.  Job 38:1; 4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continued for a long time   Jer 30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ve nature of   Pr 1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d with which God executes his purposes.  Na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ocity of Christ's second coming.  Isa 6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locity of the chariots in hostile armies.  Isa 5:28; Jer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y of God's judgments.  Jer 25:32; 30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dden destruction of the wicked.  Ps 58:9; Pr 1:27; Isa 17:13; 40:24; 41:16; Jer 30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voidable fruit of a life of sin and vanity.  Ho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2" w:name="Wicked_The_Are_Compared_To"/>
      <w:bookmarkEnd w:id="322"/>
      <w:r>
        <w:rPr>
          <w:rFonts w:cs="Arial" w:ascii="Arial" w:hAnsi="Arial"/>
          <w:color w:val="000000"/>
          <w:sz w:val="24"/>
          <w:szCs w:val="24"/>
        </w:rPr>
        <w:t>Wicked, The, Are Compared To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3" w:name="Wicked_The_Are_Compared_To"/>
      <w:bookmarkEnd w:id="323"/>
      <w:r>
        <w:rPr>
          <w:rFonts w:cs="Arial" w:ascii="Arial" w:hAnsi="Arial"/>
          <w:color w:val="000000"/>
        </w:rPr>
        <w:t>Abominable branches   Isa 14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es under the feet   Mal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 fishes   Mt 13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sts   Ps 49:12; 2Pe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ind, The   Zep 1:17; Mt 1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s and iron   Jer 6:28; Eze 2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ars and thorns   Isa 55:13; Eze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ls of Bashan   Ps 2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casses trodden under feet   Isa 14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ff   Job 21:18; Ps 1:4; Mt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uds without water   Jude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 blasted   2Ki 1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 trees   Lu 6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f adders   Ps 5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gs   Pr 26:11; Mt 7:6; 2Pe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ss   Ps 119:119; Eze 22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dew that passes away   Ho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figs   Jer 2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ing oaks   Isa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y oven   Ps 21:9; Ho 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 of thorns   Ps 1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ls building upon sand   Mt 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el of fire   Isa 9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den without water   Isa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ats   Mt 25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ss   Ps 37:2; 9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ss on the housetop   2Ki 1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bay-trees   Ps 37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herbs   Ps 3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h in the desert   Jer 1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ses rushing into the battle   Jer 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s   Ps 11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ons greedy of prey   Ps 1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ting wax   Ps 6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ning-clouds   Ho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h-eaten garments   Isa 50:9; 5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ing whirlwinds   Pr 10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sherds   Pr 26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ing waves of the sea   Jude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bate silver   Jer 6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pions   Eze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pents   Ps 58:4; Mt 23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oke   Ho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y ground   Mt 1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bble   Job 21:18; Mal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ne   Mt 7:6; 2Pe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es   Mt 13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d sea   Isa 57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ons of the night   Job 2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dering stars   Jude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yward children   Mt 1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s without water   2Pe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els   Ps 8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ted sepulchres   Mt 23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 ass's colt   Job 1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4" w:name="Widows"/>
      <w:bookmarkEnd w:id="324"/>
      <w:r>
        <w:rPr>
          <w:rFonts w:cs="Arial" w:ascii="Arial" w:hAnsi="Arial"/>
          <w:color w:val="000000"/>
          <w:sz w:val="24"/>
          <w:szCs w:val="24"/>
        </w:rPr>
        <w:t>Widow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5" w:name="Widows"/>
      <w:bookmarkEnd w:id="325"/>
      <w:r>
        <w:rPr>
          <w:rFonts w:cs="Arial" w:ascii="Arial" w:hAnsi="Arial"/>
          <w:color w:val="000000"/>
        </w:rPr>
        <w:t>Character of true   Lu 2:37; 1Ti 5:5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ely hears the cry of.  Ex 2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s for.  De 10:18; Ps 6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eves.  Ps 14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es the border of.  Pr 1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witness against oppressors of.  Ma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 trust in God   Jer 4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not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licted.  Ex 2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ed.  Jer 7:6; Zec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ed with violence.  Jer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ived of raiment in pledge.  De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ed for.  Isa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ured, if widows indeed.  1Ti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eved by their friends.  1Ti 5:4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eved by the Church.  Ac 6:1; 1Ti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ed in affliction.  Jas 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share in our blessings.  De 14:29; 16:11,14; 24:19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poor, may be liberal   Mr 12:42,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ng, exposed to may temptations   1Ti 5:11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eve.  Ac 9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 joy to.  Job 2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appoint not.  Job 3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 good to.  Job 2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, away empty.  Job 2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pledges from.  Job 2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 the cause of.  Isa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x.  Eze 2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a prey of.  Isa 10:2; Mt 2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y.  Ps 9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 for perverting judgment of   De 2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to those who oppress   Isa 10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s on those who relieve   De 14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ype of Zion in affliction   La 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released from all obligation to former husbands   Ro 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clothed in mourning after the decease of husbands   Ge 38:14,19; 2Sa 14:2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ach connected with   Isa 5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of, threatened as a punishment   Ex 22:24; Jer 15:8; 1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w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oppressed.  Ex 22:22; De 2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ment of, not to be taken in pledge by creditors.  De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 to perform their vows.  Nu 3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intermarry with priests.  Le 2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llowed to glean in fields and vineyards.  De 2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a share of the triennial tithe.  De 14:28,29; 26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hare in public rejoicings.  De 16:11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daughters of priests and childless to partake of the holy things.  Le 2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left childless, to be married by their husband's nearest of kin.  De 25:5,6; Ru 3:10-13; 4:4,5; Mt 22:24-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marry again   Ro 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marrying with, of kings considered treason   1Ki 2:21-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deplored by, considered a great calamity   Job 27:15; Ps 78:6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under the special protection of God   De 10:18; Ps 68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frequently oppressed and persecuted   Job 24:3; Eze 2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taken care of by the Church   Ac 6:1; 1Ti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voted themselves entirely to God's service   Lu 2:37; 1Ti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nces of great liberality in   1Ki 17:9-15; Mr 12:42,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solate condition.  Isa 47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 in captivity.  La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6" w:name="Wind_The"/>
      <w:bookmarkEnd w:id="326"/>
      <w:r>
        <w:rPr>
          <w:rFonts w:cs="Arial" w:ascii="Arial" w:hAnsi="Arial"/>
          <w:color w:val="000000"/>
          <w:sz w:val="24"/>
          <w:szCs w:val="24"/>
        </w:rPr>
        <w:t>Win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7" w:name="Wind_The"/>
      <w:bookmarkEnd w:id="327"/>
      <w:r>
        <w:rPr>
          <w:rFonts w:cs="Arial" w:ascii="Arial" w:hAnsi="Arial"/>
          <w:color w:val="000000"/>
        </w:rPr>
        <w:t>Variable nature of   Ec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.  Am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rains.  Job 28:25; Ps 107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forth, out of his treasuries.  Ps 135:7; Jer 1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s.  Ps 107:25; Jon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s.  Ps 7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ages.  Mt 8:26; 14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s, in his hand.  Pr 3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lishes the purposes of God   Ps 14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ory of, above man's comprehension   Joh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.  Pr 25:23; Song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.  Job 37:17; Lu 12:5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.  Job 27:21; Eze 17:10; Ho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st.  Ex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roclydon.  Ac 2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moom or pestilential wind.  2Ki 19:7,35; Jer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irlwind.  Job 3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ying nature of   Ge 8:1; Isa 1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ying nature of   Job 37:21; Jer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violent 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st.  Job 9:17; 27:20; Jon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m.  Job 21:18; Ps 8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my wind.  Ps 148:8; Eze 13:11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y storm.  Ps 5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and strong wind.  1Ki 1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 wind.  Ac 2:2; Re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ce wind.  Jas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gh wind.  Isa 2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north drives away rain   Pr 2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brings rain   1Ki 18:44,45; 2Ki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lighting   Ps 103:16; Isa 40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ment of the leaves of trees, &amp;c by, noticed   Isa 7:2; Mt 11:7; Re 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pestuou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s the sea in waves.  Ps 107:25; Joh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ves about the largest ships.  Mt 14:24; Ac 27:18; Jas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s houses.  Job 1:19; Mt 7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usts brought by.  Ex 1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usts removed by.  Ex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 sea divided by.  Ex 1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ils brought by.  Nu 1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s and mountains rent by.  1Ki 1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s on account of Jonah.  Jon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med by casting out Jonah.  Jon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med by Christ.  Mt 8:26; 14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operations of the Holy Spirit.  Eze 37:9; Joh 3:8; Ac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life of man.  Job 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speeches of the desperate.  Job 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errors which pursue the soul.  Job 3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olten images.  Isa 41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niquity which leads to destruction.  Isa 6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alse doctrines.  Eph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ff or stubble before,) of the wicked.  Job 21:18; Ps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ithout rain,) of one who boasts of a false gift.  Pr 2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hen destructive,) of the judgments of God.  Isa 27:8; 29:6; 4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owing,) of a course of sin.  Ho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eeding upon) of vain hopes.  Ho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ringing forth,) of disappointed expectations.  Isa 2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8" w:name="Wine"/>
      <w:bookmarkEnd w:id="328"/>
      <w:r>
        <w:rPr>
          <w:rFonts w:cs="Arial" w:ascii="Arial" w:hAnsi="Arial"/>
          <w:color w:val="000000"/>
          <w:sz w:val="24"/>
          <w:szCs w:val="24"/>
        </w:rPr>
        <w:t>Win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9" w:name="Wine"/>
      <w:bookmarkEnd w:id="329"/>
      <w:r>
        <w:rPr>
          <w:rFonts w:cs="Arial" w:ascii="Arial" w:hAnsi="Arial"/>
          <w:color w:val="000000"/>
        </w:rPr>
        <w:t>First mention of   Ge 9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mad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ice of the grape.  Ge 4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ice of the pomegranate.  Song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mode of making, notice   Ge 4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made by treading the grapes in a press   Ne 13:15; Isa 63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ining of, alluded to   Isa 2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oved by age   Lu 5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s celebrat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in general.  De 33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ions of Judah.  Ge 49:8,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banon.  Ho 1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bon.  Eze 2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yria.  2Ki 18:32; Isa 3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ab.  Isa 16:8-10; Jer 48:32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kinds of   Ne 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et, esteemed for flavour and strength   Isa 49:26; Am 9:13; Mic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, most esteemed   Pr 23:31; Isa 2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piced to increase its strength, &amp;c   Pr 9:2,5; 23:30; Song 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beverage from the earliest age.  Ge 9:21; 2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ll feasts and entertainments.  Es 1:7; 5:6; Isa 5:12; Da 5:1-4; Joh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rink offerings in the worship of God.  Ex 29:40; Nu 15:4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rink offerings in idolatrous worship.  De 32: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medicine.  Lu 10:34; 1Ti 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fruits of, to be offered to God   De 18:4; 2Ch 3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orn and oil, denoted all temporal blessings   Ge 27:28,37; Ps 4:7; Ho 2:8; Joe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in abundance to the Jews when obedient   Ho 2:22; Joe 2:19,24; Zec 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frequently deprived of, as a punishment   Isa 24:7,11; Ho 2:9; Joe 1:10; Hag 1:11;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frequently drank, to excess   Isa 5:11; Joe 3:3; Am 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imes of scarcity, was mixed with water   Isa 1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mixed with milk as a beverage   Song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i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ering God and man.  Jdj 9:13; Zec 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addening the heart.  Ps 10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ing.  2Sa 16:2; Song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mirthful.  Es 1:10; Ec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presenting to travellers   Ge 14:18; 1Sa 2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giving to persons in pain or suffering, mixed with drugs   Pr 31:6; Mr 1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he priests while engaged in the tabernacle   Le 1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Nazarites during their separation   Nu 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chabites never drank   Jer 35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exces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.  Eph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uriates the temper.  Pr 2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airs the health.  1Sa 25:37; Ho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airs the judgment and memory.  Pr 31:4,5; Isa 2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ames the passions.  Isa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sorrow and contention.  Pr 23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remorse.  Pr 23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rticle of extensive commerce   Eze 27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stored in cellars   1Ch 27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kept in bottles   1Sa 25:18; Hab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quence of putting (when new), into old bottles   Mt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 Christ to be preferred to   Song 1:2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miraculously turned into   Joh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blood of Christ.  Mt 26:27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blessing of the gospel.  Pr 9:2,5; Isa 25:6; 5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rath and judgments of God.  Ps 60:3; 75:8; Jer 13:12-14; 25:15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abominations of the apostasy.  Re 17:2; 1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violence and rapine.  Pr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0" w:name="Winter"/>
      <w:bookmarkEnd w:id="330"/>
      <w:r>
        <w:rPr>
          <w:rFonts w:cs="Arial" w:ascii="Arial" w:hAnsi="Arial"/>
          <w:color w:val="000000"/>
          <w:sz w:val="24"/>
          <w:szCs w:val="24"/>
        </w:rPr>
        <w:t>Wint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1" w:name="Winter"/>
      <w:bookmarkEnd w:id="331"/>
      <w:r>
        <w:rPr>
          <w:rFonts w:cs="Arial" w:ascii="Arial" w:hAnsi="Arial"/>
          <w:color w:val="000000"/>
        </w:rPr>
        <w:t>God makes   Ps 7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rly return of, secured by covenant   Ge 8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dness and inclemency of, noticed   Pr 20:4; Joh 1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suit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ling.  Mt 24:20; 2Ti 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igation.  Ac 2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ps were laid up in port during   Ac 27:12; 2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frequently had special houses for   Jer 36:22; Am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seasons of spiritual adversity   Song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2" w:name="Wisdom_of_God_The"/>
      <w:bookmarkEnd w:id="332"/>
      <w:r>
        <w:rPr>
          <w:rFonts w:cs="Arial" w:ascii="Arial" w:hAnsi="Arial"/>
          <w:color w:val="000000"/>
          <w:sz w:val="24"/>
          <w:szCs w:val="24"/>
        </w:rPr>
        <w:t>Wisdom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3" w:name="Wisdom_of_God_The"/>
      <w:bookmarkEnd w:id="333"/>
      <w:r>
        <w:rPr>
          <w:rFonts w:cs="Arial" w:ascii="Arial" w:hAnsi="Arial"/>
          <w:color w:val="000000"/>
        </w:rPr>
        <w:t>Is one of his attributes   1Sa 2:3; Job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.  Job 36:4; 37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.  Job 3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al.  Job 28:24; Da 2:22; Ac 1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inite.  Ps 147:5; Ro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earchable.  Isa 40:28; Ro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nderful.  Ps 13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yond human comprehension.  Ps 13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mparable.  Isa 44:7; Jer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ived.  Job 21:22; Isa 4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contains treasures of   1Co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dom of saints is derived from   Ezr 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human wisdom derived from   Da 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scribe to him   Da 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rks.  Job 37:16; Ps 104:24; 136:5; Pr 3:19; Jer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unsels.  Isa 28:29; Jer 3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oreshadowing events.  Isa 42:9; 4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mption.  1Co 1:24; Eph 1:8;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ing the heart.  1Ch 28:9; Re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ing the thoughts.  1Ch 28:9; Ps 13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know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rt.  Ps 44:21; Pr 15:11; Lu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ctions.  Job 34:21; Ps 139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s.  Ps 13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aints.  2Sa 7:20; 2Ti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y of saints.  Job 23:10; Ps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nt of saints.  De 2:7; Mt 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fflictions of saints.  Ex 3:7; Ps 14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firmities of saints.  Ps 10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utest matters.  Mt 10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st secret things.  Mt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me of judgment.  Mt 24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.  Ne 9:10; Job 1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ks, &amp;c of the wicked.  Isa 6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is concealed from   Ps 139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question   Ps 73:11; Isa 4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magnified   Ro 16:27; Jude 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4" w:name="Witness_of_the_Holy_Spirit"/>
      <w:bookmarkEnd w:id="334"/>
      <w:r>
        <w:rPr>
          <w:rFonts w:cs="Arial" w:ascii="Arial" w:hAnsi="Arial"/>
          <w:color w:val="000000"/>
          <w:sz w:val="24"/>
          <w:szCs w:val="24"/>
        </w:rPr>
        <w:t>Witness of the Holy Spiri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5" w:name="Witness_of_the_Holy_Spirit"/>
      <w:bookmarkEnd w:id="335"/>
      <w:r>
        <w:rPr>
          <w:rFonts w:cs="Arial" w:ascii="Arial" w:hAnsi="Arial"/>
          <w:color w:val="000000"/>
        </w:rPr>
        <w:t>Is truth   1Jo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implicitly received   1Jo 5:6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rne to 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Messiah.  Lu 3:22; Joh 1:32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ming to redeem and sanctify.  1Jo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xalted to be a Prince and Saviour to give repentance, &amp;c.  Ac 5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erfecting saints.  Heb 10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oretold by himself.  Joh 1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eaven.  1Jo 5:7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earth.  1Jo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preaching of the gospel confirmed by   Ac 14:3; Heb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ithful preaching of the Apostles accompanied by   1Co 2:4; 1Th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n to 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believing.  Ac 15:8; 1Jo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stify to them of Christ.  Joh 1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n evidence of adoption.  Ro 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n evidence of Christ in them.  1Jo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n evidence of God in them.  1Jo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ne against all unbelievers   Ne 9:30; Ac 28:25-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6" w:name="Wives"/>
      <w:bookmarkEnd w:id="336"/>
      <w:r>
        <w:rPr>
          <w:rFonts w:cs="Arial" w:ascii="Arial" w:hAnsi="Arial"/>
          <w:color w:val="000000"/>
          <w:sz w:val="24"/>
          <w:szCs w:val="24"/>
        </w:rPr>
        <w:t>Wiv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7" w:name="Wives"/>
      <w:bookmarkEnd w:id="337"/>
      <w:r>
        <w:rPr>
          <w:rFonts w:cs="Arial" w:ascii="Arial" w:hAnsi="Arial"/>
          <w:color w:val="000000"/>
        </w:rPr>
        <w:t>Not to be selected from among the ungodly   Ge 24:3; 26:34,35; 2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ties of, to their husband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ove them.  Tit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verence them.  Eph 5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faithful to them.  1Co 7:3-5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ubject to them.  Ge 3:16; Eph 5:22,24; 1Pe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bey them.  1Co 14:34; Tit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main with them for life.  Ro 7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ador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with ornaments.  1Ti 2:9; 1Pe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modesty and sobriety.  1Ti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meek and quiet spirit.  1Pe 3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good works.  1Ti 2:10;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rom the Lord.  Pr 1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 token of the favour of God.  Pr 1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 blessing to husbands.  Pr 12:4; 31:10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honour on husbands.  Pr 3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re confidence of husbands.  Pr 3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aised by husbands.  Pr 3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diligent and prudent.  Pr 31:13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enevolent to the poor.  Pr 3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ty of, to unbelieving husbands.  1Co 7:13,14,16; 1Pe 3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silent in the Churches.  1Co 14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eek religious instruction from their husbands   1Co 14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inisters should be exemplary   1Ti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o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fe of Manoah.  Jdj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pah and Ruth.  Ru 1:4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gail.  1Sa 2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her.  Es 2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zabeth.  Lu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cilla.  Ac 18:2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h.  1Pe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's wife.  Jdj 14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.  2Sa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ebel.  1Ki 2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resh.  Es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's wife.  Job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ias.  Mr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phira.  Ac 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8" w:name="Wolf_The"/>
      <w:bookmarkEnd w:id="338"/>
      <w:r>
        <w:rPr>
          <w:rFonts w:cs="Arial" w:ascii="Arial" w:hAnsi="Arial"/>
          <w:color w:val="000000"/>
          <w:sz w:val="24"/>
          <w:szCs w:val="24"/>
        </w:rPr>
        <w:t>Wolf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9" w:name="Wolf_The"/>
      <w:bookmarkEnd w:id="339"/>
      <w:r>
        <w:rPr>
          <w:rFonts w:cs="Arial" w:ascii="Arial" w:hAnsi="Arial"/>
          <w:color w:val="000000"/>
        </w:rPr>
        <w:t>Rapacious nature of   Ge 49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ularly fierce in the evening when it seeks its prey   Jer 5:6; Hab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ve to flocks of sheep   Joh 10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.  Mt 10:16; Lu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cked rulers.  Eze 22:27; Zep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alse teachers.  Mt 7:15; Ac 2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devil.  Joh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ribe of Benjamin.  Ge 4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ierce enemies.  Jer 5:6; Hab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aming of,) of the change effected by conversion.  Isa 11:6; 6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40" w:name="Woman"/>
      <w:bookmarkEnd w:id="340"/>
      <w:r>
        <w:rPr>
          <w:rFonts w:cs="Arial" w:ascii="Arial" w:hAnsi="Arial"/>
          <w:color w:val="000000"/>
          <w:sz w:val="24"/>
          <w:szCs w:val="24"/>
        </w:rPr>
        <w:t>Woma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41" w:name="Woman"/>
      <w:bookmarkEnd w:id="341"/>
      <w:r>
        <w:rPr>
          <w:rFonts w:cs="Arial" w:ascii="Arial" w:hAnsi="Arial"/>
          <w:color w:val="000000"/>
        </w:rPr>
        <w:t>Origin and cause of the name   G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ginally mad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 in his own image.  Ge 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one of Adam's ribs.  Ge 2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an.  1Co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n helpmeet for man.  Ge 2:18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ordinate to man.  1Co 1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the glory of man.  1Co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ived by Satan   Ge 3:1-6; 2Co 11:3; 1Ti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man to disobey God   Ge 3:6,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 pronounced on   Ge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 promised through the seed of   Ge 3:15; Isa 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in childbirth promised to the faithful and holy   1Ti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i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ker than man.  1Pe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id.  Isa 19:16; Jer 50:37; 51:30; N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ing and affectionate.  2Sa 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er and constant to her offspring.  Isa 49:15; La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ear her hair long as a covering   1Co 1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and virtuous, described   Pr 31:10-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tuous, held in high estimation   Ru 3:11; Pr 31:10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quent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 of self-indulgence.  Isa 32:9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le and deceitful.  Pr 7:10; Ec 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ly and easily led into error.  2Ti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lous in promoting superstition and idolatry.  Jer 7:18; Eze 13:17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e in instigating to iniquity.  Nu 31:15,16; 1Ki 21:25; Ne 1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wore a vail in the presence of the other sex   Ge 24:6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lived in a separated apartment or tent   Ge 18:9; 24:67; Es 2:9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ssive and respectful to husbands   1Pe 3:6; Ge 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distincti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r and graceful.  Ge 12:11; 24:16; Song 1:8; Am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ughty in their deportment.  Isa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 of dress and ornaments.  Isa 3:17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e their hair plaited and adorned with gold and pearls.  Isa 3:24; 1Ti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poorer classes swarthy from exposure to the sun   Song 1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maids.  Ex 2:8; Lu 8:51,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damsels.  Ge 24:55; Mr 5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virgins.  Ge 24:16; L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y and merry.  Jdj 11:34; 21:21; Jer 31:13; Zec 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d and courteous to strangers.  Ge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 of ornaments.  Jer 2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learn from and imitate their elders.  Tit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ed parents' property when there was no male heir.  Nu 2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marry without consent of parents.  Ge 24:3,4; 34:6; Ex 2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given in marriage considered a calamity.  Jdj 11:37; Ps 78:63; Isa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aken captive.  La 1:18; Eze 30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seducing, when betrothed.  De 22:23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seducing when not betrothed.  Ex 22:16,17; De 22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reated with great cruelty in war.  De 32:25; La 2:21;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istinction, dressed in robes of various colours.  2Sa 13:18; Ps 4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required to hear and obey the law   Jos 8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 court of the tabernacle assigned to them   Ex 38:8; 1Sa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join in the temple-music from the time of David   1Ch 25:5,6; Ezr 2:65; Ne 7:6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engag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stic employments.  Ge 18:6; Pr 3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iculture.  Ru 2:8; Song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ing sheep.  Ge 29:9; Ex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ing and carrying water.  Ge 24:11,13,15,16; 1Sa 9:11; Joh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nding corn.  Mt 24:41; Lu 17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nning.  Pr 31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roidery.  Pr 3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brating the victories of the nation.  Ex 15:20,21; Jdj 11:34; 1Sa 18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ing funerals as mourners.  Jer 9:17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ws of, when married not binding upon the husband   Nu 30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thfulness of, when married found out by the waters of jealousy   Nu 5:14-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injuring, when with child   Ex 21:22-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governed by, considered a calamity by the Jews   Isa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lain by, considered a great disgrace   Jdj 9:5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ed a valuable booty in war   De 20:14; 1Sa 3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reated with great cruelty in war   2Ki 8:12; La 5:11; Eze 9:6; Ho 1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loriously arrayed,) of the Church of Christ.  Ps 45:13; Ga 4:26; Re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licate,) of backsliding Israel.  Jer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haste and holy,) of saints.  Song 1:3; 2Co 11:2; Re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ewd,) of the Roman apostasy.  Re 17:4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ise,) of saints.  Mt 25:1,2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oolish,) of mere professors.  Mt 25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 ease and careless,) of a state of carnal security.  Isa 32:9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orsaken,) of Israel in her captivity.  Isa 5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42" w:name="Works_Good"/>
      <w:bookmarkEnd w:id="342"/>
      <w:r>
        <w:rPr>
          <w:rFonts w:cs="Arial" w:ascii="Arial" w:hAnsi="Arial"/>
          <w:color w:val="000000"/>
          <w:sz w:val="24"/>
          <w:szCs w:val="24"/>
        </w:rPr>
        <w:t>Works, Go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43" w:name="Works_Good"/>
      <w:bookmarkEnd w:id="343"/>
      <w:r>
        <w:rPr>
          <w:rFonts w:cs="Arial" w:ascii="Arial" w:hAnsi="Arial"/>
          <w:color w:val="000000"/>
        </w:rPr>
        <w:t>Christ, an example of   Joh 10:32; Ac 10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fruits.  Jas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s meet for repentance.  Mt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s of righteousness.  Php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and labours of love.  Heb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y Jesus Christ to the glory and praise of God   Php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alone, who abide in Christ can perform   Joh 15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ought by God in us   Isa 26:12; Php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pture designed to lead us to   2Ti 3:16,17; Jas 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erformed in Christ's name   Col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ly wisdom is full of   Jas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on unattainable by   Ro 3:20; Ga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 unattainable by   Eph 2:8,9; 2Ti 1:9; Tit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in Christ to.  Eph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ed to put on.  Col 3:1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ull of.  Ac 9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zealous of.  Tit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furnished to all.  2Ti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rich in.  1Ti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careful to maintain.  Tit 3:8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established in.  2Th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fruitful in.  Col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perfect in.  Heb 1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prepared to all.  2Ti 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bound to all.  2Co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ready to all.  Tit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manifest, with meekness.  Jas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provoke each other.  Heb 1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void ostentation in.  Mt 6:1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to the light their.  Joh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into rest by their.  Re 1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women should manifest   1Ti 2:10;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remembers   Ne 13:14; Heb 6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brought into the judgment   Ec 12:14; 2Co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judgment, will be an evidence of faith   Mt 25:34-40; Jas 2:14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patterns of.  Tit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 to.  1Ti 6:17,18; Tit 3:1,8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glorified by.  Joh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lead others to glorify God.  Mt 5:16; 1Pe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lessing attends.  Jas 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reprobate to.  Tit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.  Joh 15:5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44" w:name="Years"/>
      <w:bookmarkEnd w:id="344"/>
      <w:r>
        <w:rPr>
          <w:rFonts w:cs="Arial" w:ascii="Arial" w:hAnsi="Arial"/>
          <w:color w:val="000000"/>
          <w:sz w:val="24"/>
          <w:szCs w:val="24"/>
        </w:rPr>
        <w:t>Yea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45" w:name="Years"/>
      <w:bookmarkEnd w:id="345"/>
      <w:r>
        <w:rPr>
          <w:rFonts w:cs="Arial" w:ascii="Arial" w:hAnsi="Arial"/>
          <w:color w:val="000000"/>
        </w:rPr>
        <w:t>The sun and moon appointed to mark out   Ge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computation of time by   Ge 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s.  Ge 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s.  Ge 7:11; 1Ch 2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ks.  Da 9:27; Lu 1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s.  Ge 25:7; Es 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h of, during the patriarchal age   Ge 7:11; 8:13; 7:24; 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ement of, changed after the exodus   Ex 1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arkabl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batical.  Le 2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bilee.  Le 2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ophetic computation, days reckoned as   Da 12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ming to,) of manhood.  Heb 1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ell stricken in,) of old age.  Lu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eing full of,) of old age.  Ge 2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cceptable,) of the time of the gospel.  Isa 61:2; Lu 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the right hand of the Most High,) of prosperity.  Ps 7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the redeemed,) of redemption by Christ.  Isa 6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visitation,) of severe judgments.  Jer 11:23;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recompences,) of judgments.  Isa 34:8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46" w:name="Zeal"/>
      <w:bookmarkEnd w:id="346"/>
      <w:r>
        <w:rPr>
          <w:rFonts w:cs="Arial" w:ascii="Arial" w:hAnsi="Arial"/>
          <w:color w:val="000000"/>
          <w:sz w:val="24"/>
          <w:szCs w:val="24"/>
        </w:rPr>
        <w:t>Ze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47" w:name="Zeal"/>
      <w:bookmarkEnd w:id="347"/>
      <w:r>
        <w:rPr>
          <w:rFonts w:cs="Arial" w:ascii="Arial" w:hAnsi="Arial"/>
          <w:color w:val="000000"/>
        </w:rPr>
        <w:t>Christ an example of   Ps 69:9; Joh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y sorrow leads to   2Co 7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, ardent   Ps 119:1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kes others to do good   2Co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hibi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pirit.  Ro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ell-doing.  Ga 4:18; Tit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desiring the salvation of others.  Ac 26:29; Ro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ntending for the faith.  Jud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issionary labours.  Ro 15:19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glory of God.  Nu 25:11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welfare of saints.  Col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inst idolatry.  2Ki 23:4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wrongly directed   2Sa 21:2; Ac 22:3,4; Php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not according to knowledge   Ro 10:2; Ga 1:14; Ac 2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odly men sometimes pretend to   2Ki 10:16; Mt 2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   Ro 12:11; Re 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ly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nehas.  Nu 25:11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2Ki 23:19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llos.  Ac 1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nthians.  1Co 1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aphras.  Col 4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48" w:name="Zebulun_the_Tribe_Of"/>
      <w:bookmarkEnd w:id="348"/>
      <w:r>
        <w:rPr>
          <w:rFonts w:cs="Arial" w:ascii="Arial" w:hAnsi="Arial"/>
          <w:color w:val="000000"/>
          <w:sz w:val="24"/>
          <w:szCs w:val="24"/>
        </w:rPr>
        <w:t>Zebulun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49" w:name="Zebulun_the_Tribe_Of"/>
      <w:bookmarkEnd w:id="349"/>
      <w:r>
        <w:rPr>
          <w:rFonts w:cs="Arial" w:ascii="Arial" w:hAnsi="Arial"/>
          <w:color w:val="000000"/>
        </w:rPr>
        <w:t>Descended from Jacob's tenth son   Ge 30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   Ge 49:13; De 33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py out the land.  Nu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vide the land.  Nu 3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30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d the rear of the first division of the army of Israel in its journeys   Nu 10:14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under the standard of Judah, east of the tabernacle   Nu 2:3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t the dedication   Nu 7:24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of   Nu 26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entering Canaan   Nu 26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Ebal said amen to the curses   De 27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aval and commercial people   Ge 4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nished scribes or writers to Israel   Jdj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s of their inheritance   Jos 19:10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ble to drive out the Canaanites from their cities, but made them tributary   Jdj 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d for assisting Deborah and Barak in opposing Sisera   Jdj 5:14,18; 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ded Gideon against the army of the Midianites   Jdj 6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nished a judge to Israel   Jdj 12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, at David's coronation   1Ch 1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 appointed over by David   1Ch 2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ly some of, assisted in Hezekiah's reformation   2Ch 30:10,11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 of, blessed with the presence and instruction of Christ   Isa 9:1; Mt 4:13-15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FFFFFF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04:00Z</dcterms:created>
  <dc:creator>C.H.</dc:creator>
  <dc:description/>
  <dc:language>en-US</dc:language>
  <cp:lastModifiedBy>Owner</cp:lastModifiedBy>
  <dcterms:modified xsi:type="dcterms:W3CDTF">2013-07-14T10:17:00Z</dcterms:modified>
  <cp:revision>5</cp:revision>
  <dc:subject/>
  <dc:title>查經資料大全</dc:title>
</cp:coreProperties>
</file>